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jc w:val="right"/>
        <w:textAlignment w:val="auto"/>
        <w:rPr>
          <w:rFonts w:ascii="Times New Roman" w:hAnsi="Times New Roman" w:cs="Times New Roman"/>
          <w:color w:val="DC2300"/>
          <w:sz w:val="28"/>
          <w:szCs w:val="28"/>
          <w:lang w:val="en-US"/>
        </w:rPr>
      </w:pPr>
      <w:r>
        <w:rPr>
          <w:rFonts w:cs="Times New Roman" w:ascii="Times New Roman" w:hAnsi="Times New Roman"/>
          <w:color w:val="DC2300"/>
          <w:sz w:val="28"/>
          <w:szCs w:val="28"/>
          <w:lang w:val="en-US"/>
        </w:rPr>
        <w:t>www.Divine Revelations.info/French</w:t>
      </w:r>
    </w:p>
    <w:p>
      <w:pPr>
        <w:pStyle w:val="Normal"/>
        <w:suppressAutoHyphens w:val="false"/>
        <w:autoSpaceDE w:val="false"/>
        <w:spacing w:lineRule="auto" w:line="240" w:before="0" w:after="0"/>
        <w:jc w:val="right"/>
        <w:textAlignment w:val="auto"/>
        <w:rPr>
          <w:rFonts w:ascii="Times New Roman" w:hAnsi="Times New Roman" w:cs="Times New Roman"/>
          <w:color w:val="DC2300"/>
          <w:sz w:val="28"/>
          <w:szCs w:val="28"/>
          <w:lang w:val="en-US"/>
        </w:rPr>
      </w:pPr>
      <w:r>
        <w:rPr>
          <w:rFonts w:cs="Times New Roman" w:ascii="Times New Roman" w:hAnsi="Times New Roman"/>
          <w:color w:val="DC2300"/>
          <w:sz w:val="28"/>
          <w:szCs w:val="28"/>
          <w:lang w:val="en-US"/>
        </w:rPr>
      </w:r>
    </w:p>
    <w:p>
      <w:pPr>
        <w:pStyle w:val="Normal"/>
        <w:suppressAutoHyphens w:val="false"/>
        <w:autoSpaceDE w:val="false"/>
        <w:spacing w:lineRule="auto" w:line="240" w:before="0" w:after="0"/>
        <w:jc w:val="center"/>
        <w:textAlignment w:val="auto"/>
        <w:rPr>
          <w:rFonts w:ascii="Times New Roman" w:hAnsi="Times New Roman" w:cs="Times New Roman"/>
          <w:b/>
          <w:b/>
          <w:bCs/>
          <w:sz w:val="36"/>
          <w:szCs w:val="36"/>
          <w:lang w:val="en-US"/>
        </w:rPr>
      </w:pPr>
      <w:r>
        <w:rPr>
          <w:rFonts w:cs="Times New Roman" w:ascii="Times New Roman" w:hAnsi="Times New Roman"/>
          <w:b/>
          <w:bCs/>
          <w:sz w:val="36"/>
          <w:szCs w:val="36"/>
          <w:lang w:val="en-US"/>
        </w:rPr>
        <w:t>Baptized By Blazing Fire. Book 3.</w:t>
      </w:r>
    </w:p>
    <w:p>
      <w:pPr>
        <w:pStyle w:val="Normal"/>
        <w:tabs>
          <w:tab w:val="clear" w:pos="720"/>
          <w:tab w:val="left" w:pos="5814" w:leader="none"/>
        </w:tabs>
        <w:suppressAutoHyphens w:val="false"/>
        <w:autoSpaceDE w:val="false"/>
        <w:spacing w:lineRule="auto" w:line="240" w:before="0" w:after="0"/>
        <w:jc w:val="right"/>
        <w:textAlignment w:val="auto"/>
        <w:rPr>
          <w:rFonts w:ascii="Times New Roman" w:hAnsi="Times New Roman" w:cs="Times New Roman"/>
          <w:b/>
          <w:b/>
          <w:bCs/>
          <w:color w:val="810000"/>
          <w:sz w:val="24"/>
          <w:szCs w:val="24"/>
          <w:lang w:val="en-US" w:eastAsia="en-US"/>
        </w:rPr>
      </w:pPr>
      <w:r>
        <w:rPr>
          <w:rFonts w:cs="Times New Roman" w:ascii="Times New Roman" w:hAnsi="Times New Roman"/>
          <w:b/>
          <w:bCs/>
          <w:color w:val="810000"/>
          <w:sz w:val="24"/>
          <w:szCs w:val="24"/>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179070</wp:posOffset>
            </wp:positionV>
            <wp:extent cx="2686050" cy="2713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55" r="-72" b="-55"/>
                    <a:stretch>
                      <a:fillRect/>
                    </a:stretch>
                  </pic:blipFill>
                  <pic:spPr bwMode="auto">
                    <a:xfrm>
                      <a:off x="0" y="0"/>
                      <a:ext cx="2686050" cy="2713990"/>
                    </a:xfrm>
                    <a:prstGeom prst="rect">
                      <a:avLst/>
                    </a:prstGeom>
                  </pic:spPr>
                </pic:pic>
              </a:graphicData>
            </a:graphic>
          </wp:anchor>
        </w:drawing>
      </w:r>
    </w:p>
    <w:p>
      <w:pPr>
        <w:pStyle w:val="Normal"/>
        <w:tabs>
          <w:tab w:val="clear" w:pos="720"/>
          <w:tab w:val="left" w:pos="5814" w:leader="none"/>
        </w:tabs>
        <w:suppressAutoHyphens w:val="false"/>
        <w:autoSpaceDE w:val="false"/>
        <w:spacing w:lineRule="auto" w:line="240" w:before="0" w:after="0"/>
        <w:jc w:val="right"/>
        <w:textAlignment w:val="auto"/>
        <w:rPr>
          <w:rFonts w:ascii="Times New Roman" w:hAnsi="Times New Roman" w:cs="Times New Roman"/>
          <w:b/>
          <w:b/>
          <w:bCs/>
          <w:color w:val="810000"/>
          <w:sz w:val="24"/>
          <w:szCs w:val="24"/>
          <w:lang w:val="fr-FR"/>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3810</wp:posOffset>
            </wp:positionV>
            <wp:extent cx="1752600" cy="27120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 r="-8" b="-3"/>
                    <a:stretch>
                      <a:fillRect/>
                    </a:stretch>
                  </pic:blipFill>
                  <pic:spPr bwMode="auto">
                    <a:xfrm>
                      <a:off x="0" y="0"/>
                      <a:ext cx="1752600" cy="2712085"/>
                    </a:xfrm>
                    <a:prstGeom prst="rect">
                      <a:avLst/>
                    </a:prstGeom>
                  </pic:spPr>
                </pic:pic>
              </a:graphicData>
            </a:graphic>
          </wp:anchor>
        </w:drawing>
      </w:r>
      <w:r>
        <w:rPr>
          <w:rFonts w:cs="Times New Roman" w:ascii="Times New Roman" w:hAnsi="Times New Roman"/>
          <w:b/>
          <w:bCs/>
          <w:color w:val="810000"/>
          <w:sz w:val="24"/>
          <w:szCs w:val="24"/>
          <w:lang w:val="fr-FR"/>
        </w:rPr>
        <w:t>myriamfodjo@hotmail.co.uk</w:t>
      </w:r>
    </w:p>
    <w:p>
      <w:pPr>
        <w:pStyle w:val="Normal"/>
        <w:suppressAutoHyphens w:val="false"/>
        <w:spacing w:lineRule="auto" w:line="240" w:before="100" w:after="100"/>
        <w:textAlignment w:val="auto"/>
        <w:rPr>
          <w:rFonts w:ascii="Times New Roman" w:hAnsi="Times New Roman" w:cs="Times New Roman"/>
          <w:b/>
          <w:b/>
          <w:bCs/>
          <w:color w:val="800000"/>
          <w:sz w:val="72"/>
          <w:szCs w:val="72"/>
          <w:lang w:val="fr-FR" w:eastAsia="fr-FR"/>
        </w:rPr>
      </w:pPr>
      <w:r>
        <w:rPr>
          <w:rFonts w:cs="Times New Roman" w:ascii="Times New Roman" w:hAnsi="Times New Roman"/>
          <w:b/>
          <w:bCs/>
          <w:color w:val="800000"/>
          <w:sz w:val="72"/>
          <w:szCs w:val="72"/>
          <w:lang w:val="fr-FR" w:eastAsia="fr-FR"/>
        </w:rPr>
      </w:r>
    </w:p>
    <w:p>
      <w:pPr>
        <w:pStyle w:val="Normal"/>
        <w:suppressAutoHyphens w:val="false"/>
        <w:spacing w:lineRule="auto" w:line="240" w:before="100" w:after="100"/>
        <w:textAlignment w:val="auto"/>
        <w:rPr>
          <w:b/>
          <w:b/>
          <w:color w:val="800000"/>
          <w:sz w:val="72"/>
          <w:szCs w:val="72"/>
          <w:lang w:val="fr-FR" w:eastAsia="fr-FR"/>
        </w:rPr>
      </w:pPr>
      <w:r>
        <w:rPr>
          <w:b/>
          <w:color w:val="800000"/>
          <w:sz w:val="72"/>
          <w:szCs w:val="72"/>
          <w:lang w:val="fr-FR" w:eastAsia="fr-FR"/>
        </w:rPr>
      </w:r>
    </w:p>
    <w:p>
      <w:pPr>
        <w:pStyle w:val="Normal"/>
        <w:suppressAutoHyphens w:val="false"/>
        <w:spacing w:lineRule="auto" w:line="240" w:before="100" w:after="100"/>
        <w:textAlignment w:val="auto"/>
        <w:rPr>
          <w:b/>
          <w:b/>
          <w:color w:val="800000"/>
          <w:sz w:val="72"/>
          <w:szCs w:val="72"/>
          <w:lang w:val="fr-FR" w:eastAsia="fr-FR"/>
        </w:rPr>
      </w:pPr>
      <w:r>
        <w:rPr>
          <w:b/>
          <w:color w:val="800000"/>
          <w:sz w:val="72"/>
          <w:szCs w:val="72"/>
          <w:lang w:val="fr-FR" w:eastAsia="fr-FR"/>
        </w:rPr>
      </w:r>
    </w:p>
    <w:p>
      <w:pPr>
        <w:pStyle w:val="Normal"/>
        <w:suppressAutoHyphens w:val="false"/>
        <w:spacing w:lineRule="auto" w:line="240" w:before="100" w:after="100"/>
        <w:textAlignment w:val="auto"/>
        <w:rPr>
          <w:b/>
          <w:b/>
          <w:color w:val="800000"/>
          <w:sz w:val="72"/>
          <w:szCs w:val="72"/>
          <w:lang w:val="fr-FR" w:eastAsia="fr-FR"/>
        </w:rPr>
      </w:pPr>
      <w:r>
        <w:rPr>
          <w:b/>
          <w:color w:val="800000"/>
          <w:sz w:val="72"/>
          <w:szCs w:val="72"/>
          <w:lang w:val="fr-FR" w:eastAsia="fr-FR"/>
        </w:rPr>
      </w:r>
    </w:p>
    <w:p>
      <w:pPr>
        <w:pStyle w:val="Normal"/>
        <w:suppressAutoHyphens w:val="false"/>
        <w:spacing w:lineRule="auto" w:line="240" w:before="100" w:after="100"/>
        <w:textAlignment w:val="auto"/>
        <w:rPr>
          <w:rFonts w:cs="Calibri"/>
          <w:b/>
          <w:b/>
          <w:color w:val="800000"/>
          <w:sz w:val="72"/>
          <w:szCs w:val="72"/>
          <w:lang w:val="fr-FR" w:eastAsia="fr-FR"/>
        </w:rPr>
      </w:pPr>
      <w:r>
        <w:rPr>
          <w:rFonts w:cs="Calibri"/>
          <w:b/>
          <w:color w:val="800000"/>
          <w:sz w:val="72"/>
          <w:szCs w:val="72"/>
          <w:lang w:val="fr-FR" w:eastAsia="fr-FR"/>
        </w:rPr>
        <w:t xml:space="preserve">                              </w:t>
      </w:r>
    </w:p>
    <w:p>
      <w:pPr>
        <w:pStyle w:val="Normal"/>
        <w:autoSpaceDE w:val="false"/>
        <w:spacing w:lineRule="auto" w:line="240" w:before="0" w:after="0"/>
        <w:jc w:val="center"/>
        <w:rPr>
          <w:rFonts w:ascii="Arial-BoldMT;Times New Roman" w:hAnsi="Arial-BoldMT;Times New Roman" w:cs="Arial-BoldMT;Times New Roman"/>
          <w:b/>
          <w:b/>
          <w:bCs/>
          <w:color w:val="000000"/>
          <w:sz w:val="48"/>
          <w:szCs w:val="48"/>
          <w:lang w:val="fr-FR"/>
        </w:rPr>
      </w:pPr>
      <w:r>
        <w:rPr>
          <w:rFonts w:cs="Arial-BoldMT;Times New Roman" w:ascii="Arial-BoldMT;Times New Roman" w:hAnsi="Arial-BoldMT;Times New Roman"/>
          <w:b/>
          <w:bCs/>
          <w:color w:val="000000"/>
          <w:sz w:val="48"/>
          <w:szCs w:val="48"/>
          <w:lang w:val="fr-FR"/>
        </w:rPr>
        <w:t>______________________________</w:t>
      </w:r>
    </w:p>
    <w:p>
      <w:pPr>
        <w:pStyle w:val="Normal"/>
        <w:autoSpaceDE w:val="false"/>
        <w:spacing w:lineRule="auto" w:line="240" w:before="0" w:after="0"/>
        <w:jc w:val="center"/>
        <w:rPr>
          <w:sz w:val="68"/>
          <w:szCs w:val="68"/>
        </w:rPr>
      </w:pPr>
      <w:r>
        <w:rPr>
          <w:rFonts w:cs="Arial-BoldMT;Times New Roman" w:ascii="Arial-BoldMT;Times New Roman" w:hAnsi="Arial-BoldMT;Times New Roman"/>
          <w:b/>
          <w:bCs/>
          <w:color w:val="FF0000"/>
          <w:sz w:val="68"/>
          <w:szCs w:val="68"/>
          <w:lang w:val="fr-FR"/>
        </w:rPr>
        <w:t>BAPTISE PAR LE FEU ARDENT</w:t>
      </w:r>
    </w:p>
    <w:p>
      <w:pPr>
        <w:pStyle w:val="Normal"/>
        <w:autoSpaceDE w:val="false"/>
        <w:spacing w:lineRule="auto" w:line="240" w:before="0" w:after="0"/>
        <w:rPr/>
      </w:pPr>
      <w:r>
        <w:rPr>
          <w:rFonts w:cs="Calibri"/>
          <w:sz w:val="27"/>
          <w:szCs w:val="27"/>
          <w:lang w:val="fr-FR"/>
        </w:rPr>
        <w:t xml:space="preserve">      </w:t>
      </w:r>
      <w:r>
        <w:rPr>
          <w:sz w:val="27"/>
          <w:szCs w:val="27"/>
          <w:lang w:val="fr-FR"/>
        </w:rPr>
        <w:tab/>
        <w:tab/>
        <w:tab/>
        <w:tab/>
        <w:tab/>
        <w:t xml:space="preserve">                               par le </w:t>
      </w:r>
      <w:r>
        <w:rPr>
          <w:b/>
          <w:bCs/>
          <w:i/>
          <w:iCs/>
          <w:sz w:val="36"/>
          <w:szCs w:val="36"/>
          <w:lang w:val="fr-FR"/>
        </w:rPr>
        <w:t>Pasteur Yong-Doo Kim</w:t>
      </w:r>
    </w:p>
    <w:p>
      <w:pPr>
        <w:pStyle w:val="Normal"/>
        <w:autoSpaceDE w:val="false"/>
        <w:spacing w:lineRule="auto" w:line="240" w:before="0" w:after="0"/>
        <w:rPr>
          <w:rFonts w:ascii="Arial-ItalicMT;Times New Roman" w:hAnsi="Arial-ItalicMT;Times New Roman" w:cs="Arial-ItalicMT;Times New Roman"/>
          <w:i/>
          <w:i/>
          <w:iCs/>
          <w:color w:val="8064A2"/>
          <w:sz w:val="52"/>
          <w:szCs w:val="52"/>
          <w:lang w:val="fr-FR"/>
        </w:rPr>
      </w:pPr>
      <w:r>
        <w:rPr>
          <w:rFonts w:cs="Arial-ItalicMT;Times New Roman" w:ascii="Arial-ItalicMT;Times New Roman" w:hAnsi="Arial-ItalicMT;Times New Roman"/>
          <w:i/>
          <w:iCs/>
          <w:color w:val="8064A2"/>
          <w:sz w:val="52"/>
          <w:szCs w:val="52"/>
          <w:lang w:val="fr-FR"/>
        </w:rPr>
      </w:r>
    </w:p>
    <w:p>
      <w:pPr>
        <w:pStyle w:val="Normal"/>
        <w:autoSpaceDE w:val="false"/>
        <w:spacing w:lineRule="auto" w:line="240" w:before="0" w:after="0"/>
        <w:jc w:val="center"/>
        <w:rPr>
          <w:rFonts w:ascii="Arial-ItalicMT;Times New Roman" w:hAnsi="Arial-ItalicMT;Times New Roman" w:cs="Arial-ItalicMT;Times New Roman"/>
          <w:b/>
          <w:b/>
          <w:i/>
          <w:i/>
          <w:iCs/>
          <w:color w:val="002060"/>
          <w:sz w:val="56"/>
          <w:szCs w:val="52"/>
          <w:shd w:fill="C0C0C0" w:val="clear"/>
          <w:lang w:val="fr-FR"/>
        </w:rPr>
      </w:pPr>
      <w:r>
        <w:rPr>
          <w:rFonts w:cs="Arial-ItalicMT;Times New Roman" w:ascii="Arial-ItalicMT;Times New Roman" w:hAnsi="Arial-ItalicMT;Times New Roman"/>
          <w:b/>
          <w:i/>
          <w:iCs/>
          <w:color w:val="002060"/>
          <w:sz w:val="56"/>
          <w:szCs w:val="52"/>
          <w:shd w:fill="C0C0C0" w:val="clear"/>
          <w:lang w:val="fr-FR"/>
        </w:rPr>
        <w:t>Révélation divine du Ciel et de l’Enfer</w:t>
      </w:r>
    </w:p>
    <w:p>
      <w:pPr>
        <w:pStyle w:val="Normal"/>
        <w:autoSpaceDE w:val="false"/>
        <w:spacing w:lineRule="auto" w:line="240" w:before="0" w:after="0"/>
        <w:jc w:val="center"/>
        <w:rPr>
          <w:sz w:val="28"/>
        </w:rPr>
      </w:pPr>
      <w:r>
        <w:rPr>
          <w:rFonts w:cs="ArialMT;Times New Roman" w:ascii="ArialMT;Times New Roman" w:hAnsi="ArialMT;Times New Roman"/>
          <w:b/>
          <w:color w:val="002060"/>
          <w:sz w:val="52"/>
          <w:szCs w:val="40"/>
          <w:shd w:fill="C0C0C0" w:val="clear"/>
          <w:lang w:val="fr-FR"/>
        </w:rPr>
        <w:t>L</w:t>
      </w:r>
      <w:r>
        <w:rPr>
          <w:rFonts w:cs="ArialMT;Times New Roman" w:ascii="ArialMT;Times New Roman" w:hAnsi="ArialMT;Times New Roman"/>
          <w:b/>
          <w:color w:val="002060"/>
          <w:sz w:val="44"/>
          <w:szCs w:val="32"/>
          <w:shd w:fill="C0C0C0" w:val="clear"/>
          <w:lang w:val="fr-FR"/>
        </w:rPr>
        <w:t xml:space="preserve">IVRE </w:t>
      </w:r>
      <w:r>
        <w:rPr>
          <w:rFonts w:cs="ArialMT;Times New Roman" w:ascii="ArialMT;Times New Roman" w:hAnsi="ArialMT;Times New Roman"/>
          <w:b/>
          <w:color w:val="002060"/>
          <w:sz w:val="52"/>
          <w:szCs w:val="40"/>
          <w:shd w:fill="C0C0C0" w:val="clear"/>
          <w:lang w:val="fr-FR"/>
        </w:rPr>
        <w:t>3</w:t>
      </w:r>
    </w:p>
    <w:p>
      <w:pPr>
        <w:pStyle w:val="Normal"/>
        <w:autoSpaceDE w:val="false"/>
        <w:spacing w:lineRule="auto" w:line="240" w:before="0" w:after="0"/>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r>
        <w:br w:type="page"/>
      </w:r>
    </w:p>
    <w:p>
      <w:pPr>
        <w:pStyle w:val="Normal"/>
        <w:suppressAutoHyphens w:val="false"/>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ind w:left="720" w:hanging="0"/>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TABLE DES MATIERES</w:t>
      </w:r>
    </w:p>
    <w:p>
      <w:pPr>
        <w:pStyle w:val="Normal"/>
        <w:autoSpaceDE w:val="false"/>
        <w:spacing w:lineRule="auto" w:line="240" w:before="0" w:after="0"/>
        <w:ind w:left="720" w:hanging="0"/>
        <w:rPr>
          <w:rFonts w:ascii="ArialMT;Times New Roman" w:hAnsi="ArialMT;Times New Roman" w:cs="ArialMT;Times New Roman"/>
          <w:b/>
          <w:b/>
          <w:bCs/>
          <w:color w:val="000000"/>
          <w:sz w:val="28"/>
          <w:szCs w:val="28"/>
          <w:lang w:val="fr-FR"/>
        </w:rPr>
      </w:pPr>
      <w:r>
        <w:rPr>
          <w:rFonts w:cs="ArialMT;Times New Roman" w:ascii="ArialMT;Times New Roman" w:hAnsi="ArialMT;Times New Roman"/>
          <w:b/>
          <w:bCs/>
          <w:color w:val="000000"/>
          <w:sz w:val="28"/>
          <w:szCs w:val="28"/>
          <w:lang w:val="fr-FR"/>
        </w:rPr>
      </w:r>
    </w:p>
    <w:p>
      <w:pPr>
        <w:pStyle w:val="Normal"/>
        <w:autoSpaceDE w:val="false"/>
        <w:spacing w:lineRule="auto" w:line="240" w:before="0" w:after="0"/>
        <w:ind w:left="720" w:hanging="0"/>
        <w:rPr>
          <w:rFonts w:ascii="ArialMT;Times New Roman" w:hAnsi="ArialMT;Times New Roman" w:cs="ArialMT;Times New Roman"/>
          <w:color w:val="000000"/>
          <w:sz w:val="28"/>
          <w:szCs w:val="28"/>
          <w:lang w:val="fr-FR"/>
        </w:rPr>
      </w:pPr>
      <w:r>
        <w:rPr>
          <w:rFonts w:cs="ArialMT;Times New Roman" w:ascii="ArialMT;Times New Roman" w:hAnsi="ArialMT;Times New Roman"/>
          <w:color w:val="000000"/>
          <w:sz w:val="28"/>
          <w:szCs w:val="28"/>
          <w:lang w:val="fr-FR"/>
        </w:rPr>
        <w:t>Chapitre 1...................................................................................................4</w:t>
      </w:r>
    </w:p>
    <w:p>
      <w:pPr>
        <w:pStyle w:val="Normal"/>
        <w:autoSpaceDE w:val="false"/>
        <w:spacing w:lineRule="auto" w:line="240" w:before="0" w:after="0"/>
        <w:ind w:left="720" w:hanging="0"/>
        <w:rPr/>
      </w:pPr>
      <w:r>
        <w:rPr>
          <w:rFonts w:cs="ArialMT;Times New Roman" w:ascii="ArialMT;Times New Roman" w:hAnsi="ArialMT;Times New Roman"/>
          <w:color w:val="000000"/>
          <w:sz w:val="24"/>
          <w:szCs w:val="24"/>
          <w:lang w:val="fr-FR"/>
        </w:rPr>
        <w:t>Mercredi 9 f</w:t>
      </w:r>
      <w:r>
        <w:rPr>
          <w:rFonts w:cs="ArialMT;Times New Roman" w:ascii="ArialMT;Times New Roman" w:hAnsi="ArialMT;Times New Roman"/>
          <w:i/>
          <w:iCs/>
          <w:color w:val="000000"/>
          <w:sz w:val="24"/>
          <w:szCs w:val="24"/>
          <w:lang w:val="fr-FR"/>
        </w:rPr>
        <w:t>é</w:t>
      </w:r>
      <w:r>
        <w:rPr>
          <w:rFonts w:cs="ArialMT;Times New Roman" w:ascii="ArialMT;Times New Roman" w:hAnsi="ArialMT;Times New Roman"/>
          <w:color w:val="000000"/>
          <w:sz w:val="24"/>
          <w:szCs w:val="24"/>
          <w:lang w:val="fr-FR"/>
        </w:rPr>
        <w:t>vrier 2005.................................................................................................4</w:t>
      </w:r>
    </w:p>
    <w:p>
      <w:pPr>
        <w:pStyle w:val="Normal"/>
        <w:autoSpaceDE w:val="false"/>
        <w:spacing w:lineRule="auto" w:line="240" w:before="0" w:after="0"/>
        <w:ind w:left="720" w:hanging="0"/>
        <w:rPr/>
      </w:pPr>
      <w:r>
        <w:rPr>
          <w:rFonts w:cs="ArialMT;Times New Roman" w:ascii="ArialMT;Times New Roman" w:hAnsi="ArialMT;Times New Roman"/>
          <w:color w:val="000000"/>
          <w:sz w:val="24"/>
          <w:szCs w:val="24"/>
          <w:lang w:val="fr-FR"/>
        </w:rPr>
        <w:t>Jeudi 10 fé</w:t>
      </w:r>
      <w:r>
        <w:rPr>
          <w:rFonts w:cs="ArialMT;Times New Roman" w:ascii="ArialMT;Times New Roman" w:hAnsi="ArialMT;Times New Roman"/>
          <w:i/>
          <w:iCs/>
          <w:color w:val="000000"/>
          <w:sz w:val="24"/>
          <w:szCs w:val="24"/>
          <w:lang w:val="fr-FR"/>
        </w:rPr>
        <w:t>v</w:t>
      </w:r>
      <w:r>
        <w:rPr>
          <w:rFonts w:cs="ArialMT;Times New Roman" w:ascii="ArialMT;Times New Roman" w:hAnsi="ArialMT;Times New Roman"/>
          <w:color w:val="000000"/>
          <w:sz w:val="24"/>
          <w:szCs w:val="24"/>
          <w:lang w:val="fr-FR"/>
        </w:rPr>
        <w:t>rier 2005...................................................................................................17</w:t>
      </w:r>
    </w:p>
    <w:p>
      <w:pPr>
        <w:pStyle w:val="Normal"/>
        <w:autoSpaceDE w:val="false"/>
        <w:spacing w:lineRule="auto" w:line="240" w:before="0" w:after="0"/>
        <w:ind w:left="720" w:hanging="0"/>
        <w:rPr/>
      </w:pPr>
      <w:r>
        <w:rPr>
          <w:rFonts w:cs="ArialMT;Times New Roman" w:ascii="ArialMT;Times New Roman" w:hAnsi="ArialMT;Times New Roman"/>
          <w:color w:val="000000"/>
          <w:sz w:val="24"/>
          <w:szCs w:val="24"/>
          <w:lang w:val="fr-FR"/>
        </w:rPr>
        <w:t>Vendredi 11 f</w:t>
      </w:r>
      <w:r>
        <w:rPr>
          <w:rFonts w:cs="ArialMT;Times New Roman" w:ascii="ArialMT;Times New Roman" w:hAnsi="ArialMT;Times New Roman"/>
          <w:i/>
          <w:iCs/>
          <w:color w:val="000000"/>
          <w:sz w:val="24"/>
          <w:szCs w:val="24"/>
          <w:lang w:val="fr-FR"/>
        </w:rPr>
        <w:t>év</w:t>
      </w:r>
      <w:r>
        <w:rPr>
          <w:rFonts w:cs="ArialMT;Times New Roman" w:ascii="ArialMT;Times New Roman" w:hAnsi="ArialMT;Times New Roman"/>
          <w:color w:val="000000"/>
          <w:sz w:val="24"/>
          <w:szCs w:val="24"/>
          <w:lang w:val="fr-FR"/>
        </w:rPr>
        <w:t>rier 2005 ............................................................................................25</w:t>
      </w:r>
    </w:p>
    <w:p>
      <w:pPr>
        <w:pStyle w:val="Normal"/>
        <w:autoSpaceDE w:val="false"/>
        <w:spacing w:lineRule="auto" w:line="240" w:before="0" w:after="0"/>
        <w:ind w:left="720" w:hanging="0"/>
        <w:rPr/>
      </w:pPr>
      <w:r>
        <w:rPr>
          <w:rFonts w:cs="ArialMT;Times New Roman" w:ascii="ArialMT;Times New Roman" w:hAnsi="ArialMT;Times New Roman"/>
          <w:color w:val="000000"/>
          <w:sz w:val="24"/>
          <w:szCs w:val="24"/>
          <w:lang w:val="fr-FR"/>
        </w:rPr>
        <w:t>Lundi 14 f</w:t>
      </w:r>
      <w:r>
        <w:rPr>
          <w:rFonts w:cs="ArialMT;Times New Roman" w:ascii="ArialMT;Times New Roman" w:hAnsi="ArialMT;Times New Roman"/>
          <w:i/>
          <w:iCs/>
          <w:color w:val="000000"/>
          <w:sz w:val="24"/>
          <w:szCs w:val="24"/>
          <w:lang w:val="fr-FR"/>
        </w:rPr>
        <w:t>év</w:t>
      </w:r>
      <w:r>
        <w:rPr>
          <w:rFonts w:cs="ArialMT;Times New Roman" w:ascii="ArialMT;Times New Roman" w:hAnsi="ArialMT;Times New Roman"/>
          <w:color w:val="000000"/>
          <w:sz w:val="24"/>
          <w:szCs w:val="24"/>
          <w:lang w:val="fr-FR"/>
        </w:rPr>
        <w:t>rier 2005..................................................................................................31</w:t>
      </w:r>
    </w:p>
    <w:p>
      <w:pPr>
        <w:pStyle w:val="Normal"/>
        <w:autoSpaceDE w:val="false"/>
        <w:spacing w:lineRule="auto" w:line="240" w:before="0" w:after="0"/>
        <w:ind w:left="720" w:hanging="0"/>
        <w:rPr/>
      </w:pPr>
      <w:r>
        <w:rPr>
          <w:rFonts w:cs="ArialMT;Times New Roman" w:ascii="ArialMT;Times New Roman" w:hAnsi="ArialMT;Times New Roman"/>
          <w:color w:val="000000"/>
          <w:sz w:val="24"/>
          <w:szCs w:val="24"/>
          <w:lang w:val="fr-FR"/>
        </w:rPr>
        <w:t>Mardi 2 f</w:t>
      </w:r>
      <w:r>
        <w:rPr>
          <w:rFonts w:cs="ArialMT;Times New Roman" w:ascii="ArialMT;Times New Roman" w:hAnsi="ArialMT;Times New Roman"/>
          <w:i/>
          <w:iCs/>
          <w:color w:val="000000"/>
          <w:sz w:val="24"/>
          <w:szCs w:val="24"/>
          <w:lang w:val="fr-FR"/>
        </w:rPr>
        <w:t>é</w:t>
      </w:r>
      <w:r>
        <w:rPr>
          <w:rFonts w:cs="ArialMT;Times New Roman" w:ascii="ArialMT;Times New Roman" w:hAnsi="ArialMT;Times New Roman"/>
          <w:color w:val="000000"/>
          <w:sz w:val="24"/>
          <w:szCs w:val="24"/>
          <w:lang w:val="fr-FR"/>
        </w:rPr>
        <w:t>vrier 2005....................................................................................................33</w:t>
      </w:r>
    </w:p>
    <w:p>
      <w:pPr>
        <w:pStyle w:val="Normal"/>
        <w:autoSpaceDE w:val="false"/>
        <w:spacing w:lineRule="auto" w:line="240" w:before="0" w:after="0"/>
        <w:ind w:left="720" w:hanging="0"/>
        <w:rPr>
          <w:rFonts w:ascii="ArialMT;Times New Roman" w:hAnsi="ArialMT;Times New Roman" w:cs="ArialMT;Times New Roman"/>
          <w:color w:val="000000"/>
          <w:sz w:val="28"/>
          <w:szCs w:val="28"/>
          <w:lang w:val="fr-FR"/>
        </w:rPr>
      </w:pPr>
      <w:r>
        <w:rPr>
          <w:rFonts w:cs="ArialMT;Times New Roman" w:ascii="ArialMT;Times New Roman" w:hAnsi="ArialMT;Times New Roman"/>
          <w:color w:val="000000"/>
          <w:sz w:val="28"/>
          <w:szCs w:val="28"/>
          <w:lang w:val="fr-FR"/>
        </w:rPr>
        <w:t>Chapitre 2.................................................................................................39</w:t>
      </w:r>
    </w:p>
    <w:p>
      <w:pPr>
        <w:pStyle w:val="Normal"/>
        <w:autoSpaceDE w:val="false"/>
        <w:spacing w:lineRule="auto" w:line="240" w:before="0" w:after="0"/>
        <w:ind w:left="720" w:hanging="0"/>
        <w:rPr/>
      </w:pPr>
      <w:r>
        <w:rPr>
          <w:rFonts w:cs="ArialMT;Times New Roman" w:ascii="ArialMT;Times New Roman" w:hAnsi="ArialMT;Times New Roman"/>
          <w:color w:val="000000"/>
          <w:sz w:val="24"/>
          <w:szCs w:val="24"/>
          <w:lang w:val="fr-FR"/>
        </w:rPr>
        <w:t>Jeudi 17 f</w:t>
      </w:r>
      <w:r>
        <w:rPr>
          <w:rFonts w:cs="ArialMT;Times New Roman" w:ascii="ArialMT;Times New Roman" w:hAnsi="ArialMT;Times New Roman"/>
          <w:i/>
          <w:iCs/>
          <w:color w:val="000000"/>
          <w:sz w:val="24"/>
          <w:szCs w:val="24"/>
          <w:lang w:val="fr-FR"/>
        </w:rPr>
        <w:t>é</w:t>
      </w:r>
      <w:r>
        <w:rPr>
          <w:rFonts w:cs="ArialMT;Times New Roman" w:ascii="ArialMT;Times New Roman" w:hAnsi="ArialMT;Times New Roman"/>
          <w:color w:val="000000"/>
          <w:sz w:val="24"/>
          <w:szCs w:val="24"/>
          <w:lang w:val="fr-FR"/>
        </w:rPr>
        <w:t>vrier 2005...................................................................................................39</w:t>
      </w:r>
    </w:p>
    <w:p>
      <w:pPr>
        <w:pStyle w:val="Normal"/>
        <w:autoSpaceDE w:val="false"/>
        <w:spacing w:lineRule="auto" w:line="240" w:before="0" w:after="0"/>
        <w:ind w:left="720" w:hanging="0"/>
        <w:rPr/>
      </w:pPr>
      <w:r>
        <w:rPr>
          <w:rFonts w:cs="ArialMT;Times New Roman" w:ascii="ArialMT;Times New Roman" w:hAnsi="ArialMT;Times New Roman"/>
          <w:color w:val="000000"/>
          <w:sz w:val="24"/>
          <w:szCs w:val="24"/>
          <w:lang w:val="fr-FR"/>
        </w:rPr>
        <w:t>Vendredi 18 f</w:t>
      </w:r>
      <w:r>
        <w:rPr>
          <w:rFonts w:cs="ArialMT;Times New Roman" w:ascii="ArialMT;Times New Roman" w:hAnsi="ArialMT;Times New Roman"/>
          <w:i/>
          <w:iCs/>
          <w:color w:val="000000"/>
          <w:sz w:val="24"/>
          <w:szCs w:val="24"/>
          <w:lang w:val="fr-FR"/>
        </w:rPr>
        <w:t>é</w:t>
      </w:r>
      <w:r>
        <w:rPr>
          <w:rFonts w:cs="ArialMT;Times New Roman" w:ascii="ArialMT;Times New Roman" w:hAnsi="ArialMT;Times New Roman"/>
          <w:color w:val="000000"/>
          <w:sz w:val="24"/>
          <w:szCs w:val="24"/>
          <w:lang w:val="fr-FR"/>
        </w:rPr>
        <w:t>vrier 2005 ............................................................................................44</w:t>
      </w:r>
    </w:p>
    <w:p>
      <w:pPr>
        <w:pStyle w:val="Normal"/>
        <w:autoSpaceDE w:val="false"/>
        <w:spacing w:lineRule="auto" w:line="240" w:before="0" w:after="0"/>
        <w:ind w:left="720" w:hanging="0"/>
        <w:rPr/>
      </w:pPr>
      <w:r>
        <w:rPr>
          <w:rFonts w:cs="ArialMT;Times New Roman" w:ascii="ArialMT;Times New Roman" w:hAnsi="ArialMT;Times New Roman"/>
          <w:color w:val="000000"/>
          <w:sz w:val="24"/>
          <w:szCs w:val="24"/>
          <w:lang w:val="fr-FR"/>
        </w:rPr>
        <w:t>Samedi 19 f</w:t>
      </w:r>
      <w:r>
        <w:rPr>
          <w:rFonts w:cs="ArialMT;Times New Roman" w:ascii="ArialMT;Times New Roman" w:hAnsi="ArialMT;Times New Roman"/>
          <w:i/>
          <w:iCs/>
          <w:color w:val="000000"/>
          <w:sz w:val="24"/>
          <w:szCs w:val="24"/>
          <w:lang w:val="fr-FR"/>
        </w:rPr>
        <w:t>é</w:t>
      </w:r>
      <w:r>
        <w:rPr>
          <w:rFonts w:cs="ArialMT;Times New Roman" w:ascii="ArialMT;Times New Roman" w:hAnsi="ArialMT;Times New Roman"/>
          <w:color w:val="000000"/>
          <w:sz w:val="24"/>
          <w:szCs w:val="24"/>
          <w:lang w:val="fr-FR"/>
        </w:rPr>
        <w:t>vrier 2005 ...............................................................................................52</w:t>
      </w:r>
    </w:p>
    <w:p>
      <w:pPr>
        <w:pStyle w:val="Normal"/>
        <w:autoSpaceDE w:val="false"/>
        <w:spacing w:lineRule="auto" w:line="240" w:before="0" w:after="0"/>
        <w:ind w:left="720" w:hanging="0"/>
        <w:rPr/>
      </w:pPr>
      <w:r>
        <w:rPr>
          <w:rFonts w:cs="ArialMT;Times New Roman" w:ascii="ArialMT;Times New Roman" w:hAnsi="ArialMT;Times New Roman"/>
          <w:color w:val="000000"/>
          <w:sz w:val="24"/>
          <w:szCs w:val="24"/>
          <w:lang w:val="fr-FR"/>
        </w:rPr>
        <w:t>Lundi 21 f</w:t>
      </w:r>
      <w:r>
        <w:rPr>
          <w:rFonts w:cs="ArialMT;Times New Roman" w:ascii="ArialMT;Times New Roman" w:hAnsi="ArialMT;Times New Roman"/>
          <w:i/>
          <w:iCs/>
          <w:color w:val="000000"/>
          <w:sz w:val="24"/>
          <w:szCs w:val="24"/>
          <w:lang w:val="fr-FR"/>
        </w:rPr>
        <w:t>é</w:t>
      </w:r>
      <w:r>
        <w:rPr>
          <w:rFonts w:cs="ArialMT;Times New Roman" w:ascii="ArialMT;Times New Roman" w:hAnsi="ArialMT;Times New Roman"/>
          <w:color w:val="000000"/>
          <w:sz w:val="24"/>
          <w:szCs w:val="24"/>
          <w:lang w:val="fr-FR"/>
        </w:rPr>
        <w:t>vrier 2005..................................................................................................56</w:t>
      </w:r>
    </w:p>
    <w:p>
      <w:pPr>
        <w:pStyle w:val="Normal"/>
        <w:autoSpaceDE w:val="false"/>
        <w:spacing w:lineRule="auto" w:line="240" w:before="0" w:after="0"/>
        <w:ind w:left="720" w:hanging="0"/>
        <w:rPr/>
      </w:pPr>
      <w:r>
        <w:rPr>
          <w:rFonts w:cs="ArialMT;Times New Roman" w:ascii="ArialMT;Times New Roman" w:hAnsi="ArialMT;Times New Roman"/>
          <w:color w:val="000000"/>
          <w:sz w:val="24"/>
          <w:szCs w:val="24"/>
          <w:lang w:val="fr-FR"/>
        </w:rPr>
        <w:t>Vendredi 25 f</w:t>
      </w:r>
      <w:r>
        <w:rPr>
          <w:rFonts w:cs="ArialMT;Times New Roman" w:ascii="ArialMT;Times New Roman" w:hAnsi="ArialMT;Times New Roman"/>
          <w:i/>
          <w:iCs/>
          <w:color w:val="000000"/>
          <w:sz w:val="24"/>
          <w:szCs w:val="24"/>
          <w:lang w:val="fr-FR"/>
        </w:rPr>
        <w:t>é</w:t>
      </w:r>
      <w:r>
        <w:rPr>
          <w:rFonts w:cs="ArialMT;Times New Roman" w:ascii="ArialMT;Times New Roman" w:hAnsi="ArialMT;Times New Roman"/>
          <w:color w:val="000000"/>
          <w:sz w:val="24"/>
          <w:szCs w:val="24"/>
          <w:lang w:val="fr-FR"/>
        </w:rPr>
        <w:t>vrier 2005 ............................................................................................66</w:t>
      </w:r>
    </w:p>
    <w:p>
      <w:pPr>
        <w:pStyle w:val="Normal"/>
        <w:autoSpaceDE w:val="false"/>
        <w:spacing w:lineRule="auto" w:line="240" w:before="0" w:after="0"/>
        <w:ind w:left="720" w:hanging="0"/>
        <w:rPr>
          <w:rFonts w:ascii="ArialMT;Times New Roman" w:hAnsi="ArialMT;Times New Roman" w:cs="ArialMT;Times New Roman"/>
          <w:color w:val="000000"/>
          <w:sz w:val="28"/>
          <w:szCs w:val="28"/>
          <w:lang w:val="fr-FR"/>
        </w:rPr>
      </w:pPr>
      <w:r>
        <w:rPr>
          <w:rFonts w:cs="ArialMT;Times New Roman" w:ascii="ArialMT;Times New Roman" w:hAnsi="ArialMT;Times New Roman"/>
          <w:color w:val="000000"/>
          <w:sz w:val="28"/>
          <w:szCs w:val="28"/>
          <w:lang w:val="fr-FR"/>
        </w:rPr>
        <w:t>Chapitre 3..................................................................................................78</w:t>
      </w:r>
    </w:p>
    <w:p>
      <w:pPr>
        <w:pStyle w:val="Normal"/>
        <w:autoSpaceDE w:val="false"/>
        <w:spacing w:lineRule="auto" w:line="240" w:before="0" w:after="0"/>
        <w:ind w:left="720" w:hanging="0"/>
        <w:rPr/>
      </w:pPr>
      <w:r>
        <w:rPr>
          <w:rFonts w:cs="ArialMT;Times New Roman" w:ascii="ArialMT;Times New Roman" w:hAnsi="ArialMT;Times New Roman"/>
          <w:color w:val="000000"/>
          <w:sz w:val="24"/>
          <w:szCs w:val="24"/>
          <w:lang w:val="fr-FR"/>
        </w:rPr>
        <w:t>Lundi 28 f</w:t>
      </w:r>
      <w:r>
        <w:rPr>
          <w:rFonts w:cs="ArialMT;Times New Roman" w:ascii="ArialMT;Times New Roman" w:hAnsi="ArialMT;Times New Roman"/>
          <w:i/>
          <w:iCs/>
          <w:color w:val="000000"/>
          <w:sz w:val="24"/>
          <w:szCs w:val="24"/>
          <w:lang w:val="fr-FR"/>
        </w:rPr>
        <w:t>é</w:t>
      </w:r>
      <w:r>
        <w:rPr>
          <w:rFonts w:cs="ArialMT;Times New Roman" w:ascii="ArialMT;Times New Roman" w:hAnsi="ArialMT;Times New Roman"/>
          <w:color w:val="000000"/>
          <w:sz w:val="24"/>
          <w:szCs w:val="24"/>
          <w:lang w:val="fr-FR"/>
        </w:rPr>
        <w:t>vrier 2005...................................................................................................78</w:t>
      </w:r>
    </w:p>
    <w:p>
      <w:pPr>
        <w:pStyle w:val="Normal"/>
        <w:autoSpaceDE w:val="false"/>
        <w:spacing w:lineRule="auto" w:line="240" w:before="0" w:after="0"/>
        <w:ind w:left="720" w:hanging="0"/>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Vendredi 4 mars 2005 ..................................................................................................81</w:t>
      </w:r>
    </w:p>
    <w:p>
      <w:pPr>
        <w:pStyle w:val="Normal"/>
        <w:autoSpaceDE w:val="false"/>
        <w:spacing w:lineRule="auto" w:line="240" w:before="0" w:after="0"/>
        <w:ind w:left="720" w:hanging="0"/>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manche 6 mars 2005 .................................................................................................91</w:t>
      </w:r>
    </w:p>
    <w:p>
      <w:pPr>
        <w:pStyle w:val="Normal"/>
        <w:autoSpaceDE w:val="false"/>
        <w:spacing w:lineRule="auto" w:line="240" w:before="0" w:after="0"/>
        <w:ind w:left="720" w:hanging="0"/>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ercredi 9 mars 2005....................................................................................................96</w:t>
      </w:r>
    </w:p>
    <w:p>
      <w:pPr>
        <w:pStyle w:val="Normal"/>
        <w:autoSpaceDE w:val="false"/>
        <w:spacing w:lineRule="auto" w:line="240" w:before="0" w:after="0"/>
        <w:ind w:left="720" w:hanging="0"/>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udi 10 mars 2005.......................................................................................................100</w:t>
      </w:r>
    </w:p>
    <w:p>
      <w:pPr>
        <w:pStyle w:val="Normal"/>
        <w:autoSpaceDE w:val="false"/>
        <w:spacing w:lineRule="auto" w:line="240" w:before="0" w:after="0"/>
        <w:ind w:left="720" w:hanging="0"/>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amedi 12 mars 2005 ..................................................................................................106</w:t>
      </w:r>
    </w:p>
    <w:p>
      <w:pPr>
        <w:pStyle w:val="Normal"/>
        <w:autoSpaceDE w:val="false"/>
        <w:spacing w:lineRule="auto" w:line="240" w:before="0" w:after="0"/>
        <w:ind w:left="720" w:hanging="0"/>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manche 13 mars 2005 ..............................................................................................110</w:t>
      </w:r>
    </w:p>
    <w:p>
      <w:pPr>
        <w:pStyle w:val="Normal"/>
        <w:autoSpaceDE w:val="false"/>
        <w:spacing w:lineRule="auto" w:line="240" w:before="0" w:after="0"/>
        <w:ind w:left="720" w:hanging="0"/>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ardi 15 mars 2005......................................................................................................115</w:t>
      </w:r>
    </w:p>
    <w:p>
      <w:pPr>
        <w:pStyle w:val="Normal"/>
        <w:autoSpaceDE w:val="false"/>
        <w:spacing w:lineRule="auto" w:line="240" w:before="0" w:after="0"/>
        <w:ind w:left="720" w:hanging="0"/>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Vendredi 25 mars 2005 ................................................................................................136</w:t>
      </w:r>
    </w:p>
    <w:p>
      <w:pPr>
        <w:pStyle w:val="Normal"/>
        <w:autoSpaceDE w:val="false"/>
        <w:spacing w:lineRule="auto" w:line="240" w:before="0" w:after="0"/>
        <w:ind w:left="720" w:hanging="0"/>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manche 10 avril 2005................................................................................................143</w:t>
      </w:r>
    </w:p>
    <w:p>
      <w:pPr>
        <w:pStyle w:val="Normal"/>
        <w:autoSpaceDE w:val="false"/>
        <w:spacing w:lineRule="auto" w:line="240" w:before="0" w:after="0"/>
        <w:ind w:left="720" w:hanging="0"/>
        <w:rPr>
          <w:rFonts w:ascii="ArialMT;Times New Roman" w:hAnsi="ArialMT;Times New Roman" w:cs="ArialMT;Times New Roman"/>
          <w:color w:val="000000"/>
          <w:sz w:val="28"/>
          <w:szCs w:val="28"/>
          <w:lang w:val="fr-FR"/>
        </w:rPr>
      </w:pPr>
      <w:r>
        <w:rPr>
          <w:rFonts w:cs="ArialMT;Times New Roman" w:ascii="ArialMT;Times New Roman" w:hAnsi="ArialMT;Times New Roman"/>
          <w:color w:val="000000"/>
          <w:sz w:val="28"/>
          <w:szCs w:val="28"/>
          <w:lang w:val="fr-FR"/>
        </w:rPr>
        <w:t>Chapitre 4...................................................................................................149</w:t>
      </w:r>
    </w:p>
    <w:p>
      <w:pPr>
        <w:pStyle w:val="Normal"/>
        <w:autoSpaceDE w:val="false"/>
        <w:spacing w:lineRule="auto" w:line="240" w:before="0" w:after="0"/>
        <w:ind w:left="720" w:hanging="0"/>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Vendredi 15 avril 2005..................................................................................................149</w:t>
      </w:r>
    </w:p>
    <w:p>
      <w:pPr>
        <w:pStyle w:val="Normal"/>
        <w:autoSpaceDE w:val="false"/>
        <w:spacing w:lineRule="auto" w:line="240" w:before="0" w:after="0"/>
        <w:ind w:left="720" w:hanging="0"/>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amedi 16 avril 2005.....................................................................................................154</w:t>
      </w:r>
    </w:p>
    <w:p>
      <w:pPr>
        <w:pStyle w:val="Normal"/>
        <w:autoSpaceDE w:val="false"/>
        <w:spacing w:lineRule="auto" w:line="240" w:before="0" w:after="0"/>
        <w:ind w:left="720" w:hanging="0"/>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manche 17 avril 2005.................................................................................................162</w:t>
      </w:r>
    </w:p>
    <w:p>
      <w:pPr>
        <w:pStyle w:val="Normal"/>
        <w:autoSpaceDE w:val="false"/>
        <w:spacing w:lineRule="auto" w:line="240" w:before="0" w:after="0"/>
        <w:ind w:left="720" w:hanging="0"/>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ercredi 20 avril 2005...................................................................................................173</w:t>
      </w:r>
    </w:p>
    <w:p>
      <w:pPr>
        <w:pStyle w:val="Normal"/>
        <w:autoSpaceDE w:val="false"/>
        <w:spacing w:lineRule="auto" w:line="240" w:before="0" w:after="0"/>
        <w:ind w:left="720" w:hanging="0"/>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r>
        <w:br w:type="page"/>
      </w:r>
    </w:p>
    <w:p>
      <w:pPr>
        <w:pStyle w:val="Normal"/>
        <w:suppressAutoHyphens w:val="false"/>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LES GUERRIERS DE LA PRIERE DE L’EGLISE DU SEIGNEUR</w:t>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rPr>
        <w:t xml:space="preserve">Pasteur Kim Yong-Doo: </w:t>
      </w:r>
      <w:r>
        <w:rPr>
          <w:rFonts w:cs="ArialMT;Times New Roman" w:ascii="ArialMT;Times New Roman" w:hAnsi="ArialMT;Times New Roman"/>
          <w:color w:val="000000"/>
        </w:rPr>
        <w:t xml:space="preserve">45 ans.  </w:t>
      </w:r>
      <w:r>
        <w:rPr>
          <w:rFonts w:cs="ArialMT;Times New Roman" w:ascii="ArialMT;Times New Roman" w:hAnsi="ArialMT;Times New Roman"/>
          <w:color w:val="000000"/>
          <w:lang w:val="fr-FR"/>
        </w:rPr>
        <w:t>A  commenc</w:t>
      </w:r>
      <w:r>
        <w:rPr>
          <w:rFonts w:cs="ArialMT;Times New Roman" w:ascii="ArialMT;Times New Roman" w:hAnsi="ArialMT;Times New Roman"/>
          <w:i/>
          <w:iCs/>
          <w:color w:val="000000"/>
          <w:lang w:val="fr-FR"/>
        </w:rPr>
        <w:t>é</w:t>
      </w:r>
      <w:r>
        <w:rPr>
          <w:rFonts w:cs="ArialMT;Times New Roman" w:ascii="ArialMT;Times New Roman" w:hAnsi="ArialMT;Times New Roman"/>
          <w:color w:val="000000"/>
          <w:lang w:val="fr-FR"/>
        </w:rPr>
        <w:t xml:space="preserve"> à perdre  de  plus  en  plus  ses  cheveux et à présenter des symptômes de calvitie. Il a une tête ronde.</w:t>
      </w:r>
    </w:p>
    <w:p>
      <w:pPr>
        <w:pStyle w:val="Normal"/>
        <w:autoSpaceDE w:val="false"/>
        <w:spacing w:lineRule="auto" w:line="240" w:before="0" w:after="0"/>
        <w:jc w:val="both"/>
        <w:rPr>
          <w:rFonts w:ascii="Arial-BoldMT;Times New Roman" w:hAnsi="Arial-BoldMT;Times New Roman" w:cs="Arial-BoldMT;Times New Roman"/>
          <w:b/>
          <w:b/>
          <w:bCs/>
          <w:color w:val="000000"/>
          <w:lang w:val="fr-FR"/>
        </w:rPr>
      </w:pPr>
      <w:r>
        <w:rPr>
          <w:rFonts w:cs="Arial-BoldMT;Times New Roman" w:ascii="Arial-BoldMT;Times New Roman" w:hAnsi="Arial-BoldMT;Times New Roman"/>
          <w:b/>
          <w:bCs/>
          <w:color w:val="000000"/>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lang w:val="fr-FR"/>
        </w:rPr>
        <w:t xml:space="preserve">Kang Hyun-Ja: </w:t>
      </w:r>
      <w:r>
        <w:rPr>
          <w:rFonts w:cs="ArialMT;Times New Roman" w:ascii="ArialMT;Times New Roman" w:hAnsi="ArialMT;Times New Roman"/>
          <w:color w:val="000000"/>
          <w:lang w:val="fr-FR"/>
        </w:rPr>
        <w:t>43 ans. Femme du Pasteur Kim. Ancienne employée du gouvernement avec affiliations au Congres. Tempérament favorable à tenir bon.</w:t>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lang w:val="fr-FR"/>
        </w:rPr>
        <w:t xml:space="preserve">Kim  Joseph: </w:t>
      </w:r>
      <w:r>
        <w:rPr>
          <w:rFonts w:cs="ArialMT;Times New Roman" w:ascii="ArialMT;Times New Roman" w:hAnsi="ArialMT;Times New Roman"/>
          <w:color w:val="000000"/>
          <w:lang w:val="fr-FR"/>
        </w:rPr>
        <w:t xml:space="preserve">16 ans.  En  huitième  année à l’école  moyenne.  Aspire à devenir  pasteur. </w:t>
      </w:r>
    </w:p>
    <w:p>
      <w:pPr>
        <w:pStyle w:val="Normal"/>
        <w:autoSpaceDE w:val="false"/>
        <w:spacing w:lineRule="auto" w:line="240" w:before="0" w:after="0"/>
        <w:jc w:val="both"/>
        <w:rPr>
          <w:rFonts w:ascii="ArialMT;Times New Roman" w:hAnsi="ArialMT;Times New Roman" w:cs="ArialMT;Times New Roman"/>
          <w:color w:val="000000"/>
          <w:lang w:val="fr-FR"/>
        </w:rPr>
      </w:pPr>
      <w:r>
        <w:rPr>
          <w:rFonts w:cs="ArialMT;Times New Roman" w:ascii="ArialMT;Times New Roman" w:hAnsi="ArialMT;Times New Roman"/>
          <w:color w:val="000000"/>
          <w:lang w:val="fr-FR"/>
        </w:rPr>
        <w:t>Obstine comme un bœuf et téméraire.</w:t>
      </w:r>
    </w:p>
    <w:p>
      <w:pPr>
        <w:pStyle w:val="Normal"/>
        <w:autoSpaceDE w:val="false"/>
        <w:spacing w:lineRule="auto" w:line="240" w:before="0" w:after="0"/>
        <w:jc w:val="both"/>
        <w:rPr>
          <w:rFonts w:ascii="ArialMT;Times New Roman" w:hAnsi="ArialMT;Times New Roman" w:cs="ArialMT;Times New Roman"/>
          <w:color w:val="000000"/>
          <w:lang w:val="fr-FR"/>
        </w:rPr>
      </w:pPr>
      <w:r>
        <w:rPr>
          <w:rFonts w:cs="ArialMT;Times New Roman" w:ascii="ArialMT;Times New Roman" w:hAnsi="ArialMT;Times New Roman"/>
          <w:color w:val="000000"/>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lang w:val="fr-FR"/>
        </w:rPr>
        <w:t xml:space="preserve">Kim Joo-Eun: </w:t>
      </w:r>
      <w:r>
        <w:rPr>
          <w:rFonts w:cs="ArialMT;Times New Roman" w:ascii="ArialMT;Times New Roman" w:hAnsi="ArialMT;Times New Roman"/>
          <w:color w:val="000000"/>
          <w:lang w:val="fr-FR"/>
        </w:rPr>
        <w:t xml:space="preserve">14 ans. En sixième année à l’école moyenne. Très tranchante et intelligente. </w:t>
      </w:r>
    </w:p>
    <w:p>
      <w:pPr>
        <w:pStyle w:val="Normal"/>
        <w:autoSpaceDE w:val="false"/>
        <w:spacing w:lineRule="auto" w:line="240" w:before="0" w:after="0"/>
        <w:jc w:val="both"/>
        <w:rPr>
          <w:rFonts w:ascii="ArialMT;Times New Roman" w:hAnsi="ArialMT;Times New Roman" w:cs="ArialMT;Times New Roman"/>
          <w:color w:val="000000"/>
          <w:lang w:val="fr-FR"/>
        </w:rPr>
      </w:pPr>
      <w:r>
        <w:rPr>
          <w:rFonts w:cs="ArialMT;Times New Roman" w:ascii="ArialMT;Times New Roman" w:hAnsi="ArialMT;Times New Roman"/>
          <w:color w:val="000000"/>
          <w:lang w:val="fr-FR"/>
        </w:rPr>
        <w:t>De plus, a une forte ténacité et ne laisse pas facilement tomber.</w:t>
      </w:r>
    </w:p>
    <w:p>
      <w:pPr>
        <w:pStyle w:val="Normal"/>
        <w:autoSpaceDE w:val="false"/>
        <w:spacing w:lineRule="auto" w:line="240" w:before="0" w:after="0"/>
        <w:jc w:val="both"/>
        <w:rPr>
          <w:rFonts w:ascii="Arial-BoldMT;Times New Roman" w:hAnsi="Arial-BoldMT;Times New Roman" w:cs="Arial-BoldMT;Times New Roman"/>
          <w:b/>
          <w:b/>
          <w:bCs/>
          <w:color w:val="000000"/>
          <w:lang w:val="fr-FR"/>
        </w:rPr>
      </w:pPr>
      <w:r>
        <w:rPr>
          <w:rFonts w:cs="Arial-BoldMT;Times New Roman" w:ascii="Arial-BoldMT;Times New Roman" w:hAnsi="Arial-BoldMT;Times New Roman"/>
          <w:b/>
          <w:bCs/>
          <w:color w:val="000000"/>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lang w:val="fr-FR"/>
        </w:rPr>
        <w:t xml:space="preserve">Sœur Baek Bong-Nyo: </w:t>
      </w:r>
      <w:r>
        <w:rPr>
          <w:rFonts w:cs="ArialMT;Times New Roman" w:ascii="ArialMT;Times New Roman" w:hAnsi="ArialMT;Times New Roman"/>
          <w:color w:val="000000"/>
          <w:lang w:val="fr-FR"/>
        </w:rPr>
        <w:t>50 ans. Possède une terrible ténacité. Le Seigneur lui a confirmé sa personnalité que "personne ne peut arrêter".</w:t>
      </w:r>
    </w:p>
    <w:p>
      <w:pPr>
        <w:pStyle w:val="Normal"/>
        <w:autoSpaceDE w:val="false"/>
        <w:spacing w:lineRule="auto" w:line="240" w:before="0" w:after="0"/>
        <w:jc w:val="both"/>
        <w:rPr>
          <w:rFonts w:ascii="Arial-BoldMT;Times New Roman" w:hAnsi="Arial-BoldMT;Times New Roman" w:cs="Arial-BoldMT;Times New Roman"/>
          <w:b/>
          <w:b/>
          <w:bCs/>
          <w:color w:val="000000"/>
          <w:lang w:val="fr-FR"/>
        </w:rPr>
      </w:pPr>
      <w:r>
        <w:rPr>
          <w:rFonts w:cs="Arial-BoldMT;Times New Roman" w:ascii="Arial-BoldMT;Times New Roman" w:hAnsi="Arial-BoldMT;Times New Roman"/>
          <w:b/>
          <w:bCs/>
          <w:color w:val="000000"/>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lang w:val="fr-FR"/>
        </w:rPr>
        <w:t xml:space="preserve">Lee Haak-Sung: </w:t>
      </w:r>
      <w:r>
        <w:rPr>
          <w:rFonts w:cs="ArialMT;Times New Roman" w:ascii="ArialMT;Times New Roman" w:hAnsi="ArialMT;Times New Roman"/>
          <w:color w:val="000000"/>
          <w:lang w:val="fr-FR"/>
        </w:rPr>
        <w:t>27 ans. Fils de la sœur Baek Bong-Nyo. Evalue psychologiquement à un niveau 3, très limite pour exprimer ses pensées en mots, mais mentalement il fait son Age et il est faible physiquement. Trait distinctif: ses dents.</w:t>
      </w:r>
    </w:p>
    <w:p>
      <w:pPr>
        <w:pStyle w:val="Normal"/>
        <w:autoSpaceDE w:val="false"/>
        <w:spacing w:lineRule="auto" w:line="240" w:before="0" w:after="0"/>
        <w:jc w:val="both"/>
        <w:rPr>
          <w:rFonts w:ascii="Arial-BoldMT;Times New Roman" w:hAnsi="Arial-BoldMT;Times New Roman" w:cs="Arial-BoldMT;Times New Roman"/>
          <w:b/>
          <w:b/>
          <w:bCs/>
          <w:color w:val="000000"/>
          <w:lang w:val="fr-FR"/>
        </w:rPr>
      </w:pPr>
      <w:r>
        <w:rPr>
          <w:rFonts w:cs="Arial-BoldMT;Times New Roman" w:ascii="Arial-BoldMT;Times New Roman" w:hAnsi="Arial-BoldMT;Times New Roman"/>
          <w:b/>
          <w:bCs/>
          <w:color w:val="000000"/>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lang w:val="fr-FR"/>
        </w:rPr>
        <w:t xml:space="preserve">Lee  Yoo-Kyung: </w:t>
      </w:r>
      <w:r>
        <w:rPr>
          <w:rFonts w:cs="ArialMT;Times New Roman" w:ascii="ArialMT;Times New Roman" w:hAnsi="ArialMT;Times New Roman"/>
          <w:color w:val="000000"/>
          <w:lang w:val="fr-FR"/>
        </w:rPr>
        <w:t>24 ans.  Deuxième  fille  de  la  sœur  Baek  Bong-Nyo.  Evaluée psychologiquement à un niveau 2. A une élocution lente, mais sa conversation est bonne. Sa spécialité principale: manger et dormir.</w:t>
      </w:r>
    </w:p>
    <w:p>
      <w:pPr>
        <w:pStyle w:val="Normal"/>
        <w:autoSpaceDE w:val="false"/>
        <w:spacing w:lineRule="auto" w:line="240" w:before="0" w:after="0"/>
        <w:jc w:val="both"/>
        <w:rPr>
          <w:rFonts w:ascii="Arial-BoldMT;Times New Roman" w:hAnsi="Arial-BoldMT;Times New Roman" w:cs="Arial-BoldMT;Times New Roman"/>
          <w:b/>
          <w:b/>
          <w:bCs/>
          <w:color w:val="000000"/>
          <w:lang w:val="fr-FR"/>
        </w:rPr>
      </w:pPr>
      <w:r>
        <w:rPr>
          <w:rFonts w:cs="Arial-BoldMT;Times New Roman" w:ascii="Arial-BoldMT;Times New Roman" w:hAnsi="Arial-BoldMT;Times New Roman"/>
          <w:b/>
          <w:bCs/>
          <w:color w:val="000000"/>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lang w:val="fr-FR"/>
        </w:rPr>
        <w:t xml:space="preserve">Meena: </w:t>
      </w:r>
      <w:r>
        <w:rPr>
          <w:rFonts w:cs="ArialMT;Times New Roman" w:ascii="ArialMT;Times New Roman" w:hAnsi="ArialMT;Times New Roman"/>
          <w:color w:val="000000"/>
          <w:lang w:val="fr-FR"/>
        </w:rPr>
        <w:t xml:space="preserve">5 ans.  Petite-fille  de  sœur  Baek  Bong-Nyo.  Mange  autant  qu’un  adulte. </w:t>
      </w:r>
    </w:p>
    <w:p>
      <w:pPr>
        <w:pStyle w:val="Normal"/>
        <w:autoSpaceDE w:val="false"/>
        <w:spacing w:lineRule="auto" w:line="240" w:before="0" w:after="0"/>
        <w:jc w:val="both"/>
        <w:rPr>
          <w:rFonts w:ascii="ArialMT;Times New Roman" w:hAnsi="ArialMT;Times New Roman" w:cs="ArialMT;Times New Roman"/>
          <w:color w:val="000000"/>
          <w:lang w:val="fr-FR"/>
        </w:rPr>
      </w:pPr>
      <w:r>
        <w:rPr>
          <w:rFonts w:cs="ArialMT;Times New Roman" w:ascii="ArialMT;Times New Roman" w:hAnsi="ArialMT;Times New Roman"/>
          <w:color w:val="000000"/>
          <w:lang w:val="fr-FR"/>
        </w:rPr>
        <w:t>L'enregistrement de sa naissance est incomplet à cause des documents mal établis.</w:t>
      </w:r>
    </w:p>
    <w:p>
      <w:pPr>
        <w:pStyle w:val="Normal"/>
        <w:autoSpaceDE w:val="false"/>
        <w:spacing w:lineRule="auto" w:line="240" w:before="0" w:after="0"/>
        <w:jc w:val="both"/>
        <w:rPr>
          <w:rFonts w:ascii="Arial-BoldMT;Times New Roman" w:hAnsi="Arial-BoldMT;Times New Roman" w:cs="Arial-BoldMT;Times New Roman"/>
          <w:b/>
          <w:b/>
          <w:bCs/>
          <w:color w:val="000000"/>
          <w:lang w:val="fr-FR"/>
        </w:rPr>
      </w:pPr>
      <w:r>
        <w:rPr>
          <w:rFonts w:cs="Arial-BoldMT;Times New Roman" w:ascii="Arial-BoldMT;Times New Roman" w:hAnsi="Arial-BoldMT;Times New Roman"/>
          <w:b/>
          <w:bCs/>
          <w:color w:val="000000"/>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rPr>
        <w:t xml:space="preserve">Deaconesses Shin Sung-Kyung:  </w:t>
      </w:r>
      <w:r>
        <w:rPr>
          <w:rFonts w:cs="ArialMT;Times New Roman" w:ascii="ArialMT;Times New Roman" w:hAnsi="ArialMT;Times New Roman"/>
          <w:color w:val="000000"/>
        </w:rPr>
        <w:t xml:space="preserve">33 ans.  </w:t>
      </w:r>
      <w:r>
        <w:rPr>
          <w:rFonts w:cs="ArialMT;Times New Roman" w:ascii="ArialMT;Times New Roman" w:hAnsi="ArialMT;Times New Roman"/>
          <w:color w:val="000000"/>
          <w:lang w:val="fr-FR"/>
        </w:rPr>
        <w:t>Assistait seulement aux réunions du dimanche matin, mais elle a commencé à changer quand elle a rejoint le rallye de prières le 15</w:t>
      </w:r>
      <w:r>
        <w:rPr>
          <w:rFonts w:cs="ArialMT;Times New Roman" w:ascii="ArialMT;Times New Roman" w:hAnsi="ArialMT;Times New Roman"/>
          <w:color w:val="000000"/>
          <w:sz w:val="14"/>
          <w:szCs w:val="14"/>
          <w:lang w:val="fr-FR"/>
        </w:rPr>
        <w:t xml:space="preserve">eme  </w:t>
      </w:r>
      <w:r>
        <w:rPr>
          <w:rFonts w:cs="ArialMT;Times New Roman" w:ascii="ArialMT;Times New Roman" w:hAnsi="ArialMT;Times New Roman"/>
          <w:color w:val="000000"/>
          <w:lang w:val="fr-FR"/>
        </w:rPr>
        <w:t>jour. Sa fille de 9 ans, Yae-Ji, a un cancer.</w:t>
      </w:r>
    </w:p>
    <w:p>
      <w:pPr>
        <w:pStyle w:val="Normal"/>
        <w:autoSpaceDE w:val="false"/>
        <w:spacing w:lineRule="auto" w:line="240" w:before="0" w:after="0"/>
        <w:jc w:val="both"/>
        <w:rPr>
          <w:rFonts w:ascii="Arial-BoldMT;Times New Roman" w:hAnsi="Arial-BoldMT;Times New Roman" w:cs="Arial-BoldMT;Times New Roman"/>
          <w:b/>
          <w:b/>
          <w:bCs/>
          <w:color w:val="000000"/>
          <w:lang w:val="fr-FR"/>
        </w:rPr>
      </w:pPr>
      <w:r>
        <w:rPr>
          <w:rFonts w:cs="Arial-BoldMT;Times New Roman" w:ascii="Arial-BoldMT;Times New Roman" w:hAnsi="Arial-BoldMT;Times New Roman"/>
          <w:b/>
          <w:bCs/>
          <w:color w:val="000000"/>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lang w:val="fr-FR"/>
        </w:rPr>
        <w:t xml:space="preserve">Oh Jung-Min: </w:t>
      </w:r>
      <w:r>
        <w:rPr>
          <w:rFonts w:cs="ArialMT;Times New Roman" w:ascii="ArialMT;Times New Roman" w:hAnsi="ArialMT;Times New Roman"/>
          <w:color w:val="000000"/>
          <w:lang w:val="fr-FR"/>
        </w:rPr>
        <w:t>8 ans.  Fils  de  la diaconesse  Shin Sung-Kyung. Ses hobbies consistaient à regarder la télévision et jouer à des jeux d’ordinateur, mais après avoir participé au rallye de prières, il souhaitait devenir pasteur. Dès le premier jour, il a reçu le don du parler en langu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eastAsia="BodoniMTBlack-Italic;Times New Roman" w:cs="BodoniMTBlack-Italic;Times New Roman" w:ascii="BodoniMTBlack-Italic;Times New Roman" w:hAnsi="BodoniMTBlack-Italic;Times New Roman"/>
          <w:i/>
          <w:iCs/>
          <w:color w:val="000000"/>
          <w:sz w:val="32"/>
          <w:szCs w:val="32"/>
          <w:lang w:val="fr-FR"/>
        </w:rPr>
        <w:t xml:space="preserve">    </w:t>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r>
        <w:br w:type="page"/>
      </w:r>
    </w:p>
    <w:p>
      <w:pPr>
        <w:pStyle w:val="Normal"/>
        <w:suppressAutoHyphens w:val="false"/>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p>
    <w:p>
      <w:pPr>
        <w:pStyle w:val="Normal"/>
        <w:autoSpaceDE w:val="false"/>
        <w:spacing w:lineRule="auto" w:line="240" w:before="0" w:after="0"/>
        <w:jc w:val="both"/>
        <w:rPr/>
      </w:pPr>
      <w:r>
        <w:rPr>
          <w:rFonts w:cs="BodoniMTBlack-Italic;Times New Roman" w:ascii="BodoniMTBlack-Italic;Times New Roman" w:hAnsi="BodoniMTBlack-Italic;Times New Roman"/>
          <w:i/>
          <w:iCs/>
          <w:color w:val="000000"/>
          <w:sz w:val="32"/>
          <w:szCs w:val="32"/>
          <w:lang w:val="fr-FR"/>
        </w:rPr>
        <w:t xml:space="preserve">Chapitre 1  </w:t>
      </w:r>
      <w:r>
        <w:rPr>
          <w:rFonts w:cs="Arial-BoldMT;Times New Roman" w:ascii="Arial-BoldMT;Times New Roman" w:hAnsi="Arial-BoldMT;Times New Roman"/>
          <w:b/>
          <w:bCs/>
          <w:color w:val="000000"/>
          <w:sz w:val="24"/>
          <w:szCs w:val="24"/>
          <w:lang w:val="fr-FR"/>
        </w:rPr>
        <w:t>Marcher à travers les douze portes en perles</w:t>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MERCREDI 9 FEVRIER 2005</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ACCOMPLISSEMENT DES BENEDICTIONS AU NOUVEL AN</w:t>
      </w:r>
    </w:p>
    <w:p>
      <w:pPr>
        <w:pStyle w:val="Normal"/>
        <w:autoSpaceDE w:val="false"/>
        <w:spacing w:lineRule="auto" w:line="240" w:before="0" w:after="0"/>
        <w:jc w:val="both"/>
        <w:rPr>
          <w:rFonts w:ascii="Arial-ItalicMT;Times New Roman" w:hAnsi="Arial-ItalicMT;Times New Roman" w:cs="Arial-ItalicMT;Times New Roman"/>
          <w:b/>
          <w:b/>
          <w:bCs/>
          <w:i/>
          <w:i/>
          <w:iCs/>
          <w:color w:val="000000"/>
          <w:sz w:val="24"/>
          <w:szCs w:val="24"/>
          <w:lang w:val="fr-FR"/>
        </w:rPr>
      </w:pPr>
      <w:r>
        <w:rPr>
          <w:rFonts w:cs="Arial-ItalicMT;Times New Roman" w:ascii="Arial-ItalicMT;Times New Roman" w:hAnsi="Arial-ItalicMT;Times New Roman"/>
          <w:b/>
          <w:bCs/>
          <w:i/>
          <w:iCs/>
          <w:color w:val="000000"/>
          <w:sz w:val="24"/>
          <w:szCs w:val="24"/>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Ainsi parle l’Eternel, qui fait ces choses, l’Eternel qui les conçoit et les exécute, Lui, dont le nom est l’Eternel: Invoque-moi, et je te répondrai; je t'annoncerai de grandes choses, des choses cachées, que tu ne connais pas.</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Jérémie 33: 2-3</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1. Dieu et notre lien de parenté.</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Quand Dieu parle, sa parole a un avant et un après. Tout comme il y a la paume et le revers de la main, et une pile et une face sur une pièce, ainsi il y a un double sens dans Sa parole. Ceux qui reçoivent la parole du Seigneur avec foi recevront la promesse du salut et la bénédiction pour la vie éternelle. Mais, si vous êtes remplis d’incrédulité et si vous lui désobéissez, vous ferez face à de nombreuses épreuves et tribulations. Comme les Israelites ont souvent oublie Dieu, et quand ils ont rejeté son invitation à être le peuple  élu,  ils  ont  souffert  de  nombreuses  guerres  et  ont  été  faits  prisonniers  par l'ennemi.  Leurs  vies  remplies  de  malheurs, ils  ont  connu  beaucoup de  souffrances dévastatric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Par conséquent, les croyants doivent avoir la certitude que leurs relations avec Dieu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Soient  bien étroites,  en particulier  pendant les moments de  détresse  et d'adversité.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En outre, dans notre marche avec Christ, nous devons être consacres de tout not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cœur,  avec  certitude  et  avec  une  attitude  positive  pour apporter  la  joie à not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Seigneur. Dieu notre Père ne ferme jamais les yeux en réprimandant les défauts d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Ses enfants. C’est comme jouer avec une toupie, plus on frictionne le sommet, plu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Elle tourne correctement et se maintient en équilibre. A ce titre, il est impératif pou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Nous de savoir si notre relation avec Dieu est celle du salut et de la vie éternelle ou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e malédiction et de jugement.</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2. Dieu accomplit et achève son œuvre</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Dieu est le planificateur et le concepteur d’un plan divin. Il est préoccupe par nou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êtres  humains,  et  il  ne  cesse  de  penser  et  d’œuvrer  pour  notre  bien-être.  C'est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Pourquoi la Bible décrit notre Dieu comme un potier qui fait diverses poteries avec d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rgile (Esaïe 45:9).</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Avant  de  créer un  bol  d'argile,  un  potier établit  un  plan à l'avance  et moule l'argil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avec  ses  mains  nues,  il  ne  fait  jamais  rien  au  dépourvu.  Un  potier  se  consac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pleinement  et  se  concentre  sur  le  projet  jusqu'à ce  qu'il  soit  parfaitement  achevé.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uis, quand le projet se révèle être un chef-d’œuvre, tous sont remplis d'admiration et de joie.</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Je  forme  la  lumière,  et  je  crée  les  ténèbres,  je  donne  la  prospérité,  et  je crée l'adversité;  moi,  l’éternel,  je  fais  toutes  ces  choses". </w:t>
      </w:r>
      <w:r>
        <w:rPr>
          <w:rFonts w:cs="ArialMT;Times New Roman" w:ascii="ArialMT;Times New Roman" w:hAnsi="ArialMT;Times New Roman"/>
          <w:color w:val="000000"/>
          <w:sz w:val="24"/>
          <w:szCs w:val="24"/>
          <w:lang w:val="fr-FR"/>
        </w:rPr>
        <w:t>(Esaïe  45:7)  Vous  et  moi sommes les précieux chefs-d’œuvre que Dieu a personnellement crées. Les apparences diverses de nos visages et nos personnalités sont toutes différentes et nous sommes envoyés dans ce monde avec notre caractère unique. Personne ne peut oser imiter une telle création, nous sommes les âmes les plus précieuses dans ce monde.  Par  conséquent, il est erroné de nous rabaisser, mais  il  est également mauvais  de  nous  élever  au-dessus  de  notre  créateur  et  de  devenir  arrogant.  Nous devons toujours donner grâce et gloire au Seigneu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3. Crie vers Dieu et prie</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Nous pouvons dire que l’un des  aspects les plus importants de la vie humaine est l'échange de paroles entre les  gens. La communication est une étape importante dans la compréhension  des  penses  intérieures  d'autrui.  Dieu  dit  que  si  nous voulons  connaitre  ses  pensées, il nous  invite à ouvrir  nos  bouches,  crier  et  prier. Puis il promet de partager le secret que personne d'autre ne conna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Nouveau et l'Ancien Testament sont remplis des cris et des prières des gens, et des  réponses  de  Dieu a ces  ardentes  prières.  Que ce soit en tant que groupe, famille, ou individuellement, lorsque nous prions à haute voix et crions à Dieu, nous recevrons  toujours  les  réponses  appropries  aux  questions  posées.  Dieu  saisit l’occasion d'intervenir personnellement quand nous crions à lui avec ferveur. La Bible a déclaré  que  quand  nous crions à Dieu,  il  répondra  "Me  voici"(Esaïe  58:9), le Seigneur n'est jamais loin, mais il est toujours proch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rémie, en tant que prophète, a passé sa vie à crier pour sa nation et son peuple. Mais, si ce n'avait pas été Jérémie qui avait prié Dieu, Dieu aurait choisi quelqu'un d'autre pour prendre la place de prophète. Quand nous étudions les prophètes et leur travail  dans  la  Bible, nous voyons  que  leurs  vies  ont  été  exclusivement  vécues comme serviteurs de Dieu.</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eu est toujours la recherche de personnes qui s’adaptent de manière appropriée à la période particulière dans laquelle nous vivons. Lorsqu'il trouve le serviteur juste, il  donne  la puissance,  et  le  Saint-Esprit  déverse  l’onction  d’huile  utilisant  l'individu puissamment.  La  manière  dont  chacun  est  utilisé  dépend  de  la  taille  de  leur  bol spirituel,  mais  nous  devons  être  reconnaissants  d’être  appelés  par  Dieu  pour  être utilises. Par conséquent, nous devons fidèlement nous consacrer à cet appel.</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Dans cette vie, nous pouvons être utilisés par Dieu pour un court instant ou bien nos vies peuvent être utilisées en totalité jusqu'à la mort. A ce titre, si nous voulons être utilisés pendant  une  longue  période,  nous  devons  vivre  selon  son  plan  sans  en changer. "</w:t>
      </w:r>
      <w:r>
        <w:rPr>
          <w:rFonts w:cs="Arial-ItalicMT;Times New Roman" w:ascii="Arial-ItalicMT;Times New Roman" w:hAnsi="Arial-ItalicMT;Times New Roman"/>
          <w:i/>
          <w:iCs/>
          <w:color w:val="000000"/>
          <w:sz w:val="24"/>
          <w:szCs w:val="24"/>
          <w:lang w:val="fr-FR"/>
        </w:rPr>
        <w:t>Dans une grande maison, il n'y a pas seulement des vases d'or et d'argent, mais  il  y  en  a  aussi  de  bois  et  de  terre;  les  uns  sont  des  vases  d'honneur,  et  les autres sont d'un usage vil. Si donc quelqu'un se conserve pur, en s'abstenant de ces choses, il sera un vase d'honneur, sanctifie, utile à son maitre, propre à toute bonne œuvre". (</w:t>
      </w:r>
      <w:r>
        <w:rPr>
          <w:rFonts w:cs="ArialMT;Times New Roman" w:ascii="ArialMT;Times New Roman" w:hAnsi="ArialMT;Times New Roman"/>
          <w:color w:val="000000"/>
          <w:sz w:val="24"/>
          <w:szCs w:val="24"/>
          <w:lang w:val="fr-FR"/>
        </w:rPr>
        <w:t>2 Tim. 2:20-21)</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4. Je révèlerais mes secrets</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Car le Seigneur, l’Eternel, ne fait rien sans avoir révèle son secret a ses serviteurs les prophètes. Le lion rugit: qui ne serait effraye? Le Seigneur, l’Eternel, parle: qui ne prophétiserait?" </w:t>
      </w:r>
      <w:r>
        <w:rPr>
          <w:rFonts w:cs="ArialMT;Times New Roman" w:ascii="ArialMT;Times New Roman" w:hAnsi="ArialMT;Times New Roman"/>
          <w:color w:val="000000"/>
          <w:sz w:val="24"/>
          <w:szCs w:val="24"/>
          <w:lang w:val="fr-FR"/>
        </w:rPr>
        <w:t>(Amos 3: 7-8).</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eu notre Père révèle ses secrets a ceux qui cherchent diligemment et frappent à la porte. Le secret de Dieu ne peut être emporte que par ceux qui cherchent fidèlement et avec passion, ce qui suscite notre curiosité et en même temps nous motive. C’est par la foi, ainsi que par la parole, la prière et le fait de désirer avec diligence d’être dans la présence du Seigneur que le secret vous sera révèle.</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Cette vérité montre assurément une grâce énorme de notre Seigneur. Il peut y avoir plusieurs interprétations  de  ce que signifient révéler les secrets,  mais  s'écartant  du sens  originel,  il y  a  aussi  "  passer  le  test à travers  une  profonde  prière  en larmes"  interprétant le mystère, qui est: "Il sera révèle avec beaucoup d'informations" et c'est ce que cela signifie. Actuellement, le Seigneur me montre beaucoup d’évènements qui  sont  encore  caches.  </w:t>
      </w:r>
      <w:r>
        <w:rPr>
          <w:rFonts w:cs="Arial-ItalicMT;Times New Roman" w:ascii="Arial-ItalicMT;Times New Roman" w:hAnsi="Arial-ItalicMT;Times New Roman"/>
          <w:i/>
          <w:iCs/>
          <w:color w:val="000000"/>
          <w:sz w:val="24"/>
          <w:szCs w:val="24"/>
          <w:lang w:val="fr-FR"/>
        </w:rPr>
        <w:t xml:space="preserve">"L’Eternel répondit:  Je  ferai  passer  devant  toi  toute  ma bonté,  et  je  proclamerai devant  toi  le  nom  de  l’Eternel;  je  fais  grâce  à  qui  je  fais grâce, et miséricorde à qui je fais miséricorde". </w:t>
      </w:r>
      <w:r>
        <w:rPr>
          <w:rFonts w:cs="ArialMT;Times New Roman" w:ascii="ArialMT;Times New Roman" w:hAnsi="ArialMT;Times New Roman"/>
          <w:color w:val="000000"/>
          <w:sz w:val="24"/>
          <w:szCs w:val="24"/>
          <w:lang w:val="fr-FR"/>
        </w:rPr>
        <w:t>(Ex 33:19)</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Dieu  le  Père  ne  se  contente  pas  de  nous  donner  l'énorme  volume des  secrets spirituels, mais c’est à travers divers épreuves et tests, grands et petits, qu'ils nous sont révèles.  Le contrôle  du  Seigneur  de  notre  état  de  préparation  se  voit  chaque jour  tant  dans  notre vie  spirituelle  que  physique.  Cependant,  ce  qui  est plus douloureux  et  difficile  est  le fait  que  Dieu  ne  nous  avertit  pas à l'avance  et  nous n’avons  absolument  aucune  idée pour  ce  qui  concerne  quand,  ou,  et  avec  quelle méthode  le  test  va  se  dérouler.  C'est  pourquoi  nous  ne  sommes  pas  exempts  de tensions  et nous  devons  toujours  prier  sans cesse</w:t>
      </w:r>
      <w:r>
        <w:rPr>
          <w:rFonts w:cs="Arial-ItalicMT;Times New Roman" w:ascii="Arial-ItalicMT;Times New Roman" w:hAnsi="Arial-ItalicMT;Times New Roman"/>
          <w:i/>
          <w:iCs/>
          <w:color w:val="000000"/>
          <w:sz w:val="24"/>
          <w:szCs w:val="24"/>
          <w:lang w:val="fr-FR"/>
        </w:rPr>
        <w:t xml:space="preserve">.  "Depuis  le  temps  de  Jean-Baptiste jusqu'à présent, le royaume des cieux est force, et ce sont les violents qui s'en emparent". </w:t>
      </w:r>
      <w:r>
        <w:rPr>
          <w:rFonts w:cs="ArialMT;Times New Roman" w:ascii="ArialMT;Times New Roman" w:hAnsi="ArialMT;Times New Roman"/>
          <w:color w:val="000000"/>
          <w:sz w:val="24"/>
          <w:szCs w:val="24"/>
          <w:lang w:val="fr-FR"/>
        </w:rPr>
        <w:t>(Matt 11:12)</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Dieu cherche des amés qui vont s'approcher du royaume des cieux et découvrir les secrets spirituels. Alors, dans les temps de la fin, il va les utiliser comme des ouvriers pour  la moisson,  pour  récolter  les  grains.  Pour  ce  travail,  nous  devons  endurer  jusqu’à l'approbation  de  notre  état  de  préparation  par  le  Seigneur,  chercher  plus profondément et prier avec une foi constante, infinie, humble et puissant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 manière dont Dieu s'occupe actuellement de notre Eglise est exceptionnellement inhabituelle comparée aux autres Eglises. La raison en est que cela à voir avec ce qui aura lieu dans les temps de la fin. Il y aura des points qui s’affirmeront avec force et  d’autres  qui  sont  incertains.  Lorsque  nous  regardons  en  arrière à l'expérience choquante de notre action dans le passe, il est plus que probable que la majorité des opinions soient négatives. C'est pourquoi le sujet est traite avec prudence et sérieux.</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Aujourd'hui,  nous  sommes  spirituellement  aveugles  et  plus  nous  allons  de  l'avant, plus incertain le monde devient. C'est pourquoi le Seigneur nous a baptises du Saint-Esprit et de feu - révélant la puissance du Seigneur pour sauver les amés perdues. </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Moi, je vous baptise d'eau, pour vous amener à la repentance; mais celui qui vient après moi est plus puissant que moi, et je ne suis pas digne de porter ses souliers. Lui, il vous baptisera du Saint-Esprit et de feu". </w:t>
      </w:r>
      <w:r>
        <w:rPr>
          <w:rFonts w:cs="ArialMT;Times New Roman" w:ascii="ArialMT;Times New Roman" w:hAnsi="ArialMT;Times New Roman"/>
          <w:color w:val="000000"/>
          <w:sz w:val="24"/>
          <w:szCs w:val="24"/>
          <w:lang w:val="fr-FR"/>
        </w:rPr>
        <w:t>(Matt 3:11).</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Nous vivons le baptême ardent du Saint-Esprit au quotidien. Peu importe l'endroit où nous sommes,  la  puissance  du  Seigneur  est  sur  nous  lorsque  deux  ou  plusieurs d'entre  nous sont  rassemblés.  "  </w:t>
      </w:r>
      <w:r>
        <w:rPr>
          <w:rFonts w:cs="Arial-ItalicMT;Times New Roman" w:ascii="Arial-ItalicMT;Times New Roman" w:hAnsi="Arial-ItalicMT;Times New Roman"/>
          <w:i/>
          <w:iCs/>
          <w:color w:val="000000"/>
          <w:sz w:val="24"/>
          <w:szCs w:val="24"/>
          <w:lang w:val="fr-FR"/>
        </w:rPr>
        <w:t xml:space="preserve">Nous  avons  auprès  de  lui  cette  assurance,  que  si nous  demandons quelque  chose  selon  sa  volonté,  il  nous  écoute". </w:t>
      </w:r>
      <w:r>
        <w:rPr>
          <w:rFonts w:cs="ArialMT;Times New Roman" w:ascii="ArialMT;Times New Roman" w:hAnsi="ArialMT;Times New Roman"/>
          <w:color w:val="000000"/>
          <w:sz w:val="24"/>
          <w:szCs w:val="24"/>
          <w:lang w:val="fr-FR"/>
        </w:rPr>
        <w:t>(1  Jan  5:14)  et c’est  sa  promesse. Nous sommes  certains  que  nous  pouvons  être  renouvelés chaque jour à travers la prière. Alléluia!</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CONCERNANT  LES ANGES GARDIENS</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Dans la Bible, il n’y a pas de mention des anges "gardiens". Au lieu de cela, l'apôtre Pierre mentionne brièvement dans Actes 12:15 un tel ange. Les concepts des anges gardiens ont souvent éveille notre curiosité de la Bible. "</w:t>
      </w:r>
      <w:r>
        <w:rPr>
          <w:rFonts w:cs="Arial-ItalicMT;Times New Roman" w:ascii="Arial-ItalicMT;Times New Roman" w:hAnsi="Arial-ItalicMT;Times New Roman"/>
          <w:i/>
          <w:iCs/>
          <w:color w:val="000000"/>
          <w:sz w:val="24"/>
          <w:szCs w:val="24"/>
          <w:lang w:val="fr-FR"/>
        </w:rPr>
        <w:t xml:space="preserve">Et nous en parlons, non avec des discours qu'enseigne la sagesse humaine, mais avec ceux qu'enseigne l'Esprit, employant un langage spirituel pour les choses spirituelles". </w:t>
      </w:r>
      <w:r>
        <w:rPr>
          <w:rFonts w:cs="ArialMT;Times New Roman" w:ascii="ArialMT;Times New Roman" w:hAnsi="ArialMT;Times New Roman"/>
          <w:color w:val="000000"/>
          <w:sz w:val="24"/>
          <w:szCs w:val="24"/>
          <w:lang w:val="fr-FR"/>
        </w:rPr>
        <w:t>(1 Cor 2:13).</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eux d'entre nous qui sont chrétiens voudraient savoir si les anges gardiens existent vraiment. En  règle  générale,  ceux  qui  ont  le  don  spirituel  de  discernement  et  qui marchent  dans  le domaine  spirituel  connaissent  la  vérité,  et  nous  partageons l'expérience  concrète  avec  le  monde.  Les  évènements  spirituels  ne  peuvent  être discernes que spirituellement, et Jésus a ordonné que nous informions les chrétiens spirituellement ignorants avec certitude et que nous enregistrions avec précision ce qui était révèl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KIM JOO-EUN RENCONTRE L’ANGE GARDIEN</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o-Eun: </w:t>
      </w:r>
      <w:r>
        <w:rPr>
          <w:rFonts w:cs="ArialMT;Times New Roman" w:ascii="ArialMT;Times New Roman" w:hAnsi="ArialMT;Times New Roman"/>
          <w:color w:val="000000"/>
          <w:sz w:val="24"/>
          <w:szCs w:val="24"/>
          <w:lang w:val="fr-FR"/>
        </w:rPr>
        <w:t>Une semaine après le Nouvel An, je suis allée à la maison de mes grands-parents  maternels. Mon grand-père  et ma grand-mère m'ont  accueillie  avec joie.  Mon pasteur  et  père  a  dit: "Joeuf,  maintenant  ton  grand-père  et  ta  grand-mère vont réciter la prière de repentance du pécheur, donc observe attentivement de tes  yeux  spirituels",  puis il  a  commencé à se  préparer  pour  la  prière.  Mon  père  a demandé à mes grands-parents de s'agenouiller et de répéter la prière après lu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Ils  ont  tous  deux  répète: "Notre  Père  céleste,  je  suis  un  pécheur.  Je  ne  te connaissais  pas  et  j’ai  vécu  jusqu'à maintenant  en  adorant  une  idole.  S'il  te  plait, pardonne  mes pèches! A  partir de  maintenant  je  vais  accepter  et  adorer  ton  fils Jésus-Christ comme mon  Sauveur". Quand ils  priaient,  Dieu  a envoyé deux anges descendant du  ciel  et prenant  place  aux  cotes  de  mes  grands-parents.  Ces  deux anges  étaient  les  anges gardiens  de  mes  grands-parents  qui  allaient  les  protéger  jusqu’à la fi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ès que les anges sont descendus du ciel, ils ont courbe la tête respectueusement devant Jésus et,  levant une  main,  ils  ont  fait  un  geste  qui  ressemblait à une  prise d’engagement. Cette scène avait l'air héroïque, bien qu’empreinte d’humilité. Jésus leur  a  dit  de  sa glorieuse  et  majestueuse  voix: "Il  vous  a  été  confié  l'obligation  de protéger le frère Kang So-Yong et la sœur Haam Oak-Boon jusqu'à ce qu'ils partent de cette terre. Comprenez-vous? " Dès que l'ordre a été donne, les anges ont incline la  tête  et  légèrement  plie  le  genou,  et  ont  répondu  avec  respect: "Oui  mon  saint Seigneur! Nous ferons comme tu as d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ais ce qui était particulier c’est qu’aussitôt ayant répondu, les ailes des anges ont disparu. Je n'ai  pas  pu  m'empêcher  de  demander a Jésus  à ce  sujet: "Jésus! Au début, quand les anges sont arrivés du ciel, ils avaient des ailes, mais pourquoi leurs ailes  sont-elles soudainement  disparu?"  Jésus  a  expliqué: "Ma  chère  Sésame,  quel esprit curieux n’as-tu pas! Les ailes des anges n'ont pas disparu".</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S AILES ET LES PLUMES DE L’ANG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ailes des anges gardiens et leurs plumes ont un lien étroit avec la foi du croyant. Quand les croyants vivent consacrés et Me sont fidèles, les ailes commencent à se développer, plus tard, elles deviennent de grandes ailes. En outre, les plumes sur les ailes  pousseront  de  façon magnifique. "Oh,  je  vois  Seigneur! Merci  de  me  l’avoir expliqué". Quand j'ai montré ma gratitude à Jésus, il a souri,  très satisfa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ésus m'a dit que dans le ciel les grand-mères paternelle et maternelle de ma mère étaient avec nous ce jour-là pour fêter mes grands-parents paternels qui ont accepté le  salut,  et  le Seigneur  leur  a  promis  d'emmener  ma  grand-mère  maternelle a la réunion de L’Eglise du Seigneu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orsque j'ai relaye cette information au pasteur, il a dit avec enthousiasme: "Joo-Eu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est  un  sujet  délicat,  nous  devons  donc  être  prudents  en parlant.  Cela  peut apporter d'énormes critiques négatives de la part de nombreuses Eglises au sein de notre nation". Dès que le pasteur a terminé sa pensée, Jésus, qui était debout a cote de moi, a dit: " Y va-t-il quelque chose que Je ne puisse faire? Que le Pasteur Kim ne s’inquiète  pas à s’en  rendre malade! J'ai  invité  de  nombreuses  amés  du  ciel rejoindre  la  réunion  de  L’Eglise du  Seigneur,  et  c'est  parce  que  votre  réunion  se concentre  sur  moi  et  est  vivante spirituellement. Dans un  proche  avenir,  je  prévois d’emmener  bon  nombre  de  mes serviteurs  bien  connus  de  la  Bible  pour  assister personnellement à la  prédication de L'Eglise du  Seigneur,  et  les  membres  de  la congrégation qui ont le don de la vue spirituelle les verront clairement et auront des conversations avec eux".</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ubmergée d’une immense émotion, j’ai regardé Jésus, criant: "Wāh! Jésus! Est-ce que cela signifie que nos ancêtres de la foi, Abraham, Moise et Elie vont assister à notre réunion d’Eglise?" Jésus a répondu: "Oui, oui, bien sûr, oui! A l'heure actuelle, ils ont tous hâte de visiter L’.glisse du Seigneur".</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ès que je suis rentrée à la maison, j'ai partage cela avec mon frère Joseph, et il a immédiatement  répondu: "Wāh! Alors  je  serai  content  de  rencontrer  et  parler  aux filles de Job en premier". Quand j'ai entendu cela, j’ai été jalouse. Une fois de plus Jésus m'a donné sa parole pour rappeler à mon père d'enregistrer avec précision ce qui s'était passe ce jour-là.</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LE PROCESSUS POUR RECEVOIR JESUS</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 xml:space="preserve">"Si  tu  confesses de  ta bouche le  Seigneur  Jésus,  et  si  tu  crois  dans  ton cœur que </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 xml:space="preserve">Dieu  l'a  ressuscite  des  morts,  tu  seras  sauve. Car  c'est  en  croyant  du  cœur  qu'on </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parvient  à  la  justice,  et  c'est  en  confessant  de  la  bouche  qu'on  parvient  au  salu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Rom. 10:9-10)</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ésus  a  expliqué: "Sésame! Pour  que  quelqu'un  soit  sauve,  il  doit  croire  et  me recevoir  avec  sincérité  et profondément dans  son cœur;  mais  l’importance  cruciale c’est  d'avoir un  cœur  et  un  esprit  sincères.  Beaucoup  de  ceux  qui  m’ont  reçu ont terminé en enfer, parce que pendant la prière de confession ils ont simplement récite la prière sans sincérité!" Jésus a  dit  aussi: "Beaucoup prétendent  qu'ils  m’ont  accepté  et  proclament que je suis dans leur cœur, et de leur bouche ils disent qu'ils sont sauves, car ils croient en moi depuis longtemps, mais, ce n'est pas la longueur du temps qui détermine votre salut. C’est le processus de porter des fruits dans votre caractère qui vous conduit plus  près  pour  parvenir au  salut.  Beaucoup  croient  aveuglement a l'enseignement erroné  que  simplement  réciter  de  leur  bouche  garantit  leur  salut,  et  ils  sont  dans l'illusion  pour  aller  au  ciel.  Le salut  doit  être  réalise  par  crainte  et  tremblement,  et chaque individu doit grandir dans la foi sincère". Jésus a le cœur brise, il est frustre que tant d’Ames aillent en enfer parce qu'ils croyaient d’une manière erroné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ai  demandé à Jésus: "  Jésus! Que  dois-je  faire? Puis-je  recevoir  le  salut?"  Et Jésus, plein de grâce, a répondu: "Oui, bien sûr. Pourquoi ma Sésame ne recevrait-elle  pas  le salut? Mais,  tu  dois  aussi  obéir  avec  diligence  et  vivre  fidèlement.  Comprends-tu?" J'ai fait une promesse et dit  "Oui, Seigneur! Je vais vivre comme tu l’as dit".</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Ainsi, mes bien-aimés, comme vous avez toujours obéi, travaillez a votre salut avec crainte  et  tremblement,  non  seulement  comme  en  ma  présence,  mais  bien  plus encore maintenant que je suis absent". </w:t>
      </w:r>
      <w:r>
        <w:rPr>
          <w:rFonts w:cs="ArialMT;Times New Roman" w:ascii="ArialMT;Times New Roman" w:hAnsi="ArialMT;Times New Roman"/>
          <w:color w:val="000000"/>
          <w:sz w:val="24"/>
          <w:szCs w:val="24"/>
          <w:lang w:val="fr-FR"/>
        </w:rPr>
        <w:t>(Phi 2:12)</w:t>
      </w:r>
      <w:r>
        <w:rPr>
          <w:rFonts w:cs="Arial-ItalicMT;Times New Roman" w:ascii="Arial-ItalicMT;Times New Roman" w:hAnsi="Arial-ItalicMT;Times New Roman"/>
          <w:i/>
          <w:iCs/>
          <w:color w:val="000000"/>
          <w:sz w:val="24"/>
          <w:szCs w:val="24"/>
          <w:lang w:val="fr-FR"/>
        </w:rPr>
        <w:t xml:space="preserve">. "Parce que vous obtiendrez le salut de vos ames pour prix de votre foi". </w:t>
      </w:r>
      <w:r>
        <w:rPr>
          <w:rFonts w:cs="ArialMT;Times New Roman" w:ascii="ArialMT;Times New Roman" w:hAnsi="ArialMT;Times New Roman"/>
          <w:color w:val="000000"/>
          <w:sz w:val="24"/>
          <w:szCs w:val="24"/>
          <w:lang w:val="fr-FR"/>
        </w:rPr>
        <w:t>(1 Pierre 1:9)</w:t>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JOSEPH  RENCONTRE ENFIN LE DEMON FEMELL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seph: </w:t>
      </w:r>
      <w:r>
        <w:rPr>
          <w:rFonts w:cs="ArialMT;Times New Roman" w:ascii="ArialMT;Times New Roman" w:hAnsi="ArialMT;Times New Roman"/>
          <w:color w:val="000000"/>
          <w:sz w:val="24"/>
          <w:szCs w:val="24"/>
          <w:lang w:val="fr-FR"/>
        </w:rPr>
        <w:t xml:space="preserve">Je me concentrais a supplier le Seigneur pour le don spirituel de la vue et j'étais en feu priant en langues, quant à quelques 3 mètres en face de moi je vis une personne portant un vêtement blanc, assise dos vers moi. Alors que je priais, j'ai pensé: "Qui est cette personne assise dos vers moi?" Il ne semblait pas s’agir d’un homme parce qu’elle avait de longs cheveux raides attaches et elle tremblait un peu.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e devins vraiment curieux, de même que ma peur commençait à grandir. J'étais sûr que c'était un démon, mais sans bouger, il était assis dos à moi. Ma peur augmenta  encore ; soudain, avec un cri, la tête du démon se tourna face à moi, et j'étais sûr que mon cœur avait cessé de battre. Le démon femelle tordait sa tête, sa bouche était grande ouverte alors que du sang se répandait à profusion des crocs saillants  du  haut  et du  bas  de  sa  bouche.  Les  bordures  des  yeux  du démon saignait,  et comme il les rétrécissait et regardait vers moi, il a dit: "Je vais t’envoyer en enfe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Quand  j'ai  entendu  cela, j'ai été  terrifie  et  je  ne  savais  pas  quoi  faire,  alors  j'ai commencé à  prier  pour  riposter.  "He,  toi démon immonde! Dans le nom de  Jésus, </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Eloigne-toi de moi! Éloigne-toi de moi!"  Mais,  le démon n'a  pas  facilement  battu  en retraite. Au lieu  de  cela, il  m'a  attaque avec  ses  ongles  pointus  pour  me  griffer.  Il  m'arrive  souvent  de  mémoriser  des versets  de  la  Bible  pour  être  toujours  prêt  pour  les  attaques  de  démons,  alors  j’ai crié: </w:t>
      </w:r>
      <w:r>
        <w:rPr>
          <w:rFonts w:cs="Arial-ItalicMT;Times New Roman" w:ascii="Arial-ItalicMT;Times New Roman" w:hAnsi="Arial-ItalicMT;Times New Roman"/>
          <w:i/>
          <w:iCs/>
          <w:color w:val="000000"/>
          <w:sz w:val="24"/>
          <w:szCs w:val="24"/>
          <w:lang w:val="fr-FR"/>
        </w:rPr>
        <w:t>"Soumettez-vous  donc à  Dieu.  Résistez  au  diable,  et  il  fuira  loin  de vous"</w:t>
      </w:r>
      <w:r>
        <w:rPr>
          <w:rFonts w:cs="ArialMT;Times New Roman" w:ascii="ArialMT;Times New Roman" w:hAnsi="ArialMT;Times New Roman"/>
          <w:color w:val="000000"/>
          <w:sz w:val="24"/>
          <w:szCs w:val="24"/>
          <w:lang w:val="fr-FR"/>
        </w:rPr>
        <w:t xml:space="preserve">(Jacques  4:7). Même avec  cela, le démon femelle  ne  fuyait  pas parce  qu'elle était très méchante. J'ai commencé a réciter à haute voix Marc 16:17 avec autorité:  </w:t>
      </w:r>
      <w:r>
        <w:rPr>
          <w:rFonts w:cs="Arial-ItalicMT;Times New Roman" w:ascii="Arial-ItalicMT;Times New Roman" w:hAnsi="Arial-ItalicMT;Times New Roman"/>
          <w:i/>
          <w:iCs/>
          <w:color w:val="000000"/>
          <w:sz w:val="24"/>
          <w:szCs w:val="24"/>
          <w:lang w:val="fr-FR"/>
        </w:rPr>
        <w:t>"Voici  les  miracles  qui  accompagneront  ceux  qui  auront  cru: en  mon  nom,  ils chasseront  les  démons,  ils  parleront  de  nouvelles  langues". A</w:t>
      </w:r>
      <w:r>
        <w:rPr>
          <w:rFonts w:cs="ArialMT;Times New Roman" w:ascii="ArialMT;Times New Roman" w:hAnsi="ArialMT;Times New Roman"/>
          <w:color w:val="000000"/>
          <w:sz w:val="24"/>
          <w:szCs w:val="24"/>
          <w:lang w:val="fr-FR"/>
        </w:rPr>
        <w:t xml:space="preserve"> ce  moment-là, le démon s'est enfui loin de moi pour la première foi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ai  continué à prier  après  cet  incident  alors  que  d’innombrables  démons  femelle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approchaient  en  permanence  de  moi.  Jusqu'à présent,  avant  mon  don  de  la  vue spirituelle,  je pleurais souvent et j’étais inquiet à l’idée de ne jamais recevoir le don. Quand j'ai entendu la rapidité avec laquelle la sœur Bak Bong-Nyo, Haak-Sung et Joo-Eun avaient reçu leur don de la vue spirituelle et leurs batailles spirituelles avec les démons, je n’ai jamais songe que  je pourrais le vivre moi-même. Comme nous pouvions  les  voir  avec  nos  yeux  et  leur  parler,  les  démons  étaient  nets  et  surtout visibles.  Nous  pouvions  les  percevoir  avec  tous  nos  sens.  Des  démons  avec  des yeux  manquants  et  parfois  seulement  les globes  oculaires  roules  vers  moi,  ainsi qu'un  démon  bleu  avec  des  yeux  de  chat,  et  de  nombreux  démons  femelles  ont continué à m'attaquer, mais j'ai crevé chacun de leurs yeux et je les ai jetés au loi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Puis,  soudain,  tout  était  calme  et  je  ne  pouvais  plus  rien  voir,  alors  j'ai  continué à prier en langues. Un sanglier sauvage géant avec des crocs acère des deux côtes de la gueule à charge vers moi, grognant bruyamment. Dès que le souffle chaud du nez  et  de  la  bouche  du  sanglier  m’atteint,  la  puanteur  répugnante  me  donna la nausée. Sans crier gare, alors que je n'étais absolument pas prépare, le sanglier essaya de me donner des coups de têt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lors Haak-Sung qui priait à cote de moi cria crie: "Joseph,  attention,  c'est  dangereux! Couvre-tout  et  bouge!"  Avec  cet avertissement, le frère Haak-Sung a été confronté et s’est trouvé face à face avec le sanglier;  il a  pris  l’animal  par  le  cou  et  l'a  mis  de  force  au sol,  puis  le  sanglier  a pousse des cris perçants et a disparu.</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ai laissé échapper un soupir pour soulager ma tension et j’ai commencé à prier en langues  de  manière continue.  Cette  fois,  j'ai  vu  un  gros  rocher,  il  était  d’un  noir complet partout. J'ai commencé avoir quelque chose qui ressemblait à des loups, et un par un, ils se sont mis à hurler: "Aouuuu! Aouuuu! Aouuuu!" Ceci m’a de nouveau donne la chair de poule. Au même moment, sans m’en rendre compte, un anaconda s’est glisse a cote de moi et a commencé à m’enrouler et a m’étouffer, cela s'est passe littéralement en un clin d'œil. Comme j’avais de plus en plus de difficulté à respirer, à ce moment-là je pensais que ce serait  juste  une  question  de  temps  avant  que  je  ne  meurs.  J’ai  alors  donne des coups  de pieds  et  je  me  suis  débattu,  mais  je  n'avais  aucune énergie  en  moi  pour crie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Néanmoins, j'ai rassemblé toutes mes forces et j’ai dit: "Seigneur, Seigneur! Fortifie-mo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onne-moi  la  force!" Immédiatement  j'ai  été rempli  d'une  force  puissante.  J'ai  saisi l'anaconda avec mes mains et je l’ai jeté au loi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fin,  après  avoir  vaincu  les  attaques  des  démons,  j’ai  senti  comme  si  ma  prière avait soudainement gagne des ailes et vole a une vitesse incroyable vers le ciel. Je le  sentais  si clairement.  L'atmosphère  qui  entoure  la  terre  était  légèrement  jaune rougeâtre, c’était si beau.</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DEMON SANGLIE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o-Eun: </w:t>
      </w:r>
      <w:r>
        <w:rPr>
          <w:rFonts w:cs="ArialMT;Times New Roman" w:ascii="ArialMT;Times New Roman" w:hAnsi="ArialMT;Times New Roman"/>
          <w:color w:val="000000"/>
          <w:sz w:val="24"/>
          <w:szCs w:val="24"/>
          <w:lang w:val="fr-FR"/>
        </w:rPr>
        <w:t xml:space="preserve">Le  démon  sanglier,  qui  était  apparu  précédemment  et  de  maniè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violente à  mon  frère  Joseph,  a  commencé à charger  vers  moi.  Il  était  d'un  gris cendre. J'étais tellement si terrifiée que j'ai ouvert les yeux et le sanglier a disparu. J'ai ferme les yeux et j’ai repris ma prière. La en face de moi il y avait une épaisse forêt et je m’y promenais seule. Puis le sanglier que j’avais vu quelques instants plus tôt  est  réapparu  soudainement,  chargeant  vers  moi à toute  vitesse  et  essayant  de me  persécuter.  Je  courais frénétiquement  loin  du  sanglier  qui  me  pourchassait  sans cesse,  quand  j'ai  vu  une grande  route  juste  devant.  Je  me  suis  ruée  au  milieu  de cette route, et là j'ai vu Jésus et J'ai  crié vers  lui: "Jésus,  Jésus! S'il  te  plait,  sauve-moi,  le  sanglier  m'attaque!"  Et  j'ai couru  dans les  bras  du  Seigneur.  Il  m'a  réconfortée  et  m’a  dit: "Chère Joo-Eun,  n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T’inquiète  pas". Jésus  a  alors  saisi  le  sanglier  qui  chargeait,  lui  a  arraché  toute  sa fourrure et l’a battu. Le sanglier criait de douleur et Jésus l’a alors projeté loin de mo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MA MAISON AU CIEL</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e lui ai dit: "Mon bien-aimé Jésus! Je voudrais voir ma maison au ciel. J'aimerais la voir, s'il  te  plait,  laisse-moi  la  voir  une  seule  fois!" A cet  instant,  un  paysage  tout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ffèrent  s’est  ouvert  devant  mes  yeux,  un  spectacle  incroyable  ou  une  immense lumière  se déversait  en  sorte  que  je  ne  pouvais  pas  garder  les  yeux  ouverts.  La grande maison dans le lointain était visible dans diverses nuances de rose brillant. Je me suis dit: "J'aime la couleur rose, trop ... ah! Je ne sais pas qui est le propriétaire de  cette  maison, mais  je  suis  tellement  envieuse, tellement  envieuse". Jésus  m'a tenu la main et m’a conduite près de la maison. Il a dit que nous devrions découvrir  à qui  elle  appartenait  donc  je l’ai  négligemment  suivi.  J'étais  si  heureuse  que  je pensais que j'allais m'évanoui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ette maison n'était autre que la mienne, et il y avait un écriteau sur la côte et sur lequel  on pouvait  lire  "maison de  Sésame",  mon  surnom! De  loin,  la  maison  était rose, mais quand je suis arrivée un peu plus près, il y avait en réalité beaucoup de différentes couleurs mélangées. Ma maison au ciel était si magnifique,  grande et de haute taille, que lorsque je me tenais devant la porte d'entrée je me sentais comme un grain de poussière. Sa largeur était tout aussi significative. Jésus savait déjà que ma couleur préférée était le rose, il a donc prépare ma maison avec un éclat rose. A l'antre de ma maison se tenaient deux anges portant de grandes épées, et quand ils m'ont  vue,  ils  se  sont respectueusement inclines  en  disant: "Bienvenue, sœur Joo-Eun!" Je ne suis pas entrée dans la maison, mais j’en ai apprécié l'extéri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Il y avait tant de pierres précieuses et de diamants comme je n'en avais jamais vus auparavant, colles dans la porte et les murs. Quand la lumière brillait sur eux, je ne pouvais pas raisonner normalement. Certaines zones de la maison étaient en forme de  blocs  Lego, et plus  la  maison  s’élevait,  plus  elle  fleurissait  comme  la  gloire  du matin. Je ne sais pas pourquoi, peut-être parce que c'était ma maison, mais toutes les  autres  maisons  semblaient  plus  petites  que  la  mienne.  J'ai  remercié  Jésus maintes  et  maintes  fois: Jésus,  mon  bien-aimé  Jésus! Je  te  remercie  beaucoup. Elle est magnifique et de toute beauté!" Alors Jésus a répondu: "Sois la bienvenue, Joo-Eun! La prochaine fois, je t’emmènerai à l'intérieur de la maison, alors prie avec zèle". De plus, Jésus a promis que quand je fais quelque chose avec foi, quoi que ce soit, il rend ma maison plus grande et plus élevé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PRIERE QUI MONTE VERS LE CIEL</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Lee  Haak-Sung: </w:t>
      </w:r>
      <w:r>
        <w:rPr>
          <w:rFonts w:cs="ArialMT;Times New Roman" w:ascii="ArialMT;Times New Roman" w:hAnsi="ArialMT;Times New Roman"/>
          <w:color w:val="000000"/>
          <w:sz w:val="24"/>
          <w:szCs w:val="24"/>
          <w:lang w:val="fr-FR"/>
        </w:rPr>
        <w:t>Pendant  que  je  priais,  Jésus  est  venu  vers  moi  passant  entre toutes les personnes qui priaient. Il souriait tout en marmonnant dans sa barbe: "Je tiens tout particulièrement avoir la prière qui montera en flèche le plus haut au ciel, nous allons donc voir!", et aussitôt qu’il a dit cela, chacun de nous s’est mis à prier en même  temps,  essayant d'être  rempli  du  feu  ardent  du  Saint-Esprit. J’avais l’impression que nous tirions avec un pistolet de priè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ésus dit à haute voix: "Voyons voir. C'est bien, c'est bien! Comme prévu, le pasteu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Kim se porte très bien! Oui, oui, vous faites super bien! Soyez plus fort, plus de feu, encore plus d’ardeur! Oh oui, vous faites super bien.  Impressionnant … Sœur Kang Hyun-Ja  qui  est  en  train  de  devenir  ma  future  épouse,  prie a très  haute  voix! Oui, c’est  ça! Puis  Jésus  s’est  concentre a écouter  Joseph,  Joo-Eun,  moi-même,  Yoo-Kyung,  ma  mère  et  la Diaconesse  Shin.  Jésus  passait  et  repassait  parmi  nous, examinant à quelle hauteur nos prières montaient. Je pouvais voir de mes yeux que nos  prières  faisaient  la  course  et comment  ce  que  nous  accomplissions  s’affichait avec intensitée sous forme de barres sur un graphique.</w:t>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JEUDI 10 FEVRIER 2005</w:t>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Parce qu'en lui est révélée la justice de Dieu par la foi et pour la foi, selon qu'il est écrit: Le juste vivra par la foi. Rom 1: 17</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JOO-EUN VOIT L’ENTREE DE L’ENFE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o-Eun: </w:t>
      </w:r>
      <w:r>
        <w:rPr>
          <w:rFonts w:cs="ArialMT;Times New Roman" w:ascii="ArialMT;Times New Roman" w:hAnsi="ArialMT;Times New Roman"/>
          <w:color w:val="000000"/>
          <w:sz w:val="24"/>
          <w:szCs w:val="24"/>
          <w:lang w:val="fr-FR"/>
        </w:rPr>
        <w:t>Je priais à haute voix quand l’éclatante luminosité de Jésus s'est approchée de moi. Jésus a pris ma main et m’a dit: "Ma Sésame! Il faut venir avec moi, alors suis-moi". Je lui ai répondu: "Oui, Jésus". Dès que j'ai tenu la main du Seigneur, j'ai voyagé dans un sombre et long tunnel, et je me suis immédiatement aperçue que j'étais en enf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omme  d'habitude,  la  route  de  l'enfer  est  toujours  sombre  et  me  donne  des frissons.  Nous  avons  marche  pendant  un  certain  temps  et  alors  que  nous marchions, vers le cote gauche de la route, j'ai vu une grande flèche bien devant moi.  Au  début,  il  semblait  que  la  flèche  pointait  simplement  vers  une  certaine direction, mais bientôt je réalisai qu'il n'y avait pas d'autre chemin que d'aller dans  la direction que pointait la flèche. Quand nous sommes entrés plus profondément, une pancarte bien nette "Entrée de l'Enfer" a attire mon attention et à ce moment-là mon corps a commencé à reculer. Le Seigneur lu rapidement dans mon esprit et me rassura en disant: "Joo-Eun, ne t'inquiète pas. Je te protègera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trant plus loin encore dans l'enfer, la route était rouge incandescente, et je ne pouvais pas supporter la chaleur torride. Il semblait que tout était rendu chaud par cette terrible chaleur. Je l'ai endurée le plus longtemps possible, mais je devenais de plus en plus effrayée  et  terrifiée,  alors  j'ai  crié: "Jésus,  Jésus! Il  fait  trop  chaud.  Je  suis effrayée". Le Seigneur me réconforta, me rappelant de ne pas m'inquiét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fin, lorsque la porte de l'enfer s’est ouverte avec la chaleur ardente, on a pu tout à coup entendre les cris d'innombrables personnes. De nombreuses petites routes s’étendaient,  se  divisaient  et  reliaient  de  nombreuses  autres  routes,  et  sur  les deux côtes se trouvaient des falaises sans fond. Les petites et grandes flammes de feu étaient vivantes et grimpaient sur les côtes de la falaise. Sur la gauche, il y avait  de  nombreuses  et  gigantesques  poêles à frire  avec  des  poignées  sur  les deux côtes. Auparavant j'avais vu beaucoup de gens être cuits vivants dans ces poêles à frire, mais il y a une différence de taille considérable avec celles que je voyais  ici.  Une  poêle  était  dix  fois  plus  grande  que  mon  terrain  de  sport  de primai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  poêle  était  remplie  de  corps  nus  et  il  y  avait  énormément  de  fumée.  Les démons ont commencé à verser une substance huileuse sur les corps qui se sont mis à crier  et à courir  frénétiquement  essayant  d'éviter  la  graisse.  Sous  leurs pieds,  la  casserole  devenait  rouge à cause  du  feu  et  d'en  haut  les  démons  les battaient et leur jetaient de l'huile bouillante. Les gens avaient l'air d’être vêtus de haillons, mais c’était leur chair qui se détachait en lambeaux alors qu'ils grinçaient des dent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 outre, de l'autre cote il y avait une montagne de murs et chacun des murs était couvert d’innombrables trous. Ces trous étaient relies jusqu'au fond de l'enfer, et a l'intérieur de ces  trous  noirs résonnaient  des  bruits de  gens qui  criaient continuellement.  La  puanteur  était  horrible,  alors  je dis: "Jésus! J’ai  mal à l'estomac  et ceci est  insupportable"  d’où le Seigneur  répondu: "D’accord, Joo-Eun! Je vais m'assurer que tu ne puisses sentir quoi que ce soit". Il a ensuite touche mon nez, me permettant de seulement voir et ressentir les choses autour de mo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 cote de la poêle, je pouvais voir de nombreux différents démons l'entourant. Il y avait  des démons  ressemblant à une  vieille  femme  aux  cheveux  courts,  des cranes aux cheveux blancs, diverses espèces de serpents, des démons avec des têtes d'animaux, et il y en avait avec des ailes de chauve-souris qui volaient tout autour,  ainsi  que  d'innombrables  autres démons. Chacun de ces démons portait une arme mortell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Il y avait aussi de nombreux démons aux allures étranges qui tenaient une lame assez large. Quand les gens, qui étaient dans une atroce douleur,  montraient actes de résistance en criant et en essayant de sortir, ces démons avaient pour tâche de les  poignarder de façon répétitive  avec leurs lames, de broyer leurs corps et de les jeter dans le feu.</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DES BROCHETTES HUMAINES EN ENFER RESSEMBLANT A DES BROCHETTES DE POULE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m'a amené à un autre endroit où j'ai failli m'évanouir de ce que j'ai vu. Sur mon  chemin de  retour  de  l'école,  j'aimais  souvent  acheter  des  brochettes  de poulet aux œufs de caille cuits durs qu’on mangeait sur place. Mais, lorsque je vis en  enfer  une  image  qui ressemblait à cette  brochette  de  poulet,  ce qui me fis trembler d'effroi et me choqua. C'était un spectacle si effrayant et glaçant que je ne remarquai même pas que Jésus se tenait à cote de mo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Un  homme,  puis  une  femme,  puis  un  autre  homme  et  ainsi  de  suite,  étaient empiles les uns sur les autres. Ils ne s’éparpillaient pas, même un peu, sans doute parce que de géants démons les maintenaient sur les côtes. Tous ces gens étaient nus et entasses sur plusieurs niveaux. Certains tas faisaient environ 40 mètres de haut, certains s’élevaient à 100 mètres de haut, et d’autres encore à 150 mètr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a terreur parmi les gens était si vive! Il semblait qu'ils n'avaient aucun moyen de résister ce qui  se  passait.  Lorsque  la pile  humaine  était  prête, les démons prenaient un long tire-bouchon  pointu,  qui était  beaucoup plus  long  que  la  pile d’êtres humains, et ils leur transperçaient la poitrine. En  peu  de  temps, le tire-bouchon avait pénètre à travers la poitrine de la dernière personne tout en bas de la pile humaine. A ce moment-là, les cris déchirants de tous ces gens ont résonne comme  s’ils  allaient déchirer le ciel: "Ahhh! S'il  vous  plait,  aidez-moi! S'il  vous plait, s'il vous plait! Arrêtez!"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Des énormes démons maintenant fixaient les êtres humains en place, et ont pris un autre long tire-bouchon. Cette fois, ils perçaient la région du bas ventre, et tint ensuite tenu la brochette  humaine.  Les  gens  continuaient à crier,  plaidant  pour la miséricord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autres  démons  s’étaient  approches en ricanant, tenant chacun une longue broche avec laquelle ils commencèrent à poignarder  et à piquer les  gens.  "Sauvez-moi! S'il vous plait, arrêtez de faire cela! Arrêtez, ça suffit maudits démons!" Les gens se répandaient en jurons, mais cela ne servait à rien. Le sang se mis à couler de ces gens.  Cela me  faisait  penser ma  mère quand elle faisait bouillir les patates douces. Elle utilisait une baguette en métal pour les pousser et voir si elles étaient complètement cuite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e  qui  laissait  perplexe,  c'est  que  même  si  les  gens  luttaient  de  toutes  leurs forces, se débattant et hurlant, ils ne tombaient pas. Les démons étaient tellement gigantesques qu'ils touchaient  presque  le  ciel.  Leurs  cheveux  étaient  boucles  et leurs  sourcils  et  cils étaient  tout  entortilles comme des  vers  dégoutants.  "Beurk!</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est  horrible.  Oh,  c'est  hideux!"  Je  n’ai  pas  pu  m’empêcher  d’exprimer  mon dégout total. Les démons ont continué à crier et à rire bruyamment: "Wah! C'est super. C'est vraiment génial!" Et ils hurlaient encore et enco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long tire-bouchon avec lequel le démon poignardait le tas de personnes avait une  grande poignée.  D’autres  démons  étaient  venus  soulever  les  gens  vers  le brasier. Puis ils les ont mis dans le feu ardent et se sont mis à les faire tourn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 ce moment, les gens sur le tire-bouchon commencèrent à crier encore plus fort de douleur: "Ahhh, sauvez-moi! La  douleur  va me tuer.  Aie, c’est  tellement chaud!" Les démons ne se souciaient pas des cris déchirants des gens et continuaient à les faire cuire vivants dans le feu. Les humains souffraient à la fois de la douleur infligée par le pique de brochette tout autant que par le fait d’être cuits vivant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interrogeai Jésus: "Jésus,  comment  peuvent-ils  ressentir  toutes  ces  horribles douleurs? Je suis tellement terrifiée!" Puis le Seigneur répondit: "Joo-Eun! Quels que soient les châtiments douloureux qui sont infliges à ces gens ici en enfer, tous leurs sens sont encore en vie, comme c’est le cas pour les personnes vivant sur la terre. Ecoutons ce que les démons disent en ce mo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démons sortaient du feu les humains grilles sur la brochette et disaient: "Cela a l'air délicieux! Lequel de ces imbéciles dois-je manger en premier, dans l'ordre  ou à partir  du  milieu?"  Les êtres  humains grilles n'étaient  pas morts, mais plutôt carbonises et encore en vie, mais complétement épuis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haque démon prit une brochette en disant: "Oh, peu importe. Je vais les manger dans l'ordre!" Puis ils commencèrent à détacher la chair comme de la viande de barbecue,  ils  croquaient  et  grignotaient  les  cartilages  et  les  os. On entendait  des crissements  dans la bouche du démon chaque fois  qu’il mâchait et broyait les os des gens. Les gens hurlaient de douleur, puis ils disent paissaient de la bouche du démon.</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 personne suivante sur la brochette attendait, effrayée. Elle se mit à donner des coups de pieds et à hurler, mais cela était  inutile.  Tous étaient carbonises et tremblaient violemment de terreur. Un par un, je fus témoin des personnes dévorées vivantes par les démons. J'étais remplie de tristesse et les larmes coulaient sur mon visage. Je dis en sanglotant: "Jésus, Jésus! Je suis tellement désolée pour ces gens. Que dois-je faire? Je ne peux pas supporter les regarder plus longtemp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 chair et les os de ceux qui avaient été brules dans le feu et dévores par les démons commença à se régénérer.  Puis ils furent emmenés en groupes et parfois individuellement par divers démons pour être transfères dans d'autres parties de l'enfer. Les démons ne leur disaient pas ou ils étaient conduits, mais quand une torture prenait fin, sans égard ils étaient déplacés à un autre endro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gens  criaient disant: "Ou nous emmenez-vous maintenant? S'il vous plait, laissez-nous tranquilles.  Ayez pitié, hein?" Et lorsqu'ils demandaient, les démons répondaient: "La ferme,  imbéciles! Vous ne pouvez pas la fermer et simplement nous suivre?" Ils commencèrent à les poignarder avec une faucille bleuâtre et à les battre grièvement. C’est alors que Jésus m'emmena dans un autre endro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UN ENORME TAS D’OUTILS DE TORTURE</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Jésus! Ou m'emmenés-tu maintenant?" Quand j'ai questionne le Seigneur, il m’a répondu que je le saurais quand j’y serais. Je fus conduite une fois de plus là où se  trouve le démon principal, Satan. Il était assis sur son trône.  Mais il y avait quelque chose de particulier, sur la grande table mise devant lui, il y avait empile une quantité innombrable d'horribles outils et armes, pointus et effrayants. Puis un défile sans fin de gens vint. Il y en avait un nombre considérable, mais je n'ai aucune idée de la proportion de personnes qu’il y avait là.</w:t>
      </w:r>
      <w:r>
        <w:rPr>
          <w:lang w:val="fr-FR"/>
        </w:rPr>
        <w:t xml:space="preserve"> </w:t>
      </w:r>
      <w:r>
        <w:rPr>
          <w:rFonts w:cs="ArialMT;Times New Roman" w:ascii="ArialMT;Times New Roman" w:hAnsi="ArialMT;Times New Roman"/>
          <w:color w:val="000000"/>
          <w:sz w:val="24"/>
          <w:szCs w:val="24"/>
          <w:lang w:val="fr-FR"/>
        </w:rPr>
        <w:t>Regardant de plus près les outils sur la table, il y en avait de nombreux que je reconnus parce que nous pouvons les voir quotidiennement sur la terre. Il y avait de brillantes faucilles bleues, des haches, différentes lames de tailles diverses, des crochets plus grands qu’un homme, des fouets, des couteaux tranchants, des fourches, des houes, des tournevis, des foreuses, des perceuses, des lances, des armes à feu et de nombreux outils qui peuvent être utilisés pour abattre et poignarder. Les visages des gens alignés étaient pales lorsqu’ils pensaient à ce qui les attenda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Tandis que Jésus et moi regardions le roi des démons, Satan, dans une grande fosse, Jésus me dit en me tirant par la main: "Allons un peu plus loin". Une part de moi avait peur, mais je me sentais en sécurité parce que Jésus était à mes cote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vant  d’avoir  atteint  le  lieu où se trouvaient le roi des démons, Satan et ses disciples qui se tenaient tout autour de lui, nous avons commencé à voir de nombreuses âmes de plus prè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JOO-EUN FAIT FACE A SATAN UNE FOIS DE PLU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En enfer, Satan invectivait les amés tout en s’apprêtant à les torturer. Nos yeux se rencontrèrent. Lorsque nos yeux se croisèrent, il me lança un regard effrayant et soudainement cria bien fort: "Toi! Pourquoi  es-tu  encore  ici? Va-t’en  maintenant! Pourquoi? Pourquoi encore? Pourquoi continues-tu à venir ici? Vas-tu essayer à nouveau à m’arracher les yeux et à déchirer mes ailes comme la dernière fois? He! Il n’y a pas d’ailes cette fois, je ne les ai pas.  He toi, cochonne,  fils  de …! Pourquoi  m’embêtes-tu  sans cesse?"  Il cracha  sur  moi  des  injures que je n’oserais pas répéter. Une profonde colère envers moi  couvait nettement en lui, mais il restait sur ses gardes parce qu’il avait peur que je n’utilise l’autorité de Jésus a titre de représaille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atan ne me voyait pas comme une jeune mineure. Au contraire, il me maudissait sans cesse, comme lorsque des adultes ignorants et en colère se livrent de manière déraisonnable a une lutte hors contrôle. Pendant tout ce temps, il prenait garde à l'expression de Jésus.  Il se remit à parler, mais  sans  maudire, parce qu'il  avait peur de Jésus qui se tenait debout a cote de moi. Il cria à pleins poumons "Ahhhh, mec, ahhhh, mec!" à ce moment-là, Jésus lui lança un regard fixe et Satan devint craintif. Il baissa la tête et tomba en avant, incapable de parler, puis tomba à plat sur son visage.</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Je ne voulais pas rater cette occasion et j’ai crié en retour au roi des démons: "He toi, maudit Satan! Tu  veux  un  morceau  de  moi?  Sois  maudit!"  Quand je lui répondu  sans  peur, Jésus  éclata  de  rire. Comme  je  l'ai  fait  précédemment, je voulais grimper sur Satan et  cet égard je voulais le mettre en pièces, mais Jésus me convaincue disant: "Joo-Eun, ça suffit!"  Il  a  poursuivi: "Ma  chère  Sésame, si tu provoques  constamment ces démons immondes, ils vont  se  déguiser  pour t’attaquer et te causer de grandes souffrances, cette fois allons-y!"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pres cela, le roi des démons continua à me cracher au visage d’impensables jurons, et je peux honnêtement dire que je n'ai jamais été injuriée de la sorte dans ma vie. J'étais tellement furieuse que pour riposter, j'ai commencé à l’injurier. Mais je réalise que je ne voulais pas remplir ma bouche avec tant d'ordures, alors j'arrêtai.  Ensuite,  j’implorai Jésus: "Jésus! Cet immonde  Satan  m’a  tellement injuriée,  je  suis  vraiment  fâchée et cela me tue à l'intérieur". Et  puis  Jésus  commanda à haute  voix: "Qui  penses-tu  injurier en  ce moment? Tu  n’es  qu’un immonde démon et tu oses injurier mon enfant Joo-Eun?" a quoi Satan répondit d’une voix tremblante et a promis: "Oui, bien sûr, je ne le ferai plus. Je suis désole. Je ne le ferai plus jamai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tais tellement ravie que j'ai commençai une autre série d'attaques sur Satan, le bombardant  d’injurieuses  calomnies.  Satan  m’a  regardé  en  face,  impuissant, mais  son  regard  communiquait  qu’il  se  vengerait  sur  moi  plus  tard.  Il  a  ensuite répète d’une toute petite voix: "Tu es morte. Je t’aurai plus tard!" Bien que mise en garde par l’expression de Jésus, j'ai provoqué Satan lui tirant la langue et disa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Tu n’es pas fou à ce point? Haha!" Et j’ai continué à le charrier. Le démon était sur le point d'exploser de colère. J'ai dit Jésus: "Jésus, je pense que je veux y aller maintenant, parce que je ne veux pas voir cet immonde visage!" Ensuite, le roi des démons, rempli d’irritation, a dit férocement: "Merde, qu'est-ce que tu di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m’a dit: "Joeuf, l'enfer est l'endroit où l’on souffre pour l'éternité. En outre, toutes  les amés  en  enfer  sont  ici  parce  qu'elles  ont  refusé  de  m'accepter  sur  la terre et c'est un pèche impardonnable. Je veux leur pardonner, mais ils ont déjà perdu cette chance. Ils sont pécheurs, par conséquent, ils doivent endurer et subir les supplices, quels qu’ils soient, pour l'éternité. Dans l'enfer des châtiments sont fixes  pour  un  individu,  et  pour  certains ce n'est  pas ainsi, mais peu importe, chacun subira  diverses  calamites  et  vivra  éternellement dans cette  malédictio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ar la suite, Jésus voulu m'emmener vers un autre lieu, alors je le suivi.</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PIECE AVEC DES INSECTES VENIMEUX</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Jésus et moi sommes entrés dans une salle remplie de toutes sortes de différents insectes venimeux et rampants quand tout à coup je réalisai que j'étais prise au piège, la toute seule. "Seigneur,  Seigneur! Ou es-tu?"  Peu  importe  combien j'appelais, le Seigneur n'était pas là. Je comprends maintenant ce que la sœur Baek Bong-Nyo avait  ressenti. Ce scenario épouvantable,  répugnant et  paralysant devint une réalité que j'ai dû avoir à affronter. J'étais piégée dans une petite pièce sombre et l'air humide et dense transperçait mes narines. Quelques instants plus tard, d’étranges insectes grouillaient tout autour moi, et j’ignorais d’où ils venaient.</w:t>
      </w:r>
      <w:r>
        <w:rPr>
          <w:lang w:val="fr-FR"/>
        </w:rPr>
        <w:t xml:space="preserve"> </w:t>
      </w:r>
      <w:r>
        <w:rPr>
          <w:rFonts w:cs="ArialMT;Times New Roman" w:ascii="ArialMT;Times New Roman" w:hAnsi="ArialMT;Times New Roman"/>
          <w:color w:val="000000"/>
          <w:sz w:val="24"/>
          <w:szCs w:val="24"/>
          <w:lang w:val="fr-FR"/>
        </w:rPr>
        <w:t>Il y avait des insectes qui ressemblaient à des chenilles des pins, a des larves, a des vers, des mille-pattes et de nombreuses autres espèces que je ne connaissais pas, et qui avaient commencé à ramper sur moi. Je pensais que j'allais m'évanouir et je criai désespérément: "Beurk! Seigneur, ou es-tu? He, vous insectes répugnants, feu du Saint Esprit! Que le feu du Saint-Esprit vous brule!" Et je chassais les insectes de moi. Ensuite, le feu du Saint-Esprit sortit de mon corps et brula en un instant tous les insectes qui rampaient sur mo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ais, les insectes sur le sol continuaient à ramper jusqu'à mon  corps.  "Jésus, Jésus! S'il te plaît, sauve-moi! Ou es-tu?" Et je criais a Jésus, mais il n’était visible nulle part. "Oh! Jésus! Pourquoi m’as-tu conduite dans ce lieu?" Je pleurai et criai. Finalement, Jésus  réapparu, pris ma main et me guida  pour  me ramener à l'égli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me  demanda comment j’avais fait et je lui répondu que je ne voulais jamais plus retourner dans cette salle. Apres ma réponse, le Seigneur répondu: "Ça va! Tu es une enfant  avec une foi solide, par conséquent tu peux tout supporter. Je vais t’utiliser puissamment". Le Seigneur promit de me ramener en enfer plus souvent, parce que c'est la meilleure façon de déverrouiller le don de la vue spirituelle et d’être sûr d’avoir le discernement, et à travers des visites en enfer, les choses vont bientôt devenir plus claire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VENDREDI 11 FEVRIER 2005</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Je  vous  ai  écrit,  pères,  parce  que  vous  avez  connu  celui  qui  est  dans  le commencement. Je vous ai écrit, jeunes gens, parce que vous êtes forts, et que la parole de Dieu demeure en vous, et que vous avez vaincu le malin. N'aimez point le monde, ni les choses qui sont dans le monde. Si quelqu'un aime le monde, l'amour du Père n'est point en lui; car tout ce qui est dans le monde, la convoitise de la chair, la convoitise  des  yeux,  et  l'orgueil  de  la  vie,  ne  vient  point  du  Père, mais  vient du monde.</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1 Jean 2: 14-16</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UN DEMON MILITAIRE ENTRE DANS LA SOEUR BAEK BONG-NYO</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Pasteur  Kim  Yong-Doo: </w:t>
      </w:r>
      <w:r>
        <w:rPr>
          <w:rFonts w:cs="ArialMT;Times New Roman" w:ascii="ArialMT;Times New Roman" w:hAnsi="ArialMT;Times New Roman"/>
          <w:color w:val="000000"/>
          <w:sz w:val="24"/>
          <w:szCs w:val="24"/>
          <w:lang w:val="fr-FR"/>
        </w:rPr>
        <w:t>Au  cours  de  la  nuit  de  prières,  pendant  une  fraction  de Seconde ou  la  sœur Baek Bong-Nyo  semblait  distraite, les démons sont entrés en elle, comme un essaim d'abeilles. Apres un temps de louange d’environ trois heures et de prédication,  j'ai  dû  m’excuser pour  me  rendre  aux  toilettes.  Quand  je  suis revenu, je pouvais voir les démons qui continuaient à entrer dans la sœur Baek Bong-Nyo.  Elle se roulait sur le sol se plaignant d’intenses douleurs; je ne pouvais pas supporter de la voir comme ça. J'ai réuni l'équipe de prières et nous nous sommes mis à prier de toute urgence, comme si nos vies en dépendai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ourquoi? J'avais une idée de pourquoi les démons étaient entrés dans la sœur Baek Bong-Nyo, mais je ne savais pas avec certitude quelles en étaient les raisons. Cela avait commencé dans la soirée. Nous nous étions battus désespérément pour chasser les démons jusqu'au lendemain matin. Malgré mes puissantes capacités spirituelles, ainsi que toute ma force physique,  j'ai peu à peu commencé à me fatiguer. Les autres membres  de  l'équipe  de  prières n'avaient plus d’énergie, et un par un ils commencèrent à s'effondrer d'épuisement sur le côté.</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Comme Il  l'avait fait précédemment, Jésus se tenait là sans dire un mot et  très silencieusement nous observant. Quant à  nous,  nous  étions constamment dans l’urgence et demandions  instamment  son  aide.  Nous  avions besoin de solutions, mais comme Jésus tenait tout au contrôle, Il veillait à ce que nous endurions chaque étape depuis le début.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orsque  je pu  voir  avec  mes  yeux  spirituels,  il  m’avait été confirmé qu'il s'agissait bien du processu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Tout au long de la nuit, nous avons crié et continué le combat spirituel chassant les démons, tout en étant poursuivis par eux. Nous étions en mode attaque-retraite, et tandis  que  nous étions  engagés  dans  le  combat  offensif  et  défensif,  Jésus nous observait toujours, profondément dans ses pensées. Jésus pesait notre foi, Il voulait que nous fassions le travail nous-mêmes par la foi. Mais quand nous atteignions nos limites  dans  une  situation, Il faisait  un pas et intervenait  personnellement.  Tout comme je le pensais, Jésus testait nos limite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découvris plus tard que Jésus permettait à deux anges de chasser les démons après un temps défin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Face aux démons, quels que soient les plans de bataille défensifs et offensifs utilisés par  le  pasteur  Kim  et  les  membres  de  L’Eglise du  Seigneur,  et  quand les forces physiques et spirituelles sont épuisées, que se passerait-il si vous vous battiez jusqu'à la fin, par la foi, sans renoncer…? Le Seigneur à des attentes très élevées à notre égard; par conséquent, nous devons essayer de travailler dur pour rencontrer de manière satisfaisante les attentes élevées du Seigneur en tout temp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ans  une  bataille  spirituelle  particulièrement,  le  plan d'attaque et la victoire  ne peuvent être obtenus qu’à travers la prière et la confiance en Jésus.  Il  n'y a  pas autre  moyen.  En outre,  nos  pensées  humanistes,  temporaires de repos ou de retraite de combat stratégique ne peuvent pas pénétrer notre esprit. Quand on y pense, les membres de notre famille de L’Eglise du Seigneur étaient tous impliqués à fond dans la prière et nous paraissions complètement fou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mauvais esprits qui étaient entrés à l'intérieur du corps de la sœur Baek Bong-Nyo avaient été chassés tout au long de la nuit, et nous les avons mis dehors un par un avec peine. Je dois avoir crié "au nom de Jésus! “et "feu du Saint-Esprit!" des milliers de fois. Les forces démoniaques avaient résisté jusqu'au bout, même si elles brulaient par le feu du Saint-Esprit. Mais à la fin, il ne restait que des cendr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lors  que  je  pensais  "puisqu'ils  sont  tous  incinérés par le feu et transformés en cendres, c'est fini", quelque chose de totalement inattendu et incompréhensible se passa: les cendres ont repris vie et se sont transformées en un autre démon. Nous n'avions  pas réussi à évacuer les  cendres assez  loin et, notre attention toujours focalisée sur une issue victorieuse, alors que la situation s’était empiré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Ceci  est  arrivé de nombreuses fois. Par conséquent, même si les forces démoniaques à l'intérieur étaient brulées en cendres par le feu du Saint-Esprit, nous devions  retirer toutes les cendres pour  être complètement rassuré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bruits que faisaient les démons lorsqu’ils étaient chassés étaient très similaires aux bruits dans le film "L'Exorciste", alors je les ai enregistrés pour les fournir comme élément de preuv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SEIGNEUR COUPE LES DEMONS AVEC DE GRANDS CISEAUX</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 quantité des forces démoniaques entrée à l'intérieur de la sœur Baek Bong-Nyo dépassait  tout  ce que je n’aurais jamais pu imaginer.  C'était  quelque chose que nous ne pouvions imaginer avec notre esprit. Chacun de nous était tombé sur le sol dans un total épuisement, et j'avais osé être un peu contrarié vis-à-vis de Jésus. Les démons s’étaient répandus sur tout le corps de la sœur Baek comme des élastiques étirés. Je me plaignais auprès de Jésus, lui demandant de nous aider: "Jésus! Ne  peux-tu  pas nous aider, s'il te plaît? Nous ne pouvons pas tenir plus longtemps! Quels types de démons sont-ils, si obstinément forts et collants, pour que nous ne puissions  les décoller du corps? Oh Seigneur, s'il te plaît, aide-nous à sortir de cette situatio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Quelle  heure  est-il  de  toute  façon!"  Après  un  long  moment, Jésus est finalement intervenu, parce que je suppose que j’avais l'air assez impuissa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tenait  une paire de ciseaux très tranchants dans une main, avec lesquels il s’est mis  couper sans pitié les démons qui recouvraient comme des élastiques le corps de la sœur  Baek. A  ce  moment-là, les esprits démoniaques ont crié, demandant  grâce, et se sont transformés en cendres. Puis ils sont devenus  de  la fumée et ont disparu.</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un  air sévère, Jésus commença à nous  réprimander: "Vous  devez  achever  le combat  avec  votre  foi  jusqu'à la fin, mais pourquoi votre foi s’affaiblit-elle ta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Quand  vous  priez  avec  foi,  il  n'y  a  rien  que  vous  ne  puissiez  faire.  Pourquoi  êtes-vous si effrayés par les démons?" Nous nous sommes regroupés, corps et esprits, pour nous repentir sincèrement devant Jésus. Puis, après que Jésus ait reçu toutes nos  prières,  il  nous a  dit: "Dansons  et  faisons  joyeusement  la  fête  en  mon honneur". Alors nous nous sommes levés de là où nous étions et nous avons dansé de tous nos cœur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lors Jésus changea l'atmosphère et nous calma. Il s’adressa à nous avec gentillesse et d’une voix chaude: "à la brebis qui aime l’Eglise du Seigneur: à partir de maintenant, lorsque les démons et les forces du mal entreront dans votre corps, ne craignez pas! Au lieu de cela, défaites-les avec puissance et autorité parce que rien n'est impossible avec la foi, donc soyez audacieux et forts!" Jésus désirait que nous obtenions la  victoire  et que nous  endurions  le combat avec  foi- peu importe combien  cela  est  difficile  - sans  exprimer  la  tristesse  ou  la  défaite.  Au lieu  de  cela,  il voulait que nous soyons joyeux et victorieux.</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Notre  Dieu  trinitaire  nous  a  personnellement  crée,  et  Il  utilise  notre  personnalité unique jusqu'à sa plénitude. Malgré la situation, un enfant ne se préoccupe pas de sa réputation  ou  de  son  apparence  extérieure,  de  même,  nous la congrégation, dansions et nous nous amusons pendant les réunions. Jésus désire que nous soyons purs comme des petits enfants.</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Beaucoup  de  croyants  aujourd'hui  sont  conscients  de  cette  vérité,  mais  en  réalité, leur attitude durant la réunion est très différente du genre de réunion que Jésus veut. Il y a des domaines où nous avons besoin d’être purs comme un enfant, mais aussi matures  comme  un  adulte.  </w:t>
      </w:r>
      <w:r>
        <w:rPr>
          <w:rFonts w:cs="Arial-ItalicMT;Times New Roman" w:ascii="Arial-ItalicMT;Times New Roman" w:hAnsi="Arial-ItalicMT;Times New Roman"/>
          <w:i/>
          <w:iCs/>
          <w:color w:val="000000"/>
          <w:sz w:val="24"/>
          <w:szCs w:val="24"/>
          <w:lang w:val="fr-FR"/>
        </w:rPr>
        <w:t xml:space="preserve">"Et  dit:  Je  vous  le  dis  en  vérité,  si  vous  ne  vous convertissez  et  si  vous  ne  devenez comme les  petits  enfants,  vous  n'entrerez  pas dans le royaume des cieux". </w:t>
      </w:r>
      <w:r>
        <w:rPr>
          <w:rFonts w:cs="ArialMT;Times New Roman" w:ascii="ArialMT;Times New Roman" w:hAnsi="ArialMT;Times New Roman"/>
          <w:color w:val="000000"/>
          <w:sz w:val="24"/>
          <w:szCs w:val="24"/>
          <w:lang w:val="fr-FR"/>
        </w:rPr>
        <w:t xml:space="preserve">(Matt 18:3). </w:t>
      </w:r>
      <w:r>
        <w:rPr>
          <w:rFonts w:cs="Arial-ItalicMT;Times New Roman" w:ascii="Arial-ItalicMT;Times New Roman" w:hAnsi="Arial-ItalicMT;Times New Roman"/>
          <w:i/>
          <w:iCs/>
          <w:color w:val="000000"/>
          <w:sz w:val="24"/>
          <w:szCs w:val="24"/>
          <w:lang w:val="fr-FR"/>
        </w:rPr>
        <w:t xml:space="preserve">"Lorsque j'étais enfant, je parlais comme un enfant, je pensais comme un enfant, je raisonnais comme un enfant; lorsque je suis devenu homme, j'ai fait disparaitre ce qui était de l'enfant". </w:t>
      </w:r>
      <w:r>
        <w:rPr>
          <w:rFonts w:cs="ArialMT;Times New Roman" w:ascii="ArialMT;Times New Roman" w:hAnsi="ArialMT;Times New Roman"/>
          <w:color w:val="000000"/>
          <w:sz w:val="24"/>
          <w:szCs w:val="24"/>
          <w:lang w:val="fr-FR"/>
        </w:rPr>
        <w:t>(1 Cor 13:11).</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n'est  pas  quelqu'un  qui  répond à  nos  prières  au moment  où nous le voulons,  peu  importe  le  moment  ou ce  dont  il  s'agit.  Même  lorsque  les  démons entrent  dans  notre  corps,  sans  prévenir,  Jésus  n'a  pas  résolu  immédiatement  le problème, mais plutôt, il nous a entrainés à combattre les démons avec notre fo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a  ainsi  permis  toutes  situations  pour  nourrir  notre  foi  et  la  conduire  à maturité.</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LION SPIRITUEL DE L’ENFE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Soeur  Baek  Bong-Nyo: </w:t>
      </w:r>
      <w:r>
        <w:rPr>
          <w:rFonts w:cs="ArialMT;Times New Roman" w:ascii="ArialMT;Times New Roman" w:hAnsi="ArialMT;Times New Roman"/>
          <w:color w:val="000000"/>
          <w:sz w:val="24"/>
          <w:szCs w:val="24"/>
          <w:lang w:val="fr-FR"/>
        </w:rPr>
        <w:t xml:space="preserve">Des  que  j’étais  arrivée à  l'Eglise,  les  démons  s’étaient précipités dans mon corps pendant que mon esprit était distrait. Après la prédication, quand le pasteur Kim est allé aux toilettes puis est revenu, en un clin d'œil, les démons sont entrés par mes bras et mes jambes. Sans m'en rendre compte, j’avais baissé  ma  garde  et  j’étais devenue  distraite.  Ce qui fut  une  grave  erreur.  J'avais  crié en mon fort intérieur disant: "Oh non, Seigneur! Une fois de plus aujourd'hui, le pasteur et l'assemblée ne vont pas pouvoir prier à cause de moi. Que dois-je fai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Kim, en particulier, a utilisé toute sa force pour chasser les démons hors de moi. Et cela ne s’est pas fait seulement un ou deux jours, mais ces jours-là, c’était quotidiennement que des démons étaient chassés. Je me sens si mal et je ne sais pas comment exprimer ma gratitude envers lui. Je n'aurais jamais imaginé combien était difficile le processus  pour  débloquer  la  vue  spirituelle,  et  c'était  horrible  de devoir  agir  avec les interférences  et  les  attaques  des  démons.  Lorsque  j'ai commencé à recevoir un, deux et plus  de  dons  spirituels,  j’ai  blêmi,  remplie d’étonnement.  Les  démons  que  le  pasteur  commençait à chasser  un  par  un  me paraissaient dégoutants.  Ces  démons  immondes  se  répartissaient  sur  tout  mon corps,  puis  se  regroupaient  en   agglomérat  pour  m’infliger  une  douleur  physique horrible, ensuite ils répétaient ce processu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ne pouvais plus tolérer plus longtemps la douleur sur mon dos, et bientôt j’ai dû me rouler sur le sol de l'Eglise. Je pouvais voir clairement les démons qui étaient en moi, et ces salopards  qui  riaient,  s’étaient  transformés à plusieurs  reprises  en  diverses images. Au milieu de cette folie, un lion spirituel de l'enfer, à l’aspect particulièrement étrange,  vêtu d'un manteau  noir  traditionnel  coréen  et  d'un  chapeau  cylindrique coréen (en bambou ou en crin de cheval), est apparu devant moi. J'étais terrifiée de peur et j’avais la chair de poule sur tout mon corp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e  démon  immonde  me fixait du regard de  son  visage  pale  comme  un morceau de papier blanc et se mit à parler. Dans ses mains il y avait un portrait de moi, et d’une voix puissante et menaçante, il  dit: "Toi! Je vais te trainer en enfer ce soir, alors me voici! Je vais en finir avec toi ce soir, donc tu pourrais tout aussi bien abandonner". Cette peste était déterminée à m'emmener en enfer, alors il s’est collé sur  mes  côtés, et  peu  importe au combien  je  priais,  je  ne  parvenais  pas à  m'en débarrasser. A ce moment-là, je me suis dit: "Oh! Ce lion de l'enfer vient pour ceux qui  sont  dans  leur  lit  de  mort  et  ne  croient  pas  en  Jésus-Christ". Je  ne  peux  pas comprendre ce que les gens pensent  de la réalité de l’existence et de ce qui se passe dans le monde spirituel. En outre, avec la puissance du Saint-Esprit qui m'a été donnée par Jésus, j’ai crié: "Hé, toi immonde démon! Je t'ordonne, dans le nom du Dieu trois fois Saint, de  retourner  dans  la  fosse  de l'enfer  d'où  tu  viens!"  Et  j'ai attrapé  cette  peste  de démon par la gorge et je l’ai jeté loin de moi.</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LUNDI 14 FEVRIER 2005</w:t>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Car le Seigneur, l’Eternel, ne fait rien sans avoir révélé son secret à ses serviteurs les prophètes. Le lion rugit: qui ne serait effrayé? Le Seigneur, l’Eternel, parle: qui ne prophétiserait?</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Amos 3:7-8</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JOSEPH RECOIT ENFIN SON DON DE LA VUE SPIRITUELL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Joseph Kim</w:t>
      </w:r>
      <w:r>
        <w:rPr>
          <w:rFonts w:cs="ArialMT;Times New Roman" w:ascii="ArialMT;Times New Roman" w:hAnsi="ArialMT;Times New Roman"/>
          <w:color w:val="000000"/>
          <w:sz w:val="24"/>
          <w:szCs w:val="24"/>
          <w:lang w:val="fr-FR"/>
        </w:rPr>
        <w:t>: J’avais juste commencé à prier à l’Eglise lorsque je remarquai devant mes yeux des étoiles dans le ciel et l'univers, et j'étais au milieu de l'espace ouvert et infini de  la galaxie.  Le  monde  spirituel  dont  j'avais  entendu  parler  était  désormais clairement visible pour moi, et je pouvais voir que j'étais toujours sur mes genoux priant en langues sans m’écroul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on  corps  physique  qui  était  en  prière  ressentait  également  le  monde  spirituel,  et mon âme expérimentait vraiment toutes les sensations alors que j’étais absorbé dans le monde spirituel. Tout en entrant dans le monde spirituel, j'avais regardé en arrière et je pu clairement voir la congrégation de l'Eglise en plein prièr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S ANGES ET LEURS AILES</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Pour la première fois de toute ma vie, je voyais les anges clairement comme jamais, c’était vraiment incroyable et surréaliste. Le pasteur se trouvait derrière l'autel priant continuellement en langues, et sur le côté gauche de l'autel un ange ayant trois paires d'ailes s'y tenait fermement. Ses ailes étaient triangulaires et la longueur était assez impressionnante. Je vis aussi vaguement d’autres anges. En outre, l'ange qui se trouvait sur la droite du pasteur tenait un vase d'or avec lequel il recueillait la prière du pasteur comme on recueillerait de la pluie qui tombe</w:t>
      </w:r>
      <w:r>
        <w:rPr>
          <w:rFonts w:cs="Arial-ItalicMT;Times New Roman" w:ascii="Arial-ItalicMT;Times New Roman" w:hAnsi="Arial-ItalicMT;Times New Roman"/>
          <w:i/>
          <w:iCs/>
          <w:color w:val="000000"/>
          <w:sz w:val="24"/>
          <w:szCs w:val="24"/>
          <w:lang w:val="fr-FR"/>
        </w:rPr>
        <w:t xml:space="preserve">. "Et un autre  ange  vint,  et  il  se  tint  sur  l'autel,  ayant  un  encensoir  d'or;  on  lui  donna beaucoup  de  parfums,  afin  qu'il  les  offre,  avec  les  prières  de  tous  les  saints,  sur l'autel d'or qui est devant le trône. La fumée des parfums monta, avec les prières des saints, de la main de l'ange devant Dieu". </w:t>
      </w:r>
      <w:r>
        <w:rPr>
          <w:rFonts w:cs="ArialMT;Times New Roman" w:ascii="ArialMT;Times New Roman" w:hAnsi="ArialMT;Times New Roman"/>
          <w:color w:val="000000"/>
          <w:sz w:val="24"/>
          <w:szCs w:val="24"/>
          <w:lang w:val="fr-FR"/>
        </w:rPr>
        <w:t>(Apo. 8:3-4)</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A GALAXI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me  retournai  et  continuai à aller  plus  loin  et  plus  profondément  dans  la galaxie, comme si je voyageais dans une machine du temps. Comme je voyageais plus  loin, je  ressenti  une  poussée  extraordinaire  de  vitesse.  Les étoiles innombrables dans la galaxie filaient sur ma droite et ma gauche en un bruissement fort,  et  de  nombreuses  étoiles  avaient  commencé à se déplacer,  me  donnant  l’illusion qu'elles venaient vers moi pour m’encercl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Initialement, je pensais qu'il n'y avait que le ciel sombre et des étoiles dans la galaxie, mais au fur et à mesure que je me rendais plus loin, la couleur du ciel  changea en bleu pale, puis le ciel devint d’un brillant, étincelant et rayonnant arc-en-ciel de couleurs. La lumière de cet arc-en-ciel était magnifique, fantastiqu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MARDI 2 FEVRIER 2005</w:t>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Voici,  je  vais  faire une chose nouvelle,  sur  le  point  d'arriver: Ne la  connaîtrez-vous pas? Je mettrai un chemin dans le désert, et des fleuves dans la solitude. Les bêtes des champs me glorifieront, les chacals et les autruches, parce que j'aurai mis des eaux dans le désert, des fleuves dans la solitude, pour abreuver mon peuple, mon élu. Le peuple que je me suis formé publiera mes louanges.</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Esaïe 43:19-21</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ENTREE PAR LES DOUZE PORTES DE PERLE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Joseph Kim</w:t>
      </w:r>
      <w:r>
        <w:rPr>
          <w:rFonts w:cs="ArialMT;Times New Roman" w:ascii="ArialMT;Times New Roman" w:hAnsi="ArialMT;Times New Roman"/>
          <w:color w:val="000000"/>
          <w:sz w:val="24"/>
          <w:szCs w:val="24"/>
          <w:lang w:val="fr-FR"/>
        </w:rPr>
        <w:t>: Le pasteur suggéra que nous priions d'abord. Nous avons décidé de faire le sermon après la prière; puisqu’il n’y avait que notre famille, il voulait faire les choses  un  peu  simplement  et  librement  à  la  structure habituelle.  J'étais  d'accord  et  j'avais  crié  avec enthousiasme: "Oui,  je  veux  bien  cela.  Commençons  premièrement  par  la prière". Hier, presqu’à la  fin,  ma  prière avait été  interrompue  prématurément  et  je  m’étais senti insatisfait, comme si j'avais raté quelque chose. D’où je commençai à prier, bien déterminé à entrer à nouveau au cie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eul  le  pasteur  était  debout  derrière  l'autel à  prier,  tandis  que  maman,  Joo-Eun  et  moi étions agenouillés devant l'autel, chacun se concentrant sur la prière. Dès que j’avais commencé une prière sincère en langues, comme hier, ma vue spirituelle s’est ouverte, et  de  loin,  j’ai  vu  le  ciel  briller  vivement  devant  moi.  Plus  je  m’approchais  de  cette brillante lumière, plus mon cœur battait  fort, et  j’étais  tout  excité.  Je  ne  savais pas pourquoi mon cœur et mon corps tremblaient de façon incontrôlabl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fin, je me trouvais devant les douze portes en perles du ciel. Il y avait une porte ronde extrêmement  grande,  et  de  chaque  côté  de  celle-ci  des  anges la  gardai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eastAsia="ArialMT;Times New Roman" w:cs="ArialMT;Times New Roman" w:ascii="ArialMT;Times New Roman" w:hAnsi="ArialMT;Times New Roman"/>
          <w:color w:val="000000"/>
          <w:sz w:val="24"/>
          <w:szCs w:val="24"/>
          <w:lang w:val="fr-FR"/>
        </w:rPr>
        <w:t xml:space="preserv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anges  m' accueillaient comme  s’ils  savaient  qui  j’étais:  "Bienvenue,  mon  frère! Frère, vous avez besoin d'un ticket d'admission pour entrer ici. Je voudrais voir votre ticket s'il vous plaît!" A ce moment-là et sans savoir comment, au point que j’en étais sous le choc, se trouvait dans ma main une petite cart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TICKET D’ADMISSION AU CIEL ET SA DESCRIPTION</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ne  sais  pas  quand,  par  qui et comment cette  belle  carte  qui représente le billet d'entrée  du  ciel  est  arrivée là,  mais peu importe, la  carte  était  clairement dans  ma main. Je l’ai fièrement montré aux ang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 circonférence extérieure du ticket d'admission était ornée d'or, de diamants et de bijoux. Au  milieu  il  y  avait  une  croix  tachetée  de  sang  écarlate,  et  il  était  collant comme s’il venait juste d’être tacheté quelques instants plus tôt. Juste en dessous, dans  un  espace  vide, les  symboles  alpha  et  oméga étaient  gravés  en  lettres grecques, et mon nom y était écrit dans les termes célestes. En outre, dans l'espace vide au-dessus de  la  croix,  deux anges étaient  dessinés,  face à face.  Le verso du billet était couvert d'or et les mots "Jésus-Christ" y étaient inscrits distincte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ésus expliqua que normalement le ticket pour le ciel n'est pas visible, et ce n’est que  lorsqu’on  arrive à  la  porte  du  ciel  pour  y  entrer  que  le  billet  apparait  dans  la main. Par la grâce de Jésus, j'ai pu avoir l'expérience d’un spectacle unique devant la porte du ciel.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lors que Jésus et moi attendions devant cette porte, Jésus dit: "Mon cher, Porcinet, nous allons bientôt passer par les portes et tu n’en perdras pas une miette,  mais  pour  l'instant  accorde  une  attention  toute  particulière,  juste  pour  un moment, sur quelque  chose  de  spécial  qui  est  sur  le  point  de  se  dérouler  sous  tes yeux".</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Il y avait la devant moi une âme pour qui j’avais compassion parce qu’elle avait l’air si pathétique. Je voulais la toucher et lui tendre une main de secours, mais Jésus dit: "Attends, contente-toi  d’observer!"  Alors  je  ne fis rien  et  je  me contentai d’observer. Cet individu était complètement épuise et pouvait à peine prononcer un mot parce qu'il était à bout de souffle: "Oh mon Dieu, j'ai enfin atteint la porte du ciel.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Ouf, je suis bien maintenant". Dès qu'il termina sa phrase, l’immense ange qui est le gardien des portes en perles du ciel lui lança un regard féroce et lui  cria dessus: "Hé, toi! Qui es-tu et comment oses-tu te tenir devant les portes du ciel? Tu ferais mieux de partir d'ici tout de suite!" L’attitude de l'ange était sévère et pleine de dignité, mais aussi effrayant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ette  personne  portait  un  vêtement  sombre  et  s’était  mise à parler:  "S'il  vous  plaît, ange, Monsieur! C'est la porte du ciel, n’est-ce pas? Ne comprenez-vous pas à quel point cela a été difficile pour moi de pouvoir finalement arriver ici, alors s'il vous plaît! Je dois passer cette porte. S'il vous plaît, ne voulez-vous pas avoir pitié de moi? S'il vous plaît?" Et l'ange répondit: "Est-ce vrai? Alors, laissez-moi voir votre billet d'entrée!" Comment? Quel ticket d'entrée? Que  dois-je  faire,  parce  que  je  n'ai  rien  de  tel?"  Puis  l'ange  lui  a répondu: "Je m'en doutais! Comment osez-vous venir ici sans un billet d'admission et agissez-vous de manière  si  légère! Hors  de  ma  vue!" A ces  mots,  l'ange tapa  l'individu avec ses doigts, comme s’il jouait avec une bille. Et d’un cri perçant, la personne vola à une vitesse plus rapide qu'un missile et tomba en enfer. Elle tomba précisément  au  milieu de  la fosse  de  feu  de  l'enfer  et  se  mit à crier  demandant miséricord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omme  je  regardais  tout  ce  qui  se  passait,  Jésus  me dit:  "Joseph! Comprends-tu maintenant? On ne peut jamais entrer  par la porte céleste, si on n'a pas le ticket. Toi aussi tu dois être vigilant et vivre fidèlement. Tu comprends?" Je lui ai répondu: "Oui, Jésus! Je comprends très bien". L’expression des anges changea alors de la terreur à la douceur et à la chaleur, et ils inclinèrent leurs têt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dit: Très  bien,  passons la  porte,  il  se  fait  tard". Alors  j'ai  suivi  Jésus.  On aurait dit que la porte ronde en perles avait  à peine roulé, lorsque j'ai soudainement réalise que j’étais déjà à l'intérieur du monde illuminé. Mes yeux étaient écarquillés et j’étais bouche bée d’admiration, et je ne parvenais plus à refermer ma bouche: "Wah! C'est merveilleux! Wah!" Soudainement,  je  me  suis  retrouvé  debout  devant  quelqu’un  de gigantesqu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JOSEPH VOIT LE TRONE DE DIEU</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Un gigantesque géant portait un vêtement plus blanc que la neige. Il était assis sur le trône. Il y avait des arcs-en-ciel qui l’entouraient et qui étincelaient tout autour. Il n'y a pas  de  mots  pour  décrire  ce que  je  voyais.  La  zone  au-dessus  de  la  poitrine  était couverte de brouillard comme des nuages. Dès que j'ai essayé de lever ma tête, elle s’est automatiquement abaissé tant la majesté, la gloire et la lumière pesaient sur moi.</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pensai en  moi-même: "C’est  l’Eternel  Dieu!"  Je levai  la  tête  pour  voir.  Sa configuration était comme nous les humains et, assis, il atteignait le sommet du ciel. Il était extrêmement grand et semblait insondabl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 xml:space="preserve">"Aussitôt je fus ravi en esprit. Et voici, il y avait un trône dans le ciel, et sur ce trône quelqu'un était  assis. Celui  qui était  assis  avait  l'aspect  d'une  pierre de  jaspe  et  de </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sardoine;  et  le  trône était  environné  d'un  arc-en-ciel  semblable  à  de  l’émeraud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po. 4:2-3)</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Une lumière intense se déversait de la zone près du visage de Dieu le Père, et ma tête s’était courbée automatiquement une fois de plus. Dieu parla d’une voix forte et tonitruante: "Oh, Joseph, mon petit  Porcinet est  venu.  Tu  as  traversé beaucoup de choses  pour  venir  ici. Je vais  te  donner  de  puissantes  capacités,  alors  continue à prier assidument!" Dès que j'entendu la voix de Dieu notre Père, mon corps se glaça  sur  place  comme  si  je  venais d’être  frappé  par  un  choc électrique,  et  je  ne pouvais plus bouger du tou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près cela, j'avais suivi Jésus, nous voyagions dans le ciel, visitant de nombreux endroits, comme le Jardin d'Eden. C'était un endroit étonnant. Il y avait des colonnes de bijoux inconnus  que  je  n'avais  jamais  vus  auparavant,  et  dont  les  lumières  se  reflétaient entre elles,  resplendissant  de  manière  encore  plus  brillante.  Je  pu  voir  au  loin l'Archange Michael, monter sur un cheval blanc.</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JOSEPH RECOIT UN MANUSCRIT</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Ce jour-là, nous avons d'abord commencé par la prière, puis plus tard le pasteur a poursuivi avec  la  louange  et  la  prédication.  Pendant  que  j’adorais,  je  pouvais  voir clairement le trône de Dieu. Je pouvais le voir avec mes yeux fermés ainsi que mes yeux ouverts. J'ai vu un rouleau extrêmement grand dont Dieu le Père tenait un coté dans  Sa  main  puissant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Soudainement,  l'autre  côté  du  rouleau  commença à se dérouler, puis rouler et rouler jusqu'a ce qu'il atteigne l’endroit où j’étais en adoration.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tendis mes deux bras aussi loin que je pouvais et j’acceptai respectueusement le rouleau. Je ressenti immédiatement l'importance de son poid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orsque  j'observai le  rouleau  de  mes  yeux,  je  ne  pouvais  pas  le  reconnaitre, encore moins le comprendre parce qu'il était rédigé en une langue étrangère, une langue  céleste, et pour  moi  cela  ressemblait à un  hiéroglyphe ou une écriture cunéiforme.  C'était  ahurissant  de  regarder  fixement  ce  rouleau  rempli  de  petites  et grandes  écritures  célestes.  Le rouleau  n'avait  pas  de  fin,  mais  il  était  connecté  au ciel. A ce moment-là, Dieu le Père me parla dans l’oreille, d’une façon retentissante et  claire: "Joseph!  Tu  deviendras  un pasteur  particulièrement  grand,  et  voici  mon cadeau pour toi!" Je jacassai de haut en bas de l'endroit où j'étais assi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eu le Père continua, d’une voix profonde, à promettre qu’Il déverserait sur moi de grandes puissances et  de nombreuses capacités. Mon père, qui  est  aussi  pasteur, semblait me regarder avec une envie énorme. Depuis quelque temps, j’endurais des difficultés parce que je n'avais pas reçu le don spirituel de la vue. Lorsque les autres membres  de  la  congrégation  avaient  reçu  le  don  de  la  vue  spirituelle,  ainsi  que  divers autres dons spirituels, je me m’étais sentis seul et blessé intérieurement, mais finalement le rêve de recevoir le don d'éveiller ma vue spirituelle était devenu réalité pour moi.  Je  ne  savais  pas  comment  exprimer  ma gratitude à mon  Dieu  trinitaire.  J'avais repris  ma  prière  en  langues  et  j'avais immédiatement  été  emporté  devant  le  trône  de Dieu. Là, je m’étais senti encore plus insignifiant qu'un grain de poussière devant la présence de Dieu. Dieu m'avais rappelé une fois encore que j'avais un appel pour être pasteur dans le futur, et Il me donnq un autre cadeau spécial: une boite à tréso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Puis, alors que j'étais encore devant le trône de Dieu, je vis avec précision quatre bêtes: un lion, un veau, une bête avec le visage d'un être humain, et un aigle planant avec ses ailes tout comme il est mentionné dans le livre de l’Apocalypse, chapitre  4, verset 7. Six ailes leurs étaient attachées, et ils étaient remplis d’yeux innombrables devant  et derrière.  Ils examinaient  de  près  et  observaient  ce  qui  se  passait  sur  la terre là où nous vivon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orsque les anges ont ouvert le livre de vie devant le trône de  Dieu,  Dieu  s’est  mis a tourner  les  pages, une par une,  à la  recherche  de quelque chos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UNE OUTRE REMPLIE DELARM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eu après, l’énorme main de Dieu trouva ce qu’il cherchait dans le livre la vie. Ainsi, après l’avoir trouvé, il m’a montré du doigt en disant: "Joseph Kim!", puis il a ordonné: "Apportez-moi l’outre des larmes de Joseph ainsi que celle de la sœur Shin Sung-Kyung".</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Tu comptes les pas de ma vie errante; recueille mes larmes dans ton outre: ne sont-elles pas inscrites dans ton livre?" </w:t>
      </w:r>
      <w:r>
        <w:rPr>
          <w:rFonts w:cs="ArialMT;Times New Roman" w:ascii="ArialMT;Times New Roman" w:hAnsi="ArialMT;Times New Roman"/>
          <w:color w:val="000000"/>
          <w:sz w:val="24"/>
          <w:szCs w:val="24"/>
          <w:lang w:val="fr-FR"/>
        </w:rPr>
        <w:t>(Ps 56:8)</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ussit.t  après  que  l'ordre  ait  été donné,  en  un  clin  d'œil, un ange apporta  les outres, mais  certaines  étaient  grandes  et  certaines  étaient  de  petite  taille.  Je  ne savais  pas  la  raison  pour  laquelle  Dieu  avait  demandé  l’outre  des  larmes  de  la diaconesse Shin ainsi que la mienne, mais ces derniers jours, elle pleurait souvent tandis qu'elle priait, donc je pense que Dieu voulait que je le vérifie de mes yeux.</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près  avoir  vu  les  outres  de  larmes,  j'eu  le  plaisir  de  visiter  de  nombreuses maisons  dans  le  ciel.  On  ne  peut  qu’être  impressionné  par  leur  taille  immen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eastAsia="ArialMT;Times New Roman" w:cs="ArialMT;Times New Roman" w:ascii="ArialMT;Times New Roman" w:hAnsi="ArialMT;Times New Roman"/>
          <w:color w:val="000000"/>
          <w:sz w:val="24"/>
          <w:szCs w:val="24"/>
          <w:lang w:val="fr-FR"/>
        </w:rPr>
        <w:t xml:space="preserve"> </w:t>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ArialMT;Times New Roman" w:ascii="ArialMT;Times New Roman" w:hAnsi="ArialMT;Times New Roman"/>
          <w:color w:val="000000"/>
          <w:sz w:val="24"/>
          <w:szCs w:val="24"/>
          <w:lang w:val="fr-FR"/>
        </w:rPr>
        <w:t>Comme les poussés de bambou après une pluie, les maisons surgirent de partout, elles étaient de formes et de tailles diverses. Ensuite, Dieu me donna une couronne, elle était toute brillante et étincelante, et s'adaptait parfaitement à ma tête dès que je l’ai  placé  sur ma tête, une joie immense set répandit à l'intérieur  de  moi  et  je courais partout pendant la visite.</w:t>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t>Chapitre 2</w:t>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épine empoisonnée du Saint-Esprit</w:t>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JEUDI 17 FEVRIER 2005</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 xml:space="preserve">La terre produit d'elle-même, d'abord l'herbe, puis l’épi, puis le grain tout formé dans l'épi; et, dès que le fruit est mur, on y met la faucille, car la moisson est là. </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Marc 4: 28-29</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S’ENDORMIR DANS LES BRAS DE JESU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o-Eun: </w:t>
      </w:r>
      <w:r>
        <w:rPr>
          <w:rFonts w:cs="ArialMT;Times New Roman" w:ascii="ArialMT;Times New Roman" w:hAnsi="ArialMT;Times New Roman"/>
          <w:color w:val="000000"/>
          <w:sz w:val="24"/>
          <w:szCs w:val="24"/>
          <w:lang w:val="fr-FR"/>
        </w:rPr>
        <w:t>Pendant que je priais, Jésus est venu se placer devant moi. "Jésus, Jésus! J'ai enfin obtenu mon diplôme d'école primaire aujourd'hui. Jésus, comme cadeau pour mon diplôme, s'il te plait emmène-moi visiter le ciel". A ma demande, le Seigneur  répondu: "Vraiment? Comme  tu  pries  avec  diligence,  je  ne  manquerai pas  de  t’emmener  au  ciel.  Donc,  prie  sans  cesse". J'ai  commencé à crier  au Seigneur  dans  la  prière,  et  il  m' applaudi  en  disant:  "Ma  Sésame,  tu  pries particulièrement durement aujourd'hui. Oh, tu fais bie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e  commençai à me  repentir  auprès  de  Jésus  pour  tous  les  péchés  que  j'avais commis, et je criais à Lui jusqu'à ce que je sois complètement épuisée. A ce moment, Jésus s’assis en face de moi et me dit: "Sésame, es-tu fatiguée? Viens près de Moi", puis il m'embrassa. Il posa doucement ma tête sur ses genoux et m’a dit tout en me tapotant le dos: "Sésame, puisque tu es si épuisée aujourd'hui, remettons ta  visite  au  ciel pour  une  prochaine  fois;  à sa  place,  repose-toi  dans  mes  bras". Je dis à Jésus: "Jésus, si je m'endors tout en priant, les démons vont m'attaque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enses-tu que je serai d’attaqué?" Le Seigneur répondu: "Je te protègerai, alors ne t'inquiète pas. Maintenant, ma chère Sésame, endors-toi, endors-toi". Je  tombai dans un profond sommeil dans les bras chaleureux de Jésu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DEMON DU FILM "LE FANTOME D’UNE COLE SECONDAIR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Joseph  Kim:  </w:t>
      </w:r>
      <w:r>
        <w:rPr>
          <w:rFonts w:cs="ArialMT;Times New Roman" w:ascii="ArialMT;Times New Roman" w:hAnsi="ArialMT;Times New Roman"/>
          <w:color w:val="000000"/>
          <w:sz w:val="24"/>
          <w:szCs w:val="24"/>
          <w:lang w:val="fr-FR"/>
        </w:rPr>
        <w:t>Alors  que  la  musique  jouait  le  chant  de  louange  "Reçois  le  Sai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Esprit",    mon  corps devint  comme  une  boule  de  feu,  et  quand  la  musique progressivement  ralenti  en  un  doux  chant  de  louange,  ma  prière également relâcha. Je sentais que je me trouvais dans un couloir sombre d'une école comme dans  le  film  "Le fantôme  d'une  école  secondaire". Soudain,  d’un  coin  sombre  et éloigné,  un  démon  vêtu  d'une  robe  blanche  s’ immobilisa,  ses  longs  cheveux flottaient  au  vent.  En  voyant  le démon,  un  frisson  glacé  parcouru  tout  mon  corp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Immédiatement il se mit à charger vers moi dans un mouvement de zigzag faisant de grand bruit: "Bang,  bang,  bang,  bang". Puis  il  me cloua au  sol.  Le  visage  du démon femelle était couvert par ses longs cheveux, j'étais absolument terrifié et je pensais  que  j'allais m'évanouir,  mais  j'essayai  de  toutes  mes  forces  de  ne  pas exprimer ma crainte sur mon visage. Le démon a plaça son visage tout près du bout de  mon  nez  et ouvra sa  bouche  de Dracula  montrant  ses  crocs  pointus  saillant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Saignant  de  ses  yeux  et  de  sa  bouche,  elle  vint  vers  moi  pour  m'intimider. Alors je criai: "Au nom de Jésus, éloigne-toi loin de moi, immonde démon!" Le démon poussa un cri perçant et disparu.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continuai à prier lorsque le trône de Dieu est apparu devant mes yeux. Il semblait que Dieu se préparait à me donner quelque chose. Je pensai: "Qu'est-ce qu'il va me donner  cette  fois-ci?"  J’étais  rempli  de  curiosité,  je  me  concentrai alors sur  la prière avec plus de diligenc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DE MASSIFS MANUSCRITS DESCENDENT DU CIE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pouvais  voir  un  nombre  incalculable  de  manuscrits  en  une  énorme  pile  aussi grande qu’une montagne devant  le  trône  de Dieu,  et  parmi  eux  le  plus  grand  était roulé et descendait vers moi. L'épaisseur du rouleau était d'environ 1 m et sa largeur d'environ  2  m,  il  avait  l'air  particulièrement  volumineux  et  lourd.  Je  ne  savais  pas comment  j'allais  rattraper  ce  rouleau  qui  s’approchait à grande  vitesse.  Les  quatre bêtes devant le trône de Dieu observaient attentivement, leurs yeux fixés sur ce qui se passait.</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Finalement, je tendu les bras pour recevoir ce grand rouleau et bien qu’il soit grand, je l’attrapai de justesse; il était si lourd que je failli tomber en arrière. Le rouleau était blanc,  orné d'or, et il entra tout naturellement dans mon corps. L'écriture qui le couvrait ressemblait à l'hébreu.  Alors  que  je  louais  et  écoutais  le  sermon, d'innombrables manuscrits de toutes tailles descendaient en continu vers moi. Plus tard, les rouleaux s’enchevêtraient en une gigantesque pile et je ne savais pas quoi faire.  Les  rouleaux  entraient  dans  ma  tête,  ma poitrine,  ma  bouche  ainsi  que  mes mains. "Wah! Oh là là! Qu'est-ce qui se passe?" Et sans le savoir, je parlai à voix haute: "Pasteur! Pasteur! Il y a d'innombrables manuscrits qui descendent du trône de Dieu et entrent dans mon corps en ce mo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orsque  le  pasteur  entendu  ma  voix,  il vint  vers  moi  et  avec  une  curiosité d'un enfant, il dit: "Vraiment? Hé! Ne te contente pas de tous les recevoir pour toi tout seul, partage-les avec moi!" Il s’est alors placé juste en face de moi et a commencé à recevoir  les  manuscrits  qui  m’étaient  destinés.  Mais étrangement,  les  rouleaux  se réfléchissaient sur le pasteur et chacun d'entre eux entrait dans mon corps. Je lui dis: "Pasteur! Ça ne sert à rien que tu sois debout en face de moi, ces rouleaux sont donnés par Dieu pour moi". Je riais, mais le pasteur était déçu à ce moment, Jésus dit: "Le Pasteur Kim les a déjà tous reçu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GRAND-MERE EMPRISONNEE DANS UN FLACON EN VERRE DANS L’ENFE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Lee Yoo-Kyung: </w:t>
      </w:r>
      <w:r>
        <w:rPr>
          <w:rFonts w:cs="ArialMT;Times New Roman" w:ascii="ArialMT;Times New Roman" w:hAnsi="ArialMT;Times New Roman"/>
          <w:color w:val="000000"/>
          <w:sz w:val="24"/>
          <w:szCs w:val="24"/>
          <w:lang w:val="fr-FR"/>
        </w:rPr>
        <w:t>Seuls  le  pasteur  et  sa  famille  étaient à  l'église  ayant  leur  propre réunion et priant, mais j’avais un fort désir d'aller prier. Donc, je suis allée à l'Eglise pour  adorer  et  pendant  que  je  priais,  Jésus  est  venu  vers  moi  et  m'a  tout à coup emmenée en enf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me conduit à un endroit où il y avait beaucoup de bouteilles en verre, et à l'intérieur se trouvaient de nombreuses personnes qui couraient en rond. Je pouvais les  entendre  crier demandant de  l'aide.  Sous  les  bouteilles,  il  y  avait  des  flammes  rouges  et brulantes, et  bientôt  ces  bouteilles  devinrent rouge vif,  les  gens à l’intérieur devinrent fou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ntendu une voix familière parmi eux qui ressemblait à celle de ma grand-mère. Je  pensai  que  j'allais  m'évanouir.  "Yoo-Kyung? Chre  Yoo-Kyung! Il  fait  tellement chaud ici, j'étouffe ici! S'il  te  plait, sauve-moi. Ne veux-tu  pas aider  ta grand-mère dans ce lieu! Dépêche-toi de demander de l’aide à Jésus, dépêche-toi!" Ma grand-mère  criait  vers  moi  de  l'intérieur  de  la  bouteille.  Je la regardai  et je répondu: "Grand-mère,  grand-mère! Que  dois-je  faire? Oh  mon  cœur!  Vous sale  démons pourquoi torturez-vous ma grand-mère avec le feu? Grand-mère!" J'e suppliai Jésus: "Jésus! S'il  te  plait, sauve ma grand-mère, ne  peux-tu  pas  s'il  te  plait?"  Et  il répondu: "Yoo-Kyung! C'est dangereux, il ne faut pas aller trop près de la bouteille. Ne va pas trop près. C'est dangereux, même pour toi!" Jésus me tenait fermement les mains pour éviter que je ne marche plus près de la bouteill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Peu  importait ma supplication, Jésus  ne fit pas ce que je demandais,  j'ai  donc commencé à crier à Dieu: "Dieu mon Père! Oh Dieu mon Père! S'il te plait, sauve ma grand-mère, s'il te plait!" Mais Dieu le Père ne dit pas un mot. Ma grand-mère se mit à courir frénétiquement autour  de  la  bouteille  qui  devenait  de  plus  en  plus chaude. Bientôt ses pieds fondirent et à peu à peu virer au noir parce qu'elle se mourait. Sa voix ne s’entendait plus que très faiblement. Soudain, elle cria très fort, tant  la  chaleur était  intense,  puis  elle  de   nouveau  s’effondra.  Ma  grand-mère courait  en  rond  jusqu'ace  que  toutes  ses  jambes soient  fondues,  elle  avait  l'air d’avoir complètement perdu la têt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 côté de la bouteille se tenait un démon à cornes qui la gardait et qui dit en riant: "Haha haha! Aujourd'hui, nous aurons une fois  de  plus  de la  délicieuse  viande.  Je suis si content. Haha haha!" Ce même démon poignardait avec ses cornes les gens qui faisaient la queue pour pénétrer à l'intérieur de la bouteille et qui tombaient en hurla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démon commença à lécher  le  sang  éclaboussé  sur  son  corps  en  disant: "Délicieux,  vraiment  délicieux!"  Et  il  continuait  à  lécher  le  sang.  Les  démons infligeaient des coupures pour pouvoir en sucer le sang, et quand il n’y avait plus de sang,  ils  causaient de nouvelles  blessures pour  permettre au  sang de couler à nouveau, et ainsi à en lécher encore. C'était un spectacle si horrible que je ne voulais pas le voir, mais je ne pouvais pas m'en cacher. Je ne cessai de sangloter à cause de ma grand-mère. J'étais envahie par une profonde tristesse, alors Jésus  tenta de me réconforter à plusieurs reprises. "Yoo-Kyung! Viens maintenant, et arrête de pleurer. Cesse de pleur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Mais les mauvais démons se tenaient devant la bouteille et dansaient joyeusement devant les personnes qui souffraient; à les voir se réjouir autant, Jésus dit: "Yoo-Kyung! Allons au ciel maintenant". J’ai alors suivi Jésus au ciel et j'ai laissé derrière moi les images  horribles  de souffrance  de  ma  grand-mère  et  les  hurlements  de  douleur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Quand je suis arrivée au ciel, j'ai mangé à volonté tous les différents fruits que Jésus me donnait, puis je suis rentrée à l'Eglis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VENDREDI 18 FEVRIER 2005</w:t>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Au  chef  des  chantres.  Psaume  de  David.  Que  l’Eternel  t'exauce  au  jour  de  la détresse, que le nom du Dieu de Jacob te prot.ge! Que du sanctuaire il t'envoie du secours, que de Sion  il te soutienne! Qu'il se souvienne de toutes tes offrandes, et qu'il agrée tes holocaustes!</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Psaume 20: 1-3</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Joseph  Kim:  </w:t>
      </w:r>
      <w:r>
        <w:rPr>
          <w:rFonts w:cs="ArialMT;Times New Roman" w:ascii="ArialMT;Times New Roman" w:hAnsi="ArialMT;Times New Roman"/>
          <w:color w:val="000000"/>
          <w:sz w:val="24"/>
          <w:szCs w:val="24"/>
          <w:lang w:val="fr-FR"/>
        </w:rPr>
        <w:t>Quand  le  temps  d’adoration  a  commencé,  j'ai  loué  le  Seigneur  et soudain ma vue spirituelle s’est ouverte. Au début, le trône de Dieu était vaguement visible, mais très vite il est devenu limpide. J'entendu une voix venant de Dieu le Père qui disait: "Tu seras mon serviteur et tu feras mon œuvre; c'est pourquoi, je vais te  permettre de  voir clairement  et  tout le  temps  le  monde spirituel de tes  yeux. Ne sois pas arrogant, mais reste humble jusqu'à la fi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  outre,  notre  Père  céleste  avait  quelque  chose  dans  sa  main  puissante:  une couronne d'or ornée de diverses pierres précieuses que Dieu lui-même  plaça sur ma  tête.  Dès  que cette  couronne  d’or  toucha  ma  tête,  je  ressenti un courant électrique. Elle brillait avec tant d'éclat, que je ne pouvais pas voir correctement.</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A DESCENTE DE L’ARMURE COMPLETE DE DIEU</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Un éclat considérable resplendissait du trône de Dieu, quand le rayonnement d'or de l'épée  du  Saint-Esprit  s’est  mis  lentement à descendre.  Je  me  suis  dit instinctivement: “Oh! Ce  doit  être  l'épée  de  l'Esprit  dont  j'ai  seulement  entendu parler". Je  me  suis  souvenu  de la lecture  d’éphésiens 6  il  y  a  quelque temps et, désirant recevoir l'épée de l'Esprit, j’avais alors prié avec ferveur pour l’obtenir. Et maintenant cette épée de l'Esprit descendait vers moi! La scène que j’avais imaginée se déroulait là, juste sous mes yeux!</w:t>
      </w:r>
      <w:r>
        <w:rPr>
          <w:lang w:val="fr-FR"/>
        </w:rPr>
        <w:t xml:space="preserve"> </w:t>
      </w:r>
      <w:r>
        <w:rPr>
          <w:rFonts w:cs="ArialMT;Times New Roman" w:ascii="ArialMT;Times New Roman" w:hAnsi="ArialMT;Times New Roman"/>
          <w:color w:val="000000"/>
          <w:sz w:val="24"/>
          <w:szCs w:val="24"/>
          <w:lang w:val="fr-FR"/>
        </w:rPr>
        <w:t>Autant que possible, je voulais posséder l'armure complète de Dieu</w:t>
      </w:r>
      <w:r>
        <w:rPr>
          <w:rFonts w:cs="Arial-ItalicMT;Times New Roman" w:ascii="Arial-ItalicMT;Times New Roman" w:hAnsi="Arial-ItalicMT;Times New Roman"/>
          <w:i/>
          <w:iCs/>
          <w:color w:val="000000"/>
          <w:sz w:val="24"/>
          <w:szCs w:val="24"/>
          <w:lang w:val="fr-FR"/>
        </w:rPr>
        <w:t xml:space="preserve">. "Revêtez-vous de toutes les armes de Dieu, afin de pouvoir tenir ferme contre les ruses du diable". </w:t>
      </w:r>
      <w:r>
        <w:rPr>
          <w:rFonts w:cs="ArialMT;Times New Roman" w:ascii="ArialMT;Times New Roman" w:hAnsi="ArialMT;Times New Roman"/>
          <w:color w:val="000000"/>
          <w:sz w:val="24"/>
          <w:szCs w:val="24"/>
          <w:lang w:val="fr-FR"/>
        </w:rPr>
        <w:t>(Ephésiens 6:11). L'épée de l'Esprit en or brillant continuait à descendre droit vers moi. Tout à coup, une pensée me dit que je devais l’avaler, alors j'ouvris tout grand ma bouche. L'épée entra dans ma bouche et se logea dans mon estomac. Étonnamment, je ne fus  pas malade ni ne ressenti aucune doul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Quelque chose d'autre a commença à descendre, c’était un merveilleux bouclier qui avait l'air d’être en or. Il brillait avec éclat et lui aussi entra dans mon corp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eastAsia="ArialMT;Times New Roman" w:cs="ArialMT;Times New Roman" w:ascii="ArialMT;Times New Roman" w:hAnsi="ArialMT;Times New Roman"/>
          <w:color w:val="000000"/>
          <w:sz w:val="24"/>
          <w:szCs w:val="24"/>
          <w:lang w:val="fr-FR"/>
        </w:rPr>
        <w:t xml:space="preserv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Quelques autres épées de l'Esprit sont descendirent d'en haut et une fois encore, je les avalai. Je vis aussi les casques que les généraux de notre histoire portaient en temps de guerre. J'eu en pensée: "Oh! Ce doit être le casque du salut". Ce casque entra aussi dans mon corp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suite, le bouclier de la foi, d’où jaillissaient harmonieusement différentes lumières, descendu. Tant de reflets dorés scintillaient toujours si brillamment! Ce bouclier également entra dans mon corps. Les chaussures de la préparation qui viennent de l'évangile de paix, et dont on doit être équipé, étaient similaires à des bottes en or. De même, la cuirasse de la justice et la ceinture de la vérité étaient en o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Un peu plus tard, je vis un objet vivant courant tout autour et qui chargeait vers moi. Je réalisai  que  c'était  un  cheval  blanc extrêmement grand. Sans aucune crainte  ni hésitation et en un instant, j'ai sauté sur le dos de ce cheval blanc qui chargeait et cela se  mis à voler dans  tout  le  ciel.  Je  vivais  une  telle  euphorie  absolue  qu’il  m’est impossible de décrire avec des mots le bonheur que je ressentis. Alors que je volais toujours sur le cheval blanc, quelque chose descendait en continu du trône de Dieu vers moi. Je vis un sac en or dont l'intérieur était rempli de nourriture et de boisson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 outre, un personnage chinois descendait lentement, je tendu les mains pour le saisir et le mettre en sécurité sur ma poitrin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Prenez par-dessus tout cela le bouclier de la foi, avec lequel vous pourrez éteindre tous  les traits enflammés du malin" </w:t>
      </w:r>
      <w:r>
        <w:rPr>
          <w:rFonts w:cs="ArialMT;Times New Roman" w:ascii="ArialMT;Times New Roman" w:hAnsi="ArialMT;Times New Roman"/>
          <w:color w:val="000000"/>
          <w:sz w:val="24"/>
          <w:szCs w:val="24"/>
          <w:lang w:val="fr-FR"/>
        </w:rPr>
        <w:t>(Eph  6:16). Comme mentionné précédemment, j'étais en préparation pour l'avenir, pour les batailles enflammées avec les démons. Il y avait aussi des drapeaux de victoire qui descendaient du ciel et qui entraient dans mon  corps,  ainsi  qu'une  carte  du  monde  qui   alla  immédiatement  dans  ma bouche. La trompette, qui représente les bonnes nouvelles de l'évangile et qui était en or, entra aussi dans ma bouch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suite, pour pouvoir attaquer les mauvais démons dans les batailles, toutes sortes d'armes commencèrent à descendre  du  ciel: des  épées  et  des  lances  de  toutes tailles, des haches, des épées à double tranchant, des marteaux de fer, un écusson de  commandant  général,  une  plaque  d'attribution,  une  lance à trois  axes,  des ciseaux, des carabines, des appareils de chocs électriques, des arcs et des flèches, un  ventilateur  de  poche,  des  livres,  des aigles, des  jumelles,  des  missiles,  des canons,  un  lance-flammes,  un  avion,  des  bateaux  de  guerre,  des  étoiles,  des chaises,  des  arcs-en-ciel,  des  cuillères,  des  baguettes  chinoises,  des  billes  et d'innombrables autres objets descendaient sans ces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voulais avoir confirmation par le Père céleste de la raison pour laquelle il m'avait été donné toutes ces armes. Je demandai donc une fois de plus: "Mon Père céleste, pourquoi m’as-tu donné autant d'armes différentes?"</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A cela,  Dieu  répondu:  "Tu  vas  voyager  partout  dans  le  monde  pour  sauver  de nombreuses âmes perdues. C'est la raison pour laquelle je te donne ces armes. Par ailleurs, dans peu de temps, tu vas te battre avec le roi des démons, Satan, et quand tu affronteras les démons, tu auras besoin de telles armes, et je t’en donnerai de plus puissantes.  Tu  recevras  le  feu  ardent  du  Saint-Esprit  et  de  l'électricité.  Mais,  si  tu deviens arrogant et corrompu, je retirerai toutes les capacités que je t’aurai données, et tu perdras tes dons au profit de quelqu'un d'autre. Alors, reste humble jusqu'àla fin  et  ne  deviens  pas  arrogant! Comprends-tu?"  Je  m’inclinai  avec  respect devant  Dieu  le  Pére  et  je  lui  répondu:  "Oui,  Dieu". En  outre,  Dieu promis  de déverser tous les dons célestes que j’aurai besoin dans mon ministère futur en tant que past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eu de temps après, douze anges descendirent du ciel dans une carrosse conduit par  le  cheval  blanc,  et  ils proclamèrent  que  les  dons  spéciaux  qu'ils  apportaient venaient directement de Dieu, puis ces dons entrèrent dans mon corps. Ces dons représentent les paroles de Dieu plus que tout autre don que j'ai reçu, et beaucoup d’épées  de  l'Esprit  de  différentes  tailles  notamment entrèrent  dans  mon  corps cette foi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En  outre,  une  couverture  enroulée,  brillante,  dans  une  nuance  rougeâtre descendue en face de moi. Mais dès que la couverture fut déroulée, des tonnes de bijoux en sortirent. J’avais l’impression d’être le personnage principal d’un livre d'histoire. Il y avait un coffret de bijoux de grand prix qui attira mon attention. Quand je l’ouvris, une lumière aveuglante en  jailli et j’ai cru que j'allais m'évanoui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Toutes ces choses étaient si clairement visibles pour moi que je pensais être en état de  transe, et ce  que  je  voyais était  si  beau  que  j'étais  sur  le  point  de  perdre connaissanc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AVERTISSEMENT DE JESUS AU SUJET DES SOUFFRANCES QU’ON ENDUR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EN ENFE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Soeur Baek Bong-Nyo: </w:t>
      </w:r>
      <w:r>
        <w:rPr>
          <w:rFonts w:cs="ArialMT;Times New Roman" w:ascii="ArialMT;Times New Roman" w:hAnsi="ArialMT;Times New Roman"/>
          <w:color w:val="000000"/>
          <w:sz w:val="24"/>
          <w:szCs w:val="24"/>
          <w:lang w:val="fr-FR"/>
        </w:rPr>
        <w:t>Jésus dit: "Pour transformer le pasteur Kim, avant tout, je l'amènerai en  enfer  et  pendant  3  ans  et  demi,  il  y  sera  emprisonné,  et  il  aura premièrement l'expérience  des  souffrances  de  l'enfer". Dans un un état  de  choc,  le  pasteur Kim répondu: "Non Seigneur, s'il te plait non! Tu sais qu’en moi je suis un lâch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Contrairement à ce  que  mon  extérieur  dépeint,  à  l'intérieur  je  suis  tendre,  doux  et facilement effrayable!" Jésus se mit alors à rire, en disant: "Tu es plus fort que tu ne le  penses,  je  le  sais". Le  pasteur  Kim  et  sa  famille  sont  très  amusants  parfois.  L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asteur  ne  montre  jamais  combien  il  est  fatigué;  au  contraire  quand  je  vois  le bonheur débordant qu’il dégage, je dois l’admettre que j’en ai été jalouse plus d'une foi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ernièrement,  j'ai  remarqué  que  Jésus  était  un hôte  constant  dans  la  maison  du pasteur. Lorsque je demande au Seigneur où il est, il me dit souvent qu’il est chez le pasteur, et je ne peux que l'entendre me parle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SUPPLICATION DU PASTEUR KIM</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 xml:space="preserve">La femme du pasteur, Kang Hyun-Ja: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dit au pasteur Kim: "Tu es pasteur, mais  tu  as  aussi  la  responsabilité de rédiger les livres  pour  le  monde;  pour cette raison,  tu  dois  connaître  personnellement ce qu'est l'enfer.  En  outre, cela te permettra  de  faire  très  attention  et  de  prendre  conscience des  choses  que tu  dois corriger. Donc dès maintenant, sois solidement préparé et prêt. Il faut en particulier que tu visites le lieu où mes serviteurs qui sont tombés finissent. Tu auras à souffrir beaucoup dans différents endroits de l'enfer, en commençant par le bas". A ces mots, le pasteur Kim se mit à trembler violemment de p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nous a permis de réaliser et de savoir pourquoi il avait retardé le moment de nous accorder, au pasteur Kim et à moi, le don de la vue spirituelle: c'est parce que nous avions péché en divulguant le secre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Kim cria avec un ton de voix rebelle: "Jésus! S'il te plait, non. Pourquoi dois-je subir cette douleur juste parce que je suis pasteur? Ce n'est pas juste. Jésus, si tu me traites réellement de cette manière, j’arrête d’écrire le livre! Je n'ai vraiment pas envie d'aller en enfer!" Alors Jésus lui a répondu d'une voix ferme: "Pasteur Kim! Sois fort. Pourquoi as-tu tellement peur?" Puis Jésus l’a rassuré.</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oseph et Joo-Eun écoutaient à côté de moi et ont répondu: "Papa! Es-tu vraiment pasteur? Pourquoi  dis-tu  toutes  ces  bêtises? Franchement ....". Quand nos  enfants ont  donné  leur  avis, la  fierté  du  pasteur  a  été  blessée  et  son  visage  a  pris  un  air malheureux.  Notre  Jésus exprima  la  compassion  et  l'amour  et  le  réconforta disant: "Pasteur Kim! Je te donnerai la force, alors ne t’inquiète pas trop! Je vais diminuer la douleur  que  tu  auras à endurer. Pour  l'instant,  tu  ne  verras  pas  et  les  sens  de  ton corps ne sentiront que des picotement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Il  nous  assura  tous  les  deux,  le  pasteur  et  moi,  que  nous  ressentirions  des sensations  similaires.  Nous  étions alors  tous  deux  soulagés  et  avons  laissé échapper un soupir de soulagement.</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NATURE HUMAINE DE JESU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 Jésus que nous avons connu faisait preuve de bien plus d’humanité que ce que nous nous attendions,  montrant  de  la  chaleur.  Bien  qu’il  soit  un  esprit,  il  est  très sentimental. Même  lorsque  nous  ne  tenons  pas  fermement  la  Bible  pour  aller témoigner,  et à chaque  fois  que  nous  rencontrons  des  difficultés  et  souffrons d'épuisement,  il éprouve de  la  compassion  plein  d’amour  pour  nous  et  nous réconforte abondamment. En tant que fils de Dieu, il règne sur toute la création avec autorité, mais chaque parole qu’il prononce fait fondre notre cœur. Il n’existe pas une personne qui ne serait émue par un tel amour que l'on peut ressentir si profondément à l'intérieur de sois Jésus est très sensible aux émotions et son humanité est débordante. </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Nous  avons  souvent  tendance àvoir  Jésus  seulement  comme  un  juge et le connaître en tant que Seigneur Saint. Cela ne signifie pas que je suggère que vous considérez notre Seigneur Saint d’une manière inconsidérée ou à la légère.</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Il se peut que la plupart d'entre nous, chrétiens ordinaires ou Eglise, ne le sache pas, mais Jésus a un très grand sens d'humour. Aussi, lorsque nous sommes en colère et  pleurons, il pleure  avec  nous  et  a de la  peine  avec  nous,  et  quand  nous sommes heureux,  il  se réjouit avec  nous.  Il est  saint,  mais  je  tiens àexprimer que notre  Seigneur  est extrêmement  jaloux  quand  il  est  remplacé  par  nos préoccupation excessive pour les choses de ce mond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Par conséquent, nos familles vivent au quotidien et sont particulièrement prudentes à ce que nous ne décevions pas ou ne faisions pas mal à notre Dieu Trinité. Lorsque nous menons une conversation, nous nous assurons que nous ne négligeons pas les discussions au sujet de notre Père céleste, de Jésus ou du Saint-Esprit. Jésus et le Saint-Esprit, voyant notre dévouement, sont toujours à nos côtés et nous permettent de les voir; ils déversent tout le feu et l'énergie sur nos corps. En outre, après avoir reçu le don de la vue spirituelle, nous avons commencé à vivre beaucoup de choses surprenantes, choquantes et inimaginables de manière quotidienne. </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HUMOUR DE JESU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Notre famille était assise en cercle et étions en train d’avoir une conversation au sujet du ciel. Nous échangions nos opinions au sujet de Jésus et du Saint-Esprit lorsque nous nous subitement rendu compte que la pièce était remplie par Jésus, le Saint-Esprit et les anges qui se réjouissaient de notre conversatio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semblait  particulièrement  d'humeur à  plaisanter  avec  mon  mari,  le  pasteur Kim. Il prit la parole, demandant à  Joo-Eun de lui poser cette question: "Pasteur Kim! Tu  es  pasteur et  tu  as  une  grande  foi,  par  conséquent,  tu  dois  souffrir de grandes  douleurs  pour que ta  vision  spirituelle s’ouvre rapidement. Alors  qu’en penses-tu? Es-tu prêt à y aller dès maintena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 cela, mon  mari  se  leva  en  état  de  choc,  criant:  "Oh, Seigneur! Tu  ne  vas  pas recommencer? Pourquoi  continues-tu à me  faire  peur?"  Et  nous avons  tous  ri  de  sa réponse. Même si ce que Jésus avait demandé semblait être une blague, il y avait une vérité cachée dans ce qu’il avait d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ésus expliqua qu'il y avait une énorme différence entre une simple visite de l'enfer et réellement vivre  l'enfer,  et que  la  seule  façon  d'écrire  les  livres  sans  les compromettre était de sentir la douleur et d’expérimenter personnellement la réalité de la souffrance. Il n’y a qu’ainsi que le contenu des livres sera authentique et que le pasteur  Kim  sera  prêt à être utilisé  puissamment  dans  l'avenir.  </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Après  cette explication, le pasteur commença à être terrifié. Le  Seigneur continua, cette fois en  me  parlant  directement:  "Puisque  tu  es  la femme du  pasteur et  que  vous  êtes dans le même bateau,  ne  serait-il  pas logique que tu te joignes àlui dans l'expérience de l'enfer?" Je fus tellement surprise que je m’écriai: "Jésus! Je  suis  vraiment  quelqu'un  qui  a facilement  peur.  Je  suis particulièrement terrifiée par l'enfer. Je suis une faible servante et je ne tiendrai pas une minute ni même une seconde". Jésus alors éclata de rire en disant: "Oh non, non, je ne le crois pas! Tu es forte". Bientôt le pasteur Kim était à côté de moi, riant et tout à fait d’accord avec le Seigneur pour me taquiner: "Haha haha! Seigneur tu as bien raison.  Sœur  Kang Hyun-Ja  est  beaucoup  plus  résistante  qu'elle  y  parait.  Il suffit de regarder ses avant-bras. N'a-t-elle pas de quoi causer de sérieux dommages à ces démon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ssayai d'utiliser une voix et le charme d'un enfant pour supplier: "Oh Jésus! Ce n'est pas juste. J’ai tellement peur, je voudrais seulement pouvoir observer si tu me le  permets,  s'il  te  plaît!"  Alors  Jésus  répondu: "Ok,  ok,  comme  tu  veux! Je  vais seulement te permettre d'observer"  ceci me poussa à crier de joi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Le pasteur s’assis alors à côté de moi et de ses petits yeux, il me toisa en disant: "Hé, où est ta loyauté? Pendant que ton mari bien-aimé souffre en enfer, toutes les années d'amour et de loyauté devraient te pousser à dire: Chéri! Je serai àtes côtés, alors  ne  t’inquiète  pas! Nous  vivrons  et  mourrons  ensemble! Mais  quoi? Tu es tellement heureuse de ne pas souffrir les douleurs de l'enfer? Oh... qu’est-ce que je peux dire!" et il se mit àri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Pasteur  Kim! Ne  t'inquiète  pas  Jésus  sera  avec  toi  et  te  protègera,  alors  bonne chance en enfer!" Dès que je dis cela, Jésus partit dans un grand éclat de ri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Les enfants dirent à l'unisson: "Papa! Tu es dans le pétrin!" Et ils se sont mis à rire.</w:t>
      </w:r>
      <w:r>
        <w:rPr>
          <w:lang w:val="fr-FR"/>
        </w:rPr>
        <w:t xml:space="preserve"> </w:t>
      </w:r>
      <w:r>
        <w:rPr>
          <w:rFonts w:cs="ArialMT;Times New Roman" w:ascii="ArialMT;Times New Roman" w:hAnsi="ArialMT;Times New Roman"/>
          <w:color w:val="000000"/>
          <w:sz w:val="24"/>
          <w:szCs w:val="24"/>
          <w:lang w:val="fr-FR"/>
        </w:rPr>
        <w:t xml:space="preserve">Soudain,  il  était  évident  que  le  pasteur  était  terriblement  inquiet  par rapport  aux expériences qu'il aurait à endurer en enfer. Jésus est allé encore plus loin et dit: " à partir de maintenant, pasteur Kim, tu dois préparer soigneusement ton esprit et aller encore plus profondément dans la prière". Le pasteur lui posa une question: "Jésus, quand  je  suis  emprisonné  en  enfer  et  que  j’endure  de  nombreuses  douleurs,  ma récompense  au  ciel  augmente-t-ell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expliqua  que  les  raisons  de  ces souffrances ne sont pas pour la récompense, mais pour écrire correctement les livres de cette expérience. Le combat physique que le pasteur devait endurer pendant la lutte avec les démons est sa portion de foi qu’il doit encore compléter. Quand cela sera fait, il recevra sa récompen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encouragea  le  pasteur  Kim  quant  aux  souffrances  physiques  qu'il  devra rencontrer  en  enfer  dans  un  avenir  proche,  et  il montra à Joo-Eun la  maison du pasteur du ciel. Joo-Eun rapporta que la maison du pasteur Kim avait déjà de 900 étages  et  la mienne  avait  dépassée 700  étages,  et  que  des  anges  innombrables étaient occupés par la construction de la maison.</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GSM SPIRITUEL ET LES SM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Kim suppliait: "Jésus! S'il te plaît, ravive notre Eglise", quand tout à coup le gsm spirituel du pasteur s’est mis à sonner. Il avait reçu un sms spirituel de Jésus au  sujet  de  sa demande qui  disait que simplement sortir  pour  témoigner  aux gens n’est  pas  facile;  que  pour  cette  raison  nous  devons  sortir  en  nous  équipant  de beaucoup  de  prières  et  avec la  puissance  qui  nous  est  donnée  d’en  haut.  Les enfants ont également vérifié cela avec leurs yeux spirituels. Jésus cria haut et fort que L’Eglise du Seigneur sera ravivée et se développera, c'est pourquoi nous devons prier et évangéliser assidument.</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SAMEDI 19 FEVRIER 2005</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Moi, je vous baptise d'eau, pour vous amener à la repentance; mais celui  qui vient après moi est plus puissant que moi, et je ne suis pas digne de porter ses souliers. Lui, il vous baptisera du Saint-Esprit et de feu. Il a son van à la main; il nettoiera son aire, et il amassera son blé dans le grenier, mais il brulera la paille dans un feu qui ne s'éteint point.</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Matt 3: 11-12</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Kim  Joseph</w:t>
      </w:r>
      <w:r>
        <w:rPr>
          <w:rFonts w:cs="ArialMT;Times New Roman" w:ascii="ArialMT;Times New Roman" w:hAnsi="ArialMT;Times New Roman"/>
          <w:color w:val="000000"/>
          <w:sz w:val="24"/>
          <w:szCs w:val="24"/>
          <w:lang w:val="fr-FR"/>
        </w:rPr>
        <w:t>:  Lorsque  je  ferme  les  yeux  ou  lorsque  je  suis  en  prière,  je  peux voir  très clairement  le  trône  de  Dieu  devant  moi.  Juste  quelques  jours  auparavant,  j'étais frustré quand j'entendais les expériences de ceux qui ont la vue spirituelle, parce que je n'avais  pas  encore  reçu  ce  don.  Avec  envie  et  tristesse,  je  m'asseyais  souvent seul dans un coin de l'Eglise les larmes aux yeux. Maintenant, je suis capable de voir devant  mes  yeux  le  trône  de  Dieu  englouti  dans  un  éclat  majestueux.  C’est beaucoup  plus  aveuglant que  la  lumière  du  soleil,  des  dizaines  de  milliers  de  fois plus brillant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ai essayé de voir de mes yeux le trône de Dieu plus clairement, mais à chaque fois que je levais la  tête  pour  regarder l'éclat  lumineux  et  Sa Majesté,  involontairement, ma tête s’inclinait, j’étais incapable de le voir clairement. Je pouvais seulement voir un  peu  de  ses énormes  genoux  et  ses  pieds.  Dieu  est  puissant,  insondable  et gigantesque. Devant son trône se tenaient les quatre bêtes aux regards féroces, et elles regardaient vers l'endroit où je me trouvais, elles avaient plein d’yeux devant et derri.re  (Apoc.  4:6).  En  outre,  différentes lumières  brillantes émanaient  du  trône; leurs  teintes  manquaient  de  clarté,  mais  elles ressemblaient à des  nuances  peu communes d'un arc en ciel.</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UNE ROUTE EN OR RELIEE AU CIE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Une lumière spéciale, inconnue et dorée apparue vivement devant moi ce qui me fit alors prêter  une  attention  particulière à ce  qui  était en train de m’être révélé.  Sans  réfléchir,  je  criai: "Waouh, c'est le chemin du ciel!" D'où je me trouvais, je n'avais jamais vu une telle route sans fin menant au ciel. Même ceux de l'Eglise qui ont le don spirituel de la vue n'ont pas vu cette route qui mène au ciel, mais Dieu me l'a montrée de manière claire et préci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  largeur  de  cette  route  n'était  pas  très  grande,  mais  elle  commençait  juste  sous mon nez et menait directement au trône de Dieu. Les lumières dorées continuaient à briller, et de loin un objet s'avançait vers moi.</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TRESOR CELESTE NECESSAIRE DANS LE MINISTE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e  qui  descendait  du  ciel  - peu  importe  ce  que  c’était  - brillait  très  fort.  Quand j'essayais de regarder, je pouvais à peine ouvrir les yeux à cause de l'éblouissement et je pensais que cela pouvait endommager ma vision. Les objets que je voyais au loin  se déplaçaient  toujours à vive  allure  dans  ma  direction.  Et  plus  ils  se rapprochaient,  plus  leur  identité  m’était  clairement  révélée.  Il  y  avait  trois  ou  quatre anges  du  ciel  qui conduisaient  un  char  d’or.  A  l’avant  de  ce  char  se  trouvait  un cheval, blanc comme la neige, que les anges dirigeaient comme des cocher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  l'intérieur  du  char  d'or  se trouvaient  de  nombreux  tissus  d’emballage  rouges  et j'étais impatient  de  voir  ce  qu’ils  contenaient. Dès qu'ils  sont  arrivés, les anges ont  sorti les paquets du chariot et ont poliment dit: "Bonjour, frère Joseph! Dieu nous a ordonné de te fournir ceci, donc nous voici. Frère Joseph, tu seras impliqué dans le ministère  comme pasteur  et  Dieu  a  dit  que  toutes  les  choses  qui  te  seront nécessaires  dans  ton  ministère  sont  ici.  S'il  te  plaît,  utilise-les  de  manière approprié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commençai à  ouvrir  un  par  un  chaque  paquet  que les  anges  m’avaient  apporté. A l’intérieur  débordaient  toutes  sortes  de  bijoux  et  de  précieux  trésors  en  quantité inimaginable. Chacun  d’eux  étincelait  avec  éclat. Même après  que les  anges  et  le char  soient remontés au  ciel, les  paquets  ont continué  d’affluer.  Dieu  les  déversait sans cesse sur moi.</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Je demandai au  Père  céleste: "Père  céleste,  pourquoi me donnes-tu  ces cadeaux d'une telle valeur inestimable? Je ne sais pas quoi dire". Jésus se tenait à côté de moi  et  me  dit tendrement:  "Joseph,  tu  te  tiendras  devant  le  monde  entier  comme serviteur du Seigneur et tu seras utilisé d'une manière puissante! Par conséquent, ne sois  pas  arrogant,  mais  reste humble  jusqu'àla  fin.  Ne  te  laisse  pas  égarer  et corrompre. Ces biens te sont donnés pour que tu puisses faire beaucoup plus pour mon  nom,  alors  prends-les  et  utilise-les  avec sagesse.  Tu  seras  un  personnage important et tu auras une influence énorme dans le mond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près  cela,  de  nombreux  autres  paquets  contenant  des  cadeaux  inconnus  ont continué à  descendre pour  moi.  J'ai  ouvert la bouche comme si  je  mangeais de la nourriture et j’ai avalé tous les dons, lesquels sont alors entrés dans mon ventre un par  un. Quand  je  me  suis vu  avec  les yeux  spirituels,  j'étais  terriblement  gonflé  et gras du fait que j'avais avalé tant de chos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TOUCHE PAR JESU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Sœur Kang Hyun-Ja</w:t>
      </w:r>
      <w:r>
        <w:rPr>
          <w:rFonts w:cs="ArialMT;Times New Roman" w:ascii="ArialMT;Times New Roman" w:hAnsi="ArialMT;Times New Roman"/>
          <w:color w:val="000000"/>
          <w:sz w:val="24"/>
          <w:szCs w:val="24"/>
          <w:lang w:val="fr-FR"/>
        </w:rPr>
        <w:t>: Aujourd'hui, j'ai été brusquement attaquée par de la tristesse, alors j'ai  commencé à crier  dans  la  prière.  Comme  une  lumière  de  caméra  qui clignote, une lumière s’est mise à clignoter à plusieurs reprises. Je fus surprise et je décidai de questionner ma fille qui priait à côté de mo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Un peu plus tard, j'ai senti que quelqu'un se concentrait à me toucher sans cesse la tête, le dos et les mains. Joseph et Joo-Eun m’ont dit d’un ton sarcastique: "Maman, essayes-tu de  taquiner  quelqu'un? En ce moment, c’est  Jésus  qui  te  touche,  ne le sais-tu pas?" Et ils me le reprochaient. J'ai donc décidé de questionner Jésus qui m'a dit de ne pas m'inquiéter et de continuer à pri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HAAK-SUNG RENCONTRE MOIS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Lee Haak-Sung</w:t>
      </w:r>
      <w:r>
        <w:rPr>
          <w:rFonts w:cs="ArialMT;Times New Roman" w:ascii="ArialMT;Times New Roman" w:hAnsi="ArialMT;Times New Roman"/>
          <w:color w:val="000000"/>
          <w:sz w:val="24"/>
          <w:szCs w:val="24"/>
          <w:lang w:val="fr-FR"/>
        </w:rPr>
        <w:t>: Alors que je priais, Jésus est venu et m'a emmené au ciel, où j'ai finalement rencontré Moise que j'aspirais rencontrer. Dès que je l’ai vu, j'ai crié à plein  poumon: "Moise,  Monsieur! Moise,  Monsieur! Je  voulais  tellement  vous rencontrer!" Moise répondu: "Ah ha, Frère Haak-Sung! C'est  agréable  de faire  ta connaissance", et il me prit la mai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Moise poursuivi: "A l'heure actuelle dans le ciel, on parle énormément de L'Eglise du Seigneur. Je voulais surtout rencontrer le pasteur Kim Yong-Doo, mais pourquoi n'est-il pas ici? Au lieu de cela, pourquoi es-tu venu me voir à sa place, Frère Le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me suis senti humilié par son commentaire et je ne savais pas quoi faire. Moise a dit que de nombreux célèbres et fidèles serviteurs de la Bible attendaient de rencontrer le pasteur Kim et on  m'a demandé de  livrer  ce  message pour l'exhorter recevoir rapidement le don de la vue spirituelle, de sorte qu'ils puissent le rencontrer au cie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A cet instant, comme Jésus écoutait cette conversation, il a soudainement parlé fort, disant: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suis le plus grand!" et Moise et moi avons immédiatement incliné nos têt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suis  retourné à l'Eglise,  et  après  avoir  terminé  la  prière,  j'ai  délivré ce  que  Moise avait dit. Le pasteur dit: "Haak-Sung, je suis pasteur d'une petite Eglise qui démarre et  je  ne suis  pas  important,  alors  pourquoi  les  grands  serviteurs  veulent-ils  me rencontrer? Ça, je ne peux pas comprendre". Jésus s’est alors placé à côté de moi et m’a répété  une  fois  de plus  ce  qu’il  m’avait dit au  ciel:  "Je  suis  plus important  que tous les éminents serviteurs de la Bibl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LUNDI 21 FEVRIER 2005</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Bien-aimés, ne soyez pas surpris, comme d'une chose étrange qui vous arrive, de la fournaise qui  est  au  milieu  de  vous  pour  vous  éprouver. Réjouissez-vous, au contraire, de la part que vous avez aux souffrances de Christ, afin que vous soyez aussi dans la joie et dans l'allégresse lorsque sa gloire apparaîtra.</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1 Pierre 4:12-13</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MME KANGHYUN-JA ET SOEUR BAEK BONG-NYO, INCURSION DES ESPRITS MAUVAI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Pasteur Kim Yong-Doo</w:t>
      </w:r>
      <w:r>
        <w:rPr>
          <w:rFonts w:cs="ArialMT;Times New Roman" w:ascii="ArialMT;Times New Roman" w:hAnsi="ArialMT;Times New Roman"/>
          <w:color w:val="000000"/>
          <w:sz w:val="24"/>
          <w:szCs w:val="24"/>
          <w:lang w:val="fr-FR"/>
        </w:rPr>
        <w:t>: Ma femme et sœur Baek Bong-Nyo priait pour le don d’ouverture de leurs yeux  spirituels.  Elles  avaient  commencé à prier  la  nuit  dernière et ont avaient</w:t>
      </w:r>
      <w:r>
        <w:rPr>
          <w:lang w:val="fr-FR"/>
        </w:rPr>
        <w:t xml:space="preserve"> </w:t>
      </w:r>
      <w:r>
        <w:rPr>
          <w:rFonts w:cs="ArialMT;Times New Roman" w:ascii="ArialMT;Times New Roman" w:hAnsi="ArialMT;Times New Roman"/>
          <w:color w:val="000000"/>
          <w:sz w:val="24"/>
          <w:szCs w:val="24"/>
          <w:lang w:val="fr-FR"/>
        </w:rPr>
        <w:t>terminé ce matin à 9h.  La  pensée de rentrer à la  maison doit  avoir  traversé  leurs esprits, mais elles ont continué à converser ensemble. Elles avaient prié toute la nuit. Elles devaient dormir et se reposer, mais elles ne semblaient pas épuisées, et elles avaient simplement continué à convers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leur informais  que  le  Seigneur  leur  accorderait l’ouverture des  yeux  spirituels et tous les autres dons au moment opportun. Je leur demandai d’arrêter de parler de ça. Car plus on parle,  plus  on  augmente  ses  chances  de  vulnérabilité  à l’attaque des esprits mauvais.  Je leur  ai donc  conseillé  d’arrêter  et  de  rentrer à la  maison se reposer. Cependant, elles sont restées assises et ont continué à discuter de manière incontrôlable. Il n’y avait pas moyen de les arrêter. A contrecœur, je les laissai là et je suis rentré dormir à la maison. Ma femme est rentrée après un long moment. Puis est survenu l’accident. “Et ne donnez pas accès au diable". (Eph 4:27) "Mais que tout se fasse avec bienséance et avec ordre". (1 Cor 14:40)</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amuel  dit:  L'Eternel  trouve-t-il  du  plaisir  dans  les  holocaustes  et  les  sacrifices, comme dans l'obéissance à la voix de l'Eternel? Voici, l'obéissance vaut mieux que les sacrifices,  et  l'observation  de  sa  parole  vaut  mieux que la  graisse  des  bélier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1 Sam 15:22)</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près que la sœur Baek Bong-Nyo ait quitté ma femme, il était environ midi quand elle a rejoint  la  maison.  A  ce moment-là,  alors  qu’elle  descendait  les  escaliers,  un groupe non identifié  de  sombres  forces  du  mal  l'ont  attaquée.  Ils  se  sont  enroulés autour de son corps et l’ont fait tomb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u début, les mauvais esprits ont attendu, tournant autour d'elle. Quand ils ont trouvé une faille, ils ont rapidement tourné comme un tourbillon à grande vitesse et lui donnèrent des vertiges.  Bien  qu'elle  ait  été très étourdie  et  qu’elle  ait  dû  s'asseoir sur les escaliers, elle tenta de se tenir au sol, en serrant les dents. De toute leur force, les esprits mauvais la poussèrent, et elle roula jusqu'en bas de l'escalier. En résultat, elle se  cassa  le  dos  et  fut transportée à  l'hôpital où elle a dû  subir  une  opération pour maintenir sa colonne vertébrale avec de l’acier. Cet accident a été causé par la désobéissance et un peu de complaisanc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ne l’a pas personnellement guérie, mais lui a dit qu’elle subirait une opération. Lorsque nous  avons  demandé  pourquoi  le  Seigneur  ne  la  guérissait  pas,  mais,  au contraire,  l’envoyait à l'hôpital, il dit  que  cela  dépendait  de la  foi  de la personne. Parfois,  le Seigneur  guérissait  personnellement  les  gens,  mais  il  utilisait  aussi  les médecins  pour des  soins  médicaux.  Les  médecins  sont  utilisés  par  lui  comme  un moyen de traiter et de guérir les gens.</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Sainte  Bong-Nyo  a  certains  domaines  qui  ont  besoin  d'être  évalués.  Il  y  a  des domaines  oùla  désobéissance  est  un  problème.  Cette  fois,  les  forces  du  mal  ont trouvé  et  capturé  de  nombreux  points  faibles.  Lorsque  le  pasteur  parle  àla congrégation, elle doit obéir. Pasteur Kim, ne t'inquiète pas, mais rends-lui visite et délivre mon message. Mon message est ma volonté pour elle. Par ailleurs, dis-lui de s’humilier encore plu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a fait des reproches à ma femme: "Lorsque viendra le temps, tes yeux spirituels vont  certainement être  ouverts.  Pourquoi  es-tu  si  impatiente? Tes  yeux spirituels ne sont pas ouverts, car il y a encore des problèmes spirituels dont tu n’es pas  au  courant.  Plus  tard,  tu  auras  bien  entendu  la  réponse  de  ce que je suis en train de fais allusion".</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œur  Baek  Bong-Nyo  est  une  personne  qu’on  ne  sait  vraiment  pas  arrêter.  En général,  les  autres  croyants  qui  rencontrent  Satan  deviennent  froids  et  timides.  Ils sont effrayés et n’osent pas défier leur ennemi. Cependant, Sœur Baek Bong-Nyo est très audacieuse et elle n'a même pas cillé aucun endroit de l'enfer. Elle est très forte et courageuse. Elle a progressivement influencé les autres membres de la congrégation à devenir  audacieux  pour  l'armée  de  Jésus.  Tous  les  membres  sont devenus de courageux soldat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suis allé à l'hôpital rendre visite à la sœur Baek Bong-Nyo. Quand je suis arrivé, elle  m’a immédiatement  dit: "Pasteur,  je  suis  vraiment désolée  de  t’avoir désobéi". Elle m’a alors dit que son opération s'était bien passée. Quand elle est tombée, sa colonne  vertébrale  s'est cassée.  Deux  de  ses  vertèbres  ont été  brisées  et  ont traversé la chair. Elle venait juste de subir l’opération consistant à maintenir son dos avec des tiges d'acier. Elle avait six tiges d'acier insérées dans son dos, trois tiges pour chaque vertèb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étais très curieux de savoir pourquoi il avait été permis que cela se produise pour une  désobéissance.  Elle  vivait  dans  la  pauvreté  et  je  me  sentais  désolé  pour  elle. Comment allait-elle payer les factures d'hospitalisation et de chirurgie? Elle était très pitoyabl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veillait  silencieusement  au  milieu  de  nous.  Après  un  long  moment,  il s’est  mis à  expliquer  méticuleusement  que  chaque  événement  qui  survient à quelqu'un a un motif particulier et une cause sous-jacent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A VOIE DU SEIGNEUR, COMMENT JESUS SE DEPLAC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Mme Kang Hyun-Ja: </w:t>
      </w:r>
      <w:r>
        <w:rPr>
          <w:rFonts w:cs="ArialMT;Times New Roman" w:ascii="ArialMT;Times New Roman" w:hAnsi="ArialMT;Times New Roman"/>
          <w:color w:val="000000"/>
          <w:sz w:val="24"/>
          <w:szCs w:val="24"/>
          <w:lang w:val="fr-FR"/>
        </w:rPr>
        <w:t>Mon cœur avait été  en  proie  aux  tourments pendant longtemps après que  la  sœur  Baek  Bong-Nyo  ait  été  grièvement blessée  par  l'attaque des forces  du  mal. Une  tristesse  insupportable  s’était abattue  sur  moi.  Je  me  sentais responsable de l'accident. J'avais été impatiente et c'était moi qui nous avais poussées à nous hâter. Je désirais tellement que nos yeux spirituels soient ouverts. Je continuai encore et encore à m’en repentir. Jésus savait déjà que mon cœur était en proie aux tourments. Il me réconforta en me caressant la tête et le do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Dans l'après-midi,  je  priais  tranquillement dans notre  petite chambre quand a  brillé par la fenêtre  un  rayon  de  lumière  extrêmement  rapide.  Au  milieu  de  la  lumière, Jésus est arrivé. Chaque fois que Jésus fait son entrée, un rayon de lumière brille. C'est comme un rayon laser. On dirait qu'il se déplace instantanément à des vitesses inimaginables. Il  n'y  a pas  d'autres  entités  qui  peuvent  se  déplacer comme Jésu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est  plus  rapide  que  n'importe  quel  type  de  lumière,  tels  que  les  rayons  du soleil ou l'éclairage d’une lampe de poche. Il est non seulement plus rapide, mais il se déplace avec précisio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Tout  au  long  de  ma  vie,  Jésus  a  toujours  été  avec  moi.  Quand  il  me  touchait,  je pouvais clairement sentir son contact à travers mes sens. Aujourd'hui, il m'a montré une scène très spéciale. J'ai finalement réalisé à quel point le Seigneur se déplace rapidement  partout dans  le  monde.  Il  se  déplace  aussi  vite  qu'un  éclair.  Avant,  j'y  avais vaguement  pensé, mais  maintenant,  je  comprends  vraiment  avec  certitude  et  je  le crois  de  tout  mon cœur.  Je  comprends  comment  il  connaît  les  événements  du monde.  Jésus  supervise et surveille les  saints  partout  dans  le  monde.  Il  n'a  pas à voyager à travers le monde pour savoir ce qui arrive aux saints. Il le sait déjà, ça ne prend même pas une seconde à Jésus pour avoir les informations de ses saints.</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Le Seigneur m’a dit: "Je te montre ceci parce que je t'aime". Je m'attendais à ce que Jésus montre à d'autres saints qui croient les secrets spéciaux ou divers événements parce qu’il aime tout le monde. </w:t>
      </w:r>
      <w:r>
        <w:rPr>
          <w:rFonts w:cs="Arial-ItalicMT;Times New Roman" w:ascii="Arial-ItalicMT;Times New Roman" w:hAnsi="Arial-ItalicMT;Times New Roman"/>
          <w:i/>
          <w:iCs/>
          <w:color w:val="000000"/>
          <w:sz w:val="24"/>
          <w:szCs w:val="24"/>
          <w:lang w:val="fr-FR"/>
        </w:rPr>
        <w:t xml:space="preserve">"Celui qui a mes commandements et qui les garde, c'est celui qui m'aime; et celui qui m'aime sera aimé de mon Père, je l'aimerai, et je me ferai connaître à lui". </w:t>
      </w:r>
      <w:r>
        <w:rPr>
          <w:rFonts w:cs="ArialMT;Times New Roman" w:ascii="ArialMT;Times New Roman" w:hAnsi="ArialMT;Times New Roman"/>
          <w:color w:val="000000"/>
          <w:sz w:val="24"/>
          <w:szCs w:val="24"/>
          <w:lang w:val="fr-FR"/>
        </w:rPr>
        <w:t>(Jn 14:21)</w:t>
      </w:r>
      <w:r>
        <w:rPr>
          <w:lang w:val="fr-FR"/>
        </w:rPr>
        <w:t xml:space="preserve"> </w:t>
      </w:r>
      <w:r>
        <w:rPr>
          <w:rFonts w:cs="ArialMT;Times New Roman" w:ascii="ArialMT;Times New Roman" w:hAnsi="ArialMT;Times New Roman"/>
          <w:color w:val="000000"/>
          <w:sz w:val="24"/>
          <w:szCs w:val="24"/>
          <w:lang w:val="fr-FR"/>
        </w:rPr>
        <w:t>Chaque fois que Jésus apparait à côté de moi, ce qui m'entoure devient lumineux et brillant.  C’est  comme  si  une  colonne  brillante  de  lumière  est  en  face de moi.  J'ai toujours l'impression que Jésus est avec moi et m'accompagne. Le pasteur réjouit le Seigneur: "Oh Jésus, je t'aime!" Le Seigneur dit: "Pasteur Kim, vu que tu as prié toute  la nuit,  va  dormir  un  peu". Le  pasteur  répondu  avec,  sur  son  visage,  une expression unique et pleine d'humour: "Je t'aime". Tous les membres de notre famille se mirent à rir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e  la  Bible,  nous  découvrons  les  caractéristiques  de  notre  Jésus  comme  saint, sérieux et plein de grâce. Il peut paraitre toujours discret et incapable de plaisanter ou d’être  en joie. Beaucoup de gens pensent que le  Seigneur  est loin  d'être  drôle, gai, ou espiègle. Cependant, lorsque nos yeux spirituels se sont ouverts, nous avons découvert  qu'il  est  bien  au-delà de notre  imagination.  Plus  nous  nous  sommes approchés  de  lui  et  que  nos  yeux  spirituels se  sont  ouverts,  plus  nous  avons découvert qu’il était plein d'humour. Mais chaque fois que nous avons péché, il fut désolé et s’est lamenté.</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eastAsia="ArialMT;Times New Roman" w:cs="ArialMT;Times New Roman" w:ascii="ArialMT;Times New Roman" w:hAnsi="ArialMT;Times New Roman"/>
          <w:color w:val="000000"/>
          <w:sz w:val="24"/>
          <w:szCs w:val="24"/>
          <w:lang w:val="fr-FR"/>
        </w:rPr>
        <w:t xml:space="preserve"> </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PASTEUR KIM, TU ES MA VERITABLE EPOU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ujourd'hui, quand mon mari est allé dormir, le Seigneur est apparu avec une sorte de sac en tissu. Joseph, Joo-Eun et moi-même étions très surpris de voir le Seigneur avec un sac: "Qu'est-ce que c'est? Qu’est-ce que Jésus va faire?" Nous  regardions tous attentivement. C'est  généralement  le  pasteur  qui  divertit le  Seigneur. Maintenant,  le  Seigneur désirait avoir  une  cérémonie  de  mariage  dans  le  ciel.  Le Seigneur  dit:  "J'ai  soudain  eu  envie d’emmener  le  pasteur  pour  célébrer  une cérémonie de mariage". Le Seigneur a alors placé l'esprit du pasteur dans le sac et est retourné au ciel avec l'esprit du pasteur. Je ne savais pas si le pasteur était au  courant  de  ce  qui  se  passait.  Il était  dans  un  profond  sommeil  et nous  avons commencé à rire discrète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avait une expression tout à fait unique et drôle sur le visage alors qu’il emportait l'esprit du pasteur dans son sac de toile. Nous n'avons pas pu nous empêcher de rire. Au ciel, les saints de l'Eglise sont venus en groupe pour observer et rire à la vue  du  Seigneur  portant le  pasteur  de  cette  manière  tellement  unique.  C’était presque comme si le Seigneur l’avait kidnappé.</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ordonna aux anges d'habiller et de décorer le pasteur. Les anges ont alors emmené le pasteur dans l'autre pièce. Ils l’ont habillé et orné de pierres précieuses et d'accessoires. Il était magnifique. La superbe cérémonie de mariage a finalement débuté. Une fois la cérémonie terminée, la réception a commencé quand le pasteur et  Jésus  se  sont  mis à danser  d'une  manière  comique.  Ils  se  servaient  de  leurs hanches et se déplaçaient de gauche à droite. Tous les saints s’amusaient. En fait, ils étaient ravis que Dieu le Père riait aux éclats de sa voix profond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 pasteur et Jésus ont dansé pendant un long moment. Le Seigneur a proclamé: "à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artir  d'aujourd'hui,  le  pasteur  Kim  Yong-Doo  est  ma  véritable  épouse!" à  cette proclamation,  tous les  saints ont  crié et  applaudi.  Les anges ont soufflé  dans leurs trompettes, ajoutant de la gaieté à la célébration. Quand le Seigneur dansait hanche contre hanche avec le pasteur, c'était comme s'ils étaient en compétition pour savoir qui dansait le mieux.  Les  mouvements  du  pasteur  devinrent  progressivement bizarres et étranges. Le Seigneur dit avec humour qu'il était difficile de retenir les mouvements  de  danse du  pasteur et  qu'il devrait s’exercer  davantage.  Puis  le Seigneur  est  retourné  notre  maison.  Je  lui ai demandé: "Seigneur, as-tu aimé la cérémonie de mariage avec le pasteur Kim?" Le Seigneur a répondu: "Bien sûr, je l'ai aimé! J'ai exposé entièrement les parties les plus intimes de mon cœur à L'Eglise du Seigneur! Cependant,  je  souhaite que les autres  Eglises m’adorent librement, avec plus d'intérêt et de bonne grâce". Jésus dit qu'il aimerait voir les temps d’adoration et les réunions de toutes les Eglises fonctionner plus librement dans l'Esprit. Au lieu d'être rigides et formelles, il aimerait les voir plus souples, amusantes et béni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PLUIE DE BOULES DE FEU DU SAINT-ESPRIT</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seph: </w:t>
      </w:r>
      <w:r>
        <w:rPr>
          <w:rFonts w:cs="ArialMT;Times New Roman" w:ascii="ArialMT;Times New Roman" w:hAnsi="ArialMT;Times New Roman"/>
          <w:color w:val="000000"/>
          <w:sz w:val="24"/>
          <w:szCs w:val="24"/>
          <w:lang w:val="fr-FR"/>
        </w:rPr>
        <w:t>Lorsque je priais, des boules de feu, grandes et petites, ont commencé</w:t>
      </w:r>
      <w:r>
        <w:rPr>
          <w:lang w:val="fr-FR"/>
        </w:rPr>
        <w:t xml:space="preserve"> </w:t>
      </w:r>
      <w:r>
        <w:rPr>
          <w:rFonts w:cs="ArialMT;Times New Roman" w:ascii="ArialMT;Times New Roman" w:hAnsi="ArialMT;Times New Roman"/>
          <w:color w:val="000000"/>
          <w:sz w:val="24"/>
          <w:szCs w:val="24"/>
          <w:lang w:val="fr-FR"/>
        </w:rPr>
        <w:t>à se déplacer autour du trône de Dieu le Père puis se sont mises à pleuvoir sur moi. Au début, les boules  de  feu étaient  petites, mais  plus le temps passait,  la  taille de ces boules devenait peu  à peu plus grande. Finalement, elles devinrent de la taille des maisons et pénétraient sans cesse dans mon corps. Alors que les boules de feu entraient dans mon corps, c'était si chaud que je ne pouvais en supporter la chaleur. Je criais en continu: "Oh, chaud! Oh c’est chaud!"</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pouvais voir les portes du ciel largement ouvertes, surtout aujourd'hui. Jésus dit qu'aujourd'hui  était  une  journée  spéciale pour les  saints  du  ciel  qui  ont assisté  aux événements de L’Eglise du Seigneur. Les saints du ciel ont assisté à la louange, à la réunion et au rallye de prière. Ils observaient avec grande curiosité.</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S SAINTS CELESTES DESCENDENT DU CIEL POUR RENDRE VISIT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avait tenu  parole. Au milieu  de la  réunion,  un événement extraordinairement choquant s’est produit.  J'ai  pu voir plusieurs saints célestes descendre du  ciel. Sur ordre  du Seigneur,  ils  sont  venus  nous  rendre  visite.  J'ai  crié  fort  au  pasteur: "Pasteur! Pasteur! Le prophète Elie descend du ciel dans un char rouge tiré par des chevaux de feu. Waouh! C'est incroyable! Regarde la scène! Ils tournent autour du plafond  de  l'Eglise.  à  la  suite d’Elie,  était  Daniel  et  ses  trois  amis.  Je  vois  Noé et Abraham venir aussi!"  Le  pasteur fit  un  mouvement  de  recul  et  fut effrayé.</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dit: "Joseph, cet événement est très choquant et extraordinaire. Il peut également créer de nombreuses controverses. C'est énorme et ce n’est pas dans la Bible.  Il  y  a  un  cas similaire,  mais  pas  comme  cet  événement.  Il  n'impliquait  pas beaucoup  d'âmes célestes". Le  pasteur  m'a  alors  demandé  de  rechercher des événements similaires dans la Bibl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le trouva dans Luc 9:28-31. C’était au sujet de Jésus priant sur la montagne et où son apparence avait changé. Puis Elie et Moise étaient apparus et ils avaient eu une conversation au sujet de son départ. Le pasteur était un peu indécis. Toutefois, ma petite sœur Joo-Eun avait surement assisté à la scène. Sœur Baek Bong-Nyo et Frère Haak-Sung étaient occupés à regarder les saints célest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cria alors d'une voix audible: "Y a-t-il quelque chose que je ne puisse faire? Ce n'est que le début. A partir de maintenant, je vais permettre aux saints du ciel de venir vous rendre visite autant que je le désire. Pasteur Kim, tu dois me croire!" Pendant notre temps d’adoration, nous avons tous dansé, chanté, et adoré debout, autant que nous le désirions. Le Seigneur a également imité nos dans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APPARENCE DE DIEU LE PERE ALORS QU’IL RECEVAIT NOTRE ADORATION</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eu  le  Père,  Jésus  et  le  Saint-Esprit  étaient  impressionnés  par  notre  adoration  et notre réunion.  Quand  notre  Eglise  loue  Dieu,  nous  paraissons  être en  fête  et  en divertissement.  Dieu  était  très  heureux  de  notre  temps  d’adoration,  il  accepte  toujours agréablement notre adoration. Quand Dieu observe notre culte, il en est toujours très satisfait.</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David  dansait  de  toute  sa  force  devant  l’Eternel,  et  il était  ceint  d'un éphod  de lin. David et toute la maison d'Israël firent monter l'arche de l’.éternel avec des cris de joie  et  au son  des  trompettes. Comme  l'arche  de  l’Eternel  entrait  dans  la  cité  de David, Mical, fille de Saul, regardait par la fenêtre, et, voyant le roi David sauter et danser devant l’Eternel, elle le méprisa dans son cœur". </w:t>
      </w:r>
      <w:r>
        <w:rPr>
          <w:rFonts w:cs="ArialMT;Times New Roman" w:ascii="ArialMT;Times New Roman" w:hAnsi="ArialMT;Times New Roman"/>
          <w:color w:val="000000"/>
          <w:sz w:val="24"/>
          <w:szCs w:val="24"/>
          <w:lang w:val="fr-FR"/>
        </w:rPr>
        <w:t>(2 Sam 6: 14-16)</w:t>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 Seigneur a conduit Joo-Eun à exprimer des mouvements de danse. Jésus dit à Joo-Eun de se déplacer exactement comme il faisait et comme il lui expliquait. Nous avons suivi les mouvements de danse de Jésus et nous nous déplacions au rythme de la musique d’adoration qui était jouée au piano. Le Seigneur nous conduisait dans la danse et nous adorions beaucoup plus librement. Une multitude d'anges arrivèrent du ciel pour s'asseoir sur les chaises de l'Eglise et ils remplirent toute l'Eglis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Il  y  en  avait  également  qui  volaient,  occupant  l’air  tout  en  observant.  En  règle générale,  tout autre jour, les mauvais esprits se cachaient dans les coins sombres de l'Eglise, mais ce jour, il n’y en avait aucu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Tout à coup,  je devins  curieux  par rapport à Dieu le Père  qui  nous  regardait.  Je voulais savoir comment il réagissait. Pendant que je dansais, j’ai levé les yeux vers le ciel, Dieu  le Père sautait  sur  ses  pieds  et  se  déplaçait  rapidement  d’un  côté à l’aut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orsqu’il  se  déplaçait,  un  énorme  flash  ou  rayon  de  lumière étincelait.  Je  pouvais sentir que Dieu le Père était très heureux. Dieu le Père bougeait d'une manière unique et spéciale. Il agitait son énorme main de gauche à droite. Il ensuite soulevait son autre main et la déplaçait lentement de droite à gauche. Dieu le Père continua à agiter ses grandes mains puissantes en l'air. Puis il s'assit sur son trône et battait la mesure de son pied droit au rythme de la chanson qui jouait dans notre Egli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eu se mis à rire d’une voix profonde et bruyante. Il nous accorda ensuite du trône  un cadeau  très  spécial:  une  grosse  boule,  plus  grande  qu'une  maison, commença à rouler vers moi. La boule devint soudainement une boule de feu et entra  dans  mon  corps.  C’était tellement  chaud  que  je  me  suis  presque aussitôt évanoui. Des boules de feu ardent entrèrent dans tous les membres de notre Eglise. Lorsque ces boules entraient dans leurs corps, tous criaient et hurlaient: "Chaud!"</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VOIR LE MONDE SPIRITUEL AVEC NOS YEUX PHYSIQUES</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Après  la  réunion,  je  suis  retourné  à la  maison et làje vis des  mauvais  esprits. Lorsque j'avais  ouvert  la  porte  d'entrée,  des  groupes  de  mauvais  esprits  qui ressemblaient à des souris  coururent de  la  grande  chambre à l'autre  petite  pièce. Lorsque les membres de ma famille étaient entrés, les mauvais esprits se sont précipités pour  se  cacher  dans  les  coins. Lorsque  j’observais cet  événement,  je les voyais avec mes yeux physiques et ceci était très réel. Je vis aussi Jésus de manière bien réel de mes yeux, lesquels avaient été ouvert à l'Eglise. Le Seigneur nous avait accompagnés à notre retour à la maison. Il était avec nous. Il rayonnait d'une couleur dorée. Il avait les cheveux bruns et il était vêtu d'un lin éclatant qui scintillait, l’allure de son visage était fantastiqu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Nous  nous  sentions  tellement à l’aise et  paisibles lorsque nous  regardions à notre Seigneur  qui  est  si  bienveillant  et si gentil.  Son  aspect  nous  donne  un  sentiment de sécurité. Que mes yeux fussent ouverts ou fermés, je pouvais voir Jésus et le trône de Dieu le Père. En effet, ayant les yeux  fermés,  le  spectacle  était  un  peu  flou,  mais  maintenant,  avec  mes yeux ouverts, cela était très clair et réel. Jésus dit: "Joseph, je te choisis pour faire de grandes œuvres pour moi plus tard. Par conséquent, je t’accorde la capacité de voir  le  monde spirituel  avec  tes  yeux  physiques  comme  s'ils  étaient  tes  yeux spirituel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Il  m'arrive  de  converser avec le Seigneur que je vois clairement  avec  mes  yeux physiques. Parfois, Jésus ressemble à un homme physique, mais il peut aussi venir comme une lumière pour parler avec moi. Jésus dit: "Je vais aller àla maison de prière  dans  la  ville  de  Hwa  Sung  afin  d'observer  mes  serviteurs  qui  prient, Mes serviteurs  se rassemblent  là  pour  prier ensemble". Et ensuite, Il disparut instantanément et revint plus tard.</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EVANGELISER UNE AME PERDUE</w:t>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Dans  l'après-midi,  j'ai  brièvement  prié à l'Eglise  puis  je  suis  parti  évangéliser. Je rencontrai  un  homme  que j’ai commencé à évangéliser.  Il  semblait très impressionné que je l’évangélise. Il écouta mon message très attentivement tout en tenant le tract dans sa main. Il avait l'air beaucoup plus vieux que moi. Il dit ensuite: "Vous savez quoi? J'ai erré mentalement alors que divers incidents ont aggravé ma vie,  incidents  qui  ont  tous  été mauvais.  Merci  beaucoup  pour  le  partage  de  votre message". Il était déterminé à venir à notre Eglise. Déterminé, il a tenu parole et actuellement il avance bien dans sa foi.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ésus dit que la récompense pour l'évangélisation est la plus élevée. Tandis qu'il parlait, Il ajouta 150 étages à ma maison dans le ciel. J’étais curieux de savoir si ma  maison  devenait plus  grande  quand  j’obtenais  des  récompenses.  Je pus  ainsi avoir la confirmation que ma maison devenait en effet plus grande dans les cieux. </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VENDREDI 25 FEVRIER 2005</w:t>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L’Eternel, ton Dieu, est au milieu de toi, comme un héros qui sauve; il fera de toi sa plus grande joie; il gardera le silence dans son amour; il aura pour toi des transports d'allégresse. Soph 3: 17</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A REUNION EST GACHEE ET LE SEIGNEUR S’EN VA</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Mme  Kang  Hyun-Ja</w:t>
      </w:r>
      <w:r>
        <w:rPr>
          <w:rFonts w:cs="ArialMT;Times New Roman" w:ascii="ArialMT;Times New Roman" w:hAnsi="ArialMT;Times New Roman"/>
          <w:color w:val="000000"/>
          <w:sz w:val="24"/>
          <w:szCs w:val="24"/>
          <w:lang w:val="fr-FR"/>
        </w:rPr>
        <w:t>:  Avant  même  le  début  de  la  réunion,  ma  fille  Joo-Eun était d'humeur  exécrable  et  troublait  la  paix.  Elle  a  un  tempérament  bouillant.  Un esprit mauvais trempé à chaud était dans son corps. Finalement, la réunion fut gâchée par Joo-Eun. Même après avoir ruiné la réunion, elle ne s'est pas arrêtée, mais est restée  fâchée  jusqu'à la  fin.  En  peu  de  temps,  la  réunion était  devenue  froide  et discordante. Adorer était devenu difficile. Le pasteur, qui a aussi un tempérament vif, a finalement explosé, il avait perdu patience avec sa fille. Avant qu’il n’explose, je lui avais  signalé  d’être  patient  jusqu'au bout,  mais  son  tempérament  vif  et  chaud  donna aux  mauvais esprits un avantage.  Le sermon resta  inachevé  alors  qu’il n’avait parlé que durant 5 minut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Il semblait ne pas y avoir de fin à l’humeur hystérique de Joo-Eun. Elle était obstinée et persistait dans  son  attitude.  Pour  finir, le pasteur l’a sévèrement grondée.  Je  ne sais pas pourquoi les membres de ma famille et moi-même sommes si têtus. J'ai du mal  avec  le tempérament  vif  et  chaud  de  notre  famille.  Les  membres  de  l'Eglise étaient  figés  et leurs  visages  durs.  Alors  que  cela  se  passait,  mon  fils  Joseph  et quelques autres membres de l'Eglise ont vu le trône de Dieu. Dieu le Père avait bondi sur  ses  pieds  et  se promenait  sans  relâche  de  gauche à droite. Jésus  dit: "Le service que vous donnez en ce moment ne sera pas reçu. Peu importe combien de fois, que ce soit 100 ou 1000 fois, je ne vais pas le recevoir". Après avoir parlé, le Seigneur disparu aussitô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membres de l'Eglise qui avaient leurs yeux spirituels ouverts n'ont pas pu trouver Jésus ou le Saint-Esprit. Ils regardaient tout autour, mais ne pouvaient pas voir notre Seigneur. Cependant, les forces des mauvais esprits envahirent et inondèrent la salle. Ils criaient, se réjouissaient  et  applaudissaient: "Wah! Bien!  Génial!  Wah,  je  me  sens bien! C'est tellement bon que je ne sais pas quoi faire!" Ils dansaient joyeusement et faisaient la fêt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tous les membres de l'Eglise et moi-même, nous sentions comme si nos yeux spirituels avaient été fermés. Nous n'étions pas en mesure de voir. C’est alors qu’une tristesse insupportable vint sur moi. Le Seigneur ne recevra pas ou ne prendra pas plaisir à la réunion et la prédication. Le service et la prédication avaient été  salis  par  le  tempérament  bouillant des  membres  de  l'Eglise.  C'était  le  plus révoltant pour le Seign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A COLERE DE DIEU LE PERE</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orsque  le  frère  Haak-Sung  regardait  le  trône,  Dieu  le  Père bondit  de  son  trône  et semblait être  dans  une  grande  colère.  Par  ailleurs,  une  voix  particulièrement profonde et effrayante fit écho et résonna dans les oreilles de Haak-Sung d’une manière vive et forte. La voix de Dieu le Père était comme l'éclair et le tonnerre. Dieu le Père déclara: "Après vous avoir ouvert les yeux spirituels, vous êtes maintenant devenus  arrogants  et  prétentieux au point  maintenant  de  mener  votre  réunion  avec autant de négligence! Si jamais vous dirigez encore une réunion d’une telle manière, je vais vous  retirer  tous  vos  dons!"  Frère Haak-Sung  a  dit  qu'il  n'avait  encore  jamais  eu aussi peur de Dieu. C'était la première fois qu'il s’était senti réellement effrayé.</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pouvais sentir vivement la colère de Dieu, étant donné que nous étions arrivés à une profondeur du royaume spirituel, nous devons être réellement prudents sur ce que  Dieu pense.  Plus  la  grâce  éternelle  nous  est  accordée,  autant  plus  nous devons  nous humilier.  Nous  devons  vivre  notre  vie  d’une  manière  sainte.  Un  petit peu de complaisance et de négligence peut donner la force aux mauvais esprits pour manifester leurs opérations. Les mauvais esprits cherchent à exploiter une situation dans laquelle ils peuvent continuer à intensifier un problème ou une question. Je me suis dit, tout en doutant: "Sûrement pas ... un service ruiné n'entrainerait pas la perte de  tous  nos  dons  saints,  n'est-ce  pas?"  Je  sentais  que  Dieu  essayait  de  nous enseigner l'importance de l'adoration et du servic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Toutes les Eglises ont une adoration et un service un peu différents. Cependant, ils sont  à peu près tous les mêmes. Les services sont apathiques et sont un mélange de  la  Parole  de Dieu et  des  traditions.  En  outre,  la  tradition  a  été  transmise  de génération  en  génération. Cependant,  avec  une  bonne  formation,  un  bon enseignement  et  une  bonne  étude  de  la bible,  les  chrétiens  doivent  connaître l'importance de l'adoration et du service. Ils doivent réaliser et reconnaître l'essence même du servic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SE REPENTIR EN SE FRAPPANT LES JOUES</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lors que toute la congrégation de L'Eglise du Seigneur se repentait d’une voix forte, j'entendis  quelqu'un  se  gifler  en  continu.  J'ouvris donc  les  yeux  pour  savoir de qui il s’agissait. C’était le pasteur qui se repentait à larmes et se frappait les joues: "Seigneur! J'ai mal élevé mon enfant! Je ne l’ai pas bien disciplinée ni éduquée. En conséquence, j'ai péché devant to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elui qui ménage sa verge hait son fils, mais celui qui l'aime cherche à le corrig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rov. 13:24)</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le disait, tout  en  continuant à se  frapper les  joues:  "S'il  te  plaît pardonne-moi,  Seigneur".  Le  pasteur  se  frappait  impitoyablement  les  joues.  Je  me suis dit: Quoi? Comment peut-il se frapper si durement les joues?" Comme je pensais cela, ma fille Joo-Eun couru vers l'autel et s'agenouilla à côté du pasteur. Elle était la responsable de ce chaos. Joo-Eun alors commença à se repentir et à pleurer. Elle se mit aussi à se gifler ses propres jou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Joo-Eun à une personnalité difficile et pas évidente. Dans certains domaines, elle est tellement têtue qu'une fois qu'elle est déterminée à faire quelque chose, elle le fera à</w:t>
      </w:r>
      <w:r>
        <w:rPr>
          <w:lang w:val="fr-FR"/>
        </w:rPr>
        <w:t xml:space="preserve"> </w:t>
      </w:r>
      <w:r>
        <w:rPr>
          <w:rFonts w:cs="ArialMT;Times New Roman" w:ascii="ArialMT;Times New Roman" w:hAnsi="ArialMT;Times New Roman"/>
          <w:color w:val="000000"/>
          <w:sz w:val="24"/>
          <w:szCs w:val="24"/>
          <w:lang w:val="fr-FR"/>
        </w:rPr>
        <w:t xml:space="preserve">tout  prix.  Elle  est extrêmement  obstinée.  Maintenant,  je n’arrive  pas à comprendre comment père et fille peuvent se repentir de la même manière extraordinaire. Tout en se repentant et se giflant, Joo-Eun criait: "Dieu! Jésus! J’ai mal agi. S'il te plaît, pardonne-moi! C'est ma faute si papa se frappe les joues! S'il te plaît, fais-le arrête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continuait de se frapper impitoyablement, en criant: "Seigneur! S'il te plaît, pardonne-moi! C'est aussi de ma faute. J'ai aussi un tempérament bouillant". J’étais inquiète lorsque je  vis  le  pasteur  continuer à se  gifler  sans  pitié. L'assemblée observait  le pasteur  et  Joo-Eun  se  repentir  et se gifler.  En résultat,  elle  se  mit à prier de façon plus agressiv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était parti depuis un certain temps, mais il revint à nouveau. Il se tenait à distance, silencieusement, et nous observait nous repentir. Il observait le pasteur et Joo-Eun avec une attention particulière. Quelques jours plus tard, le Seigneur nous parla gentiment. Il dit que Dieu le Père était très fâché. Le Seigneur nous avertis avec ce message que si jamais nous donnions encore un autre culte d’une manière aussi insouciante ou mauvaise, le Père nous traiterait dure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coutant ces paroles directes de Jésus, Joo-Eun confessa: Jésus! Jésus! Je suis vraiment désolée.  J'ai  mal  agi!  S'il  te  plaît,  pardonne-moi". Le  Seigneur  la  serra très fort dans ses bras et lui dit: "D'accord, ne te comporte plus jamais de la sort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étreint aussi le Pasteur et lui conseilla de ne pas réprimander ses enfants à chaque fois qu’ils font quelque chose, mais de les éduquer avec amour. Jésus dit que pour soulager complètement la colère et le cœur de Dieu le Père, nous devions nous repentir un peu plus. Après un certain temps, alors que le matin approchait, le Seigneur  nous  dit  de  manger  un casse-croûte  et  nous  a  ordonné  d’adorer à nouveau avec joi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b/>
          <w:color w:val="000000"/>
          <w:sz w:val="24"/>
          <w:szCs w:val="24"/>
          <w:lang w:val="fr-FR"/>
        </w:rPr>
        <w:t>Kim Joseph:</w:t>
      </w:r>
      <w:r>
        <w:rPr>
          <w:rFonts w:cs="ArialMT;Times New Roman" w:ascii="ArialMT;Times New Roman" w:hAnsi="ArialMT;Times New Roman"/>
          <w:color w:val="000000"/>
          <w:sz w:val="24"/>
          <w:szCs w:val="24"/>
          <w:lang w:val="fr-FR"/>
        </w:rPr>
        <w:t xml:space="preserve"> Alors que j'étais en prière, Jésus est revenu. Contrairement aux autres jours, le visage du Seigneur exprimait de la colère. En fait, c'était un peu effrayant. J'étais  inquiet  et effrayé. Je  n'avais  jamais  vu  auparavant  le  Seigneur  avec  cette expression sur le visage. Je pense que c'était probablement à cause du caractère de Joo-Eun et du pasteur qui avait gâché la réunion.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dit: "Joseph,  allons  en  enfer!"  Dès  que  Jésus a tenu ma main, j'étais instantanément  en  enfer. Parfois  il arrive que le Seigneur m’emmène  là-bas instantanément au centre de l'enfer, et parfois il me fait suivre tout un parcours afin de  vivre  minutieusement  le  voyage.  Quand  nous  sommes  arrivés  au  centre  de l'enfer,  je  regardais  constamment  partout pour  localiser  le  fauteuil  où  Satan  était assis.  Je  me  concentrais  pour  observer  les événements  et  les  environs.  Alors que j’observais, je ne pus plus pu regarder de mes yeux tant la scène était horrible et cruell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UNE PIECE PLEINE D’ARMES MORTELL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roi des démons, Satan, était assis sur son trône et dirigeait ses subalternes. Les subordonnés de  Satan  s’affairaient  pour accomplir  ses  ordres.  Certains  marchaient et certains  volaient  dans  les  airs.  Ils  étaient  innombrables  et  l'opération était sophistiquée. J’étais incapable de comprendre ce qui se passait. Les esprits mauvais étaient organisés en un système de hiérarchie. L’un donnait un ordre et un autre le recevait et l’exécutait. Tous les niveaux gardaient bien leur rang.</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Il y avait une table en face de Satan. Cette table était couverte de diverses armes de mort.  En fait,  il  y  avait  tant  de  gens  que  cela  ressemblait à des  montagnes.  Les armes comprenaient  du  matériel  agricole  usagé  de  l'ancien  temps,  des  armes conventionnelles et de l'armement. Plusieurs autres armes s’y trouvaient également les  subalternes  de  Satan prenaient  une  arme  de  la  table  puis  poignardaient, lacéraient et harponnaient leurs victimes. Toutefois, les mauvais esprits n'étaient pas satisfaits. Ils se rendaient à un autre endroit dans l'enfer pour apporter plus d’autres sortes de ces armes de mor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tais  dans  une  immense  salle  avec  de  nombreuses  cloisons.  Il  y  avait  plusieurs armes  brutales  accrochées  au  mur.  Ces  armes  étaient  ce  qu’on  ne  peut  voir  que dans  les films,  les  livres,  la  science-fiction  et  les  histoires  de  fiction.  C’étaient  des armes imaginées sur terre. Lorsque j’observais la variété des armes accrochées au mur,  j’avais  l’impression  de  regarder  une  exposition  d’outils.  Lorsque  les  esprits mauvais attrapaient  une arme  pour  couper  les  jambes  des  gens,  cela  me  rappela quand mes amis et moi avaient été tourmentés par des insectes et des fourmis. Les esprits mauvais trouvaient cela amusant et divertissant de couper les jambes des gens et de les regarder souffri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eastAsia="ArialMT;Times New Roman" w:cs="ArialMT;Times New Roman" w:ascii="ArialMT;Times New Roman" w:hAnsi="ArialMT;Times New Roman"/>
          <w:color w:val="000000"/>
          <w:sz w:val="24"/>
          <w:szCs w:val="24"/>
          <w:lang w:val="fr-FR"/>
        </w:rPr>
        <w:t xml:space="preserv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Tout en me montrant les gens qui faisaient la queue pour être tourmentés, Jésus dit: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armi  ces  âmes, certains  participaient à  des  réunions.  Il  y  en  a  qui  étaient alcooliques, d’autres traitaient le jour du sabbat ou le dimanche avec négligence. Le dimanche, ils dépensaient de l'argent pour leur plaisir. La plupart de ces gens sont ici pour ne pas avoir gardé saint le dimanche. Il y en a certains qui couraient pour leur travail et supposaient que le Seigneur leur pardonnerait. Ils ont été trompé".</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 Seigneur continua à expliquer que parmi le groupe il y avait des anciens et des diaconesses.  En  fait,  il  y  avait  d’innombrables  diacres,  diaconesses  et  pasteurs.  Il me montra  cela  très  clairement.  Il  y  avait  aussi  de  nombreux  groupes  ethniques différents, des races toutes différentes. Il y avait des Noirs, des Blancs et des gens de mon pays. Je fus très surpris de voir beaucoup de gens qui me ressemblaient.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Une grande majorité était des Asiatiques. J’étais étonné de constater combien j'étais capable de distinguer les différents groupes ethniqu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oudainement,  je fus  effrayé  et  surpris.  Je  criai très  fort: Jésus!  Jésus!  Je  déteste vraiment l'enfer. S'il te plaît, ne laisse pas les mauvais esprits venir vers moi!" Alors Jésus a attrapé ma main, je suis retourné à l'Eglise et j’ai continué à pri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omme  nous  n'avions  pas  plu  au  Seigneur  avec  notre  premier  culte,  nous  avons commencé  un  second  temps  d'adoration.  Mais  avant  ce  moment,  nous  nous sommes repentis,  puis  nous  avons  commencé  l’adoration.  Par  notre  repentance, notre deuxième service d'adoration était fervent et harmonieux. Nous avons restauré notre adoration et la réunion. Dieu trois fois saint était très satisfa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JOURNAL ET UNE IMAGE AU CIE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 pensant à Jésus, j'ai dansé et adoré. Je dansais librement. Tous les membres qui avaient leurs  yeux  spirituels  ouverts  avaient  tout à coup  crié.  Quelque  chose  venait  de descendre du ciel. "Wah! Qu'est-ce que c'est? Est-ce un journal? Quoi! Le ciel a un journal? Wah!  Des  journaux  descendent  du  ciel". J'étais  le  premier à crier.  Une lumière de couleur  dorée  brillait  sur  les  bords  du  journal.  Les  bordures étaient également ornées de pierres précieuses. Les mots étaient imprimés avec des perles. Le centre du  journal  avait des  images  vivantes  de  la  congrégation de  L'Eglise  du  Seigneur adorant, faisant la réunion et dansant dans l'espr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Regardant  la  scène,  j’étais  étonné  de  ce  qui  se  passait.  C'était  surréaliste.  Les membres qui n'avaient pas leurs yeux spirituels ouverts étaient perplexes, ils avaient du mal à comprendre ce que nous décrivions. L'événement était exceptionnel et trop beau  pour  passer à côté.  Mais  un  peu  triste  parce  que  ceux  qui  n’avaient  pas  les yeux spirituels ouverts rataient quelque chose de génial.</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endant que je  regardais  les  images,  j'ai  remarqué  que  chaque  membre  avait  une apparence unique et une expression propre. Le titre du journal céleste mentionnait: "L’Eglise du Seigneur en prière". La dimension des lettres pour le titre était énorme. Une des images représentait le visage du pasteur au centre. Les images étaient très semblables à celles  que nous  prenons  ici  sur terre.  Nous  souriions  en  disant "chee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JESUS FAIT LA PROMOTION DE L’EGLISE DU SEIGN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dit: "Joseph!  Qu’en  penses-tu?  Tu  n'as  jamais  vu ça,  non?"  Jésus  avait personnellement  ordonné  aux  anges  d'imprimer  les  journaux  et  il  avait  commandé aux  saints  du  ciel  de  les  distribuer  pour  les  lire.  Jésus dit  que  s’il  ordonne  aux saints du ciel de lire, ils n'ont pas d'autre choix que de lire. Il a aussi dit qu'il était très rare qu'une Eglise  de  la  terre  soit  dans  le  journal  du  ciel.  Cependant,  L’Eglise  du Seigneur y paraissait fréquem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me  demanda  une  fois de  plus ceci: "Observe  attentivement.  Penses-tu  que  les images ressortent bien?" Lorsque j’ai regardé à nouveau attentivement, je me suis mis à rire  pendant  un  bon  moment.  J'ai  remarqué  les  expressions  de  visage  des membres de l'Eglise qui avaient leurs yeux spirituels ouverts, c’était vraiment unique. Les  images étaient incroyables.  Les  membres  aux  yeux  spirituels  ouverts  étaient occupés à expliquer et a décrire le journal et son contenu avec beaucoup d'excitation aux membres n’ayant pas leurs yeux spirituels ouvert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expliqua comment il avait fait le tour dans le ciel pour annoncer et faire connaître  mon  père,  le  Pasteur.  Jésus  expliqua  comment  il  allait  présenter  le pasteur: "Il y a une nouvelle petite Eglise dans la ville de Suh, Incheon. Le nom de l'Eglise  est 'Eglise  du  Seigneur.  L'Eglise  est  dirigée  par  un  pasteur  et chaque fois qu'il  prêche  ou  adore, il fait  beaucoup  de  mimiques  ou  de  gestes  humoristiques". Moi-aussi j’agréé, c’est vrai que mon  père  fait  beaucoup  de  grimaces  ou  gestes comique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FEU DU SAINT-ESPRIT</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b/>
          <w:color w:val="000000"/>
          <w:sz w:val="24"/>
          <w:szCs w:val="24"/>
          <w:lang w:val="fr-FR"/>
        </w:rPr>
        <w:t>Pasteur  Kim Yong-Doo:</w:t>
      </w:r>
      <w:r>
        <w:rPr>
          <w:rFonts w:cs="ArialMT;Times New Roman" w:ascii="ArialMT;Times New Roman" w:hAnsi="ArialMT;Times New Roman"/>
          <w:color w:val="000000"/>
          <w:sz w:val="24"/>
          <w:szCs w:val="24"/>
          <w:lang w:val="fr-FR"/>
        </w:rPr>
        <w:t xml:space="preserve">  Pendant  que  j'étais  en  prière,  je  me  concentrais  sur  le Seigneur pour aller plus loin. Je criais et pleurais vers le Seigneur. Juste avant, il y a peu, je m’étais repenti en me frappant les joues. En conséquence, mes joues étaient enflées et chaudes, elles donnaient l'impression d’être en feu.</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ans  le  Feu  Saint,  mes  joues  étaient  déja  chaudes.  Mais  quand  le  Feu  Saint  a pénétré mon corps, mes joues ont commencé à cuire. C'était comme si mon corps était  placé  au-dessus  d'un  four  chaud,  un  four  avec  une  puissance  de  chaleur énorme. Les gestes de guérison de la main devinrent progressivement plus forts et plus rapides. Mes mains faisaient divers mouvements. Après que deux heures se soient écoulées,  d'énormes  boules  de  feu bouillantes  entrèrent  soudainement dans mon corps par le bout de mes doigts. Je ne pouvais pas le supporter. Le feu se rependit progressivement dans tout mon corp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on corps était tellement chaud que j'ai dû crier. Mes jambes donnaient des coups de pied et s’agitaient à cause de la chaleur intense. J'avais atteint mes limites, je brulais  de  soif.  "De l'eau!  De  l’eau!  Quelqu'un  a-t-il de  l'eau?"  Puis  je bus comme quelqu'un qui n'avait pas bu depuis des jour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LES EPINES EMPOISONNEES DU SAINT-ESPRIT</w:t>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Kim Joseph</w:t>
      </w:r>
      <w:r>
        <w:rPr>
          <w:rFonts w:cs="ArialMT;Times New Roman" w:ascii="ArialMT;Times New Roman" w:hAnsi="ArialMT;Times New Roman"/>
          <w:color w:val="000000"/>
          <w:sz w:val="24"/>
          <w:szCs w:val="24"/>
          <w:lang w:val="fr-FR"/>
        </w:rPr>
        <w:t>: Une fois que mes yeux spirituels se sont ouverts et que j’ai continué à avancer plus  profondément  dans  le  spirituel,  les  mauvais  esprits  placèrent des obstacles scandaleux devant moi. Les obstacles ne m’étaient pas familiers et étaient si nombreux que je ne pouvais plus les compter. Comparé aux autres membres de l'Eglise, cela a pris beaucoup de temps pour  que je puisse aller plus profondément dans le spirituel. Le Seigneur m’avait expliqué que j'étais appelé à être pasteur. Je m'étais rendu compte qu'un énorme prix était à payer pour avoir les yeux spirituels ouverts. Chaque fois que  je  désirais  et  souhaitais  aller plus  loin  spirituellement,  j’étais  attaqué  sans pitié. Les mauvais esprits recherchaient toute faiblesse ou lacune pour attaquer. Et par mes faiblesses et mes lacunes, j'ai parfois été vaincu par leurs attaqu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mauvais  esprits  pénétraient  fréquemment  mon  corps.  Les  autres  membres de notre Eglise étaient aussi continuellement la cible des mauvais esprits. Une fois que les  forces  du  mal  pénétraient  dans  notre  corps,  la douleur et les  tourments insupportables commençai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demandai  au  Seigneur:  "Jésus,  chaque  fois  que  les mauvais  esprits pénètrent dans notre  corps,  nous  sommes  au  supplice.  Est-ce  que  d'autres  membres  des autres  Eglises éprouvent-ils  les mêmes douleurs  que  nous?"  Le  Seigneur répondu: "Certains peuvent ressentir de la douleur et des tourments, mais pas au niveau de ce que  les  membres  de L’Eglise  du  Seigneur  expérimentent.  En  règle  générale,  la plupart  des  gens  ne  sentent pas la  douleur et  le  tourment.  Les  mauvais esprits  se cachent secrètement dans leur corps et complotent clandestine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demandai  ensuite ceci: Seigneur,  accorde-nous  les  épines  saintes empoisonnées pour que les mauvais esprits ne puissent pas entrer dans notre corps. Nous  pourrions  nous  en servir  pour  les  empêcher d’entrer  en  nous?"  Alors  Jésus nous ordonna de crier tous ensemble: "épines empoisonnées du Saint-Esprit! S'il te plaît, donne-nous les épines empoisonnées du Saint-Esprit!"</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Lorsque j'avais demandé au Seigneur les épines empoisonnées du Saint-Esprit, c’était une blague pour rire, je n’étais pas sérieux. Mais je découvris qu'il existait vraiment un tel don ou puissance. Je n'aurais jamais pu l’imaginer possible même dans mes rêves. "Pasteur! Pasteur! Ya-t-il  une  mention  telle  que  "épines empoisonnées  du  Saint-Esprit"  utilisée  dans la Bible?" Le pasteur répondu: "Joseph, il n'y a pas de telles paroles citées dans la Bible". Cependant, le Seigneur nous les avait non seulement montrées, mais il avait affirmé  que, même  si  elles  n’étaient  pas  mentionnées  dans  la  Bible,  les  épines existaient</w:t>
      </w:r>
      <w:r>
        <w:rPr>
          <w:rFonts w:cs="Arial-ItalicMT;Times New Roman" w:ascii="Arial-ItalicMT;Times New Roman" w:hAnsi="Arial-ItalicMT;Times New Roman"/>
          <w:i/>
          <w:iCs/>
          <w:color w:val="000000"/>
          <w:sz w:val="24"/>
          <w:szCs w:val="24"/>
          <w:lang w:val="fr-FR"/>
        </w:rPr>
        <w: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nous  accorda  les épines  empoisonnées  du  Saint-Esprit.  Ces  épines empoisonnées sortaient de notre corps avec des pointes acérées. Le pasteur dit: "Joseph, pourquoi est-ce que mon corps picote?" Vérifiant le corps du pasteur, je vis qu’il  était  couvert  de beaucoup d'épines.  Il  me  faisait  penser à un  hérisson.  J'expliquai au pasteur que ses épines étaient beaucoup plus grandes et plus fortes. En fait, ses épines étaient plus toxiques que celles des membres de la congrégation. Le Seigneur a toujours accordé au pasteur de la puissance et des dons plus fort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autres membres de notre Eglise possédaient aussi ces épines dans leur corps. Chaque  fois que  nous  criions  "épines  empoisonnées  du  Saint-Esprit",  de nombreuses épines apparaissaient de l'intérieur de notre corp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PIQUE PAR LES EPINES EMPOISONNEE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Pasteur Kim Yong-Doo</w:t>
      </w:r>
      <w:r>
        <w:rPr>
          <w:rFonts w:cs="ArialMT;Times New Roman" w:ascii="ArialMT;Times New Roman" w:hAnsi="ArialMT;Times New Roman"/>
          <w:color w:val="000000"/>
          <w:sz w:val="24"/>
          <w:szCs w:val="24"/>
          <w:lang w:val="fr-FR"/>
        </w:rPr>
        <w:t>: Sans les yeux spirituels ouverts, je n'étais pas en mesure de voir les épines empoisonnées du Saint-Esprit. Néanmoins, je voulais sonder les écritures pour voir ce qu’il en était quant à ces épines sur mon corps. Il n'y a pas de mention "épine empoisonnée du Saint-Esprit" dans aucun des 66 livres de la Bible.  Je  voulais  vérifier  les  paroles  de Joseph  et  des  autres  membres  de  la congrégation.  Mes  sens  physiques  me  disaient  que  j’avais  fait  l'expérience  d'une sensation  de  picotement. Mais  je  suis  quelqu’un  qui  a  besoin  de  voir,  de  sentir  et d’expérimenter  pour  en  être  certain.  Mon  esprit  était déterminé à vérifier  cet événe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haque fois que les mauvais esprits attaquaient, nous expérimentions tous les jours la puissance des épines empoisonnées sur notre corps. Les mauvais esprits étaient réduits  en  cendres.  Quand  ils  se  piquaient  aux  épines,  ils  se  changeaient  en cendres. En un moment, j'avais demandé aux jeunes de fermer les yeux. Avec mes yeux  fermés,  j’avais effleuré  du  bout  de  mon  doigt  la  main  de  ma  fille  Joo-Eun.  Au moment où je l'ai touché, Joo-Eun a hurlé et est tombée sur le sol: "Aie, Pasteur, Eh papa,  pourquoi  tu  me  piques  avec  les  épines  empoisonnées?"  Et  elle  criait  et pleura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Après avoir piqué Joo-Eun, suivie par Yoo-Kyung, j’ai également piqué Haak-Sung et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oseph. Pourtant j'ai à peine effleuré leur corps, mais chacun d'eux est tombé par ter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 partie où je les avais effleurés de mon doigt a commencé à enfler et le poison s’est progressivement  répandu  dans  tout  leur  corps.  Ils  sont devenus  paralysés.  J'ai personnellement été témoin de cet événement.</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asteur, pasteur, dépêche-toi, dépêche-toi, prie pour nous, maintenant! S'il te plaît, arrête le  poison  avant qu’il ne se  répandre  dans  tout  notre  corps!"  Je  lui  ai  répondu: "Quoi? Comment  suis-je  censé  l'arrêter?"  Ils  ont  crié: "Arrête-le! Touche-nous  avec tes mains!" J'ai à nouveau crié: "Non! Si je vous touche encore, le poison va de nouveau entrer en vous et peut-être se propager plus rapidement, vous ne croyez pas?" Les jeunes criaient et tombaient par terre l’un après l’autre. Ils ont dit: "Non! C'est bon. Pose tes mains sur nous avec un cœur de prière!" Comme je priais, j’ai pu de justesse  empêcher  le  poison  de  se  répandre à travers  leur  corps  et  ils  ont été soulagés de leur doul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me suis dit en moi-m.me que je ne savais pas comment accepter cet événement. Je  ne parvenais  pas à expliquer  ce  qui  venait  de  se  passer.  J'étais  perplexe  et  la situation semblait absurde. Après cet incident, les jeunes m’évitaient et n'osaient pas s'approcher de mo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Pendant que  nous  priions,  nos  corps  se  sont  couverts  d'épines  empoisonnées.  Les mauvais esprits, ne le sachant pas, attaquaient et devenaient des cendres dès qu’ils étaient piqués  par  les  épines.  Ils  se  transformaient  en  cendres  et  disparaissaient. Cependant,  les  puissants  mauvais  esprits  ne  se  changeaient  pas  en  cendres  si facilement. Ils parvenaient à faire de nombreuses tentatives pour entrer dans notre corps, même après avoir été piqués par les épines. </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Le Seigneur nous a parfois enlevé les épines pour s'assurer que nous ne relâchions pas notre vigilance dans nos prières. Nous ne pouvions pas seulement dépendre des épines empoisonnées  du  Saint-Esprit,  mais  nous  devions  les  associer à la  prière: Gens  de  L’Elise  du  Seigneur,  les épines  empoisonnées  ne  sont  pas  toutes puissantes! Vous  ne pouvez  pas  compter  sur  elles  complètement.  Les épines empoisonnées étaient un moyen temporaire pour combattre les mauvais esprits. Je vous les ai accordées étant donné que vous étiez régulièrement attaqués. Vainquez les mauvais esprits avec votre foi solide plutôt qu’en dépendant sur les épin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SAINTE KANG HYUN-JA EST UNE FIANCIE SPECIALE DU SEIGN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me  Kang  Hyun-Ja:  Il  y  a  plusieurs  années,  par  la  grâce  du  Seigneur,  j’ai  été conduite  au  ciel.  A  cette  époque,  quand  je  pense,  je  n’étais  pas terrible. Cependant,  de  nombreuses  magnifiques  demoiselles  d'honneur  avaient apparues et se s’étaient approchées de moi. Elles m'avaient habillé d’une façon magnifiqu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tatut de Jésus est celui d’un fiancé qui va devenir un époux. Mon statut est la fiancée. Nous  avons  une  relation  dont  personne  ne  peut  nous  séparer.  Nous  sommes tellement amoureux.  Mon  amour  physique  pour  mon  mari  physique  n'est  rien comparé à l'amour que j'ai pour le Seign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Avec  les  soucis  de  la vie  quotidienne,  j'avais  oublié  cette  visite  du  ciel.  J'ai  appris plus  tard  que  le  Seigneur  ne  l'avait  pas  oubliée.  Mon  bien-aimé  Seigneur  avait toujours  été  là,  m’accompagnant.  Par  ailleurs,  il  m’avait  parfois  regardée  dormi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haque fois que je dormais trop longtemps, il disait: Ma fiancée, pourquoi dors-tu si longtemps? Pourquoi  me  laisses-tu seul?"  Quand  il  exprime  son  amour  jaloux,  je fonds instantanément de bonheur. C'est un bonheur que je ne peux pas exprimer ni décrire avec des mot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on  bien-aimé  Seigneur  accompagne  toujours  tous  les  croyants.  De  mes  yeux spirituels, j'ai eu à voir clairement cela. Quand j'avais dit à mon mari ce que j'avais vécu, il me dit que le Seigneur aime tous les croyants de la même maniè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coutant  silencieusement  notre  conversation,  le  Seigneur toucha  ma  tête  et  me fit un signal. Le Saint-Esprit écoute abondamment le pasteur, il lui touche la tête et le visage à nombreuses reprises. Le Seigneur m’écoute aussi souvent. Je vais peu à  peu  plus  en profondeur  maintenant  que  mes  yeux  spirituels  sont  partiellement ouvert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haque  fois  que  le  pasteur  est  comique  et  un  peu  dur  avec  ses  plaisanteries,  le Seigneur  intervient  toujours:  "Pasteur  Kim,  ne  traite  pas  si  durement  ma  fiancé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orsque  le  Seigneur  dit  cela,  mon  mari  dit  avec  hésitation:  "Je  vis  avec  une femme dont le cœur est loin de moi". Le pasteur se mit à rire aux éclats. Puis le Seigneur et moi avons ri ensemble, alors que nous riions tous ensemble, je réalisai qu'un jour n'est pas assez pour passer avec le Seigneur.</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BodoniMTBlack-Italic;Times New Roman" w:hAnsi="BodoniMTBlack-Italic;Times New Roman" w:cs="BodoniMTBlack-Italic;Times New Roman"/>
          <w:b/>
          <w:b/>
          <w:bCs/>
          <w:i/>
          <w:i/>
          <w:iCs/>
          <w:color w:val="000000"/>
          <w:sz w:val="32"/>
          <w:szCs w:val="32"/>
          <w:lang w:val="fr-FR"/>
        </w:rPr>
      </w:pPr>
      <w:r>
        <w:rPr>
          <w:rFonts w:cs="BodoniMTBlack-Italic;Times New Roman" w:ascii="BodoniMTBlack-Italic;Times New Roman" w:hAnsi="BodoniMTBlack-Italic;Times New Roman"/>
          <w:b/>
          <w:bCs/>
          <w:i/>
          <w:iCs/>
          <w:color w:val="000000"/>
          <w:sz w:val="32"/>
          <w:szCs w:val="32"/>
          <w:lang w:val="fr-FR"/>
        </w:rPr>
      </w:r>
      <w:r>
        <w:br w:type="page"/>
      </w:r>
    </w:p>
    <w:p>
      <w:pPr>
        <w:pStyle w:val="Normal"/>
        <w:suppressAutoHyphens w:val="false"/>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t>Chapitre 3</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lectricité saint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LUNDI 28 FEVRIER 2005</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Et  je  vous  donnerai  un  cœur  nouveau,  et  je  mettrai  au  dedans  de  vous  un  esprit nouveau; et j'ôterai de votre chair le cœur de pierre, et je vous donnerai un cœur de chair; et je mettrai mon Esprit au dedans de vous, et je ferai que vous marchiez dans mes statuts, et que vous gardiez mes ordonnances et les pratiquiez.</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Ezéchiel 36: 26- 27</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DES BULLES EN FORME DE COEUR ROSE EXPRIMANT LE COEUR D’AMOU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seph: </w:t>
      </w:r>
      <w:r>
        <w:rPr>
          <w:rFonts w:cs="ArialMT;Times New Roman" w:ascii="ArialMT;Times New Roman" w:hAnsi="ArialMT;Times New Roman"/>
          <w:color w:val="000000"/>
          <w:sz w:val="24"/>
          <w:szCs w:val="24"/>
          <w:lang w:val="fr-FR"/>
        </w:rPr>
        <w:t xml:space="preserve">Lorsque je désirais sincèrement Jésus, certains êtres extraordinaires sont sortis de mon corps j'ai été très surpris, d’où j'ai bien fermé mes yeux et j’ai prié. Mais  le phénomène  ne  disparut  pas.  Des  bulles  roses  commencèrent à sortir  de  mon corps. Elles  étaient  brillantes  et  rayonnantes.  Tout  en  continuant à  sortir  de  mon corps, les bulles prenaient la forme de cœur et elles s’envolaient vers le ciel vers le trône de  Dieu.  Elles avaient traversé  l'espace,  et voyagé à travers  la  galaxie  pour  finalement atteindre  le  trône  de  Dieu.  Elles  semblaient  fragiles,  comme  des  bulles  d'air ordinaires  et  il  semblait qu’un  impact  minime  allait  facilement  les  faire  s’éclate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endant que  je  les  regardais,  je  me  sentais  nerveux à  l’idée  qu'elles  s’éclatent.  Mais heureusement, cela n’a pas été le ca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une  voix  profonde,  retentissante,  Dieu  le  Père  a  dit  d’une  manière impressionnante: "Humm, le cœur de Joseph arrive! Très  bien,  merci!"  Il  a  ensuite reçu les bulles en forme de cœur. Dieu était très heureux et satisfait et s’est mis à rire.  Les  cœurs  roses représentaient  mon  cœur  envers  Dieu.  Une  fois  qu'ils atteignaient Dieu le Père, il en jaillissait une lumière fantastique devant Dieu. Peu de temps après, des bulles de la même forme ont commencé à sortir de Dieu vers mo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uisque tu m'as donné ton cœur d’amour, je vais aussi te donner mon cœur!" Du sein de Dieu,  de  magnifiques  cœurs éclairés  de  rose  descendaient  sans  fin,  ils  étaient incomparables à mes bulles en forme de cœur. Quand les bulles en forme de cœur de  Dieu pénétraient  sans  cesse  mon  corps,  mon  cœur  battait  à la  chamade  et débordait de bonheur.  Je dis à Dieu  le  Père:  "Dieu  le  Père,  je  te  remercie  de  m'aimer autant.  J'avais l'habitude  d'être  gourmand  et  agité.  J'étais  impatient  et  je  voulais  que  mes  yeux spirituels s’ouvrent à la hâte". Avant que je ne puisse finir ma phrase, Dieu le Père dit: "C'est  bon! Aujourd'hui,  ce  phénomène  prouve  que  toi  et  moi  avons  le  même cœur d’amour et  la  manifestation  de  la  foi".  Depuis  cette  expérience,  je  pense toujours à Dieu et je suis toujours dans la priè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SEIGNEUR QUI DONNE LE SOMMEIL AUX SAINT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Mme Kang Hyun-Ja: </w:t>
      </w:r>
      <w:r>
        <w:rPr>
          <w:rFonts w:cs="ArialMT;Times New Roman" w:ascii="ArialMT;Times New Roman" w:hAnsi="ArialMT;Times New Roman"/>
          <w:color w:val="000000"/>
          <w:sz w:val="24"/>
          <w:szCs w:val="24"/>
          <w:lang w:val="fr-FR"/>
        </w:rPr>
        <w:t xml:space="preserve">"Seigneur, ces  jours-ci,  j’ai du mal à m’endormir  après  toute une nuit de prière. Je veux dormir, mais je suis en proie aux tourments et je n'arrive pas à m’endormir. Seigneur, j'ai besoin de bien dormir afin de me débarrasser de la fatigue. S'il te plaît, aide-moi à bien dormir!" Ma fille, qui était à côté de moi, cria: "Maman! Jésus est en train de te donner un câlin". Aussitôt qu'il m’a tenue dans ses bras,  je  me  suis  doucement endormie.  Je  me  suis endormie comme si  j’avais  pris des  somnifères  ou  une anesthésie. Alors que j’étais profondément endormie,  le Saint-Esprit était  une énergie  douce  et  chaude qui  imprégnait  et  réchauffait  mon corps. </w:t>
      </w:r>
      <w:r>
        <w:rPr>
          <w:rFonts w:cs="Arial-ItalicMT;Times New Roman" w:ascii="Arial-ItalicMT;Times New Roman" w:hAnsi="Arial-ItalicMT;Times New Roman"/>
          <w:i/>
          <w:iCs/>
          <w:color w:val="000000"/>
          <w:sz w:val="24"/>
          <w:szCs w:val="24"/>
          <w:lang w:val="fr-FR"/>
        </w:rPr>
        <w:t xml:space="preserve">"C'est  en  vain  que  vous  vous  levez  matin,  que  vous  vous  couchez  tard,  que  vous mangez le pain de douleurs. Ainsi,  il donne le sommeil à son bien-aimé". </w:t>
      </w:r>
      <w:r>
        <w:rPr>
          <w:rFonts w:cs="ArialMT;Times New Roman" w:ascii="ArialMT;Times New Roman" w:hAnsi="ArialMT;Times New Roman"/>
          <w:color w:val="000000"/>
          <w:sz w:val="24"/>
          <w:szCs w:val="24"/>
          <w:lang w:val="fr-FR"/>
        </w:rPr>
        <w:t>(Psaume 127:2)</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continue à  dire  aux  membres  de  L’Eglise  du  Seigneur  que  son  cœur  s'est ouvert largement  pour  elle.  Le  Seigneur  nous  avait  spécialement  rendus  très heureux, moi et mes enfants. Il est parfois espiègle et vient tout joyeux. Le Seigneur porte parfois une tenue extraordinaire ou vient avec un aspect comique. Le but de sa visite théâtrale est de nous rendre heureux. Je suis parfois perplexe quant à savoir qui rend qui heureux. Le Seigneur aime beaucoup notre adoration et nos réunions. Il dit qu'il attend toujours que notre Eglise l’adore et se rassembl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uisque  L’Eglise  du  Seigneur  et ma famille  se  focalisent  sans  relâche  sur  le Dieu trois fois saint, nos rires ne se terminent jamais. Nos cœurs parlent au Seigneur. Nos importants sujets  de  discussion  sont  toujours  sur  le  Seigneur.  Toutes  nos conversations sont centrées sur Dieu. Nous remarquons que le Seigneur est presque toujours accompagné par le Saint-Esprit, mais parfois il agit seul.</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VENDREDI 4 MARS 2005</w:t>
      </w:r>
    </w:p>
    <w:p>
      <w:pPr>
        <w:pStyle w:val="Normal"/>
        <w:autoSpaceDE w:val="false"/>
        <w:spacing w:lineRule="auto" w:line="240" w:before="0" w:after="0"/>
        <w:jc w:val="both"/>
        <w:rPr>
          <w:rFonts w:ascii="Arial-ItalicMT;Times New Roman" w:hAnsi="Arial-ItalicMT;Times New Roman" w:cs="Arial-ItalicMT;Times New Roman"/>
          <w:b/>
          <w:b/>
          <w:bCs/>
          <w:i/>
          <w:i/>
          <w:iCs/>
          <w:color w:val="000000"/>
          <w:sz w:val="24"/>
          <w:szCs w:val="24"/>
          <w:lang w:val="fr-FR"/>
        </w:rPr>
      </w:pPr>
      <w:r>
        <w:rPr>
          <w:rFonts w:cs="Arial-ItalicMT;Times New Roman" w:ascii="Arial-ItalicMT;Times New Roman" w:hAnsi="Arial-ItalicMT;Times New Roman"/>
          <w:b/>
          <w:bCs/>
          <w:i/>
          <w:iCs/>
          <w:color w:val="000000"/>
          <w:sz w:val="24"/>
          <w:szCs w:val="24"/>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Et il appelle les douze; et il se mit à les envoyer deux par deux, et leur donna autorité sur les esprits immondes. Et il leur commanda de ne rien prendre pour le chemin, si ce  n'est un bâton  seulement,  ni  sac,  ni  pain,  ni  monnaie  dans  leur  ceinture,  mais d'être chaussés de sandales; et ne portez pas deux tuniques. Et il leur dit: partout où vous  entrerez  dans une maison,  demeurez-y jusqu'à  ce  que  vous  partiez  de  là;  et tous ceux qui ne vous recevront pas et ne vous écouteront pas, quand vous partirez de là, secouez la poussière de dessous vos pieds, pour leur servir de témoignage. Et étant partis, ils prêchèrent qu'on se repentît, et chassèrent beaucoup de démons, et oignirent d'huile beaucoup d'infirmes et les guérirent.</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Marc 6: 7- 13</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A LANGUE DU DEMON</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Mme Kang Hyun-Ja: </w:t>
      </w:r>
      <w:r>
        <w:rPr>
          <w:rFonts w:cs="ArialMT;Times New Roman" w:ascii="ArialMT;Times New Roman" w:hAnsi="ArialMT;Times New Roman"/>
          <w:color w:val="000000"/>
          <w:sz w:val="24"/>
          <w:szCs w:val="24"/>
          <w:lang w:val="fr-FR"/>
        </w:rPr>
        <w:t>Au cours de la réunion de prière du matin, alors que je priais sincèrement en langues, un bruit étrange commença à sortir de ma bouche. Deux heures s'étaient écoulées. Au début, j'étais excitée par le son nouveau et différent de ce parler en langues. Je pensais que le Seigneur m'avait donné une autre langue. Puis le son  de  la nouvelle langue  devint  progressivement étrange.  Mon  intuition  me dit que quelque chose n'allait pa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Mon corps eut la chair de poule. Finalement, un rire maléfique par une jeune femme sortit: "Oh, hohohoho, hohoholoholoholo, eeheeeheeeeheee, ehehehehe". </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Toutes sortes de rires maléfiques jaillissaient en continu. En même temps, sœur Baek Bong-Nyo s’est aussi mise à parler avec les langues du diable. Elle avait l'air d’être exactement comme la fille qui était diabolisée dans le film bien connu "L’exorciste".</w:t>
      </w:r>
      <w:r>
        <w:rPr>
          <w:lang w:val="fr-FR"/>
        </w:rPr>
        <w:t xml:space="preserve">  </w:t>
      </w:r>
      <w:r>
        <w:rPr>
          <w:rFonts w:cs="ArialMT;Times New Roman" w:ascii="ArialMT;Times New Roman" w:hAnsi="ArialMT;Times New Roman"/>
          <w:color w:val="000000"/>
          <w:sz w:val="24"/>
          <w:szCs w:val="24"/>
          <w:lang w:val="fr-FR"/>
        </w:rPr>
        <w:t>Je me dis: "Comment les langues du diable peuvent-elles sortir de ma bouche?" Peu importe à quel point je pouvais me questionner sur ce fait, toujours est-il que  je  ne  pouvais  pas  comprendre  cela.  Le  son  des  langues  du diable  ne  s’arrêtait  pas.  En  peu  de  temps,  ma  tête commença à bouger progressivement d’un côté à l'autre. Ensuite, cela s’est accéléré. Ma tête s’est mise à trembler violemment et je ne pouvais pas l'arrêter.</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J'ouvris les  yeux  et vis sœur Baek Bong-Nyo qui  tremblait très violemment. Enfin,  notre Pasteur,  qui  priait,  a  en  quelque  sorte  senti  ce  qui  se  passait.  Il  vint immédiatement vers nous puis se mis à chasser les démons disant: "Satan, pars!</w:t>
      </w:r>
      <w:r>
        <w:rPr>
          <w:lang w:val="fr-FR"/>
        </w:rPr>
        <w:t xml:space="preserve"> </w:t>
      </w:r>
      <w:r>
        <w:rPr>
          <w:rFonts w:cs="ArialMT;Times New Roman" w:ascii="ArialMT;Times New Roman" w:hAnsi="ArialMT;Times New Roman"/>
          <w:color w:val="000000"/>
          <w:sz w:val="24"/>
          <w:szCs w:val="24"/>
          <w:lang w:val="fr-FR"/>
        </w:rPr>
        <w:t>Esprit de confusion, pars au nom de Jésu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vant cette manifestation, je n'étais pas concentrée pendant ma prière en langues. En fait, je pensais à d'autres choses. Pendant ce moment de faiblesse, les démons ont utilisé cette occasion  pour  entrer  dans  mon  corps.  C'est  pourquoi  mon  parler  en langues  s’est transformé  en  langue  démoniaque.  Chaque  fois  que  les  démons viennent  dans  mon corps,  je  suis  toujours  en supplice.  Je  suis non  seulement physiquement touchée, mais je suis aussi mentalement confuse et très fatiguée. Tout en allant et venant entre sœur Baek Bong-Nyo et moi, le pasteur priait sur nous. Et chaque fois que le pasteur prie sur moi, je redeviens normale. Cependant, quand il est reparti vers la sœur Baek Bong-Nyo  pour prier, la langue du diable recommença de nouveau à sortir de ma bouch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S ESPRITS MAUVAIS ENTRENT DANS LE CORPS DE MME KANG HYUN-JA</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Jésus! Pourquoi les langues du diable se manifestent-elles en continu?" Mais le Seigneur gardait le silence. Le Seigneur est doux et gentil, mais il ne disait pas un mot cette fois-là. Il se tenait silencieux et nous regarda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Une  fois encore,  je  ne  m’étais  pas  concentrée  et  je  lorsque je me mit à penser à autre chose , les mauvais esprits sont revenus en groupe dans mon corps. Je me suis presque évanouie à ce moment. Mon corps commença à s’engourdir d’où je me suis écroulée de  douleur  sur le  sol. Peu importe au combien je criais et  suppliais, le Seigneur  ne répondait pas cela était inutil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Sœur  Baek  Bong-Nyo  s’écroula  également  sur  le  sol  et  criait  de  douleur.  Le pasteur devint nerveux et son visage pâlit. Il continua à aller et venir entre nous tout en priant. Sa force physique atteignait sa limite, il était totalement épuisé.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est  généralement  très  confident  quand  il  s'agit  de  son  endurance. Toutefois, comme il avait chassé les mauvais esprits, criant et hurlant, il était devenu très fatigué parce qu’il devait aller et venir de sœur Baek Bong-Nyo à moi. En outre, les  blessures  qu’il  avait  reçues  des mauvais esprits dans les  batailles  précédentes n’étaient pas encore complètement cicatrisées. En conséquence, il souffrait plus et il était  dans  une  agonie supplémentaire.  Cependant,  malgré  ses  blessures,  il continuait à prier  sans  cesse  pour  nous.  Je  me  sentis désolée  pour  lui,  et  je voulais qu’il se repose, mais pas avant de m'avoir aidée. Je lui demandai de prier pour  moi,  car  ma  douleur  était  insupportable.  Les  attaques  avaient  été continues depuis 4 ou 5 jours. J'avais été attaquée sans relâche. J'étais harcelée jour et nuit. J’étais tout à fait incapable de manger, boire ou dormir. J’avais été victime d'attaques incessantes plus que les autres. Je ne pouvais pas me repose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 xml:space="preserve">ANNONCE PRELIMINAIRE DU SEIGNEUR SUR LE MINISTERE DU FEU SAINT </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ET SUR LA DELIVRANC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était  sur  le  point  d'expliquer  pourquoi  il  était  resté  silencieux  quand  nous l'avions  supplié et  avions  piteusement  crié à lui. Nous criions  et  lui demandions de l'aide tout en chassant les mauvais esprit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demandai au Seigneur pourquoi il avait autorisé les mauvais esprits à entrer en continu dans  mon  corps.  Je  lui  dit  que  la  douleur  que  je  ressentais  était insupportable.  Le Seigneur  commença à expliquer ceci:  "Il  y  a  plusieurs  raisons différentes  pour  lesquelles je  permets  ces  choses.  La  première  raison  est  pour corriger tes mauvaises habitudes de parler de manière compulsive et de divulguer des informations.  Sainte  Kang Hyun-Ja,  tu  es ma  fiancée  bien-aimée.  Au  temps  voulu, tout  sera  révélé. Les secrets  spirituels doivent être  gardés  secrets,  mais  tu  vas les raconter  partout  et à tout  le  monde.  Ne  penses-tu pas  que  tu  devrais  changer  tes habitudes?  Tu  ne changeras certainement  pas  parce que j’ai  dit! C'est  pourquoi  je permets ces événements pour te discipliner. Grâce à cette expérience douloureuse, tu vas chang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orsque je fis une rétrospective de moi,  je  réalise  que  je  suis  loin  d'être  changée.  Je  comprends au  combien  je  dois  paraître  lamentable  aux  yeux  du  Seigneur.  Quand  je réalisai cela, j’avais tellement honte que je voulais me cach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poursuivit: .Un jour viendra où les gens expérimenteront le Feu Saint ardent dans  le monde  entier.  L’Eglise  du  Seigneur  mènera  l’élan  de  cette  œuvre  du  Feu  Saint.  Je vais  vous  faire  diriger  et  accomplir  le ministère  du Feu. Cependant, vous devrez recevoir et vivre beaucoup d'épreuves pour être formés. Mais n’ayez pas peur quand vous  ferez  face à de nombreuses épreuves. Supportez-les  avec  hardies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Vous  devez  connaître  et  comprendre  les  mécanismes  et  stratégies  des  esprits mauvais, afin de les vaincre et de les chasser. Vous devez connaître leurs plans en profondeur. Vous aurez à expérimenter le tourment et l’oppression d'abord pour que vous compreniez la douleur et le tourment des autres personnes qui sont opprimées par les forces des ténèbres. Vous vous sentirez sincèrement désolés pour eux quand vous connaîtrez leur douleur, vous serez motivés à les guérir et à les délivrer. C’est pour cela que j'ai permis que vous ayiez cette expérience!"</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Mais à vous je dis, aux autres qui sont à Thyatire, autant qu'il y en a qui n'ont pas cette doctrine, qui n'ont pas connu les profondeurs de Satan, comme ils disent: je ne vous impose pas d'autre charge; mais seulement, ce que vous avez, tenez-le ferme jusqu'à ce que je vienne". </w:t>
      </w:r>
      <w:r>
        <w:rPr>
          <w:rFonts w:cs="ArialMT;Times New Roman" w:ascii="ArialMT;Times New Roman" w:hAnsi="ArialMT;Times New Roman"/>
          <w:color w:val="000000"/>
          <w:sz w:val="24"/>
          <w:szCs w:val="24"/>
          <w:lang w:val="fr-FR"/>
        </w:rPr>
        <w:t>(Apoc 2:24-25)</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Toutes  les  choses  qui  se  produisent  sur  cette  terre  doivent  exiger  quelques sacrifices. En général,  sans  sacrifice  les choses ne  se  passent  pas  bien. Dans le domaine de l'esprit, il faut payer un prix énorme pour apprendre ou gagner quelque chose. L’Eglise du Seigneur a surtout rencontré beaucoup de mauvais esprits avec lesquelles nous nous sommes battus inlassable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i nous ne sommes pas préparés au combat contre les forces du mal, nous finirons par être vaincus. Je me rendis compte que la congrégation de notre Eglise avait été désignée en quelque sorte pour cette expérience. Chaque jour, nous combattons les mauvais esprits dans le domaine spirituel. Et chaque jour, nous sommes aussi baptisés par le Feu Saint. Ceci n’était pas seulement une expérience, mais cela nous a aussi formés au niveau du discernement et de l’immunité. Par ailleurs, les batailles spirituelles ont été quelque chose d'inattendu et au-delà de notre  imagination.  Quand  les  combats  sont  continus  et  sans  fin,  quand  nos corps physiques sont épuisés, j'envie les gens qui vivent une vie chrétienne normale, pour moi, ils semblent heureux. Comme nous recevons beaucoup de dons, et chaque jour davantage, et que nos yeux spirituels sont ouverts en permanence, nous devenons le centre de d’attaque du diable, nous devenons ses cibles. Cela dit, nous devenons également le centre des critiques des autres. Nous sommes mal compris et les gens sont  jaloux  de nous. Nous sommes au  centre  de  toutes les  batailles,  spirituelles  et avec les autres personnes. Les combats sont implacables et quotidiens. Cependant, maintenant, nous y sommes habitué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 général, les gens pensent qu'avoir les yeux spirituels ouverts c’est merveilleux et joyeux, cela  peut  sembler  plutôt  bien,  mais  en  réalité,  c’est  totalement  l'opposé. Quand  on  est  dans  le  domaine  spirituel,  on  doit  devenir  beaucoup  plus  fort  que lorsqu’on est dans le domaine physique. Dans le domaine spirituel, on ne peut être approuvé que si l'on gagne les combats au quotidien. Toutefois, c’est très difficile de vivre de manière spirituelle dans tous les domaines. C’est surtout très difficile et lourd lorsque le corps physique ne peut pas suivre le rythme des événements dans l'espr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  dépit  des  difficultés,  cependant,  c’est  toujours  bon  d'avoir  une  faveur  et  une attention spéciales. Nous sommes tous approuvés par lui. Nous sommes en mesure de goûter l'agréable sensation de victoire et de joie. En outre, il s'agit d'une sensation en indécrivable, cette émotion ne peut pas être vécue dans le monde. En fait, c'est le bonheur éterne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vant  que  mes  yeux  spirituels  ne  soient  ouverts,  j'étais  ignorante  de  tous  ces événements  et  expériences  que  j’ai  vécus.  Ma  foi  était  basée  sur  la  théorie  et l’université. Une chose est sûre, on ne peut pas conclure que les yeux spirituels sont ouverts, juste parce qu'on a reçu un don saint. Lorsque vous affrontez les mauvais esprits, vous devez les vaincre, sinon vous serez immédiatement vaincus. Si vous ne faites pas de mal à votre adversaire, c’est lui qui vous en fera énormé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a  guerre  spirituelle  a  entrainé  dans  la  tromperie  de  nombreux  pasteurs  et  leurs épouses.  Leur  tromperie  et  leur  échec  ont  eu  pour  conséquence  de  les  mener  en enfer. Nous  sommes  témoins  et  expérimentons  la  guerre  spirituelle.  Je  suis  aussi la femme d'un  pasteur.  Et  en  tant  que  telle,  je  voulais  soutenir  et  servir  mon  pasteur beaucoup mieux que n'importe quelle autre femme de pasteur. En fait, cet objectif a été très difficile à réaliser. Il y a eu auparavant de nombreuses fois où j’ai présenté ou  jugé  des  situations à travers  mon  expérience  et  ma  chair.  Avant,  l'humanisme imprégnait  mon  cœur,  par  conséquent,  j'avais  l'habitude  de  juger  toutes  les questions selon mon point de vu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haque fois que j'étais opprimée et désespérément attaquée par les forces du mal pendant plusieurs  jours,  j’étais  vaincue.  Je  n’étais  pas  capable  de  manger  et mon état misérable se poursuivait. Tout comme une folle, je perdais ma tête et mon corps tremblaient violemment. Après que j’ai  expérimenté  ces  situations  douloureuses,  je  suis maintenant capable  de comprendre la  douleur  et  la  misère des  multitudes  de gens qui sont affligés et opprimés par les mauvais esprits à travers le mond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lors que j'étais dans un tourment insupportable, je suppliai le Seigneur. Je vis son visage,  il me  regardait  avec  un  visage  de  marbre.  Cela  me  causa  beaucoup  de tristesse. Peut-être Jésus me laisse-t-il vivre ces différents combats pour un ou des événements futur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150 MAUVAIS ESPRITS ENTRENT A NOUVEAU</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Au combien encore le Seigneur continuera-t-il à nous tester et jusqu'à quand? Lors de la deuxième réunion de prière, quelque 150 esprits mauvais sont entrés une fois de plus dans mon corps.  La  langue  du  diable  sortait  sans  cesse  de ma bouche.  Tout mon corps commença à s’engourdir à cause des mauvais esprits, y compris mes articulations et mes os. Cela avait débuté à 9 h du matin et le pasteur et moi avons lutté jusqu'à midi le lendemain. J'avais crié et pleuré vers le Seigneur. Lorsque je réalisai que je n'avais pas assez de foi pour les chasser de mon corps, je pleurai et pleurai. J'étais honteuse en tant que femme de pasteur, ma foi n’était qu’à un niveau médiocre. C'est pourquoi je dois être continuellement  harcelée par  les  mauvais  esprits.  Tout  en  y  réfléchissant,  je  criais encore plus. Pourquoi ces mauvais esprits m’attaquent-ils, surtout moi? Pourquoi ne suis-je pas capable de chasser les forces du mal avec ma foi? Je devenais émotive avec  mépris  et  je  me suis  écroulée.  Mon âme/esprit était  secoué  d'incertitud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 cause  de  l'épuisement,  les  autres  membres  de  l'église  étaient  rentrés  chez  eux.  Le pasteur et moi étions les seuls à rester. Le pasteur fit quelques pas en arrière et dit: "Ah!  Ils sont  terribles! J’ai  fait  beaucoup  de  délivrances,  mais  je  n'ai  encore jamais connu de mauvais esprits aussi tenaces que ceux-ci, ils sont très obstiné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Tout en pleurant, je suppliai le pasteur disant: "Chéri! Que dois-je faire? Tu dois les chasser". Le pasteur répondit: "D'accord, je le comprends ! Toutefois, laisse-moi me reposer une seconde  puis  je  m’y  remettrais à nouveau".  Après  que  le  pasteur  ait  repris  son souffle, il m'a assise sur un banc et s’est assis derrière moi sur le dossier du banc, ses  jambes  sur mes épaules et a  ensuite  posé  sa  main  sur  moi  et  a commencé à prier. Alors qu’il priait, il m’a ouvert la bouche avec ses doigts et toutes sortes de mauvais esprits ont commencé à en jaillir, les uns après les autr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eu à peu, le pasteur et moi sommes devenus épuisés. Nous étions à deux doigts de nous évanouir. En outre, le Seigneur continuait tout simplement à nous observer. Je pense qu'il voulait  observer  et  attendre  que  nos  limites  soient  atteintes. Ces immondes et répugnants mauvais  esprits  ne  montraient  absolument  aucun  signe  de fatigue.  En fait, ils criaient même de plus en plus fort. Maintenant, ils nous attaquaient comme des bêtes féroces attaquent  leurs  proies.  Nous  ne  pouvions  plus  les  supporter,  nous avions épuisé toutes nos forces spirituelles et physiques. Lorsque le pasteur criait "feu Saint!", nous avons entendu les mauvais esprits crier sans cesse "ah, chaud! Ah chaud! Ah chaud!" Mais quand la voix du pasteur s’affaiblissait, les mauvais esprits devenaient  plus  violents  dans  mon  corps.  Au milieu  du  combat,  nous  avons enregistré les sons pour en garder une trac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lors qu’il nous observait, le Seigneur devait se sentir désolé pour nous, car il finit par intervenir. Jésus entra dans le corps du pasteur et dès cet instant, le pasteur retrouva ses forces et, rempli de la plénitude du Saint-Esprit, il pu chasser tous les mauvais  esprits.  Je pus enfin me  reposer.  Le  Seigneur  dit  alors: "Toutes  ces expériences sont nécessaires pour que vous puissiez être plus tard utilisés à travers le monde entier". Le Seigneur ensuite expliqua cela plus en détai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ans l’aide du Seigneur, nous ne sommes que de faibles vases qui ne sont pas à mesure d'accomplir  quoi  que  ce  soit  en  tout  temps.  Nous  ne  pouvons  accomplir l’œuvre de manière adéquate que lorsque le  Seigneur  intervient  en  notre  faveur. Nos corps étaient  très fatigués  et  exténués.  Mais  nous  avons  remercié  le  Seigneur  et nous sommes finalement rentrés à la maison autour des 15 heure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DES CANDIDATS EXPERIMENTAUX</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Pasteur Kim Yong-Doo: </w:t>
      </w:r>
      <w:r>
        <w:rPr>
          <w:rFonts w:cs="ArialMT;Times New Roman" w:ascii="ArialMT;Times New Roman" w:hAnsi="ArialMT;Times New Roman"/>
          <w:color w:val="000000"/>
          <w:sz w:val="24"/>
          <w:szCs w:val="24"/>
          <w:lang w:val="fr-FR"/>
        </w:rPr>
        <w:t>Mon épouse et la sœur Baek Bong-Nyo étaient de grandes cibles pour  les  attaques  des  forces  du  mal.  Presque  chaque  jour,  je  luttais désespérément contre  les  mauvais  esprits  qui  entraient  dans  leurs  corps. Habituellement, quand les mauvais esprits  s'infiltrent dans le  corps  des  gens, il  ne leur  faut  que  quelques  instants pour  entrer  facilement  et  rapidement  en  eux. Cependant, une fois qu'ils sont à l’intérieur, ce n'est jamais facile de les faire parti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ertains  mauvais  esprits  sont  très  forts  et  ils  ont  leurs  propres stratégies  pour se défendre. Ils résistent vigoureusement et hurlent pendant que le feu saint ardent les brûle. Chaque  fois  que  les  mauvais  esprits  sont  obligés  de  quitter  notre  corps,  ils peuvent nous blesser et laisser de graves effets secondaires ou des séquell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 cause de la grâce du Seigneur, j'ai pu clairement compter le nombre de mauvais esprits. La puissance  spirituelle  de  Joseph,  Joo-Eun,  Haak-Sung  et  Yoo-Kyung  a augmenté à un niveau plus élevé et maintenant ils sont à mesure de lutter contre les  mauvais  esprits.  Le Seigneur  avait  protégé  les  jeunes  d’une  manière  particulière, mais les adultes, comme ma femme, sœur Baek Bong-Nyo et moi-même avons dû gérer  des  situations  difficiles.  Après avoir  combattu  les  mauvais  esprits  tous  les jours, j’étais tellement épuisé, c’était comme si toutes mes forces m’avaient quitté. Et toujours le Seigneur observait sans nous aider. Toutes  sortes  de  sons  effroyables  sortaient  de  la bouche  de  ma  femme:  différents bruits de  gémissement  d'une  jeune  fille  et  le  bruit  de  bêtes  sauvages.  Je  n'aurais jamais imaginé que ces différents types de mauvais esprits puissent exister, surtout quand j'ai vu ma femme siffler comme un serpent. Quand j'ai vu ça, j’en ai eu la chair de poule et mes cheveux se sont dressés: "Chhh ... Chhh! Ohohohoh!" Quand j'ai entendu le bruit d'une jeune fille pleurer tristement, j’en ai frissonné de peur, c’était si effrayant et étrang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ai  découvert  plus  tard  que  tous  les  membres  de  notre  Eglise étaient  des  cas expérimentaux.  Plus  tard,  le  Seigneur  nous  l’a  expliqué  en  détail,  de  manière plus vivante pour nous aider à comprendr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S CENDRES BRULEES DES ESPRITS MAUVAIS RESSUSCIT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mauvais  esprits  ont  la  capacité  de  reprendre vie,  même  après  que nous les ayons brûlés  avec  le  feu,  le  feu  du  Saint-Esprit.  J'avais  chassé  et  brûlé  tous  les mauvais esprits des corps de mon épouse et de sœur Baek Bong-Nyo. Cependant, au lieu que les mauvais esprits soient brûlés et aient disparu, ils ont recommencé à crier. Ils  criaient  avec des voix humaines typiques: "Non,  non! Je  ne  partirai  pas! Pourquoi  quitter  quand  c’est  si  bien  ici! Pourquoi  vouloir  partir? Aie,  Aie! Chaud! Chaud! Le Feu Saint  est de nouveau là ! Aïe! Chaud! Je ne peux  pas le support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Pasteur  Kim, espèce  de  @#%#@%$…tire  tes  mains! D’accord! D’accord! Je vais sortir. Je m'en vais. Je pars!" Ils dirent de nombreuses fois qu'ils partaient, en fait, ils le dirent des centaines de fois. Plus tard, ils sont devenus cendres.  Quand ils sont devenus cendres, je m’étais détendu  et je m’étais dit: "Ce doit être vraiment  fini".  Toutefois,  ces cendres ont tout à coup commencé à reformer  un  autre  type  de mauvais  esprit.  Il  reprenait vie! "Quoi! Comment  est-ce  possible? Qu’est-ce  que c’est que ça? J’en suis malade!" Mes enfants se sont  mis à crier: "Pasteur, nous avons un  sérieux problème! Les mauvais esprits  ressuscitent. Gros problème! Que devons-nous  faire?"    D'une  voix  audible,  je leur ai donné  quelques  encouragement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Qu'est-ce  que  tu  veux  dire,  que  devons-nous  faire? Nous  recommençons  tout à zéro. Chasse lès tous!" J'ai alors commencé à me battre contre les mauvais esprits qui étaient  dans la sœur Baek Bong-Nyo et ma femme. J’avais l’impression  que la bataille était  sans fin. "Hé les gars! Ne vous  relâchez pas! Rassemblez-vous  et  ne restez pas là où les mauvais esprits sont en train de sortir! Restez derrière, très près de moi et priez".</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haque  fois  que  les  mauvais  esprits  quittent  un  corps,  ils  vont  dans  le  corps  des saints qui  sont  faibles  dans  la  foi. Ces autres saints  qui  sont faibles  dans la  foi ne doivent pas être à proximité. Dans le cas contraire, ils doivent être sur leurs gardes et prêts. Comme je continuai à attaquer les esprits mauvais qui avaient été brûlés, ils n’étaient rien d’autre qu’un tas de cendres et se sont finalement transformés en fumée  noire.  La  fumée se tortillait  et finit  par  disparaître  en  enfer.  Ma  femme a souffert  environ  quatre  jours des séquelles, elle  gémissait  de douleur.  Sœur  Baek Bong-Nyo était aussi dans le même état. Cependant, quand la réunion du soir allait commencer, le  Seigneur  leur a toujours accordé la grâce de récupérer. Avec cette grâce particulière  du  Seigneur,  toutes  deux  avaient  l’air paisible  et  gracieux  quand elles dansaient dans le Saint-Espr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S DANSES DE DIEU</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Lee  Haak-Sung: </w:t>
      </w:r>
      <w:r>
        <w:rPr>
          <w:rFonts w:cs="ArialMT;Times New Roman" w:ascii="ArialMT;Times New Roman" w:hAnsi="ArialMT;Times New Roman"/>
          <w:color w:val="000000"/>
          <w:sz w:val="24"/>
          <w:szCs w:val="24"/>
          <w:lang w:val="fr-FR"/>
        </w:rPr>
        <w:t>Après  que  nous  ayons  chassé  tous  les  mauvais  esprits  de Mme Kang Hyun-Ja  et  de ma  mère, nous avons rechanté  avec  ferveur  des  chants d’adoration. Nous avons ensuite commencé nos prières individuelles. Une vision est apparue devant mes yeux, une vision du trône de Dieu. Joseph et moi regardions le trône de Dieu en même temps. Dieu le Père s’est levé de son trône et a reproduit la danse  que  nous  venions de danser à notre réunion.  En  raison  du  faisceau  de lumière,  nous  ne  pouvions  pas  encore  voir le visage du  Père.  Cependant,  nous pouvions le voir danser. Le Père a dû plier son énorme index droit et l’a secoué d’un côté à l'autre. Il se déplaçait et dansait. Il a ensuite déployé son index gauche et l’a secoué d’un côté à l’autre.  Le  Père  balançait  ses  jambes  et  quand il se balançait, toutes les différentes formes et couleurs de l'arc-en-ciel se déversai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Moise est venu près du trône de Dieu et s’est dit en lui-même: "Oh, Père Dieu n'agit pas comme  ça.  Pourquoi  Dieu  est-il  en  train  de  danser?"  Dieu  le  Père a instantanément ordonné à Moise: "Moise! Moise! Je suis très heureux de l’adoration de L’Eglise du Seigneur. Je suis très joyeux! Pourquoi ne danses-tu pas aussi?" Dès que Dieu dit cela, Moise se mit à danser devant Dieu pendant un bon moment.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Dieu dit: "Je  me  sens  si  bien  aujourd'hui!"  Dieu  était  joyeux  et  heureux.  Moise dansait maladroitement  au  début,  puis il  a commencé à danser  délicieusement.  Je pensais que Dieu  le  Père  recevait  simplement  nos  réunions,  nos  louanges  et  nos prières. Toutefois, il exprimait son grand plaisir et dansait. Cette vision était vraiment incroyabl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ême après avoir assisté à une expérience si merveilleuse, Dieu le Père continuait à danser à chaque fois que nous l’adorons à l'Eglise. Dieu le Père frappait également du pied d’excitation et de joie. Le bruit du martèlement résonnait partout dans le ciel et la joyeuse lumière se répandait dans toutes les directions. Chaque fois que Dieu se réjouissait, les vingt-quatre vieillards devant Dieu, les saints du ciel et les anges se réjouissaient également. Les anges faisaient sonner les trompette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DIMANCHE 6 MARS 2005</w:t>
      </w:r>
    </w:p>
    <w:p>
      <w:pPr>
        <w:pStyle w:val="Normal"/>
        <w:autoSpaceDE w:val="false"/>
        <w:spacing w:lineRule="auto" w:line="240" w:before="0" w:after="0"/>
        <w:jc w:val="both"/>
        <w:rPr>
          <w:rFonts w:ascii="Arial-ItalicMT;Times New Roman" w:hAnsi="Arial-ItalicMT;Times New Roman" w:cs="Arial-ItalicMT;Times New Roman"/>
          <w:b/>
          <w:b/>
          <w:bCs/>
          <w:i/>
          <w:i/>
          <w:iCs/>
          <w:color w:val="000000"/>
          <w:sz w:val="24"/>
          <w:szCs w:val="24"/>
          <w:lang w:val="fr-FR"/>
        </w:rPr>
      </w:pPr>
      <w:r>
        <w:rPr>
          <w:rFonts w:cs="Arial-ItalicMT;Times New Roman" w:ascii="Arial-ItalicMT;Times New Roman" w:hAnsi="Arial-ItalicMT;Times New Roman"/>
          <w:b/>
          <w:bCs/>
          <w:i/>
          <w:iCs/>
          <w:color w:val="000000"/>
          <w:sz w:val="24"/>
          <w:szCs w:val="24"/>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 xml:space="preserve">L'Esprit du Seigneur, l’éternel, est sur moi, parce que l'éternel m'a oint pour apporter de bonnes  nouvelles  aux débonnaires:  il  m'a  envoyé  pour  panser  ceux  qui  ont  le cœur brisé, pour proclamer aux captifs la liberté, et aux prisonniers l'ouverture de la prison, </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Esaïe 61:1</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ENREGISTREUR ET CAMERA CELESTE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o-Eun: </w:t>
      </w:r>
      <w:r>
        <w:rPr>
          <w:rFonts w:cs="ArialMT;Times New Roman" w:ascii="ArialMT;Times New Roman" w:hAnsi="ArialMT;Times New Roman"/>
          <w:color w:val="000000"/>
          <w:sz w:val="24"/>
          <w:szCs w:val="24"/>
          <w:lang w:val="fr-FR"/>
        </w:rPr>
        <w:t>J’adorais Dieu ardemment pendant le culte. Au milieu de la réunion, une lumière a soudainement  brillé.  Je  vis  un  cortège  de  lumières  avec  une  multitude d'anges descendre. "Wah! Pasteur, sœurs, frères, de nombreux anges descendent!"  Criai-j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anges apportaient divers  objets  avec eux.  Les objets plus petits  étaient  dans leurs mains,  tandis  que  les  plus  grands  étaient  sur  leurs épaules.  C’étaient  des enregistreurs et  des  caméras.  Ces  enregistreurs  et  caméras  étaient  faits  en  or,  et décorés de pierres précieuses. En fait,  ils étaient plutôt agréables à regarder. Dès que je les ai vus, je voulu en avoir un de chaqu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anges  enregistraient  tous  les  événements  qui  se  passaient  dans  notre Eglise. "Wah! Comment est-ce possible? Je n'aurais jamais deviné que le ciel prendrait des photos et enregistrerait comme nous le faisons ici sur la terre". J'étais stupéfaite et je pensais que c’était tout à fait nouveau. Je continuai à crier. Je n'avais jamais rien vu de tel dans ma vie. "Frère Joseph! Frère Haak-Sung, sœur Yoo-Kyung! Regardez ça! Wah! Incroyabl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Il  y  avait  des  anges  qui  enregistraient  les  expressions  du  visage  et  les  gestes humoristiques du pasteur pendant son sermon et la réunion. Cela ressemblait à des gens d'une station d’émission tournant les scènes. Comme Jésus suivait le pasteur, il imitait  les expressions  humoristiques  et  uniques  de  son  visage.  Les  anges  étaient très occupés à marcher tout autour pour enregistrer les expressions et les gestes de la congrégation.</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appareils photos, caméras et enregistreurs avaient l'air très similaires à ceux que nous avons ici sauf  qu'ils étaient  en  or  et  décorés  avec  des  pierres  précieuses  du ciel. Cependant, nous ne savions pas quel était le but d'enregistrer et de prendre des vues de toutes nos activités. Certains anges enregistraient le sermon du pasteur et écrivaient  les  paroles  de  la  prédication.  Ils  documentaient  et  enregistraient diligemment les activités de l'Egli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 pasteur était très fatigué d’avoir combattu et chassé des mauvais esprits pendant plusieurs semaines.  Il  ne  pouvait  pas  dormir.  Son  épuisement  l’empêchait  de s’alimenter à l'exception  de  boire  de  l'eau.  De  plus,  ses  lèvres  étaient  gravement boursouflées et avaient l'air en très mauvais état. Finalement, le pasteur tomba d’épuisement, à terre près de l'autel et était incapable de se releve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se tenait derrière le pasteur, il tendit les bras et les mains pour toucher le dos du pasteur. Dès que le Seigneur le toucha, un flash de lumière transparente entra dans le corps de pasteur. Deux rangées de lumière en forme de petits cercles continuèrent à entrer dans son corps. Dès ce moment, le faible sermon du pasteur devint dynamisé en un culte puissant. Le pasteur prêcha  pendant  plus  de  quatre  heures.  La  réunion  se  transforma en festival.</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TEST DU DON SAINT DE PROPHETI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dit: "Rassemblez les membres de l'Eglise qui possèdent le don de prophétie pour les enseigner. C’est la tâche du pasteur de les enseigner". Il dit que de nos jours, il y a beaucoup plus  de fausses  prophéties.  Par conséquent,  nous  devons être plus prudents et être armés de la Parole de Dieu pour tester les prophéties. Il déclara en outre que les personnes qui possèdent le don de prophétie ne doivent  pas être arrogantes et ni parler négligemment. Elles doivent continuer à être humbles. Elles ne doivent pas aller partout et se vanter de leur don à d'autres personn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urtout, elles doivent prier plus souvent et ne doivent pas être paresseuses quant à la lecture de la Bible. Les mauvais esprits trompent les gens en donnant de fausses prophéties, par conséquent, chaque fois qu'elles prophétisent, elles doivent le faire avec grande attention. Je demandai au Seigneur: "Jésus! Jésus! Que faire si je crie pour te tester: Diable, pars?" Le Seigneur répondu: "Ce sera très bien. C’est plus important  que  vous  ne  soyez  pas trompés. Vous  devez  la  tester  avec  la  Parole, même si c'est moi. Avez-vous compris? Je lui répondis: "Oui, Seign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me parla et me dit:  "Joo-Eun,  aujourd'hui, ta mère  Kang  Hyun-Ja a échappé de  justesse à une  mauvaise  situation.  Le  démon  du  troisième  plus haut rang est entré dans  son  corps  avec  ses  subordonnés.  Elle a dû expérimenter une grande doul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ar conséquent, soyez très prudents avec l’occasion d’aujourd’hui. Les gens qui ont reçu le don de la prophétie auront plus d’épreuves et de tentations. Plus on s’ouvre progressivement aux  dons,  plus forts les mauvais esprits viendront attaquer! Ne connaissant pas la réalité de ce danger, beaucoup de saints demandent de manière insouciante de recevoir ces dons. Vous ne devez pas prophétiser imprudemment ou de façon informelle. Vous comprenez?" J'étais déterminée à être prudente.</w:t>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NE PAS UTILISER IMPRUDEMMENT LE POUVOIR SPIRITUEL</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Mme Kang Hyun-Ja: </w:t>
      </w:r>
      <w:r>
        <w:rPr>
          <w:rFonts w:cs="ArialMT;Times New Roman" w:ascii="ArialMT;Times New Roman" w:hAnsi="ArialMT;Times New Roman"/>
          <w:color w:val="000000"/>
          <w:sz w:val="24"/>
          <w:szCs w:val="24"/>
          <w:lang w:val="fr-FR"/>
        </w:rPr>
        <w:t>Après le culte,  je suis retournée à la maison, mais les forces des mauvais esprits m’avaient suivie jusque-là. Puis environ 50 mauvais esprits étaient entrés dans mon corps une fois de plus.  A  cause de  l’immense douleur que je ressentis, je commençai à me tordre et puis je  suis  tombée  sur  le  sol.  Par  la  foi  je criai, mais  ma foi semblait faible, car les mauvais esprits ne partaient pas facile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 ce  moment, Jésus dit: Tu dois les chasser  par ta  foi! Alors,  tu  seras capable d’aller plus loin spirituellement et d’avoir une foi plus grande". Je demandai ceci à Joo-Eun disant: "Joo-Eun, s'il te plaît, prie pour ta mère! Vite! .".. Quand Joo-Eun posa ses mains sur ma poitrine pour prier, le Feu Saint ardent sortit de son corps et brula tous  les mauvais esprits. Le Feu Saint instantanément  transforma  mon corps  en une boule de feu. Joo-Eun gémit soudainement et dit: "Maman, maman! Je ne peux pas supporter le Feu Saint qui sort de mon corps! Mes bras me font tellement mal et ma puissance spirituelle s'affaiblit. Que dois-je faire?" "Va appeler ton père, il est en train d’écrire le livre en ce moment".  Le Seigneur cria immédiatement: "Non! Le pasteur Kim est en train d’écrire le livre comme je lui ai ordonné. Lorsqu’il se concentre à écrire le livre, vous ne devez pas le  laisser  utiliser  son  pouvoir spirituel  pour  chasser  les  mauvais  esprits  à ce moment. S'il utilise son pouvoir spirituel pour chasser les mauvais esprits, il ne sera pas  capable  d'écrire  le  livre  correctement.  Joo-Eun,  tu  dois  enlever  tes  mains! Tu seras également dans une situation dangereuse si ton pouvoir  spirituel est affaibl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Sainte Hyun-Ja, tu dois régler cette affaire avec ta foi". Après  avoir  péniblement chassé tous les mauvais esprits, Joo-Eun et moi sommes allées dans la chambre du pasteur où il était occupé à écrire le livre. Avec nos yeux spirituels, nous avons observé les gémissements du pasteur et le serrement de ses dents alors qu’il écrivait le liv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bras  droit  et  le  dos  du  pasteur  étaient  en  lambeaux  et  déchirés à cause des attaques des  mauvais  esprits.  Il  y avait  quelques  lignes  en  forme  de  sillons  qui étaient déchirées et rayées. Lorsque le pasteur écrivait, les larmes lui coulaient sur le visage tant la douleur était insupportable. Jésus le consolé et lui caressa le dos. Le Saint-Esprit et Jésus  se tenaient debout à côté de lui et le protégeaient.  Ils devinrent son bouclier et les mauvais esprits ne pouvaient plus l'attaquer.  Après avoir observé la scène, nous étions très silencieux lorsque le pasteur écrivait le livre.  Les  membres  de  notre  famille  marchaient  sur  la  pointe des pieds  pour  aller d’une  chambre à l’autre de la maison.  Nous  respirions  aussi discrètement que possible.  Pour  l'aider à se  concentrer,  nous  sommes  devenus  très prudents dans toutes les affaires qui tournaient autour de la maiso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 outre, le Seigneur nous commanda à être très prudents dans nos manières de nous comporter durant cette  période. Nous essayions de ne  pas perturber le  pasteur et  nous étions même nerveux lorsque nous nous reposions, mangions, ou dormion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REPENTANC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Diaconesse  Shin  Sung-Kyung:  </w:t>
      </w:r>
      <w:r>
        <w:rPr>
          <w:rFonts w:cs="ArialMT;Times New Roman" w:ascii="ArialMT;Times New Roman" w:hAnsi="ArialMT;Times New Roman"/>
          <w:color w:val="000000"/>
          <w:sz w:val="24"/>
          <w:szCs w:val="24"/>
          <w:lang w:val="fr-FR"/>
        </w:rPr>
        <w:t>Dès  que  j'ai  débuté  la  prière,  des étincelles  ont commencé à clignoter. Immédiatement,  je  me suis  mise à me repentir.  Je  n’ai  pas l’habitude de briser mon cœur, mais finalement j’ai versé beaucoup de larmes. Tout ce temps, j'avais été indolente et paresseuse. Je me repentis entièrement pour  tout. Aujourd'hui,  ma prière était  particulièrement ciblée.  Après  un  certain temps, ma prière s’est progressivement accélérée. Puis tout à coup, un énorme objet lumineux bleu rayonna vers moi et passa près de moi. J’avais l’impression que ma prière volait sans fin vers le ciel et dans l'espac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MERCREDI 9 MARS 2005</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Je me suis couché, et je m'endormirai: je me réveillerai, car l’Eternel me soutient. Je n'aurai pas  de  crainte  des  myriades  du  peuple,  qui  se  sont  mises  contre  moi  tout autour.</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Psaume 3:5-6</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PUISSANCE ELECTRIQUE DU SAINT-ESPRIT</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o-Eun: </w:t>
      </w:r>
      <w:r>
        <w:rPr>
          <w:rFonts w:cs="ArialMT;Times New Roman" w:ascii="ArialMT;Times New Roman" w:hAnsi="ArialMT;Times New Roman"/>
          <w:color w:val="000000"/>
          <w:sz w:val="24"/>
          <w:szCs w:val="24"/>
          <w:lang w:val="fr-FR"/>
        </w:rPr>
        <w:t>Pendant la réunion de nuit, Jésus nous dit: "Aujourd'hui, je vais vous accorder ma puissance toute spéciale. Par conséquent,  désirez de la recevoir par la foi!" Je demandai: "Qu'est-ce que tu nous accordes?" Le Seigneur répondit: "La puissance électrique du Saint -Esprit!" Je me retournai et je dis au pasteur: "Jésus a dit qu’il nous accordait l’électricité sainte. Le Seigneur t’accordera à toi plus de puissance et le reste d'entre nous, nous allons recevoir un peu moins de puissance électrique". Le pasteur répondit: .Le mot électricité ou énergie électrique dans le Saint-Esprit  n'est  pas  dans  la  Bible".  Avant  que  le  pasteur n’ait  pu  terminer  sa phrase, le Seigneur l’interrompu et dit: "Il y a beaucoup plus de pouvoir qui existe, que ce qui est mentionné dans la Bible. Il existe d'autres pouvoirs inimaginabl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ordonna aux membres de L’Eglise du Seigneur de venir à l'avant et de tendre leurs mains. Toute la congrégation alla à l'avant de l'autel. Nous avons formé  un  cercle  sous  la  croix  qui  pendait  au-dessus  de  l'autel.  Nous  avons commencé à prier  en  langues  et nous  aspirions à cette  grâce.  Avec  mes  yeux spirituels, je vis sortir le courant électrique de l’Esprit Saint. Il s’est d'abord répandu dans le pasteur et instantanément, j'ai crié: "Wah! Impressionna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s différentes formes de courant électrique du Saint-Esprit descendaient d’en haut. Un courant  est  venu  comme  un éclair,  un  autre  comme  un  cercle  rond.  Cela  a continué à se répandre et à choquer,  le pasteur et nous. Je me suis souvenue d'un film de science-fiction  qui  nous  avait  toujours  choqués  par  l'électricité.  L'électricité rayonnait  en  diverses couleurs  notamment  en  or.  Puis  d'autres  formes  d’électricité apparurent.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endant que nous étions  continuellement choqués par l'électricité  de l'Esprit  Saint,  nous criions tous d'une  seule  voix.  Le  Saint-Esprit  et  Jésus continuaient à nous  donner  de l'électricité.  Pas  une  personne  de  notre  Eglise  ne  l’a  refusée.  Chacun  d'entre  nous l'avait  acceptée.  Jésus  nous dit  de  ne  pas  nous  trouver à proximité  du  pasteur quand il recevait l'électricité du Saint-Esprit. Le Seigneur expliqua que l'électricité du Saint-Esprit était si puissante et si grande que si nous l’avions accidentellement touchée,  nous  pourrions soit  perdre  connaissance  soit  être  immobilisés.  C’était dangereux! Le pasteur recevait l'électricité à pleine puissance, car il était un serviteur de Dieu.</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omme  notre  foi  et  notre  spiritualité  s'approfondissaient  et  devenaient  plus  fortes, nous recevions  une  plus  grande  énergie  électrique.  Le  Seigneur dit qu’un  jour viendra où les saints de L’Eglise du Seigneur seront utilisés au niveau international et à l'échelle mondiale. Je  demandai  au  Seigneur: "Jésus,  y  a-t-il  différent  degré d'électricité  de  l'Esprit  Saint?" Le  Seigneur  répondu: "Bien  sûr,  puisque  tu  es curieuse et inquiète, pourquoi ne le testes-tu pas par toi-même? Toutefois, ne place pas  ta  main  sur  le  pasteur  Kim. Place ta main sur  ta  mère,  Kang  Hyun-Ja,  mais touche-la légère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Prudemment,  j’ai  doucement  effleuré  la  pointe  du  doigt  de  ma  mère.  J'ai  alors ressenti un engourdissement sur ma main et cela montait vers le bras. Je commençai à ressentir une grande  douleur.  L'engourdissement  et  la  douleur  se rependit ensuite dans mon corps. "Ahhhhhh!" Instantanément,  je me suis mise à crier, mais la douleur ne disparaissait pas. " Jésus! Jésus! Sauve-moi. Aide-moi!" Alors que je criais, le Seigneur dit: "Joo-Eun! Ne sois pas si gourmande! Tu es encore faible et jeune,  tu  as  besoin  de  grandir  et  mûrir  plus".  Lorsque  le  Seigneur  me toucha doucement le  bras  et  la  main,  l'engourdissement a lentement  disparu  et  j’ai  très  vite récupéré.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ai  alors  pris  conscience  de  la  puissance  électrique  de  l'Esprit  Saint.  Le  courant électrique du Saint-Esprit venant de ma mère était extrêmement fort. Cependant, le courant électrique sur le pasteur était plus puissant et plus fort. La nature espiègle de mon  père,  le  pasteur,  reprit  le dessus  et  il toucha  chacun  d'entre  nous.  Nous avons alors ressenti un engourdissement. Nous avons décidé d'être prudents lorsque le pasteur venait près de nous. Lorsque nous priions, nous nous assurions de ne pas prier près du past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Pasteur  Kim  Yong  Doo: </w:t>
      </w:r>
      <w:r>
        <w:rPr>
          <w:rFonts w:cs="ArialMT;Times New Roman" w:ascii="ArialMT;Times New Roman" w:hAnsi="ArialMT;Times New Roman"/>
          <w:color w:val="000000"/>
          <w:sz w:val="24"/>
          <w:szCs w:val="24"/>
          <w:lang w:val="fr-FR"/>
        </w:rPr>
        <w:t>Chaque  fois  que  le  Seigneur  nous  accorde  un  nouveau type de pouvoir, il nous fait aller plus loin dans la prière. En outre, chaque fois que nous  prions profondément  dans  l'esprit,  nous  expérimentons  des  révélations spéciales. Ce soir, c'était spécial. Le Saint-Esprit nous a accordé le feu et l'électricité en  plein  milieu de la réunion. Tous  les  membres  de  l'église  étaient  venus devant l'autel  pour  recevoir la nouvelle arme à savoir la  puissance électrique  du  Saint-Espri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Nous  avons  passé  environ  deux  heures à recevoir  l'énergie  électrique  de  l'Esprit Saint. Une  personne  indigne comme moi reçu  et  fut  baptisé  par  la plus puissante et la plus forte énergie  électrique de l'Esprit Saint. Mon cœur battait très rapidement. Peut-être cela était-il causé par la puissance électrique du Saint-Esprit qui traversa mon corps. Néanmoins, l’électricité coulait au plus profond de mes organes. Le Seigneur et le Saint-Esprit me baptisaient  continuellement avec cette puissance électrique autant que j'étais capable de le supporter. Avant cela, nous rencontrions les mauvais esprits et nous les combattions sans armes puissante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aintenant,  enfin, le Seigneur  nous accordait une arme  que nous pouvions absolument utiliser  au champ  de bataille spirituel. Le feu saint ardent et la sainte électricité sont extrêmement  et  incroyablement puissants et peuvent être utilisés comme armes offensives. Nous allons maintenant être à mesure de les utiliser dans la bataille contre les démon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Nos corps étaient couverts d'épines empoisonnées par du poison saint. Les épines pointues sortaient de tout notre corps. Un léger effleurement des épines peut réduire instantanément  les  démons  en  cendres. Le poison était si puissant. Les mauvais esprits nous évitaient cependant, quelques-uns d’entre eux ont essayé de pénétrer les épines empoisonnées. C’était les esprits les plus forts et ils étaient nombreux, je réalisai que les groupes de mauvais esprits n’attaquaient pas imprudemment sans plan. Ils étaient organisés et ordonnés, je rendis aussi compte qu’ils avaient une hiérarchie.</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Au  reste,  mes  frères,  fortifiez-vous  dans  le Seigneur  et  dans  la  puissance  de  sa force; revêtez-vous de l'armure complète de Dieu, afin que vous puissiez tenir ferme contre les artifices du diable: car notre lutte n'est pas contre le sang et la chair, mais contre les principautés, contre les autorités, contre les dominateurs de ces ténèbres, contre la puissance spirituelle de méchanceté qui est dans les lieux célestes. C'est pourquoi prenez l'armure complète de Dieu, afin que, au mauvais jour, vous puissiez résister, et, après avoir tout surmonté, tenir ferme".  </w:t>
      </w:r>
      <w:r>
        <w:rPr>
          <w:rFonts w:cs="ArialMT;Times New Roman" w:ascii="ArialMT;Times New Roman" w:hAnsi="ArialMT;Times New Roman"/>
          <w:color w:val="000000"/>
          <w:sz w:val="24"/>
          <w:szCs w:val="24"/>
          <w:lang w:val="fr-FR"/>
        </w:rPr>
        <w:t>(Eph 6: 10-13)</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Nous avons commencé à prier individuellement et à l'unisson. Nous avons ensuite reçu le feu saint et l'électricité  pour la deuxième fois. Cette fois-ci, le feu saint et l’électricité étaient beaucoup plus puissants et plus forts. La puissance du feu et de l'électricité était si grande, que nous n'étions pas à mesure de bouger. Après cette expérience, comme nous élevions nos mains hautes en l’air et que nous invoquions le nom du Seigneur, le feu et l'électricité descendaient sur notre corps. Notre corps était secoué par la puissance qui se manifestait sur nous.  Chaque  fois  que  nous  recevions  le  feu  et  l'électricité,  notre  respiration  devenait difficile et nous devenions une boule de feu.  Notre assurance contre les forces du mal a augmenté de façon spectaculaire ; nous  sommes  devenus  beaucoup  plus puissant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JEUDI 10 MARS 2005</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Frères,  pour  moi,  je  ne  pense  pas moi-même l'avoir  saisi;  mais  je  fais  une  chose: oubliant  les  choses  qui  sont  derrière  et  tendant  avec  effort  vers  celles  qui  sont devant, je cours droit au but  pour le prix  de  l'appel  céleste  de  Dieu  dans le Christ Jésus.</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rPr>
      </w:pPr>
      <w:r>
        <w:rPr>
          <w:rFonts w:cs="Arial-ItalicMT;Times New Roman" w:ascii="Arial-ItalicMT;Times New Roman" w:hAnsi="Arial-ItalicMT;Times New Roman"/>
          <w:i/>
          <w:iCs/>
          <w:color w:val="000000"/>
          <w:sz w:val="24"/>
          <w:szCs w:val="24"/>
        </w:rPr>
        <w:t>Phi  3:13-14</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rPr>
      </w:pPr>
      <w:r>
        <w:rPr>
          <w:rFonts w:cs="Arial-BoldMT;Times New Roman" w:ascii="Arial-BoldMT;Times New Roman" w:hAnsi="Arial-BoldMT;Times New Roman"/>
          <w:b/>
          <w:bCs/>
          <w:i/>
          <w:iCs/>
          <w:color w:val="000000"/>
          <w:sz w:val="24"/>
          <w:szCs w:val="24"/>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rPr>
      </w:pPr>
      <w:r>
        <w:rPr>
          <w:rFonts w:cs="Arial-BoldMT;Times New Roman" w:ascii="Arial-BoldMT;Times New Roman" w:hAnsi="Arial-BoldMT;Times New Roman"/>
          <w:b/>
          <w:bCs/>
          <w:color w:val="000000"/>
          <w:sz w:val="24"/>
          <w:szCs w:val="24"/>
        </w:rPr>
        <w:t>HO!  PASTEUR KIM YOUNG GUN</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rPr>
      </w:pPr>
      <w:r>
        <w:rPr>
          <w:rFonts w:cs="Arial-BoldMT;Times New Roman" w:ascii="Arial-BoldMT;Times New Roman" w:hAnsi="Arial-BoldMT;Times New Roman"/>
          <w:b/>
          <w:bCs/>
          <w:color w:val="000000"/>
          <w:sz w:val="24"/>
          <w:szCs w:val="24"/>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Pasteur Kim Yong-Doo: </w:t>
      </w:r>
      <w:r>
        <w:rPr>
          <w:rFonts w:cs="ArialMT;Times New Roman" w:ascii="ArialMT;Times New Roman" w:hAnsi="ArialMT;Times New Roman"/>
          <w:color w:val="000000"/>
          <w:sz w:val="24"/>
          <w:szCs w:val="24"/>
          <w:lang w:val="fr-FR"/>
        </w:rPr>
        <w:t>L’hôpital général de Sung Min se trouve dans mon quartier. Le pasteur Kim Young Gun avait évangélisé et administré à cet hôpital. J'avais été une fois ou autre admis  dans  cet  hôpital.  Quand  j'y  étais comme patient,  le  pasteur  et moi, nous nous étions salués et avaient fait connaissance. Je l’avais parfois invité à mon Eglise pour prêch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Kim Young Gun m'avait raconté cette histoire. Il était dans la soixantaine et il avait toujours  évangélisé  dans  les hôpitaux.  Il  était  également  bien  connu  pour l'évangélisation  dans  les rues. Un jour, il est tombé malade, son foie avait gonflé et beaucoup d'eau  avait rempli  son  foie  et  son  estomac. En plus de  cela, il avait attrapé une jaunisse, une maladie qui colore le corps en jaune. Alors qu’il évangélisait, il a demandé à être admis comme patient à l’hôpita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uste avant, le pasteur Kim Young Gun avait été envoyé en mission aux Philippines par son Eglise. Pendant ce voyage missionnaire, il s'était beaucoup donné et avait travaillé  au-delà  de ses forces physiques.  Le  pasteur  était  très stressé par la pression exercée par son Eglise. Ils  voulaient  des résultats et ils l'appelaient fréquemment: "Combien  de  personnes avez-vous évangélisées?  Combien de nouveaux  inscrits se sont joints à vous?" Ils utilisaient diverses  tactiques pour lui mettre la pression et l'interroger. La pression et le stress finirent par l’atteindre et il tomba physiquement malade. Il mourut pendant le traitement en Coré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HYMNES QUI DEVAIENT ETRE CHANTES AUX FUNERAILLE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Kim Young Gun expliqua l'expérience qu’il avait vécue quand son esprit /âme quitta son corp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Il  raconta  que,  lorsqu’il rendit son dernier souffle,  qu’il vit son esprit /âme se séparer de son corps. En fait, son esprit/âme était identique à son corps physique. Le pasteur Kim Young Gun pu voir le médecin utiliser le défibrillateur sur son corps.  Les  médecins avaient tenté de le réanimer à plusieurs reprises avec le défibrillateur.  En  l'absence de résultat, ils confirmèrent sa  mort  et couvrirent son corps et son visage d’un drap blanc.</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a famille et les proches du pasteur arrivèrent trop tard, ils furent informés de sa mort dès  leur arrivée à l'hôpital.  Le jour de l'enterrement, les gens chantèrent des cantiques, les hymnes  qu'ils  chantaient  étaient  lents et ce rythme lent rendu la journée déprimante. L'enterrement  était plus ou moins une triste marche jusqu'à la tombe.  Le pasteur poursuivit en  disant que lorsque les gens chantaient les chansons  lentes, que son âme s’affaiblissait. Bien qu’il voulait aller immédiatement au ciel, il n'était pas à mesure, il avait besoin que les gens à l'enterrement chantent des hymnes rapides, puissants et rythmés. Il dit que son âme n'acquérait pas toute la force et qu’il était frustré et inquiet. Heureusement, quelqu'un recommanda de chanter 388 et  ils  commencèrent à chanter.  Dès  que les  gens se mirent à chanter  l'hymne rapide et puissant, son âme vola à grande vitesse et est arrivée à la porte du ciel.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dit que les portes du ciel se composaient de douze perles et étaient un spectacle magnifique.  La  première impression du pasteur était l’émerveillement: "Littéralement fantastiqu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orsque le pasteur  Kim  Young  Gun tentai  de  passer  les  portes  de  perles  du  ciel, deux anges gardiens lui lancèrent un regard sévère et effrayant. Le pasteur fut très effrayé et son cœur fut remplit de crainte. Les deux  anges avaient  une  grande épée à leur  côté. Ils étaient si  grands  et  le  pasteur  ne  pouvait  pas  tout  voir correctement d’un seul regard. Les  anges demandèrent au pasteur: comment  oses-tu te promener  près de la porte? Qui es-tu? Quel est ton  titre et  qu'as-tu  fait quand tu étais  sur terre?"  Le pasteur répondu:  "Je  viens  tout  juste de  mourir  d'une  maladie;  mon  foie  avait gonflé. J'étais pasteur et j'ai travaillé comme missionnaire". Les anges exigèrent un billet  d’entrée: "Très bien,  présente-moi  ton billet t’autorisant à entrer au ciel.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aintenant!" Je répondu en état de choc: "Quoi! Q-ton besoin d'un billet pour pouvoir entrer au ciel? Je n'ai jamais entendu parler d’une telle chose! Je n'en ai pas". L'un des anges répondu immédiatement: "Quoi! Que dis-tu? Comment oses-tu marcher vers  la  porte  sans un  billet d’entrée?" Comme il  me  réprimandait,  l'autre ange me renvoya comme si j'étais un  ballon  de football".  A ce moment, le pasteur pensa qu'il avait été projeté très loin, puis, le même ange qui l’avait frappé, le rattrapa et le frappa à nouveau, pour la deuxième fois, et le projeta encore plus loi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fut soudainement expulsé vers l'enfer et se balançait au bord d'une falaise. De là, il pouvait observer les vues misérables de l'enfer. Comme le pasteur pendait au bord de la falaise, il supplia pour qu’une personne le sauve. Alors l'ange pointa du doigt en disant: "Regarde ces âmes! Examine très attentivement ces âmes qui s’en vont en enfer! Toutes ces âmes fréquentaient l'Eglise et menaient une vie fidèle, mais les erreurs de l’enseignement de leur pasteur les a conduit en enfer! Je te montre cette scène parce que tu es aussi un pasteur qui a dirigé un ministère. Tu ne peux pas être pardonné parce que tu as commis les mêmes atrocités. Ils n'ont pas gardé le dimanche saint et n'ont pas entretenu  correctement  leur  foi. Ils se moquaient de Dieu, croyaient ce qu'ils voulaient bien croire et ont fondé leur foi sur ce qui était dans leur têt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u moment où le pasteur Kim allait être jeté dans l'enfer, deux âmes sont arrivées et l’ont vivement saisi. Le pasteur découvrit plus tard que les deux âmes étaient des membres de sa famille  qui étaient  des  guerriers  dans la prière.  A cause de leurs ardentes plaidoiries, le Seigneur accorda au pasteur un sursis de sept années de vie.  Le pasteur avait  reçu  une grâce spéciale, il  lui  avait  été accordé  une  autre chance et il échappa ainsi la chute en enf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retourna sur terre pour rejoindre son corps mort. Lorsqu’il revint, ses  proches étaient  encore  en  train  de  chanter  des  cantiques.  Les  chants  qu'ils chantaient étaient une fois de plus lents et tristes. On aurait dit des chants d'adieu, comme pour un couple ou des amis qui se séparent pour toujours. Le pasteur était très  contrarié  par  les  chants  qui étaient  chantés.  Chaque  fois  que  les croyants s’endorment et s’en vont au ciel, les gens l'enterrement devraient être une célébration de leur départ avec des hymnes rapides, joyeux, animés et victorieux.  Nous, croyants, devrions graver cela dans nos cœur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Il avait vécu un événement surnaturel, grâce à la puissance de Dieu, le pasteur était revenu à la vie. Maintenant, c’était la septième année et en raison de l'épuisement et de la maladie, il avait fait une rechute, une fois de plus. Son foie était enflé et il dû être admis aux soins intensifs.  Le  pasteur  Kim  Young  Gun appela  avec  ardeur disant: "Pasteur Kim Yong-Doo, j'étais très fier de moi, jusqu'à maintenant, je pensais avoir évangélisé correctement dans la foi, tout au long de ma vie. Plus tard, je réalisai que j’avais fait tout cela avec ma force et ma passion plutôt qu’avec la direction et l'aide du Saint-Esprit. S'il vous plaît, pasteur Kim Yong-Doo, vous devez demander l'aide du  Saint-Esprit  en  toutes  choses.  Je  veux  que vous  meniez  votre  ministère  avec l'aide et la force de l'Esprit Saint". Le pasteur Kim Young Gun me demanda alors de chanter  des  cantiques  qui sont  puissants  et  pleins  de  force.  Joo-Eun,  Sœur  Baek Bong-Nyo,  ma  femme  et  moi  étions  réunis  autour  du pasteur  Kim  Young  Gun.  Le Seigneur Jésus nous avait également accompagnés. Jésus, le Saint-Esprit et les anges gardiens observaient et s’apprêtaient à emmener le pasteur au cie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ujourd'hui c’est jeudi et le Seigneur avait annoncé qu'il allait bientôt prendre au ciel le pasteur Kim Young Gun. Lorsque Joo-Eun et sœur Baek Bong-Nyo regardèrent vers le ciel, la maison du pasteur Kim était presque finie. La dernière chose qui manquait était l’âme du pasteur,  sa maison était en attente. Le pasteur Kim Young Gun et sa femme étaient très joyeux dès qu’ils ont entendu ces nouvell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SI JE MEURS, JE VEUXMOURIR EN PRECHANT SUR LA PLATE-FORM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Il y a beaucoup de pasteurs, y compris moi, qui ont un désir pour un sujet déterminé. J'avais été  curieux  de  savoir  comment  le  Seigneur  pourrait  répondre  et  ce  qu’il penserait de cette demande particulière. "Mon bien-aimé, Jésus, il y a beaucoup de pasteurs  en  Corée et beaucoup  sont  particulièrement  comblés  de  grâce.  Ils  disent souvent que quand ils partiront, ils aimeraient que leur dernier moment sur terre soit sur l’autel en plein milieu de leur sermon. Je désire aussi cela. Maintenant, le pasteur Kim Young Gun est malade suite au gonflement de son foie provoqué par l’excès de fatigue et d’efforts. Il n'avait pas très bien pris soin de lui physiquement. Qu’en penses-tu Seign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commença à donner des explications sur cette question en utilisant le pasteur Kim Young Gun comme exemple. "C’est vraiment regrettable, c’est stupide de penser et d'agir de cette façon! Le pasteur Kim Young Gun est un serviteur que j’estime vraiment. Mais pour l'amour de l’Evangile, il est passé par le feu et l'eau et n'a pas pris soin de sa santé. Par conséquent, il est tombé malade. Dieu le Père, le Saint-Esprit, et moi-même étions d’accord sur ce point de vue. De votre perception, cela peut apparaître comme une bénédiction. Cela peut sembler fidèle de s'effondrer d'épuisement ou de fatigue en plein milieu d'une évangélisation ou d’une prédication, voire même de mourir. Cependant, ce n'est pas tout! Être fidèle de toute votre force est  très  important,  mais  pas  au détriment  de votre corps  physique.  Vous  devez prendre  soin  de  votre  corps  afin  de continuer à me servir pendant  une  longue période.  Votre  corps-vous  est  donné  par  Dieu  le  Père.  Il  y a un temps  pour  se reposer et une quantité appropriée de repos est nécessaire et requi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e  n'est  pas  sage  d’accomplir  mon  œuvre  avec  un  enthousiasme  absolu.  Il faut travailler avec sagesse. Le pasteur Kim Young Gun n'était que dans la soixantaine et il aurait pu continuer mon œuvre pendant bien plus longtemps. Il a été très stupide et pas très sage. Il  n'a  pas  réalisé à quel point je l'estimais! Cependant, il est maintenant trop tard".</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pensai que cela aurait été bien si Jésus l’avait guéri. Cependant, il semblait que le Seigneur avait  décidé  de  le  ramener  chez  lui  au  ciel.  Le  Seigneur  clairement précisa qu’accomplir  son  œuvre  dans  la  fidélité  et  de  tout  notre être est  très important. Mais, prendre continuellement soin de notre corps physique est tout aussi important. La majorité pense sincèrement que c’est de bonne foi si nous passons par le feu et par l'eau pour les intérêts du Seigneur, mais ce n'est pas tout, même si c’est importa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dit: "Le corps physique du pasteur Kim Young Gun est devenu malade et épuisé. Il est temps  pour  lui  de  se  reposer  maintenant".  Le  Seigneur  me regarda  et  dit: ‘’Pasteur  Kim  Yong-Doo,  tu  dois également  écouter attentivement! Comprends-tu? Pour pouvoir  servir  pendant  une  longue  période,  tu  dois constamment prendre soin de ta santé". Je répondu: " Ame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oo-Eun eu une vision du trône de Dieu, Dieu le Père dit également: "Mon serviteur bien-aimé! Pourquoi as-tu autant travaillé pour que ton corps en arrive à cet état?"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Tout  en  parlant,  le  Père  avait  de  la  compassion pour  lui.  Il ensuite ordonna aux anges: "Préparez-vous à accueillir le pasteur Kim Young Gun". Alors que le pasteur Kim Young  Gun  était étendu  sur  le  lit,  Jésus  le caressa  et  lui dit  ces paroles rassurantes: "tu vas venir bien vite au ciel. Là-bas, toutes les âmes et tous les anges sont en train de préparer un grand événement pour t’accueillir. Bien que ce soit un peu difficile pour un moment, je te demande de le support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omme le pasteur Kim Young Gun écoutait la conversation, son visage s’éclaira, son ange gardien avait trois paires d'ailes. Il avait une maison qui l’attendait au ciel. La  maison  était  aussi  grande  que  les  cieux  du  ciel.  A  l’intérieur de la maison, les anges s’activaient à préparer  son  arrivée.  Joo-Eun  voulait  savoir  quand le  pasteur Kim Young Gun s’en irait au ciel et le demanda à Jésus. Le Seigneur  répondu qu'il le prendrait au ciel dans deux jour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ai  minutieusement  expliqué quelques-unes des  révélations  qui  se  passaient  dans notre Eglise. Le pasteur répondu avec un regard étonné: "Quoi! Lorsque j'ai visité votre Eglise pour  prêcher, aucune de  ces expériences ou de ces révélations  ne se sont produites. Maintenant, votre Eglise expérimente de grandes révélations". Je lui ai  affirmé que c'était à cause de la grâce  du  Seigneur.  J'ai  ensuite  demandé au pasteur  Kim  Young  Gun:  "Pasteur  Kim, avant  que  vous  nous  quittiez,  je  voudrais partager la sainte scène avec vous pour la dernière fois". Le pasteur Kim accepta avec  plaisir.  Le  Seigneur parla à travers  Joo-Eun: "Dans  peu  de  temps,  tu  vas entrer au ciel fêtons cela", j’ai obéi et je dis: "Amen"</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SAMEDI 12 MARS 2005</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Deux valent mieux qu'un; car ils ont un bon salaire de leur travail. Car, s'ils tombent, l'un relèvera son compagnon; mais malheur à celui qui est seul, et qui tombe, et qui n'a  pas de second  pour le  relever!  De  même,  si  l'on  couche à  deux,  on  a  de  la chaleur; mais celui qui est seul, comment aura-t-il chaud? Et si quelqu'un a le dessus sur un seul, les deux lui tiendront tête; et la corde triple ne se rompt pas vite.  Eccl 4: 9-12</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PASTEUR KIM YOUNG GUN AU CIEL</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Pasteur  Kim  Yong-Doo: </w:t>
      </w:r>
      <w:r>
        <w:rPr>
          <w:rFonts w:cs="ArialMT;Times New Roman" w:ascii="ArialMT;Times New Roman" w:hAnsi="ArialMT;Times New Roman"/>
          <w:color w:val="000000"/>
          <w:sz w:val="24"/>
          <w:szCs w:val="24"/>
          <w:lang w:val="fr-FR"/>
        </w:rPr>
        <w:t>L’hôpital  de  Sung  Min  m’avait  contacté  pour  m’informer que le pasteur Kim Young Gun venait de mourir. Il plut abondamment tout au long de cette journée-là.  En  fin  d’après-midi,  le  ciel était  couvert  de  nuages  noirs.  La foudre jaillissait de partout tandis que les coups de tonnerre ébranlaient le ciel. Dieu parla à Joo-Eun d'une voix audible: "Mon cœur est triste parce la vie de mon bien-aimé et estimé serviteur est terminée! N'aie pas peur de le faire savoir. Tu dois consigner ces types  d'événements dans le livre.  La  pluie  représente  mes  larmes.  Je  désire que tout le monde s'en rende compte!" Jésus qui était debout à côté de moi, me dit gentiment: "Beaucoup de saints et de pasteurs ne peuvent pas être utilisés parce qu’ils sont paresseux et complaisants. Puis il y a ceux  qui physiquement  sont  surmenés  et  comme  résultat  tombent  malades.  C'est aussi un problème! De plus, idolâtrer indûment un corps est aussi un grand péché". Le  Seigneur expliqua  comment  les  saints  profitent  des  activités  sportives récréatives:  "Ils se livrent trop à leurs  loisirs.  Ces  activités  deviennent  plus importantes que moi. Je suis très triste à ce sujet". En fait, nous nous empêtrons dans toutes sortes d’affaires et /ou de loisirs et nous prétextons  que  nous  sommes  trop  occupés  pour  le  Seigneur, d’où nous  oublions alors souvent le  Seigneur.  Plutôt  que  de  nous  appuyer  sur  le  royaume  de Dieu, nous nous reposons  sur  notre  monde  physique  actuel, en  conséquence,  nous manquons d'entendre la voix de Dieu. Lentement et graduellement, nous changeons et suivons la vie qui n’a plus rien à voir avec le Seign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ujourd'hui, les  membres de L’Eglise du Seigneur vivent une vie  totalement différente de  celle  qu'ils  avaient  auparavant.  Notre  foi  a  totalement  changé spirituellement puisque nous  connaissons maintenant  la volonté  du Seigneur, les membres de l’Eglise, ma famille et  moi  nous  ne  pouvons  plus  vivre  dans  la complaisance ou l'indolence envers le Seigneur. Désormais, nous plaçons toujours le Seigneur et son œuvre en premie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UN SERPENT ROI EN FORME DE RESSORT</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Soeur Baek Bong-Nyo: </w:t>
      </w:r>
      <w:r>
        <w:rPr>
          <w:rFonts w:cs="ArialMT;Times New Roman" w:ascii="ArialMT;Times New Roman" w:hAnsi="ArialMT;Times New Roman"/>
          <w:color w:val="000000"/>
          <w:sz w:val="24"/>
          <w:szCs w:val="24"/>
          <w:lang w:val="fr-FR"/>
        </w:rPr>
        <w:t>Pendant  que  j'étais  dans une fervente  prière, le Seigneur me montra une vision. Dans la vision, de nombreux petits serpents avaient recouvert la terre. J'eu peur et envie de vomir devant l'aspect révoltant de ces serpents. Les petits serpents, en ligne, avaient formé  une  spirale  avec  leurs  corps. La ligne continuait sans fin, et de loin, les petits serpents semblaient être un grand serpent. La ligne était reliée à l'enfer. Comme je regardais rapidement les petits serpents, ils se sont tous assembler pour former un ressor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lors que les  serpents  étaient  enroulés  autour  de la terre, de  petits  insectes ressemblant  à des asticots sortirent  des  corps  des  serpents. Les  insectes s’attachaient aux gens et les tenaient en enfer par le biais de cette  ligne. Les asticots avaient des centaines de petites pattes avec lesquelles ils s’attachaient aux corps des gens pour ne pas tomber d’eux. Le Seigneur donna l’explication suivante sur la nature de ces personnes ; celles-ci étaient des âmes qui ne croyaient  pas en Jésus. Le Seigneur avait donné à ces personnes d’innombrables occasions de croire en lui, mais elles ne les ont pas saisîte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RENCONTRE AVEC LE PASTEUR KIM YOUNG GUN AU CIEL</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Lee Haak-Sung: </w:t>
      </w:r>
      <w:r>
        <w:rPr>
          <w:rFonts w:cs="ArialMT;Times New Roman" w:ascii="ArialMT;Times New Roman" w:hAnsi="ArialMT;Times New Roman"/>
          <w:color w:val="000000"/>
          <w:sz w:val="24"/>
          <w:szCs w:val="24"/>
          <w:lang w:val="fr-FR"/>
        </w:rPr>
        <w:t>Après que l'hôpital nous ait avertis du décès du pasteur, je pensai en moi: "Ce soir, je suis déterminé à rencontrer le pasteur Kim Young Gun au ciel!" Alors, lorsque nous avons démarré la prière ; dès que le pasteur termina son sermon, lorsque j'ai commencé à prier, je suis entré au ciel avec le Seigneur. J'étais ravi très excité à l’idée de rencontrer le pasteur Kim Young Gun.</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Je demandai au Seigneur: "Jésus, s'il te plaît, permets-moi de rencontrer le pasteur Kim Young Gun. Il est mort aujourd'hui, mais il me manque déjà" Jésus dit: "Il vient juste d'arriver et il est  très occupé à regarder et à s'aventurer aux  quatre coins du ciel". Tout en inclinant la tête, je demandai à nouveau: "Seigneur, peux-tu s'il te plaît me conduire à lui?" Le Seigneur  répondu: "Très bien". Puis il pointa du doigt le jardin  fleuri: "Regarde  là-bas", je regardai vers l’endroit qu’il indiquait et je vis le pasteur Kim Young Gun courir partout comme un petit garçon. Je couru vers lui en criant: Pasteur! Pasteur! Pasteur Kim Young gun. C'est moi, Haak-Sung".</w:t>
      </w:r>
      <w:r>
        <w:rPr>
          <w:lang w:val="fr-FR"/>
        </w:rPr>
        <w:t xml:space="preserve"> </w:t>
      </w:r>
      <w:r>
        <w:rPr>
          <w:rFonts w:cs="ArialMT;Times New Roman" w:ascii="ArialMT;Times New Roman" w:hAnsi="ArialMT;Times New Roman"/>
          <w:color w:val="000000"/>
          <w:sz w:val="24"/>
          <w:szCs w:val="24"/>
          <w:lang w:val="fr-FR"/>
        </w:rPr>
        <w:t>Mais  le  pasteur  répondu: "Qui? Je ne pense pas que je vous connaisse".  Je répondu: "Je fais partie de L’Eglise du Seigneur et mon nom est Lee Haak-Sung. Je vous ai rencontré une fois quand vous étiez à l'hôpital. Mon pasteur est Kim Yong-</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oo". Il m'a alors reconnu et dit: "Oui, oui! C'est exact! L’Eglise du Seigneur est très bien connue dans le ciel. Je ne sais pas combien elle était connue sur la terre, mais je l’ai maintenant  réalisé  depuis mon arrivée  ici.  C’est  une bonne Eglise,  transmets mes meilleures  salutations au pasteur  Kim Yong-Doo! Dis-lui  que  j’espère le rencontrer  tout prochainement. Par conséquent,  j'espère que ses yeux spirituels s’ouvriront dès que possible". Alors que je l’observais, le pasteur Kim Young Gun se réjouissait comme un petit garçon. Il courait dans tous les sens et il était occupé à tout visite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Soeur Baek Bong-Nyo: </w:t>
      </w:r>
      <w:r>
        <w:rPr>
          <w:rFonts w:cs="ArialMT;Times New Roman" w:ascii="ArialMT;Times New Roman" w:hAnsi="ArialMT;Times New Roman"/>
          <w:color w:val="000000"/>
          <w:sz w:val="24"/>
          <w:szCs w:val="24"/>
          <w:lang w:val="fr-FR"/>
        </w:rPr>
        <w:t>Après avoir assisté à des scènes horribles en enfer, je suis allée  au  ciel.  J'ai  ensuite  rencontré  le  pasteur  Kim  Young  Gun.  Il  venait  de  mourir aujourd'hui, mais il ressemblait maintenant à un beau jeune homme.</w:t>
      </w:r>
      <w:r>
        <w:rPr>
          <w:lang w:val="fr-FR"/>
        </w:rPr>
        <w:t xml:space="preserve"> </w:t>
      </w:r>
      <w:r>
        <w:rPr>
          <w:rFonts w:cs="ArialMT;Times New Roman" w:ascii="ArialMT;Times New Roman" w:hAnsi="ArialMT;Times New Roman"/>
          <w:color w:val="000000"/>
          <w:sz w:val="24"/>
          <w:szCs w:val="24"/>
          <w:lang w:val="fr-FR"/>
        </w:rPr>
        <w:t>Dès que le pasteur me vit, il frappa ses mains et dit: "Bienvenue Soeur Baek  Bong-Nyo. J’ai entendu parler de vous et de votre Eglise de nombreuses fois. Je suis dans une telle joie que je ne sais pas quoi faire! Quand je suis décédé, vous avez chanté  beaucoup  de  très  beaux  chants  et  j'étais  très reconnaissant. Marchez sincèrement dans la foi à l’Eglise du Seigneur. Oh,  j'ai oublié de recommander le pasteur  Kim Yong-Doo  comme  mon  successeur  en  tant  que  Pasteur  senior.  Je regrette énormément d’avoir oublié mes dernières volontés quand j'étais à l’hôpital. Après être arrivé au ciel,  j’ai observé L’Eglise du Seigneur sur l’écran géant du ciel et j’ai pu me rendre compte que L’Eglise du Seigneur était très bien connu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et moi nous nous sommes fait nos adieux et je suis retournée à L’Eglise du Seigneur. Je me suis alors remise à prier. J'ai partagé avec le pasteur Kim Yong-Doo ma rencontre avec le pasteur Kim Yong Gun dans le ciel.</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DIMANCHE 13 MARS 2005</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 xml:space="preserve">Car  j'ai  aimé  la  bonté,  et non le  sacrifice,  et  la connaissance de  Dieu  plus  que  les </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holocaustes;  mais  eux,  comme  Adam,  ont  transgressé  l'alliance;  là  ils  ont  agi perfidement envers moi.  Os 6: 6-7</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CONCERNANT LA VIANDE DE CHIEN</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Pasteur Kim Yong-Doo: </w:t>
      </w:r>
      <w:r>
        <w:rPr>
          <w:rFonts w:cs="ArialMT;Times New Roman" w:ascii="ArialMT;Times New Roman" w:hAnsi="ArialMT;Times New Roman"/>
          <w:color w:val="000000"/>
          <w:sz w:val="24"/>
          <w:szCs w:val="24"/>
          <w:lang w:val="fr-FR"/>
        </w:rPr>
        <w:t>"Jésus! Beaucoup de gens en Coré aiment manger de la soupe à base de viande de chien. J'ai aussi mangé de la viande de chien à plusieurs reprises. Certaines personnes disent que si les gens mangent la viande de chien, ils deviendront  spirituellement troublés  et  en  état  d'ébriété.  Seigneur,  quelle  est  ta réponse à cette question?" Le Seigneur garda le silence pendant un certain temps. J'étais très curieux. Jésus dit: "Vous ne pouvez pas manger de tout, même si ces aliments peuvent être bons pour  votre  corps. La viande  de  chien  n'est  pas  spirituellement  bénéfique, par conséquent,  essayez  de ne pas en  manger.  Les  chiens  sont  des  animaux  qui effectuent des actes obscènes et impurs. Les manger vous rendront spirituellement faible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SANCTIFIER LE DIMANCHE, NE PAS DEPENSER D’ARGENT LE DIMANCH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J'avais  décidé  de  questionner  le  Seigneur à propos  du dimanche,  le jour du sabbat: comment  nous  devrions  le  garder  saint  et  si  l'on  peut  dépenser  de  l'argent  le dimanche. Je me demandai ce qu’il en pensait: "Seigneur, à l'heure actuelle, je vois de nombreuses Eglises et de saints qui ne gardent pas le dimanche saint. Les dimanches  sont utilisés  par  les  familles  pour  manger à l'extérieur,  comme  une journée  de  loisirs  et  pour  passer  du  temps à leurs  hobbies.  Ils  disent  que  si  ces choses  sont  faites  pour  la cause de  l’évangile,  c’est  justifié.  Leur  conviction  de garder  le  dimanche  saint  est  assez nonchalante.  En  outre,  leur  foi  n’a  aucune conviction en la Parole de Dieu. Les serviteurs de Dieu n’insistent pas sur ce sujet dans  leurs  sermons.  Par  ailleurs,  les cultes  du dimanche  soir  diminuent progressivement jusqu’àêtre éliminés. La plupart n’ont que des cultes de jour. S'il te plaît, donne-moi tes réflexions sur ce sujet". Dès que j'ai posé ma question, le  Seigneur est immédiatement devenu fâché. Son expression a changé et la colère était visible sur son visage. Le Seigneur voulait que je me réfère et m’informe dans les Saintes écritures, celles qui décrivent qu’un feu est allumé pour ceux qui n'ont pas sanctifié le dimanche.</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Mais  si  vous  ne  m'écoutez  pas  pour  sanctifier  le  jour  du  sabbat,  et  pour  ne  pas porter de fardeau en entrant par les portes de Jérusalem le jour du sabbat, j'allumerai un feu dans ses portes, et il dévorera les palais de Jérusalem, et ne sera pas éteint".  </w:t>
      </w:r>
      <w:r>
        <w:rPr>
          <w:rFonts w:cs="ArialMT;Times New Roman" w:ascii="ArialMT;Times New Roman" w:hAnsi="ArialMT;Times New Roman"/>
          <w:color w:val="000000"/>
          <w:sz w:val="24"/>
          <w:szCs w:val="24"/>
          <w:lang w:val="fr-FR"/>
        </w:rPr>
        <w:t>(Jér 17:27)</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Si tu gardes ton pied de profaner le sabbat, de faire ton plaisir en mon saint jour, si tu appelles le sabbat tes délices, et honorable le saint jour de l’Eternel, si tu l'honores en t'abstenant de suivre tes propres chemins, de chercher ton plaisir et de dire des paroles  vaines,  alors  tu  trouveras  tes délices  en  l’Eternel,  et  je  te  ferai  passer à cheval sur les lieux hauts de la terre et je te nourrirai de l'héritage de Jacob, ton père: car la bouche de l’Eternel a parlé". </w:t>
      </w:r>
      <w:r>
        <w:rPr>
          <w:rFonts w:cs="ArialMT;Times New Roman" w:ascii="ArialMT;Times New Roman" w:hAnsi="ArialMT;Times New Roman"/>
          <w:color w:val="000000"/>
          <w:sz w:val="24"/>
          <w:szCs w:val="24"/>
          <w:lang w:val="fr-FR"/>
        </w:rPr>
        <w:t>(Es 58:13 -14)</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Car le fils de l'homme est Seigneur du sabbat". </w:t>
      </w:r>
      <w:r>
        <w:rPr>
          <w:rFonts w:cs="ArialMT;Times New Roman" w:ascii="ArialMT;Times New Roman" w:hAnsi="ArialMT;Times New Roman"/>
          <w:color w:val="000000"/>
          <w:sz w:val="24"/>
          <w:szCs w:val="24"/>
          <w:lang w:val="fr-FR"/>
        </w:rPr>
        <w:t>(Matt 12:8)</w:t>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Combien donc un homme vaux-t-il mieux qu'une brebis!  De sorte qu'il est permis de faire du bien le jour de sabbat". </w:t>
      </w:r>
      <w:r>
        <w:rPr>
          <w:rFonts w:cs="ArialMT;Times New Roman" w:ascii="ArialMT;Times New Roman" w:hAnsi="ArialMT;Times New Roman"/>
          <w:color w:val="000000"/>
          <w:sz w:val="24"/>
          <w:szCs w:val="24"/>
          <w:lang w:val="fr-FR"/>
        </w:rPr>
        <w:t>(Matt 12:12)</w:t>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nous  avait  ordonné  de  sanctifier  le  dimanche  en  toute  chose.  Il  nous a réprimandé sur le fait de regarder la télévision, de dîner à l’extérieur avec la famille, et sur d'autres activités séculaires. En outre, le dimanche, le Seigneur ne permet pas aux chrétiens d’exercer  leurs  activités  professionnelles  de quelque  nature  que  ce  soit dans le but de faire du profit. Il n'approuve pas non plus que les saints fassent leurs courses le dimanch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 fait, seuls quelques saints qui n’ont pas observé convenablement le dimanche ont atteint de justesse le ciel. Et au contraire, il y avait un grand nombre de saints qui se trouvaient en enfer, car ils n’avaient pas sanctifié le dimanche. Les saints dans l'enfer criaient d'angoisse, ils éprouvaient d’innombrables degrés de tour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commanda: "Regardez  ces âmes! Ces  âmes  n’accordaient  pas beaucoup de pertinence à ma journée. Ils avaient même rendu ma journée impure. Examine très attentivement" ; notre congrégation et moi avions assisté à une scène choquante. Nous étions sous le  choc après avoir  assisté à cette scène,  d’où je m’étais concentré à me repentir de ne pas avoir gardé le dimanche saint dans tous les sens. Nous devons ajuster notre conception du dimanche. Il y a de nombreux saints qui pensent que dépenser de l'argent le dimanche est justifié si c’est dans l'intérêt de l’Evangile. Avec cette pensée, ils dépensent de l'argent le dimanche.</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Et il leur dit: Le sabbat a été fait pour l'homme et non l'homme pour le sabbat: par conséquent, le Fils de l'homme est maître même du sabbat". </w:t>
      </w:r>
      <w:r>
        <w:rPr>
          <w:rFonts w:cs="ArialMT;Times New Roman" w:ascii="ArialMT;Times New Roman" w:hAnsi="ArialMT;Times New Roman"/>
          <w:color w:val="000000"/>
          <w:sz w:val="24"/>
          <w:szCs w:val="24"/>
          <w:lang w:val="fr-FR"/>
        </w:rPr>
        <w:t>(Mc 2:27-28)</w:t>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Si nous justifions la dépense d’argent en disant que c’est pour la cause de l’Evangile et pour le bien des personnes, alors tout le monde validera son propre raisonnement pour dépenser de l'argent le dimanche. Finalement, ils créeront sans cesse des cas ou des motifs plus particuliers pour dépenser l'argent. Avec le temps, les gens créeront leurs propres excuses pour dépenser l'argent le dimanch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précisa clairement la réalité de la tromperie de l’Eglise. Le Seigneur affirma ceci:  "Les  gens  qui  obscurcissent,  utilisent  mal  ou  abusent  pour  la  cause  de l’Evangile  le  commandement  concernant  le  dimanche,  le  font  de  manière systématique. Ne dépensez pas d’argent le dimanche! Une fois que les hommes ont décidé  de  faire  ce  qui  est  dans  leur  cœur,  ils  présenteront  leurs  raisons  ou  leurs justifications  pour  briser  le commandement à  tout  prix".  Le  Seigneur  avait  l'air  très sérieux, sa Majesté débordait,  sa gravité et Sa Majesté me toucha vive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e plus, le dimanche, Jésus ne voulait pas que nous dépensions de l'argent sur la machine à café avant ou après un repas à l'Eglise. Le Seigneur nous dit de lever des fonds pour les missions et missionnaires en semaine, mais pas le dimanche. Le Seigneur  me  dit  de communiquer  et  expliquer  ce  problème.  A  l'heure actuelle, les personnes dans les Eglises crient pour le réveil et la réforme,  mais les ministres  et  les  congrégations  religieuses doivent  d'abord  être  changés.  Ils  doivent se  repentir  avec  crainte,  car  ils  n’enseignent  ni  ne  proclament  correctement  la sanctification du dimanche. En fait, ils traitent de cette question avec négligence. Le Seigneur donna un avertissement sévère.  Tout type d'événement organisé dans la maison de Dieu doit être gratuit. Beaucoup d'Eglises aujourd'hui vendent des tickets de repas, car ils ont de nombreux préposés. Ceux qui font l'achat de ces tickets ne gardent pas le dimanche saint. Le Seigneur me  montra méticuleusement  comment  les  Eglises  coréennes  et  les  saints  ne  sont pas approuvés par  notre  Saint  Dieu – seulement  par  le  fait  de  ne  pas  sanctifier  le dimanch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voulait aussi que l'Eglise nourrisse les prédicateurs invités, à la maison du pasteur  ou à celle  d’un  saint,  si  l'événement  spécial  avait  lieu  le  dimanche.  Le Seigneur ne voulait pas que l'Eglise emmène le conférencier invité au restaurant le dimanche.  Si l'Eglise  avait  une  cuisine,  les  invités  pouvaient  être  nourris  là.  Le Seigneur termina son avertissement en déclarant qu'il nous interdisait de dépenser l'argent le dimanch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tiens à divulguer un événement qu’un membre de l’Eglise a expérimenté à l'Eglise. Mon fils  Joseph  avait évangélisé  son  ami,  Oh  Seung-Young.  Il  l'avait  invité à  notre Eglise. Quand nous  lui avons imposé les mains et  prié,  ses  yeux  spirituels  se  sont ouverts. Il n’était pas au courant et ignorait le fait de garder le dimanche saint. Par habitude, il a continué à acheter à l’occasion des chewing-gums le dimanche. Puis un soir, le dimanche pendant le culte, il a été emmené devant le trône de Dieu. Dieu lui dit immédiatement: "Seung-Young, pourquoi as-tu rendu mon jour impur? Pourquoi  n'as-tu  pas  sanctifié  le  dimanche? Mon  cœur  est  triste  et  brisé".  Dieu  l’a couché sur le ventre et lui a donné la fessée à six reprises. Seung-Young ressentit des picotements sur ses fesses alors qu’il était sur le ventre. Puis Dieu lui ordonna de faire des pompages.  Pendant  que  Seung-Young  se faisait  punir,  les  saints  priaient.  Seung-Young  priait également  dans  son  état  physique. Alors  que  nous  priions  tous,  Seung-Young  eut soudainement  le  souffle  coupé.  Je  lui demandai: "Que  fais-tu? Ne  devrais-tu pas  être  en  train  de  prier?" Seung-Young cria: "Pasteur!  J'ai  acheté  un chewing-gum  cet  après-midi  et  maintenant  Dieu  me  punit parce  que  j’ai  rompu  son commandement de sanctifier le dimanche. Je suis puni en ce mo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près avoir été discipliné, Dieu le Père dit: Seung-Young! Comme mon cœur est triste, console-moi  maintenant.  Apaise-moi  et  satisfais-moi!" Seung-Young cessa ses pompages et se mit à danser d'une manière comique devant le Seigneur, ce qui a rendu Dieu très cont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Dieu commanda à  Seung-Young  de  ne  jamais  acheter  de  chewing-gums  ou  des collations  le  dimanche.  Dieu proclama  que  le  dimanche  est  saint  et  doit être sanctifié. Seung-Young disait continuellement: "Amen!" Il obéit à Dieu.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  tant  que  pasteur,  je  n'avais  jamais  correctement  enseigné  ma  congrégation à garder le  dimanche  saint.  Moi-même,  je  n’avais  pas  gardé  le  dimanche  saint  non plus. Par conséquent, je m’en suis repenti. Maintenant, avec crainte et tremblement, je sanctifie entièrement ce jour. Ma famille et moi, y compris la congrégation, évitons de sortir pour nos plaisirs personnels de tout genre. Maintenant, le dimanche, nous nous  réunissons  ensemble  à l'Eglise  pour  le  culte  et  l'Evangélisation ;  Nous  nous reposons de cette manière.</w:t>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MARDI 15 MARS 2005</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Maintenant encore, dit l’Eternel, revenez à moi de tout votre cœur, avec des jeunes, avec des pleurs et des lamentations! Déchirez vos cœurs et non vos vêtements, et revenez à  l’Eternel, votre  Dieu;  car  il  est  compatissant  et  miséricordieux,  lent à  la colère et riche en bonté, et il se repent des maux qu'il envoie. Jol 2:12-13</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SALUT DE MA FAMILLE ET DE LEURS PROCHE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Pasteur Kim Yong-Doo: </w:t>
      </w:r>
      <w:r>
        <w:rPr>
          <w:rFonts w:cs="ArialMT;Times New Roman" w:ascii="ArialMT;Times New Roman" w:hAnsi="ArialMT;Times New Roman"/>
          <w:color w:val="000000"/>
          <w:sz w:val="24"/>
          <w:szCs w:val="24"/>
          <w:lang w:val="fr-FR"/>
        </w:rPr>
        <w:t>Ma femme, Joseph, Joo-Eun et moi étions assis en cercle. Il  y  avait  longtemps  que  nous  n’avions  plus  passé  un  temps  de  qualité  ensemble. Jésus s'assis au centre. Le  Saint-Esprit  entourait  notre  famille  avec  une  lumière  protectrice. Dans  cette lumière,  nous étions  à  mesure  de  converser  avec  le  Seigneur  et  le  Saint-Esprit. Nous avons parlé du salut de nos proches, nous avons discuté de leur état spirituel, et nous  nous  sommes  demandé  s’ils  venaient  à mourir  tout  de  suite,  s’ils  seraient sauvés? Au fond, la question était de savoir si leur état spirituel était acceptable. Ma famille et moi eurent une conversation profonde sur cette questio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 dehors de la lumière protectrice se tenait un groupe d'anges du ciel aux côtés de nos anges gardiens.  Les  deux  groupes  d'anges  affrontaient les  forces  obscures  de Satan.  Les mauvais  esprits  ne  pouvaient  pas  entendre  la  conversation  que  nous tenions  au  sein  de la  lumière  protectrice. En fait, les mauvais esprits  ne  pouvaient  pas s'approcher de la lumière.  Joo-Eun fut  la  première à  poser  la  grande  question à  Jésus:  "Mon  bien-aimé Jésus! Comme tu le sais déjà, nous sommes la famille pastorale. Sommes-nous tous sauvés? S'il te plaît, laisse mon père, ma mère, mon grand frère et moi entrer dans le ciel, quoi qu'il arrive! Est-ce que notre foi actuelle nous qualifie pour entrer au ciel?"  Le  Seigneur  répondu: "Bien  sûr! Vos croyances  sont  suffisamment bonnes pour  entrer  au  ciel.  Mais  ne  devenez  pas  arrogants,  soyez  toujours  humbles! De plus,  accomplissez  davantage mes  œuvres,  vous  comprenez?"  Tous les  membres de la famille déclarèrent d'une seule voix: "Ame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roblème commença à se produire à partir de la question suivante. La réponse à cette question m’affligea. J'étais très curieux de connaître le salut de nos proches. Combien d'entre eux étaient sauvés? J'étais curieux de connaître le point de vue du Seigneur par rapport à mes frères: "Jésus, Jésus! Ma mère, la famille de mon frère aîné,  celle  de  ma  sœur  aînée,  mes neveux,  nièces  fréquentent  tous  leurs  propres Eglises.  Je  voudrais  une  réponse Seigneur.  S'il  te  plaît,  donne-moi  une  réponse exacte  et  précise.  Si  tu  es  en  mesure  de répondre, je  peux  leur  rendre  visite  en personne  pour  encourager  chacun  d'eux,  non?"  Alors  que je  le  questionnais sérieusement, le Seigneur garda le silence un moment. Après  un  certain temps,  le  Seigneur enfin  parla: "Pasteur Kim! Je  sais  que  cela peut être difficile à accepter et déchirant, mais tu dois m'écouter attentivement. C’est regrettable, mais au sein de ta famille, il n'y a que trois ou quatre âmes qui ont la foi requise pour entrer au ciel". Surpris, je répondis: "Quoi Seigneur! Que dis-tu? Mes proches  ont  étudié  et  ont  reçu  une  formation de  disciples.  En  fait,  chaque  matin, certains d'entre eux étudient et méditent la Parole de Dieu. Ils ont investi leur vie à étudier la Parole avec une foi fervente. Ils semblent être très fidèles. Je ne peux pas croire ce que je viens d'entendre. Seigneur, s'il te plaît, vérifie leur cœur une fois de plus et donne-moi la réponse à nouveau. S'il te plaît Seigneu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UNE ATTITUDE DE DEFI ENVERS LE SEIGNEUR</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Jésus dit: "Il y a un problème plus profond au-delà de ta compréhension. Pasteur Kim,  écoute  très  attentivement  ce  que  j'ai à dire  aujourd'hui.  Je  ne  regarde  pas </w:t>
      </w:r>
      <w:r>
        <w:rPr>
          <w:lang w:val="fr-FR"/>
        </w:rPr>
        <w:t xml:space="preserve">à </w:t>
      </w:r>
      <w:r>
        <w:rPr>
          <w:rFonts w:cs="ArialMT;Times New Roman" w:ascii="ArialMT;Times New Roman" w:hAnsi="ArialMT;Times New Roman"/>
          <w:color w:val="000000"/>
          <w:sz w:val="24"/>
          <w:szCs w:val="24"/>
          <w:lang w:val="fr-FR"/>
        </w:rPr>
        <w:t>l’apparence extérieure  comme  vous  le  faites,  je  regarde  leurs  cœurs.  Je  regarde à</w:t>
      </w:r>
      <w:r>
        <w:rPr>
          <w:lang w:val="fr-FR"/>
        </w:rPr>
        <w:t xml:space="preserve"> </w:t>
      </w:r>
      <w:r>
        <w:rPr>
          <w:rFonts w:cs="ArialMT;Times New Roman" w:ascii="ArialMT;Times New Roman" w:hAnsi="ArialMT;Times New Roman"/>
          <w:color w:val="000000"/>
          <w:sz w:val="24"/>
          <w:szCs w:val="24"/>
          <w:lang w:val="fr-FR"/>
        </w:rPr>
        <w:t>l'intérieur. Je connais chaque centimètre de la pensée et du cœur,  jamais personne ne  peut  tromper  le Père,  le  Saint-Esprit  ou  moi.  Ne  te  préoccupe  pas  de savoir  combien  vont  au  ciel! Tes frères  et  tes  proches  croient  qu'ils  sont à mon service, mais ils n'ont pas l'amour et ils manquent de sincérité dans leur cœur. S'ils se  repentent  plus  tard,  ils  pourront  entrer  au ciel.  Mais  ils  devront  se  repentir sincèrement et vivre par ma Parole. Néanmoins, ils continuent à mener une vie avec une foi superficielle et ne tremblent pas à ma Parole! Ils ont de nombreux domaines dont ils doivent se repentir avec remords". (Esaïe 66:2) Jusqu'à ce moment-là, selon mon point de vue, mes frères et mes proches semblaient si fidèles que je n’avais jamais douté de leur foi. En fait, j'étais très confiant quant à leur foi. Cependant, il y a une grande différence entre mon point de vue et celui du Seign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ai une mère, quatre frères et une sœur. J'étais le quatrième frère. Mes trois autres frères sont aussi pasteurs. Le reste de ma famille fait partie des laïcs dans d'autres Eglises. Tous font leurs meilleurs efforts pour servir leur Egli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i  j'inclus  tous mes neveux et nièces, le nombre total des membres de ma famille serait environ vingt. Mais il n'y en a que 3 ou 4 de sauvés? Comment est-ce possible que le Seigneur dise cela? Comment puis-je accepter cette réalité? J'étais très agité à l'intérieur. En peu de temps, ma mauvaise humeur explosa. Et j'ai commencé à  parler  d’une  manière impertinente à Jésus: "Seigneur,  si  c'est  le cas, combien de personnes, penses-tu, peuvent entrer au ciel? Qui ne voudrait pas aller au ciel? Si quelqu'un a vécu dans l'assurance et la conviction de sa foi, mais ne reçoit pas le salut après la mort, ne pensera-t-il pas que ce serait injuste? Je n’arrive pas à comprendre. Mes frères, nièces et neveux n’ont jamais bu ni fumé. Ils assistent tous au culte de leur Eglise tous les dimanches. De plus, ils servent dans l'Eglise et soutiennent  bénévolement  les  opérations  organisées  par  l'Eglise.  Ils  attendent et chérissent le jour où ils iront au ciel. Que doivent-ils faire de plus que ce qu'ils font actuellement? Seigneur! Dès aujourd'hui, j’arrête d'écrire le livre. Je ne l’écrirai pas". Obstinément, j'étais au défi. Pendant plusieurs jours, je n'ai pas continué l’écriture du liv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me  parla  d’une  grosse  et  terrible  voix:  "  Pasteur  Kim!  N’arrête  pas l’écriture  du  livre!  Tu  ne  peux  pas  arrêter! Si  tu  résistes,  tu donneras la  victoire  au diable.  Vite,  prends  ton  stylo  et  mets-toi  à écrire.  Tu  dois  exposer  l'identité  des démons!" Tout en me parlant, le Seigneur essayait de me calmer. Cependant, j'étais incroyablement choqué par le fait que mes frères n'étaient pas sur le chemin du ciel. Pendant plusieurs jours, mon cœur fut troublé et très abattu. Je n'appréciais pas ce fait et j’étais devenu une épave nerveuse.</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Je  défiais  le  Seigneur  presque  tous  les  jours.  Avec  mon  intelligence  limitée,  je  ne pouvais  pas  comprendre.  Je  me  comportais  de  façon  irrationnelle  et  le  mal  commença à lentement glisser dans mon cœur. Le  salut n'était pas quelque chose que  je  pouvais négocier,  mais  j'étais  déterminé à conclure  un  accord  avec  le Seigneur. Même si je savais que cela était impossible, d’où je pensai utiliser le livre comme un levier pour négocier le salut de ma famille. J'allais arrêter le livre, si le Seigneur ne me donnait pas les réponses souhaitées.  Mes frères savent-ils que je suis dans un tel tourment?  </w:t>
      </w:r>
      <w:r>
        <w:rPr>
          <w:rFonts w:cs="Arial-ItalicMT;Times New Roman" w:ascii="Arial-ItalicMT;Times New Roman" w:hAnsi="Arial-ItalicMT;Times New Roman"/>
          <w:i/>
          <w:iCs/>
          <w:color w:val="000000"/>
          <w:sz w:val="24"/>
          <w:szCs w:val="24"/>
          <w:lang w:val="fr-FR"/>
        </w:rPr>
        <w:t xml:space="preserve">"Car j'ai aimé la bonté, et non le sacrifice, et la connaissance de Dieu plus que les holocaustes". </w:t>
      </w:r>
      <w:r>
        <w:rPr>
          <w:rFonts w:cs="ArialMT;Times New Roman" w:ascii="ArialMT;Times New Roman" w:hAnsi="ArialMT;Times New Roman"/>
          <w:color w:val="000000"/>
          <w:sz w:val="24"/>
          <w:szCs w:val="24"/>
          <w:lang w:val="fr-FR"/>
        </w:rPr>
        <w:t>(Osée 6:6)</w:t>
      </w:r>
      <w:r>
        <w:rPr>
          <w:lang w:val="fr-FR"/>
        </w:rPr>
        <w:t xml:space="preserve">  </w:t>
      </w:r>
      <w:r>
        <w:rPr>
          <w:rFonts w:cs="Arial-ItalicMT;Times New Roman" w:ascii="Arial-ItalicMT;Times New Roman" w:hAnsi="Arial-ItalicMT;Times New Roman"/>
          <w:i/>
          <w:iCs/>
          <w:color w:val="000000"/>
          <w:sz w:val="24"/>
          <w:szCs w:val="24"/>
          <w:lang w:val="fr-FR"/>
        </w:rPr>
        <w:t xml:space="preserve">"Et  nous  connaîtrons  et  nous  nous  attacherons à connaître  l’Eternel.  Sa  sortie  est préparée comme l'aube du jour; et il viendra à nous comme la pluie, comme la pluie de la dernière saison arrose la terre". </w:t>
      </w:r>
      <w:r>
        <w:rPr>
          <w:rFonts w:cs="ArialMT;Times New Roman" w:ascii="ArialMT;Times New Roman" w:hAnsi="ArialMT;Times New Roman"/>
          <w:color w:val="000000"/>
          <w:sz w:val="24"/>
          <w:szCs w:val="24"/>
          <w:lang w:val="fr-FR"/>
        </w:rPr>
        <w:t>(Osée 6:3)</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Semez  pour  vous  en  justice,  moissonnez  selon  la  piété.  Défrichez  pour  vous  un terrain  neuf;  c'est  le  temps  pour  chercher  l’Eternel,  jusqu'à  ce  qu'il  vienne  et  qu'il fasse  pleuvoir  sur  vous  la  justice. Vous  avez  labouré  la  méchanceté,  moissonné l'iniquité,  mangé  le  fruit  du  mensonge;  car  tu  as  eu  confiance  en  ta  voie,  en  la multitude de tes hommes forts". </w:t>
      </w:r>
      <w:r>
        <w:rPr>
          <w:rFonts w:cs="ArialMT;Times New Roman" w:ascii="ArialMT;Times New Roman" w:hAnsi="ArialMT;Times New Roman"/>
          <w:color w:val="000000"/>
          <w:sz w:val="24"/>
          <w:szCs w:val="24"/>
          <w:lang w:val="fr-FR"/>
        </w:rPr>
        <w:t>(Osée 10:12-13)</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a poursuivi: "Beaucoup d'Eglises à travers le monde, y compris les Eglises en Corée, sont pleines à craquer avec des pharisiens qui sont fiers et satisfaits de leur propre justice. Les cœurs sont contents de leur propre justice, mais moi je veux des cœurs brisés".</w:t>
      </w:r>
    </w:p>
    <w:p>
      <w:pPr>
        <w:pStyle w:val="Normal"/>
        <w:autoSpaceDE w:val="false"/>
        <w:spacing w:lineRule="auto" w:line="240" w:before="0" w:after="0"/>
        <w:jc w:val="both"/>
        <w:rPr>
          <w:lang w:val="fr-FR"/>
        </w:rPr>
      </w:pPr>
      <w:r>
        <w:rPr>
          <w:rFonts w:cs="Arial-ItalicMT;Times New Roman" w:ascii="Arial-ItalicMT;Times New Roman" w:hAnsi="Arial-ItalicMT;Times New Roman"/>
          <w:i/>
          <w:iCs/>
          <w:color w:val="000000"/>
          <w:sz w:val="24"/>
          <w:szCs w:val="24"/>
          <w:lang w:val="fr-FR"/>
        </w:rPr>
        <w:t xml:space="preserve">"Le  Seigneur  est  proche  du  cœur  brisé  et  sauve  ceux  qui  ont  l'esprit écrasé". </w:t>
      </w:r>
      <w:r>
        <w:rPr>
          <w:rFonts w:cs="ArialMT;Times New Roman" w:ascii="ArialMT;Times New Roman" w:hAnsi="ArialMT;Times New Roman"/>
          <w:color w:val="000000"/>
          <w:sz w:val="24"/>
          <w:szCs w:val="24"/>
          <w:lang w:val="fr-FR"/>
        </w:rPr>
        <w:t>(Psaumes 34:18).</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u milieu du livre, j'ai résisté et cessé d'écrire. A cette époque, mon anxiété et mes nerfs avaient atteint  un point  critique.  Je ne pouvais  plus  supporter la pensée et  la douleur que mon petit frère n’entre pas au ciel. J'avais l'habitude de veiller sur lui et de  le  garder.  Je  pouvais  me  rappeler  des  souvenirs  délicieux  du  mignon  bébé.  Et pour couronner le tout, même ma mère? Ma mère aussi? Le Seigneur a déclaré que de  nombreux  chrétiens  sont plus préoccupés  par  des  bénédictions  matérielles  que par chercher la bénédiction spirituelle et la vie. Les désirs de leur vision naturelle et de  leurs  besoins  sont  devenus leur mode  de  vie.  A  regret,  le  Seigneur dit: "Les saints  sont  devenus  avides  de bénédictions matérielles".  C'était  son diagnostic  sur l'Egli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parla  alors  des  ministres.  Je  fus choqué  quand  il décrit  les problèmes.  Les problèmes étaient  des  plus  graves.  J'étais  décidé à examiner  la question  un  peu  plus tard.  Je  voulais  prendre  du  temps  dans  la  prière à ce  sujet.  Avant tout, la question la plus importante était le salut de ma famille. Bien que mes frères et les membres de leur famille aient une vie de foi, le Seigneur avait dit que leur condition spirituelle actuelle rendait leur entrée au ciel difficile. J’ai donc résisté à écrire ce livre et j’ai été rebelle jusqu’à la fin. J’étais même prêt à recevoir la punition du Seigneur. Même si cette peine était aussi grave que la mort, j'étais déterminé. Je me suis mis à protester en criant au Seigneur. Joseph et Joo-Eun étaient assis à côté de moi et tentaient de me délivrer le message du Seigneur tout en essayant de me calmer. Je dis: "Seigneur! Est-ce bien exact? Pourquoi agis-tu de cette façon? Je ne peux pas être d'accord avec toi. Je ne peux pas l'accepter. Comment cela peut-il être vrai? Parmi  mes  frères  et  leurs  familles,  comment  est-ce  possible  que  seuls quelques-uns  iront  au  ciel? Pourquoi  un  si  petit nombre?"  Ma  question  flagrante rendu  le Seigneur  perplexe  et  triste.  Ne  me  préoccupant  pas  des  sentiments  du Seigneur, je continuai à le presser agressivement avec mes questions: "Je sais qu'ils étudient  avec  ferveur  la  Bible  tous  les  dimanches.  De  plus,  le  dimanche,  ils  ne dépensent pas d'argent pour leurs propres plaisirs ou désirs. Ils passent le dimanche dans la dévotion. Ne vivent-ils pas leur vie comme la Bible l’exige? Donc, es-tu en train  de  dire  que  la  parole  de  la  Bible  est  erronée? Quelles  sont  les  raisons  pour lesquelles ils ne peuvent pas entrer au cie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endant  que  j'avais  cette  attitude de  défi  et  que  je  continuais  à m’obstiner  pendant plusieurs jours, le Seigneur décida finalement de m'aider à comprendre et réaliser ce que j'avais besoin de savoir. Le Seigneur me fit m’évanouir en un instant. Alors que mon corps était dans un état d'inconscience, il commença à travailler et à me montrer les réponses que je pouvais comprendre avec clarté.</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PASTEUR KIM SE TIENT ENFIN DEVANT LE TRONE DE DIEU</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en personne m'emmena au ciel. Jésus et moi avons marché vers le trône où Dieu le Père était assis. Je n'avais aucune idée de la manière ou par quelles procédures, étapes, itinéraires ou processus je devrais passer, quand je suis arrivé dans le ciel. Sans savoir comment j’ai abouti là, j'étais au ciel. Bien que mon corps physique soit dans un profond sommeil, mon esprit avait tous ses sens et je voyais les choses comme si j’étais dans mon état physiqu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e  me  trouvais  dans  un  endroit  où  une  énorme  lumière  resplendissait  de  façon incroyable. Je réalisai que je me tenais debout devant le Père. C’était indescriptible, je ne mesurerai jamais sa splendeur. Sa voix était très profonde, et faisait écho tout autour de mon corps comme un vent. La voix de Dieu le Père était la voix que j'avais toujours vivement aspiré entend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e me tenais face à lui et je n'étais qu'un faible pécheur. J’avais enfin et clairement trouvé  mon entité. Tout mon corps tremblait. La sainteté et la majesté de Dieu se déversaient sans cesse en un éventail de couleurs. Dieu le Père a dit: "Oh! Mon bien-aimé Pasteur Kim, tu es venu! Tu dois être fatigué après tout ce chemin!"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Quand  le  Père parla,  j’ai fus  submergé  par  un  choc  extrême et des émotions indescriptibles.  J'avais seulement fait connaître les expériences des autres personnes à travers leurs témoignages.  J'avais  senti  la  Parole  de  Dieu  en  la  lisant,  en  la  proclamant  ou  en l’écoutant. Mais maintenant, je regardais réellement Dieu en personne et mon âme était dans une abondance de bonheur et de joi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me  sentais  comme  un  moins  que  rien  qui  n'avait  même  pas  la  valeur  de  la poussière.  Je me tenais debout devant le Père, totalement dépouillé et brisé. J'étais une création blessée. Là devant Dieu notre Père, je me sentais comme un pécheur en attente d'une condamnation à mort. Mes comportements insolents dans la prière et mon attitude de défi avaient complètement disparu. (Ce qui était si évident il y a peu de temps envers le Fils de Dieu, Jésus). Maintenant, j'étais dans une situation où j’attendais la discipline et la compassion de Dieu.</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TEMPLE DU CIE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énorme  main  de  Dieu  vint  d'en  haut  et caressa ma  tête.  Sa voix  très profonde et ferme continuait… Comme je me tenais devant le trône Dieu, je vis des jugements rendus des multitudes d'âmes. Elles étaient destinées soit au ciel soit à l’enfer. Je vis aussi des êtres spirituels devant le trône de Dieu le Père faisant des révérences  avec  respect  et  adorant tout en  jouant  des  trompettes.  Ces êtres spirituels étaient si nombreux que j’étais incapable de les compter.  J'ai également assisté à un spectacle spécial ; comme je me tenais en face du trône de Dieu le Père, du côté gauche de son siège, je tenais la main de Jésus, et je vis une scène qui semblait être une reconstitution de Job 1:6; 2:1-3.</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Soudain, je senti un grand froid autour de moi quand un être répugnant, haineux, à</w:t>
      </w:r>
      <w:r>
        <w:rPr>
          <w:lang w:val="fr-FR"/>
        </w:rPr>
        <w:t xml:space="preserve"> </w:t>
      </w:r>
      <w:r>
        <w:rPr>
          <w:rFonts w:cs="ArialMT;Times New Roman" w:ascii="ArialMT;Times New Roman" w:hAnsi="ArialMT;Times New Roman"/>
          <w:color w:val="000000"/>
          <w:sz w:val="24"/>
          <w:szCs w:val="24"/>
          <w:lang w:val="fr-FR"/>
        </w:rPr>
        <w:t xml:space="preserve">l’aspect sauvage apparu devant le trône de Dieu. Cet endroit respirait la majesté, la sainteté et la gloire de Dieu. Toutefois, lorsque cet être horrible apparu, je pu sentir la puanteur et la force du mal.  Le mal  se  prosternait  continuellement  devant  le  Père.  Comment  cet  être  mauvai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ouvaient-ils sans cesse grommeler et se plaindre contre quelque chose! à ce moment, j’ai  tout de  suite  su:  "Cet  être  est  celui  qui  a  conduit  des  multitudes  d'âmes  dans l’erreur et qui a séduit le monde entier: Satan!"</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Je ne sais pas comment Satan réussi à obtenir une audience devant le trône de Dieu.  Quel  est son  mode  opératoire  ou  son  droit? Peut-être  en  Job  1:6,  l’écriture biblique  serait appropriée à cette  situation:  </w:t>
      </w:r>
      <w:r>
        <w:rPr>
          <w:rFonts w:cs="Arial-ItalicMT;Times New Roman" w:ascii="Arial-ItalicMT;Times New Roman" w:hAnsi="Arial-ItalicMT;Times New Roman"/>
          <w:i/>
          <w:iCs/>
          <w:color w:val="000000"/>
          <w:sz w:val="24"/>
          <w:szCs w:val="24"/>
          <w:lang w:val="fr-FR"/>
        </w:rPr>
        <w:t>"Or,  les  fils  de  Dieu  vinrent  un  jour  se présenter devant le Seigneur, et Satan vint aussi au milieu d'eux".</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Satan avait l’air d’un être hybride, mi- humain mi- monstre, peut-être parce qu'il avait été maudit.  Il  avait  le  visage  d'un  animal  déformé  sur  lequel  ressortaient  de nombreuses sortes de cornes et de tumeurs hideuses. Sa bouche ressemblait à celle d'une  grenouille. Son corps  était  couvert  de poils  repoussants  en  forme  d'aiguilles. </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Je remarquai aussi une  épaisse  queue  qui  faisait  penser à la  longue  queue  d’un</w:t>
      </w:r>
      <w:r>
        <w:rPr>
          <w:lang w:val="fr-FR"/>
        </w:rPr>
        <w:t xml:space="preserve"> </w:t>
      </w:r>
      <w:r>
        <w:rPr>
          <w:rFonts w:cs="ArialMT;Times New Roman" w:ascii="ArialMT;Times New Roman" w:hAnsi="ArialMT;Times New Roman"/>
          <w:color w:val="000000"/>
          <w:sz w:val="24"/>
          <w:szCs w:val="24"/>
          <w:lang w:val="fr-FR"/>
        </w:rPr>
        <w:t>singe. Il faisait des gestes agaçants avec ses mains et ses pieds. De plus, il utilisait une variété de mouvements du corps pour exprimer son argument avec Dieu. Mon corps frissonnait à la  vue  de  ses  ongles  et  ses  orteils  pointus  qui  ressemblaient à ceux d'une bête sauvage. Satan tentait  d'obtenir  une  sorte  de permission  spéciale de  Dieu  le  Père.  Bien  que  Dieu  le  Père  et  Jésus  furent à côté  de  moi,  j'étais  toujours  très  nerveux.  J'étais tellement nerveux que je pensais que j'allais faire une crise de panique. Le Seigneur  remarqué  mon anxiété  et  me tint  fermement  la  main  pour  me  réconforter:  "Ne t’inquiète  pas".  Devant l'autorité  et  la  puissance  de  Dieu  le  Père,  Satan  lui-même s’abaisse. Alors qu’il fléchissait la tête, Satan me regarda d’un œil mauvais. De colère, il grinçait des dents et j'ai pu entendre ce qu'il pensait: "Pasteur Kim! Attends un peu, tu vas voir! Je vais te démolir! Comment oses-tu exposer mon identité? Je ne  vous  pardonnerai  pas,  toi,  ton  Eglise  ou  ta  famille".  Je  me sentis  presque paralysé quand j’entendis ses menac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lors que je tremblais de peur, Dieu le Père réprimanda Satan d’une voix énorme. Le diable fut expulsé instantanément. Quand Dieu le Père hurla sur Satan, les cieux  du  ciel  vibrèrent comme la  foudre  et le  tonnerre.  La  voix  de  Dieu  le  Père résonna dans tout l’espace, tout le ciel et la ter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e bref événement me fit frissonner dans la crainte de Dieu le Père. Les âmes en face du trône qui attentaient le jugement de Dieu,  baissèrent tous la tête dans une grande peur. A ce moment-là, je commençai à entendre parler Dieu le Père. Sa voix était beaucoup plus profonde qu'une voix de baryton, elle était douce et chantante.  Dès  que  j’entendu  sa  voix, le  sentiment  de  peur  et  d'appréhension instantanément disparu et mon corps cessa de trembler. Une douce atmosphère recouvrit  mon  corps  alors  que  j’expérimentais  sa compassion.  J'étais  maintenant dans une complète tranquillité.</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eu le Père dit: "Pasteur Kim Yong-Doo, berger de L’Eglise du Seigneur, puisque tu ne croyais pas, j’ai ordonné que tu sois amené ici. Je vais te montrer clairement afin que tu croies et comprennes. Regarde attentivement! Maintenant, emmenez-le dans la salle secrète du sanctuaire! J'ai quelque chose de spécial à te montrer. Je vais te l'expliquer personnellement!"  Sur  l’ordre  du  Père,  le  Seigneur  me  conduit  vers  le sanctuaire céleste où se trouvait la chambre secrèt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A CHAMBRE SECRET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ans le ciel, aucune âme n’est autorisée à approcher la chambre secrète. Je ne suis pas à mesure de divulguer ce que j'ai vu. Au départ, je n'avais aucune idée qu'il y avait  un  sanctuaire  céleste  ou  une  chambre  secrète.  Cela  m’a  échappé malencontreusement  et j’ai  parlé  de  cet  endroit à mes  enfants.  Pendant  plusieurs mois,  j'ai  assidûment  demandé la  permission  de  mentionner  et  de  fournir  des renseignements sur cette pièce secrète. La chambre secrète est également utilisée comme salle  de  réunions, en  particulier avec  Dieu Trinitaire  et  Moise.  Le Seigneur m’expliqua qu'aucune autre âme n’était entrée ici, excepté Moise. Il dit que cette zone  était  une  zone  interdite:  "Personne  n'est  jamais  entré  ici, sauf  Moise.  Et maintenant  tu  es  la  seule  autre  personne  autorisée,  Pasteur  Kim".  Quand  je  suis entré dans la salle, Moise attendait déjà.</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et Moise sont allés vers le coin de la pièce et se sont assis sur des chaises en or, d’un brillant étincelant. Ils étaient face à face et se sont mis à discuter. Entre le Seigneur et Moise se trouvait l'Arche de l'Alliance. L'Arche ressemblait tout à fait à la description  donnée  dans les  cinq  livres  de  Moise.  Elle  était  faite  d'or  et  il  semblait qu’elle avait la même apparence que quand elle a été construit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e regardai tout autour dans la salle, elle ne semblait pas très grande. Cependant, elle était décorée de nombreuses pierres précieuses et rares. La salle était remplie de  bijoux,  d’or  et de  diamants.  De  façon  inattendue,  le  sol  était  aménagé  avec  un carrelage en marbre de forme carrée qui ressemblait à ceux que l’on voit sur ter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u centre de ce carrelage en marbre, une croix avait été dessinée au pochoir. Sur un des  côtés  de  la  pièce,  le  mur  était  transparent.  Alors  que  j’examinais  cette  paroi transparente, j’ai pu voir le vigoureux et ardent Feu Saint. Je ne pouvais pas voir le bout  de  la  pièce  où brillait  le Feu  Saint  ardent.  L'autre  côté  de  la  salle  devait  être assez loin.</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DIEU FAIT UNE APPARITION SPECIAL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endant que Moise et Jésus parlaient ensemble, je marchai tranquillement sur le sol en marbre. De temps en temps, Jésus et Moise me regardaient, et semblaient avoir une  agréable et  amusante  conversation.  Les  pensées  se  bousculaient  dans  mon esprit, j'avais toutes sortes de questions: "Comment suis-je arrivé à cet endroit? Que va-t-il se passer ici?" J'étais très curieux.</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tais  rebelle envers  Dieu à  cause  des  questions  touchant  au  salut  de  ma  mère  bien-aimée et de mes frères. C'est pour cela que je suis ici. Je dois empêcher ma famille d'aller  en enfer.  Que  j'utilise  les  méthodes  correctes  ou  que  je  triche  peut-être  un peu, ils doivent aller au ciel avec moi. Pourquoi le Seigneur a-t-Il affirmé que seuls deux d'entre eux entreront au ciel? Quelle était la raison de cette déclaration? Alors que mes pensées s’affolaient et que toutes ces questions et réflexions traversaient mon esprit, une immense et éclatante lumière est descendue sur moi au point où je fus incapable  de lever la  tête.  Dieu le  Père dit: "Pasteur  Kim, regarde-moi!"  Sur son  ordre,  j’ai  levé  la  tête  pour  le  regarder.  Dieu  le Père était à l’intérieur  de  ce glorieux faisceau. Il avait atténué sa lumière pour que je sois à mesure de voir ses jambes et ses pieds. En fait, je n'étais pas capable de voir plus que ses jambes et ses pieds.</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Et l’Eternel vous parla du milieu du feu; vous entendiez la voix de ses paroles, mais vous ne verrez aucune forme, seulement vous entendiez une voix". </w:t>
      </w:r>
      <w:r>
        <w:rPr>
          <w:rFonts w:cs="ArialMT;Times New Roman" w:ascii="ArialMT;Times New Roman" w:hAnsi="ArialMT;Times New Roman"/>
          <w:color w:val="000000"/>
          <w:sz w:val="24"/>
          <w:szCs w:val="24"/>
          <w:lang w:val="fr-FR"/>
        </w:rPr>
        <w:t>(Deut 4:12)</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Lui  qui  seul possède l'immortalité,  qui  habite  la  lumière  inaccessible,  lequel aucun des hommes n'a vu, ni ne peut voir, auquel  soit honneur et force Eternelle! Ame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1Tim 6:16)</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Personne ne vit jamais Dieu; le Fils unique, qui est dans le sein du Père, lui, l'a fait connaître". </w:t>
      </w:r>
      <w:r>
        <w:rPr>
          <w:rFonts w:cs="ArialMT;Times New Roman" w:ascii="ArialMT;Times New Roman" w:hAnsi="ArialMT;Times New Roman"/>
          <w:color w:val="000000"/>
          <w:sz w:val="24"/>
          <w:szCs w:val="24"/>
          <w:lang w:val="fr-FR"/>
        </w:rPr>
        <w:t>(Jn 1:18)</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Et  il  dit:  Tu  ne  peux  pas  voir  ma  face,  car l'homme  ne  peut me  voir  et  vivre" </w:t>
      </w:r>
      <w:r>
        <w:rPr>
          <w:rFonts w:cs="ArialMT;Times New Roman" w:ascii="ArialMT;Times New Roman" w:hAnsi="ArialMT;Times New Roman"/>
          <w:color w:val="000000"/>
          <w:sz w:val="24"/>
          <w:szCs w:val="24"/>
          <w:lang w:val="fr-FR"/>
        </w:rPr>
        <w:t xml:space="preserve">(Ex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33:20)</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 xml:space="preserve">"Non pas que  quelqu'un ait vu le  Père, sinon celui qui est de Dieu; celui-là  a vu le </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Père". </w:t>
      </w:r>
      <w:r>
        <w:rPr>
          <w:rFonts w:cs="ArialMT;Times New Roman" w:ascii="ArialMT;Times New Roman" w:hAnsi="ArialMT;Times New Roman"/>
          <w:color w:val="000000"/>
          <w:sz w:val="24"/>
          <w:szCs w:val="24"/>
          <w:lang w:val="fr-FR"/>
        </w:rPr>
        <w:t>(Jn 6:46)</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omme vous  l'avez  lu  dans les  écritures  bibliques  ci-dessus,  on  peut  comprendre que personne  ne  peut  voir  pleinement  Dieu  le  Père.  Même  si  j'avais  persisté à demander,  cela  n’aurait  fait  aucune  différence,  je  n’aurais  pas  pu  voir  entièrement Dieu le Père. Je sais que ce que je déclare peut amener d’énormes critiques, mais je dois quand même informer de ce que j'ai vu et entendu. Cela me fut accordé par la grâce et la compassion de Dieu. Je ne peux pas vraiment dire que j'ai pleinement vu Dieu le Père. Je n'ai vu que ce qu'il m'a permis de voir de lui-mêm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eu est le Dieu des âges. Il vit dans l'éternité. Les pécheurs comme moi n'osent pas s’approcher  de  Lui.  Cependant,  je  peux  voir  et  sentir  Dieu  le  Père  et  je  sais  que, selon ce que l’écriture me dit, si j'ai vu Jésus, j'ai vu Dieu le Pè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ai levé la tête pour voir si Dieu le Père assis sur son trône pouvait être Jésus. Mais Jésus était assis dans le coin de la pièce discutant toujours aussi agréablement avec Moise. Dieu le Père, connaissant mes pensées, dit: "Je suis Jéhovah!" Puis il a ri.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ère  continua à me parler  d'une  voix  bienveillante: "Mon serviteur  bien-aimé, allonge-toi  face  contre  terre!"  Je me suis  allongé  au  centre  de  la  pièce  où  la  croix était dessinée  sur  le  sol  en  marbre.  J'étendu  mes  bras  et  plaçai  mon  corps  en forme de croix.</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eu  posa  sa  large  main  sur  mon  dos  et  pria: Je  te  donne  la  puissance! Tu possèderas la puissance du feu. Toi et ton troupeau, vous exercerez un ministère de feu".</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ès que le  Père pria  sur  moi,  je  me suis écroulé par  terre.  J'étais  brûlant ; avec la sensation de chaleur, je suis aussi devenu émotif et la tristesse m'envahi. J'ai crié fort: "Dieu le  Père!  Tu  as  déversé  toute  ta  puissance  sur  moi.  Que  faire  si  cette puissance se corrompt à cause de l’orgueil et si je l'utilise mal? S'il te plaît, aide-moi afin  que  je  ne devienne  pas  corrompu  ou  orgueilleux.  Dieu  mon  Père,  tu  connais mon passé, mon présent et mon avenir, n’est-ce pas? Quel est mon avenir? S'il te plaît,  montre-le-moi! S'il  te plaît,  aide-moi  avec  cette  puissance.  Je  ne  veux  pas devenir  corrompu.  Je  veux  entrer au  ciel".  Comme  Dieu  le  Père  me  regardait  le suppliant, il dit: "Très bien, je serai avec to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n'étais  pas  satisfait  de  sa  réponse. Grâce à  cette  opportunité,  j'ai constamment crié pour le salut de ma famille. J'ai commencé à crier de toutes mes forces et je me suis jeté sur le sol en marb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  cause  de  mes  actions,  en  un  instant,  l'ambiance  de  la  chambre  secrète  s’est partiellement  remplie  de  tristesse.  J'ai  pleuré  sans  relâche  avec  repentance,  avec des prières de supplication: "Dieu le Père, s'il te plaît, je te le demande. Qu’en sera-t-il  du  salut  de  ma  mère  et  de  mes  frères? Beaucoup  de  membres  de  ma  famille croient  en  toi  et te  servent.  Pourquoi  seuls  trois  ou  quatre  sont  sauvés? Pourquoi cela? Qu'en est-il de mon petit frère? S'il n'est pas sauvé, c'est l'enfer… S'il te plaît, sauve-le.  S'il  te  plaît! Je  l'ai élevé  comme  mon  fils.  Seigneur! Dieu  le  Père!"  Je continuais à crier. En pleurant, je me suis écroulé et j’ai roulé sur le so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lors  que  je  continuais  de  rouler,  chuter  et  crier,  le  Père  se  mis à me  consoler: "Très bien, très bien Pasteur Kim! Je sais pourquoi tu es en train de crier. Je connais très bien ton cœur, je donnerai à ta famille une opportunité. Par conséquent, observe attentivement ce que je m'apprête à te montre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S BRANCHES ET LES FEUILLES DE L’ARBRE DE VIE SE DEPLAC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 l'intérieur de la chambre secrète, les feuilles d'un certain arbre bougeaient comme si  elles étaient  vivantes.  L'arbre  paraissait  en  très  bonne  santé,  d’un  vert  vif  et revigorant. C’était  très  perceptible  combien  cet  arbre  avait  l'air  si  rafraîchissant.  Je n'avais aucune idée que l'arbre que je regardais était l'Arbre de la Vie. Les branches ont commencé à se tortiller vers mo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s branches ressemblaient à des tiges de sedum ou de lierre. Une fois qu’elles sont arrivées près de moi, elles ont commencé à me toucher la tête et le corps. Elles me chatouillaient  au point où cela m’agaçait.  Dieu  le  Père,  Jésus  et  Moise  regardaient pour voir comment j'allais réagir. J'avais été dans les larmes et l’affliction concernant le salut de ma famille et de mes frères et maintenant un arbre me chatouillait.  Je dis: "Quel  genre  d’arbre  s'agit-il? Pourquoi  m’embête-t-il? Pourquoi  est-ce  qu’il  me touche  et  m’exaspère?"  Comme  je parlais  et  que  j’étais  irrité,  j'attrapai  une  des branches, je la coupai et la jetai sur le sol. Dieu le Père fut très surpris de mon comportement inattendu et dit: "Oh Pasteur Kim! Pourquoi  as-tu  fait  cela? Pourquoi! J'ai  de  l’estime  pour  cet  arbre  et  ses branches,  une très  haute  et  honorable  estime.  Pourquoi  as-tu  fait  une  chose pareille?" A ce moment-là, je me dis: "Ahhh! Ce doit être l'Arbre de Vie dont Dieu le Père se soucie et y pense avec tant d’honneur". J'étais en état de choc et honteux. </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Je me mis à me reculer. Puis, cela arriva en une seconde.</w:t>
      </w:r>
      <w:r>
        <w:rPr>
          <w:lang w:val="fr-FR"/>
        </w:rPr>
        <w:t xml:space="preserve">  </w:t>
      </w:r>
      <w:r>
        <w:rPr>
          <w:rFonts w:cs="ArialMT;Times New Roman" w:ascii="ArialMT;Times New Roman" w:hAnsi="ArialMT;Times New Roman"/>
          <w:color w:val="000000"/>
          <w:sz w:val="24"/>
          <w:szCs w:val="24"/>
          <w:lang w:val="fr-FR"/>
        </w:rPr>
        <w:t>Comment  se  fait-il  qu’un mouvement  d’arbre  puisse  m'énerver? J'ai  tout  de  suite regretté  mes  actions.  J’aurais d’abord  dû  questionner  Dieu  le  Père à propos  de l'arbre.  J'ai  publiquement  affiché  mon impatience  et  ma  mauvaise  humeur  dans  le sanctuaire céleste.</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Jésus  murmurait,  déçu.  Cet  incident  était  dû à mon  ignorance.  Je  suis  bien  vite tombé à genoux, j’ai baissé la tête et j’ai demandé pardon en continu. Dieu le Père fit  partir  ma nervosité.  Il commença à expliquer: "Pasteur  Kim,  écoute attentivement! à cause de ta négligence,  plusieurs  feuilles  sont tombées  de  l'arbre de vie. Tous les arbres et les plantes dans cette salle me sont très chers. Cependant, parmi toutes les plantes, j'ai surtout de l’estime pour les feuilles de l'arbre de vie. Je prends  soin  d'elles  précieusement.  Les  feuilles  de l'Arbre  de  Vie représentent  les âmes des hommes. En fait, elles sont directement reliées àl'âme des hommes. Les feuilles  sur  le  sol  que  tu  as  fait  tomber  représentent  les  âmes des  homme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Regarde!" Alors que Dieu le Père m’expliquait cela minutieusement, j'étais vraiment désolé de ce que j’avais fait. J'ai été surpris de sa bonté.  Bien que la branche perde beaucoup de feuilles, l'arbre se déplaçait continuellement vers moi et il semblait qu'il essayait de m’exprimer quelque chose. Il avait tenté de me dire quelque chose en me touchant la tête, le visage et les autres parties de mon corps. Qu'est-ce que cela signifiait? Qu'est-ce que représentent les mouvements de l'arbre? J'étais vraiment perplexe et curieux.</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A FOI DES MEMBRES DE MA FAMILLE EST-ELLE AUTHENTIQU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vec un amour immense, Dieu le Père me toucha et me dit: "Très bien, maintenant laisse-nous discerner si la foi de tes frères est authentique ou non. Avec insistance, tu m’as demandé et je vais te montrer leur foi".  J’appréhendais beaucoup la réponse que  Dieu  s’apprêtait à me  montrer.  Mon  cœur  battait à la  chamade,  mais  j'étais toujours très curieux. Les feuilles, qui étaient tombées sur le sol, se sont lentement déplacées et transformées. Elles ont pris la forme de mes frères, mes neveux et mes nièces.  En  voyant  la  scène,  je fus choqué. De  toutes  les  feuilles,  seulement  trois sont  restées  et  le  reste  a  disparu,  une  par  une; instantanément  j’ai  crié:  "Ah! Mes frères! Mon petit frère! Comment est-ce possible?" Je me sentais désespéré et une fois de plus la colère s’est mise à faire rage. Je me suis jeté sur le sol en marbre et j’ai  commencé à pleurer  hystériquement.  Et à nouveau,  je  me  suis  roulé et  jeté à ter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eu! Jésus! Dieu Trinitaire! Comment pouvez-vous me faire ça? Cela aurait mieux valu que vous ne me montriez pas ça! Pour quelle raison m'avez-vous amené ici et me faites-vous vivre  ce  supplice? Si  je  n'avais  pas  vu  cela,  je  pourrais  encore  croire qu'ils  sont sauvés.  Qu’est-ce  que  vous  me  faites?"  Je  n'étais  pas  capable  de contrôler ma tristesse et je pleurais sans cesse. Je ne sais pas combien de temps j’ai pleuré, mais j'ai fini par m'évanoui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haque fois, j’avais encouragé mes frères ou d'autres personnes dans leur foi, je les avais toujours conseillés ou encouragés de manière nonchalante. Je disais quelque chose comme: "Sois fidèle". Je n’en disais pas plus parce que j’étais plus préoccupé par leurs sentiments. Je ne voulais pas marcher sur leurs pieds, en d'autres termes, sur leur orgueil. Cependant, après que Dieu m’ait montré la vraie nature de leur foi, j'étais totalement perdu. Je ne savais pas quoi faire. J'étais tout à fait perplex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eu le Père me tapota doucement le dos pendant que j'étais inconscient. Quand je suis revenu à moi, il dit: "Pasteur Kim, arrête de pleurer maintenant. Tu sais bien que c'est un endroit où il n'y a pas de larmes ni de tristesse. Ne le sais-tu pas?" Mais là encore, je me suis mis à supplier pour le salut de mes frères. Il dit: "Très bien, très bien. Reprends ton souffle et observe les péchés cachés de tes frères. Regarde attentivement" Dieu le Père me montra l'image claire. En outre, il dit: "Tes frères se sont repentis. En fait, ils savent qu'ils se sont repentis et pourtant, ils ne portent aucun fruit de repentance. Ils se sont repentis sans aucun signe. Il n'y a pas de cœur brisé, pas de sincérité! "Angoissé, j’ai vivement demandé: "Père, malgré tout, s'il te plaît, aie pitié d'eux. S'il te plaît, aie compassion à leur égard".</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Car ainsi dit l’Eternel: ta blessure est incurable, ta plaie est difficile à guérir. Nul ne défend ta cause pour  bander  ta  plaie;  il  n'y  a  point  de remèdes, point  de  guérison pour toi". </w:t>
      </w:r>
      <w:r>
        <w:rPr>
          <w:rFonts w:cs="ArialMT;Times New Roman" w:ascii="ArialMT;Times New Roman" w:hAnsi="ArialMT;Times New Roman"/>
          <w:color w:val="000000"/>
          <w:sz w:val="24"/>
          <w:szCs w:val="24"/>
          <w:lang w:val="fr-FR"/>
        </w:rPr>
        <w:t>(Jér 30:12-13)</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Le cœur est trompeur par-dessus tout, et incurable; qui le connaît? Moi, l’Eternel, je sonde le  cœur,  j'éprouve  les  reins;  et  cela  pour  rendre  à  chacun  selon  ses  voies, selon le fruit de ses actions". </w:t>
      </w:r>
      <w:r>
        <w:rPr>
          <w:rFonts w:cs="ArialMT;Times New Roman" w:ascii="ArialMT;Times New Roman" w:hAnsi="ArialMT;Times New Roman"/>
          <w:color w:val="000000"/>
          <w:sz w:val="24"/>
          <w:szCs w:val="24"/>
          <w:lang w:val="fr-FR"/>
        </w:rPr>
        <w:t>(Jér 17:9-10)</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ne  sais  pas  combien  j'ai  supplié.  Je  me  sentais  comme  si  j'avais  supplié éternellement.  Je suis tombé et j’ai roulé sur le sol, couvert de larmes. Mon visage et mon nez étaient trempés. Ensuite, Dieu le Père a finalement promis qu'il veillerait et qu’il serait avec moi. "Très bien, je comprends ton cœur! Je sais que tu te soucies beaucoup de tes frères. Je vais répondre à tes prières, mais je méprise leurs voies religieuses  et  leur  foi  religieuse. C’est  ce  que  je  déteste  le  plus".  Dieu  le  Père promis qu'il sauverait mes frères et les membres de leur famille… mais il y avait une condition, ils devaient saisir l’opportunité dans la foi. Je remerciai Dieu le Père d'une voix audible, puis je l’ai adoré en pleurant. Comme le temps passait,  j’ai  prêtai  attention à la  paroi  transparente de la  pièce.  A l'intérieur  de  la paroi  transparente,  le  Feu  Saint  s’est  embrasé  avec  vigueur.  De l’endroit où je me tenais, je pouvais sentir l'intensité de la chaleur. C’était très chaud, mon corps ressentait une sensation de brûlure. Comme je le partageais, Dieu le Père  parla: "Pasteur Kim! Tu  vas bientôt  entrer  dans  cette chambre.  Par  conséquent, prépare-toi  avec  beaucoup  de  prières. Tu  dois  te  préparer  sérieusement, physiquement  et  spirituellement.  As-tu  compris?"  Sans  hésiter,  j'ai  répondu  bien haut: "Amen!"</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epuis que Dieu le Père m’avait personnellement parlé, j’ai tenu ma promesse. "Je dois traverser  la  chambre  jusqu’au  bout".  J'ai  alors  demandé à Dieu: "Y  a-t-il  d'autres tunnels de feu ou d’autres chambres saintes et flamboyantes dans le ciel?" Le Père a répondu: "Oui, il  y  a  beaucoup  d'autres  pièces  comme  celle-ci! Pasteur  Kim,  tu entreras  dans  une chambre  de  Feu  Saint  ardent  puis  dans  une  autre,  et  ainsi  de suite.  La  première chambre  où tu  entreras  sera  moins intense,  puis  elle  deviendra plus intense au fur et à mesure que tu traverseras chaque chambre. Je répandrai sur toi toute ma puissance. Tu ne dois pas devenir arrogant ou orgueilleux. Un nombre incalculable de mes serviteurs sont devenus très arrogants à cause de la puissance que je leur ai donnée. En conséquence, beaucoup d'entre eux se sont retrouvés en enfer. Je suis très inquiet! Pasteur Kim, tu dois t’humilier plus que jamais. Quand les miracles  et  la  puissance  se  manifesteront  et augmenteront de  façon  spectaculaire, les  gens  vont  t’exalter.  Dès  lors,  tu  dois  être  plus prudent  que  jamais.  Fais  très attention avec la puissance spirituelle que tu obtiens. Je n'ai aucune idée pourquoi Dieu m’a accordé cette tâche énorme et cette grâce à un  serviteur comme  moi,  faible  et  incompétent.  Je  ne  pensais  pas  que  j'allais assumer cette responsabilité. Avant que toute chose n’arrive, j'étais déjà préoccupé à  ne  pas  devenir arrogant  ou  orgueilleux.  Alors que les  inquiétudes  remplissaient mon  esprit,  Dieu  le  Père  m'a  parlé  tout  en me  caressant  le  dos:  "Pasteur Kim! En souvenir  de  ta  visite à  la  chambre  secrète,  tu  vas  maintenant  visiter  l'enfer  pour observer ce qui doit être vu!"</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tais choqué de l’ordre de Dieu le père! "Père, je ne peux pas visiter l’enfer. Je ne peux pas y faire face. Mon apparence physique n’est pas ce qu’il y paraît. Je suis un homme très timide. J'ai peur d’y aller. En fait, je ne veux pas y aller!" Riant très fort, Dieu le  Père dit: "C'est bon! Ta foi  actuelle  est  plus que suffisante  pour  gérer  la situation".  Mais  je résistai obstinément  et  je  dis en  haussant le  ton: "Dieu,  pas du tout! Je  suis  très  effrayé".  Tout en m’imposant les mains et  priant,  Jésus dit: "Je vais t’accorder tous les pouvoirs". Même avec ses mots d'encouragement, je résistai encore jusqu'à la fin. Par conséquent, je n’ai pas du visiter l'enf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eu  le  Père  et  Jésus dirent: "Pasteur  Kim! Crois-tu  maintenant  tout  ce  que  nous t’avons montré? Désormais, tu ne devras plus t’abstenir d’informer sur toutes les choses que je te montre, les choses du ciel, de l'enfer et l'identité du diable. Tu dois remplir ta tâche. Beaucoup d'âmes sont en jeu. Ils doivent croire convenablement et correctement  en  moi.  Si tu  fais  comme  je  te  le  commande,  une  bénédiction inimaginable te sera accordée. Obéis jusqu’à la fi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hacun à leur  tour,  Dieu  le  Père  et  Jésus  me  caressèrent.  Pour  je  ne  sais  quelle raison, il me fut accordé une grâce spéciale. Je me considère seulement comme un pécheur et un serviteur stupide. La majesté de Dieu le Père est inimaginable. Il est trop  difficile  de  la décrire  avec  des  yeux  physiques  ou  avec  un  esprit  limité.  D'une manière toute spéciale, Dieu le Père a rencontra un pécheur comme moi. Comment vais-je exprimer avec des mots humains mon expérience avec Dieu tout-puissant? Il est  impossible  de  décrire,  écrire  ou définir  Dieu  en  termes  humains  ou  ce  que  j'ai besoin d'exprimer à son suje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eu me dit de garder le secret sur cette chambre et de ne le divulguer à personne. J'ai découvert plus tard que cette chambre secrète était un sanctuaire céleste. J'étais très ignorant à ce sujet. Ce n’est que quelques mois plus tard que le Seigneur m’a soigneusement  expliqué son  importance.  Il  m'a  alors  ordonné  de  divulguer l'information au public. C’était intitulé "La Chambre Secrète". J'ai donc commencé à écrire le troisième livre qui portait sur cette chambre secrèt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suis sorti du sanctuaire et je me suis tenu debout en face du trône de Dieu pendant un long moment. De là, je voyais l'espace et la galaxie. Quand Dieu le Père est assis sur son trône, il n'y a pas d’endroits qu’il ne peut atteindre: le ciel, la galaxie, l'espace ou la terre. Il semblait que toute la création dans l'univers était sous les pieds de Dieu le Père.</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Ainsi parle maintenant l’Eternel, qui t'a créé. Jacob! Celui  qui t'a formé, Israel! Ne crains rien, car je te rachète, je t'appelle par ton nom: tu es à moi! Si tu traverses les eaux, je serai avec toi; et les fleuves, ils ne te submergeront point; si tu marches dans  le  feu,  tu  ne  te brûleras  pas,  et  la  flamme  ne  t'embrasera  pas.  Car  je  suis l’Eternel,  ton  Dieu,  le Saint  d'Israel, ton  sauveur;  je donne l’Egypte  pour  ta  rançon, l’Ethiopie et Saba place". </w:t>
      </w:r>
      <w:r>
        <w:rPr>
          <w:rFonts w:cs="ArialMT;Times New Roman" w:ascii="ArialMT;Times New Roman" w:hAnsi="ArialMT;Times New Roman"/>
          <w:color w:val="000000"/>
          <w:sz w:val="24"/>
          <w:szCs w:val="24"/>
          <w:lang w:val="fr-FR"/>
        </w:rPr>
        <w:t>(Es 43:1-3)</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Dieu le Père a choisi et appel à quelqu'un comme moi; je me considère comme une personne  très  douteuse  sur  toute  question.  Je  suis  très  reconnaissant  qu’il  m'ait appelé, mais en même temps, je suis très nerveux. Maintenant, depuis que j'ai vu et vécu la situation du salut de mes proches, je ne peux plus le remettre en question.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En dépit de mon attitude pécheresse, grossière et plaintive, Dieu avait bien voulu me le montrer et me l’expliquer avec des termes que je pouvais comprendre. Les voies de Dieu sont plus élevées. En raison de mon niveau de compréhension limité, il a dû l'illustrer  d'une manière  telle  que  je  puisse  le  réaliser.  Je  n’oublierai  jamais  la rencontre que j'ai eue avec la Trinité de Dieu dans le sanctuaire céleste. L'excitation et les impressions que j'ai vécues seront toujours gravées dans ma mémoire. </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MME KANG HYUN-JA ENNUIE LE SEIGNEU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Mme  Kang  Hyun-Ja: </w:t>
      </w:r>
      <w:r>
        <w:rPr>
          <w:rFonts w:cs="ArialMT;Times New Roman" w:ascii="ArialMT;Times New Roman" w:hAnsi="ArialMT;Times New Roman"/>
          <w:color w:val="000000"/>
          <w:sz w:val="24"/>
          <w:szCs w:val="24"/>
          <w:lang w:val="fr-FR"/>
        </w:rPr>
        <w:t xml:space="preserve">Sœur  Baek  Bong-Nyo  a  de  nouveau  été  admise à l'hôpital pour son mal de dos. Jésus m'accompagna pour la visiter. Le Seigneur marchait devant  moi quand nous sommes entrés dans l'hôpital. Une fois  arrivés, nous nous sommes  assis  sur  son  lit pour  parler  avec  elle.  J'ai  demandé  avec  insistance  au Seigneur: Seigneur,  la  maison  du Pasteur  est  située  dans  l'un  des  meilleurs endroits  du  ciel.  Pourquoi  la  mienne est-elle si  loin  de  chez  lui? Seigneur,  peux-tu déplacer  ma  maison  dans  un  beau  quartier  du ciel?"  Jésus  répondu: ‘’Tu  dois obtenir des récompenses pour avoir ta maison située là-bas". Sœur Baek Bong-Nyo rit  et  dit: "Madame  Kang  Hyun-Ja,  tu  as  une  si  grande maison,  que  veux-tu  de plus?" Le Seigneur fronça les sourcils et dit: "Sainte Bong-Nyo, ne commence pas avec mon épouse Kang Hyun-Ja! Depuis que je lui ai accordé le don de prophétie et ouvert les  yeux  spirituels,  elle  n'a  pas  cessé  de  me poser  des  questions  et de me demander des  faveurs à longueur de  journée.  Je  ne  sais  pas  quoi faire  avec  ell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Nous  avons  alors  tous  ri  pendant  un  bon  moment.  Sœur  Baek  Bong-Nyo  m'a demandé  sur  quoi  j'étais  si  curieuse  pour poser  des  questions  toute la  journée. Le Seigneur  dit alors: C'est ce que je di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me suis alors posé une autre question: "Mon bien-aimé Jésus! La dernière fois, tu as  dit que  les  saints  célestes  pouvaient  descendre  sur  terre.  Est-ce  vrai?  Est-ce possible?  Y a-t-il  des  versets  bibliques  pour  soutenir  cela?  Je  sais  que  les  anges célestes  peuvent descendre  sur  terre  pour  protéger  les  saints.  Si  je  me  souviens bien,  il  y  a  des  versets qui  prouvent  cela  dans  la  Bible.  Les  âmes  qui  sont  déjà parties peuvent-elles revenir sur terre? Est-ce possible?" Jésus dit: "Qu’est-ce qui est impossible pour moi? Cependant, les âmes parties en enfer  ne  peuvent  plus  revenir  sur  terre.  Une  fois  que  quelqu'un  va  en enfer,  c’est définitif.  Si je  l’autorise,  les  âmes  dans  le  ciel  peuvent  descendre  sur  terre pour visiter". Dieu le Père supervise la visit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Sœur Baek Bong-Nyo et moi avons demandé: "Seigneur, peux-tu faire venir du ciel des hommes de la Bible maintenant?" Le Seigneur répondu: "Pas encore! J'ai de l’estime pour les saints de L’Eglise du Seigneur. Ces jours-ci, je parle d’eux tout le temps. Les saints de L’Eglise du Seigneur ont du zèle pour prier et adorer Dieu d’une manière  très  spéciale.  Les âmes  célestes  désirent  voir  et  rencontrer  les  saints  de cette Eglise. Ils me demandent si je peux les emmener avec moi quand je viens vous visiter. Au ciel, les âmes ne peuvent que regarder sur un écran L’Eglise du Seigneu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anges  ont  enregistré  avec  des  caméras  vos  réunions  et  votre  adoration  qui plaisent beaucoup à Dieu. L’Eglise du Seigneur est au top des nouvell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demandai au Seigneur: "Jésus, fais-tu de la publicité pour nous?" Le Seigneur répondu: "Bien sûr, je fais personnellement votre publicité. C'est pourquoi toutes les âmes dans le ciel vous connaissent. Ils sont très intrigué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ai une fois de plus évoqué le sujet de déplacer ma maison dans un meilleur quartier du  ciel. Comme  je  lui  faisais  ma  demande,  le  Seigneur  répondu:  "A partir  de  ce soir, tu dois me plaire. Commence à confesser l'amour que tu as pour moi et fais-moi plaisir. Peux-tu faire cela?"  Avec  de  beaux  gestes  du  corps,  je  lui  répondu  "oui"  d’une  voix  douce  et charmante. Jésus dit, en riant: "Sainte  Kang Hyun-Ja, tout ce que tu connais c’est moi! Si tu n’aimes que moi, qu’en est-il du Pasteur Kim?"</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déplaça ma maison dans le meilleur quartier du ciel. Peut-être est-ce dû à ma foi et à mes tenaces supplications. Sur une parole, le Seigneur déplaça ma maison. Par conséquent, je décidai de faire d’autres requêtes. Je demandai à ce que les  maisons  des autres  membres  de  l'Eglise  soient  également  déplacées  vers  le meilleur quartier dans le ciel. Cependant, le Seigneur leur demanda de gagner leur récompense et de continuer à prie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S ESPRITS MAUVAIS SONT PROVOQUE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Sœur Baek Bong-Nyo: </w:t>
      </w:r>
      <w:r>
        <w:rPr>
          <w:rFonts w:cs="ArialMT;Times New Roman" w:ascii="ArialMT;Times New Roman" w:hAnsi="ArialMT;Times New Roman"/>
          <w:color w:val="000000"/>
          <w:sz w:val="24"/>
          <w:szCs w:val="24"/>
          <w:lang w:val="fr-FR"/>
        </w:rPr>
        <w:t>Mon dos me faisait extrêmement souffrir et je décidai de me faire examiner à l'hôpital.  Avec le  traitement  physique  une  fois  par  jour,  la  douleur était finalement  gérable.  Le  pasteur  et  Mme Kang  Hyun-Ja  me  rendirent visite pendant que j'étais à l'hôpital. Avec mes yeux spirituels, j’étais à mesure de voir le Seigneur Jésus et le Saint-Esprit qui les accompagnaient. Dès que le Seigneur est apparu, tous les mauvais esprits dans la salle ont sursauté et se sont mis à fuir dans toutes les directions. En quelques instants, ils avaient quitté la pièc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et  sa  femme  me  réconfortèrent  pendant  que  nous  faisions  une  petite réunion.  Le  Seigneur  considérait  la  femme  du  pasteur  comme  sa  fiancée  et  il  la traitait  particulièrement  bien.  J’étais  très  envieuse  du  traitement  spécial  qu'elle recevait du  Seigneur.  Mme Kang  Hyun-Ja  toujours  exprimé  son  amour  envers Jésus. Le Seigneur l'aimait pour son expressivité. Elle ne se souciait même pas si les gens de l'hôpital voyaient la façon dont elle agissait pour Jésus. Elle démontrait son amour pour lui à tout mo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lors qu’il adorait et chantait, le pasteur regarda autour de lui pour voir si d'autres regardaient. Il s’est alors mis à danser d'une manière humoristique. Sa femme lui emboita le pas en dansant, mais elle dansait dans l'Esprit. Jésus imitait le pasteur. Quand  Jésus  rit,  il rit très  fort.  Lorsque  Jésus riait  aux éclats,  je  me  suis  dit:  "Le Seigneur est Esprit, comment se peut-il que l’Esprit, qui est le Seigneur, rit tellement comme  un  être  humain?"  Je m'étais rendu  compte  que  Dieu  le  Père,  Jésus  et  le Saint-Esprit  possédaient  également  des attributs  comme  nous.  La trinité  de  Dieu peut exprimer soit la joie soit de la tristess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SEIGNEUR A DIT QUE NOUS SOMMES CREES A SON IMAG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 période de joie n'a duré que peu de temps. Une fois que le pasteur et sa femme ont quitté, les mauvais esprits sont soudainement revenus. Il y avait sept autres lits dans ma chambre. Des femmes âgées malades occupaient chacun de  ces lits. Un mauvais esprit se tenait à chaque tête de lit. Les mauvais esprits rigolaient tout en regardant autour d’eux de leurs regards maléfiques: "H€! Vous pouvez aller au ciel, mais ces gens vont en enfer avec moi. J'espère que je vous ai provoqué! évangélise  le  mieux  que  tu  peux,  ce  sera  très  difficile. Hehehehe!"  Les  mauvais  esprits ressemblaient à ceux  que  j'avais  vus à la  télévision dans des  séries  d'horreur.  Ce sont  les  mauvais  esprits  qui  escortaient  les  âmes  des condamnés.  C'était  très effrayant. J’en avais la chair de poul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Vu que j’étais à l'hôpital, je n'avais pas le droit de crier ou de parler à haute voix. Au lieu de cela, je priais en langues. Chaque fois que je voyais un incroyant, je pouvais voir  que  leur  corps  était  rempli  de  mauvais  esprits.  Parmi  le  groupe  de  mauvais esprits,  ceux  qui escortent  les  âmes  condamnées  en  enfer  sont  responsables  de l'incrédulité. Ce sont eux qui causent l’aveuglement spirituel à l'Evangile. Ils piègent également des gens incrédules pour qu’ils meurent dans des accidents et ainsi les traîner  vers l'enfer.  D'autres  croyants qui ont  la  vue  spirituelle comme moi  peuvent clairement attester de ces événement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VENDREDI 25 MARS 2005</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Comme  ils  l'emmenaient,  ils  prirent  un  certain  Simon  de  Cyrène,  qui  revenait  des champs, et ils le chargèrent de la croix, pour qu'il la porte derrière Jésus.</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Luc 23:26</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seph: </w:t>
      </w:r>
      <w:r>
        <w:rPr>
          <w:rFonts w:cs="ArialMT;Times New Roman" w:ascii="ArialMT;Times New Roman" w:hAnsi="ArialMT;Times New Roman"/>
          <w:color w:val="000000"/>
          <w:sz w:val="24"/>
          <w:szCs w:val="24"/>
          <w:lang w:val="fr-FR"/>
        </w:rPr>
        <w:t>Ce soir, nous célébrons la souffrance de notre Seigneur Jésus. Jésus pris la croix et marcha vers Golgotha. Il mourut sur la croix et versa son sang pour nous. En souvenir de Jésus à la croix, la congrégation des membres de l'Eglise et moi-même avons écouté la prédication de la Parol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SCENE DE SOUFFRANCE DE JESUS ET RECONSTITUTIO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prêcha  sur  Simon  de  Cyrène  qui  était  en  visite  de  la  campagne. Comment il  regarda puis prit la croix du Seigneur. Au milieu du sermon, alors que le pasteur parlait avec ferveur, j'eu une vision. Je vis une multitude de gens et j'entendu le murmure des voix. C'était bruyant. Je vis Jésus debout au centre de la foule, il portait la couronne d'épines. Le Seigneur saignait abondamment de tout son corp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ette  scène  vivante  m’est  clairement  apparue  devant  les  yeux,  comme  si  je regardais un film. Je remarquai que je me trouvais au milieu de la foule. Le Seigneur regarda  vers  moi et  nos  regards  se croisèrent.  Il  y  a  quelques  jours, quand la semaine de commémoration des souffrances du Seigneur a commencé, je me suis concentré sur la prière. J'ai prié pour être comme Simon et pour porter la croix. J'ai prié pour vivre cette expérience de porter la lourde croix et en connaître la doul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qui était en face de moi, avait été roué de coups de point que ses blessures profondes couvraient  chaque  partie  de  son  corps.  Il  saignait  sans  arrêt  et abondamment. Le sang dégoulinait sur le sol et formait de petites flaques. Je couru de façon hystérique autour de la foule en criant: "Pourquoi faites-vous cela? S'il vous plaît, ne frappez pas mon Jésus. S'il vous plaît, arrêtez de faire ça". J'ai continué à crier  pour  persuader  les  gens  qui  harcelaient et  battaient  Jésus.  Mais  ils  s’en moquaient, et ils continuèrent à frapper le Seigneur et cela leur faisait plaisi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ire, c'est quand les gens crachaient sur Jésus pour le ridiculiser. Ils crachaient des  glaires répugnantes  et  gluantes  sur  le  Seigneur.  Son  visage  et  ses  cheveux étaient  maculés  de salive  et  de  glaires.  Quand  je  suis  arrivé  près  de  Jésus,  j'ai essayé  de  le  soutenir  alors qu'il  était à  terre.  Le  Seigneur  m'attrapa  de  sa  main trempée  de sang.  Il  me  regarda  et  me  dit:  "Oh,  c'est  toi,  Joseph! Je  suis  dans la souffrance. Les gens se moquent de moi et m’agressent. Tout cela est fait pour toi! Suis-moi et garde tes yeux uniquement sur mo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se leva, pris la croix et dit: "Les saints de L’Eglise du Seigneur, suivez-moi, maintenant  suivez-moi!"  Comme  Jésus  l'a  ordonné,  le  pasteur  a arrêté de  prêcher  et  est  descendu  de  l'autel.  Nous  nous sommes tous  alignés  sur une rangée. Jésus a pris la croix sur son dos, a marché en avant de la rangée et a déclaré: "Eglise du Seigneur, mes brebis! Concentrez-vous sur moi, gardez vos yeux sur  moi  alors  que  vous  me  suivez.  Lorsque  vous  me  verrez  tomber,  comme  je marche  en  prenant  la  croix,  vous  devrez  vous  repentir  entièrement  là  où je  suis tombé! Je  vais  recréer  la scène spécialement  pour vous".  A  ces  mots,  Jésus  s’est mis à marcher le premier, en début de ligne, avec la croix sur son do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marchait  maintenant  entre  les  chaises,  faisant  le  tour  de  l'intérieur  de l'Eglise. Avec  mes  yeux  spirituels,  je  pouvais  clairement  voir  la  scène  vivante.  Les scènes  se  succédèrent  les  unes  après  les  autres.  Je  suivais  derrière  Jésus,  le pasteur était  derrière  moi. Mme Kang Hyun-Ja, Sœur Baek Bong-Nyo, Diaconesse Shin  suivaient derrière. Nous  avons  continué à suivre  Jésus  dans  cet  ordre.  Nous étions  tous  couverts de  larmes. En portant  la  croix,  Jésus  est tombé plusieurs  fois tant il était affaibli par le poids de la croix et par les coups. Les membres de l'Eglise qui avaient leurs yeux spirituels ouverts ont assisté à l’ensemble de cet événement du Seigneur souffrant alors que nous le suivion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TOMBE 14 FOI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Avec  la  croix  sur  son  dos,  le  Seigneur  marchait  et  tombait.  Nous  aussi  nous tombions instantanément à genoux  et  nous  nous  repentions  en  larmes à l'endroit  même  où  Jésus était  tombé.  Nous  nous  sommes  repentis,  remplis  de  remords, pendant  un  long moment.  Le Seigneur  éprouvait  beaucoup  de  difficulté  pour  se relever.  Une  fois  de  plus,  il  pris la  croix,  la  posa  sur  son  dos  et  repris  sa marche. Le Seigneur trébuchait et vacillait tout en marchant, un pas à la foi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archant derrière le Seigneur et observant attentivement la scène, mon cœur n’en supportait plus la douleur. Regardant tantôt vers le ciel tantôt vers le sol, je pleurais abondamment. Je me repentais, bourré de remords. En outre, tous les membres de la congrégation de l'Eglise se repentaient de la même maniè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tombait et se relevait continuellement durant sa longue marche jusqu'à Golgotha.  Le  Seigneur  ne  pouvait  faire  que  quelques  pas  avant  de  tomber à nouveau.  Chaque fois qu’Il  tombait,  le  soldat  romain  était  là pour  le  fouetter  sans pitié. Le Seigneur gémissait de douleur alors que le sang jaillissait de son corps. Les taches  de  sang  sur  le  sol  étaient  clairement  visibles.  Les  voix  des  gens  méchants formaient un terrible vacarme. Le bruit agaçait mes oreilles. Les gens semblaient se réjouir de la souffrance de Jésus. Avec les yeux physiques, on voyait seulement les membres  de  l'Eglise  marcher  en  cercle à l'intérieur  de  l'Eglise.  Mais  avec  les  yeux spirituels,  nous  avons  été  témoins  des  coups  de  fouet reçus  et  des  tourments endurés par le Seigneur durant sa march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ai  alors  explosé,  je  ne  pouvais  plus  regarder  en  silence:  "Hé! Vous,  bande  de méchants, ne faites pas ça! Pourquoi tourmentez-vous le Seigneur? Pourquoi?" Mon plaidoyer s’évanoui dans le bruit de la foule. Le Seigneur continua à tomber et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À se relever. Comme nous le regardions, le Seigneur est tombé un total de quatorze fois. A chaque endroit où Jésus était tombé, nous nous sommes repentis avec ferveur et  avec  des  larmes.  Le  temps  s'écoulait  rapidement  - 3 à 4  heures étaient  déjà passé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gémissait plus sévèrement. Cette fois, il semblait que le Seigneur n'allait pas se relever. J’ai crié très fort: "Pasteur, Frères et Sœurs! Jésus est tombé et on dirait qu'il ne se relève pas. Que dois-je fair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JOSEPH PREND LA CROIX DE JESU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  compassion  rempli  mon  cœur  quand  je  vis  le  Seigneur  tomber  sur  le  sol,  je voulais l’aider. Comme j’essayais de l'aider, un soldat me pointa du doigt et me fit signe de venir: "H€! Toi! Viens ici!" Quand le soldat romain cria, j'ai soudain eu très peur. J'étais sous le choc. Je cru que mon cœur allait s'arrêter. Je me suis dit: ce n'est qu'une vision. Ce n'était pas une situation réelle. J'hésitai et je décidai de ne pas  répondre à l’ordre  du  soldat romain.  Puis  le  soldat tira  son  épée  et  précipité vers moi. Je résistai, me débattant et donnant des coups de pied. "Ah! Que faites-vous?"  Le  soldat  romain  plaça  l'épée  sur  mon  cou  et  me  menaça:  "  Tu prends  la  croix! Maintenant! Si  tu  ne  le  fais  pas,  je  te  coupe  la  tête! Maintenant tu prends cette croix!"</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e me dis: "Comment cela peut-il se produire?" J'étais très confus et effrayé. Je commençai à expliquer minutieusement ce qui se passait à mon père, le pasteur et il me dit d'obéir à l’ordre de Jésu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rmon de ce soir était sur Simon de Cyr.ne, qui avait porté la croix de Jésus. Comme Simon, j'ai dû porter la croix et suivre Jésus. J'étais en danger d'avoir la tête coupée si je commettais une erreur. J'avais prié pour avoir l'occasion, comme Simon, de porter la croix du Seigneur. Je n'aurais jamais cru que cela se réaliserait, même pas  dans  mes  rêves. Je  ne m'attendais  pas à  ce  que  ma  prière  soit  exaucée  si rapidement. J'étais surpris et choqué, et je ne savais pas comment réagir. Comme la scène  se  déroulait  sous  mes  yeux,  au  début je  n'ai  pas  osé  porter  la  croix.  Mais maintenant la situation était inévitable, je devais porter la croix de Jésus. Le poids de la  croix  était inimaginable.  Elle  était  très lourde.  Je commençai à  voir Golgotha  au loin. C’était encore à bonne distanc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Alors  que  je  portais  la  croix,  mon  épaule  droite  s’est  mise à  gonfler.  Je  souffrais beaucoup. Je ne savais pas quoi faire. Jusque-là, je n'avais pas réalisé à quel point la  croix  pesait  lourd.  La  porter  demandait  tant  de  force  et  d'effort! C’était  très douloureux. Réalisant cela, j'ai pleuré et me suis repenti.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 soir même, après notre réunion de prière, j'ai vérifié mon épaule droite une fois arrivé à la maison. Elle était enflée et rouge. Je suis tombé malade, mon corps me faisait très mal. J'ai failli manquer l'école en raison de ma maladie. Dans la matinée, ma mère appliqua une pommade anti-inflammatoire sur mon épaule pour soulager l'enflure.  Cependant,  la  douleur était  toujours  intense  et  ne  partait  pa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inflammation et la douleur ont continué pendant plusieurs jours. Pendant que je  priais, Jésus  vint et dit: "Mon bien-aimé Joseph! J'ai  pris  la croix  et  je  l’ai  portée.  C'était  très difficile,  n’est-ce  pas? Pour  chacun  de  vous,  j'ai versé mon sang et mon eau pour mourir sur la croix. Par conséquent, Joseph, quand tu  feras  face à des  situations  difficiles  ou dures,  souviens-toi  toujours  de  moi.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N'oublie  pas! Si  tu  t’en  souviens,  peu  importe  la  difficulté  de  la  situation,  tu  la supporteras. Comprends-tu?" "Oui, Seigneur! Merci. C’était un honneur pour moi de porter la croix. Merci infiniment de m'avoir donné l'occasion de la porter". Tout en me touchant doucement  l'épaule  enflée,  le  Seigneur  dit:  "A  l'avenir,  tu  seras  mon serviteur  et  je vais  t'utiliser  grandement  partout  dans  le  monde.  Tu  recevras  une grande puissance. Par conséquent, humilie-toi et sois rapide à obéir, même à la fin".</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MOINDRE DES VILLAGES AU CIEL</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o-Eun: </w:t>
      </w:r>
      <w:r>
        <w:rPr>
          <w:rFonts w:cs="ArialMT;Times New Roman" w:ascii="ArialMT;Times New Roman" w:hAnsi="ArialMT;Times New Roman"/>
          <w:color w:val="000000"/>
          <w:sz w:val="24"/>
          <w:szCs w:val="24"/>
          <w:lang w:val="fr-FR"/>
        </w:rPr>
        <w:t>Ma  mère  m'a  demandé  d'aller  découvrir à quel  endroit  dans le  ciel vivent  ses  grand-mères  paternelle  et  maternelle.  J'allais  vérifier  en  demandant  au Seigneur. Les grand-mères  de  ma  mère  ont  accepté  le  Seigneur  comme  leur Sauveur  et  Roi,  juste avant  de  mourir.  Par  conséquent,  elles  étaient  au  ciel.  Mais elles  n'avaient  pas  fait grand-chose  pour  le  Seigneur,  c'est  pourquoi  elles  vivaient maintenant aux abords extérieurs du ciel. L'endroit où elles résident dans le ciel, les maisons  sont  construites comme  des  lotissements,  elles  n’ont  qu’un  niveau  et  se ressemblent  toutes. Jésus  dit  qu’il  avait  construit  la  maison  de  la  grand-mère paternelle comme une maison de plain-pied, avec un étage unique, après l’avoir vue évangéliser  certaines  personnes  dans  le  parc pendant  quelques  jours.  Cela  s'est passé juste  avant  son  décès.  J'ai  visité  le ciel  et  je suis  allée à l'endroit  où grand-mère habite afin de le vérifier par moi-mêm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u  ciel,  recevoir  l'amour  du  Seigneur  est  la  meilleure  joie  qu’un  saint  puisse éprouver. C'est le meilleur du bonheur. Au ciel, les grands-mères n’ont pas reçu la plénitude complète  de  Dieu,  mais  elles  étaient  honorées  et  très  heureuses  d'être simplement là. Une partie de notre récompense consiste à recevoir la plénitude de l'amour du Seigneur. Les grands-mères étaient très proches d'aller en enfer et leurs derniers jours ont fait la différence. Dans le ciel, elles avaient l'air très jeune et elles furent transformées d’une manière magnifique. Elles avaient l'air superb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Actuellement, les conversations au ciel tournent autour de L’Eglise du Seigneur. Les discussions résonnaient de partout. Quand je suis arrivée au ciel pour rencontrer les grands-mères de ma mère, les voisins proches de chez mes grands-mères se sont précipités en groupe et m'ont observée avec émerveillement. Je me sentais comme une  sorte  de  superstar.  J’étais émue  et  heureuse.  Je  ne  savais  pas  quoi  fai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Saintes grands-mères! Vous me reconnaissez?" Elles ont répondu: "Bien sûr, nous te connaissons.  Il  n'y  a  aucun  saint  dans  le  ciel  qui  ne  connaisse  les  saints  de L’Eglise du Seigneur. Notre bien-aimé Jésus en parle tous les jours. Nous entendons des  nouvelles  de vous  chaque  jour.  Jésus  est  très  heureux.  Les  réunions  dans l'Eglise du Seigneur sont extraordinaires et le Seigneur vante partout au ciel combien elles  sont  menées  d’une manière  agréable  et  joyeuse.  Mais  s'il  te  plaît,  arrête  de nous  appeler  grands-mères. Appelle-nous  Saintes.  C'est  un  honneur  que  tu  nous rendes visite". Elles étaient très humbl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ai demandé: "Vous connaissez ma mère, n’est-ce pas? Sainte Kang Hyun-Ja. Elle m'avait demandé, lorsque je visiterais le ciel, d’essayer de vous rencontrer. Saintes, cela fait deux ans que vous êtes décédées. Jésus vous rend-il souvent visite?" Elles  répondirent: "Nous le voyons habituellement de loin. En fait, Jésus ne nous a jamais rendu visite ici en personne". J'ai demandé pourquoi. Elles ont dit que cela était dû au fait qu'elles n'avaient jamais vraiment fait l'œuvre du Seigneur sur la terre. A vrai dire, elles étaient entrées de justesse au ciel. C'était parce qu’elles avaient accepté le Seigneur comme Sauveur et Roi juste avant de mourir. Par conséquent, elles n'ont reçu aucune attention particulière ni amour du Seigneur. Elles ont dit qu'elles étaient des citoyennes moyennes du cie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lles  ont  dit encore: "Comme tu  continues  l'œuvre  du  Seigneur,  fais  autant  que  tu peux. Ta maison et ta récompense seront grandes selon ton travail pour lui. Sainte Joo-Eun,  fais l'œuvre  du  Seigneur  autant  que  tu  le  peux! On  reçoit  beaucoup d'amour de Jésus si l'on a une plus grande maison. Plus grande est la maison, plus d'amour  tu  reçois.  Toi  et  les saints  de  L'Eglise  du  Seigneur,  vous  devez  être  très heureux  et  bénis".  Disant  cela, elles  parlaient  faiblement.  Et  pourtant,  elles  ont  dit que le  ciel  était  un  endroit formidable  et  qu'elles  l’aimaient  beaucoup. Chaque  fois que j'ai demandé ou voulu discuter des choses qui leur étaient arrivées sur la terre, elles ont fait un signe de la main signifiant qu'elles ne voulaient pas en discuter ou y penser. J'étais simplement curieu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ai dit: "Saintes Granny! Si c’est possible, voulez-vous que je demande des faveurs spéciales à  Jésus,  en  particulier  qu’il  vous  rende  visite  souvent?" Quand  je  leur  ai posé cette question, elles se sont mises à sauter et danser de joie. "Quoi? Vrai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h! Ce  serait  merveilleux! Nous  ne  désirons  rien  de  plus".  J'ai  demandé à  Jésus: "Mon  bien-aimé  Jésus,  pourrais-tu  visiter  les  maisons  de  mes  grands-mères maternelles et paternelles?" Le Seigneur était silencieux. Comme je le suppliais avec insistance, Jésus répondit qu'il le ferait. Mes deux grands-mères étaient dans une telle  joie,  elles  étaient enchantées.  Elles  se  sont  inclinées  avec  respect  devant Jésu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dis à Jésus: "Seigneur, je demanderai plus tard à mes grands-mères si tu leur as rendu visite chez elle ou pas". Le Seigneur se mit à rire et dit: "D'accord, tu as la même persévérance que ta mère". Alors j'ai répondu: "C'est vrai Seigneur! Ma mère m'a éduquée comme ça et elle m'a donné une mission secrète laquelle consiste à te demander une faveur spéciale". Le Seigneur et moi avons bien ri.  D'autres âmes du quartier de mes grands-mères sont venues et ont été témoin de la visite du Seigneur à  mes  grands-mères.  Ils  en  étaient jaloux.  Toute  joyeuse,  j’ai  dit à mes  grands-mères: "Saintes! Je vais demander au Seigneur de vous rendre visite plus souvent". Les deux grands-mères ont tressailli de joie en entendant mes parole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DIMANCHE 10 AVRIL 2005</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Toutes choses m'ont été livrées par mon Père; et personne ne connaît le Fils, si ce n'est le père; ni personne ne connaît le Père, si ce n'est le Fils, et celui à qui le Fils voudra le révéler. Mat 11:27</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NAGER DANS L’OCEAN CLAIR COMME LE CRISTAL</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o-Eun: </w:t>
      </w:r>
      <w:r>
        <w:rPr>
          <w:rFonts w:cs="ArialMT;Times New Roman" w:ascii="ArialMT;Times New Roman" w:hAnsi="ArialMT;Times New Roman"/>
          <w:color w:val="000000"/>
          <w:sz w:val="24"/>
          <w:szCs w:val="24"/>
          <w:lang w:val="fr-FR"/>
        </w:rPr>
        <w:t>Mon bien-aimé Jésus m'a appelé par mon surnom et m'a demandé: "Taches de rousseur, veux-tu aller au ciel?" J'ai tout de suite répondu: "Oui, Jésus". Tenant la main du Seigneur, nous sommes arrivés à la porte du ciel. Les anges qui gardaient l'entrée ont ouvert largement les portes dès qu’ils nous ont vus venir vers eux.  Le  Seigneur  m'emmena à l’océan  clair comme le  cristal.  Je pu  voir à ce moment-là  ce  que  j’avais  entendu  d'autres personnes.  J'eu  maintenant  la possibilité  de  voir  moi-même l'océan  de  cristal.  L'océan brille comme un  bijou.  Je remarquai  la  sœur  Yoo-Kyung  qui  était  arrivée  un  peu  plus  tôt,  s’éclaboussant  et nageant dans l'océan. Elle avait tellement de plaisir avec Yeh Jee. Yeh Jee était la fille de la diaconesse Shin. J’aimais l'eau, mais je ne savais pas vraiment nager. Au début,  j'avais  un peu peur  d'entrer dans l'océan  de  cristal.  C'était  très nouveau pour  moi.  Le  Seigneur  le  remarqua  et dit:  "Taches  de  rousseur,  n'aie  pas  peur. Regarde  Yeh  Jee  et  Yoo-Kyung,  elles  nagent  bien,  n'est-ce  pas? Cesse  de t’inquiéter. Veux-tu nager avec moi? Dépêche-toi". Comme je résistais, Jésus pris ma  main  et  me  conduit dans   l'océan.  Comme  le  il  me  tenait  la  main,  ma  peur  commença peu à peu à disparaître. Mais j'avais quand même encore un peu peur.</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Lorsque  le  Seigneur  commença à m'apprendre à  nager,  je  gagnai  plus  de confiance. Comme j’apprenais doucement, je me sentais bien. J’allongeai mon bras gauche, puis mon bras droit pour nager. Le Seigneur me tenait les deux  mains. Je m’agrippai fermement à ses mains et je battis les jambes. Je jouais et l'eau m’éclaboussait  comme  je  battais  les jambes  avec  rigueur.  Le  Seigneur  me complimenta: "Très  bien! Tu  fais  bien! Bon  travail!"  Alors  que  je  nageais  avec  le Seigneur,  Yoo-Kyung  et  Yeh  Jee  me  lançaient  des  regards  pour  voir  ce  que  je faisais.  Elles  riaient  et  se  sont  amusées  pendant  un  certain  temps.  Lorsqu’elles nageaient, Yoo-Kyung cria: "Joo-Eun! Tu es  un  peu  en  retard.  Mais ce  n'est  pas grave! N'aie  pas  peur.  Continue!"  Yeh  Jee cria: "Sœur  Joo-Eun! C'est  moi, Yeh Jee!"  Yeh Jee était très belle en nageant. Elle portait toujours un bandeau brillant dans ses cheveux.  Quand elle  était  sur  terre,  elle  était  très  malade.  Son  estomac  était  plein d'eau et son visage était toujours pâle. Elle avait perdu tous ses cheveux à cause de la  chimiothérapie  et  elle  était  toujours  triste.  Mais  là  au  ciel,  son  apparence  était</w:t>
      </w:r>
      <w:r>
        <w:rPr>
          <w:lang w:val="fr-FR"/>
        </w:rPr>
        <w:t xml:space="preserve"> </w:t>
      </w:r>
      <w:r>
        <w:rPr>
          <w:rFonts w:cs="ArialMT;Times New Roman" w:ascii="ArialMT;Times New Roman" w:hAnsi="ArialMT;Times New Roman"/>
          <w:color w:val="000000"/>
          <w:sz w:val="24"/>
          <w:szCs w:val="24"/>
          <w:lang w:val="fr-FR"/>
        </w:rPr>
        <w:t>magnifique, plus belle que les princesses dans tous les livres de cont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océan  de  cristal  était  si  pur  que  c’était  une  lumière  en  soi.  C’était  absolument incroyable.  Je  remarquai  une  chose  unique:  au  fond  de  l'océan,  le  sol  avait  des formes hexagonales. Chaque forme hexagonale entourait le visage d'un membre de L’Eglise  du  Seigneur.  Les  visages  étaient  sculptés à l'intérieur  des  hexagones.  Au cours  de  nos moments  de  plaisir,  lorsque  nous  faisions  nos  plus  drôles  grimaces, cette  grimace fut  capturée  et  sculptée  dans  l'hexagone.  Cela  avait  l'air  très  réel, comme  une  image réelle.  Je  fus  très  surprise  par la  scène.  Je  demandai  au Seigneur: "Jésus, pourquoi les visages des membres de L’Eglise du Seigneur sont-ils  gravés  au  fond  de  l'océan?"  Le Seigneur répondu: "Je  les  y  ai  gravés.    Les membres  de  L’Eglise  du  Seigneur  me  rendent  très  heureux.  Je  les  ai  mis,  car  je prenais  tant  de  plaisir  en  eux.  Que  ressens-tu à  ce  sujet? Es-tu  heureuse  de  voir cela?" Je lui répondis vivement: "Oui Seign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tais  occupée à  nager  avec  le  Seigneur.  Je  n'avais  jamais  connu  ce  genre d'événement  de  toute  ma  vie.  La  sœur  Yoo-Kyung  visite  le  ciel  tous  les  jours  et quand elle revient, elle se vante toujours de nager dans l'océan de cristal. Elle s’en vante bien fort depuis longtemps que je  jalousais son expérience. Maintenant, mon souhait est devenu réalité. Je comprends maintenant ce qu’elle nous décrivait. C’est un sentiment de félicité extrême que de jouer dans l'océan. En fait, j'ai pu parler avec toutes sortes de poissons différents. Je n'oublierai jamais ce moment, surtout le fait de parler aux poisson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ALCOOL ET CIGARETTE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seph: </w:t>
      </w:r>
      <w:r>
        <w:rPr>
          <w:rFonts w:cs="ArialMT;Times New Roman" w:ascii="ArialMT;Times New Roman" w:hAnsi="ArialMT;Times New Roman"/>
          <w:color w:val="000000"/>
          <w:sz w:val="24"/>
          <w:szCs w:val="24"/>
          <w:lang w:val="fr-FR"/>
        </w:rPr>
        <w:t>Depuis  que  mes  yeux  sont  spirituel  sont  ouverts,  je  suis  le  plus souvent très surpris par l'état spirituel des autres personnes. A tout moment, je suis en mesure de voir leur état spirituel, quand je marche près d’eux ou à chaque fois que je  parle  avec  eux.  Peu  importe  si  mes  yeux  naturels  sont  fermés  ou  ouverts.  Le Seigneur me montre l’aspect spirituel des autr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m'a  également  appris  quand  parler  et  quand  ne  pas  parler.  Il  avait strictement marqué la différence avec moi. Chaque fois que je n'étais pas au courant et  que  je  parlais  librement,  le  Seigneur  me  réprimandait.  Je  devais  avoir  la permission  du    Seigneur  sur  le  moindre  sujet.  C’était  très  difficile  et  fatigant. Cependant, quand il s'agissait de passer du temps avec les jeunes de mon âge, le Seigneur ne m'a jamais dit de ne pas traîner avec eux.</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 Seigneur m'avait dit que je pouvais sortir avec eux et m’amuser, mais de faire très attention à leurs  esprits  séducteurs.  Vers  midi  environ,  sur  le  chemin  de  l'Eglise,  il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arriva  de  passer  par  le  bar  extérieur  qui  était  ouvert.  Les  gens  buvaient  des liqueurs  fortes  et  de  la  bière.  Ils  passaient  un  bon  moment à  faire  la  fête.  J'avais envie  de vomir à cause  de  l'odeur  désagréable  de  l'alcool  et  de  la  fumée  des cigarettes.  Je passais à côté  en  retenant  mon  souffle.  Cependant,  je  décidai  de revenir à  ce  bar  et d’observer  de près les gens  en  état  d'ébriété.  Je  voulais  savoir avec mes yeux spirituels ce qu’il pouvait y avoir dans les verres d'alcool et observer les circonstanc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personnes ivres tenaient de grands verres de bière. Je fus très surpris lorsque je vis ces verres de bière avec mes yeux spirituels. Je n'étais pas sûr de ce que je voyais, j’ai donc revérifié en ouvrant bien grands mes yeux. Dans les verres de bière, je  pouvais  voir  gigoter des  serpents.  Ils  ressemblaient à des  cobras  royaux.  Les petits verres de liqueurs fortes étaient remplis de petits serpents visqueux. La scène était franchement dégoûtante. Je ne pouvais pas regarder plus longtemp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gens ne se soucient pas d’autre chose que de boire. En fait, ils semblent être en concurrence les uns avec les autres pour savoir lequel peut boire plus ou plus vite. Alors qu’ils buvaient avec frénésie, les petits serpents visqueux, qui ressemblent aux cobras royaux, dirent: "Oh, je me sens bien!" Les serpents secouaient leur queue et descendaient  dans la gorge  des  buveurs.  Jésus  apparu à côté  de  moi  et dit: "Joseph, regarde cette scène avec beaucoup d'attention et rappelle-toi en,  ensuite va dire au pasteur Kim d’écrire cette scène dans le livre". Les gens applaudissaient et criaient tout en portant des toasts et buva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 outre, dans cette scène, certaines personnes sortirent leurs cigarettes et les allumèrent,  ils  aspiraient  et  soufflaient  la  fumée.  Quand ils  expiraient  la  fumée,  une fumée noire sortait continuellement de leur nez et de leur bouche. Tout  à coup, en un instant, la fumée se transforma en un serpent cobra royal. Les serpents sortaient du  nez  et  la bouche des fumeurs,  mais  ils  entraient à nouveau quand les  fumeurs tiraient sur leur cigarett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Bizarrement,  quand  les  serpents  entraient à  nouveau  dans  le  corps  des  fumeurs, l'apparence des serpents devenaient plus odieuse que quand ils étaient initialement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sorti de leur nez et de leur bouche. Quand les serpents entraient à nouveau dans le corps  des  fumeurs,  les  serpents  avaient  une  expression  mauvaise  sur  le  visag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Comme la fête continuait, le nombre de fumeurs augmentait. Les verres de liqueur étaient  tous  remplis  avec  différents  petits  serpents  visqueux  et  les  serpents provenant  des cigarettes.  En  réalité  les  gens  buvaient  et  fumaient  des  serpent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était vraiment une fête de serpents. Comme elle touchait à sa fin, je réalisai que ce n'était pas une fête de gens qui buvaient et fumaient, mais qu’il s’agissait d’une fête de serpents qui dévoraient les gens. La scène était révoltante et je devenais malade d’assister à l'événement.je décidai de m’en all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Chaque  fois  que  je  vois  des  gens  ivres  et  titubant,  je  suis  capable  de  voir  les différents  types  de  grands  et  petits  serpents  enroulés  autour  d’eux  de  la  tête  aux pieds. Les deux yeux de la personne ivre étaient recouverts par le serpent enroulé qui émettait des sifflements. Il y avait aussi un serpent enroulé autour de la tête de la personne ivre et il me regardait méchamment tout en sifflant avec sa langu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orsque les gens fumaient des cigarettes et passaient près de moi, je pouvais voir de mes yeux physiques la fumée s’attarder dans l'air, s’estomper puis se dissiper. Mais en  réalité,  la  fumée  se  transformait  en  serpents  qui  provenaient  de  la  bouche  des fumeurs  puis retournaient  immédiatement  dans  leur  corps.  Lorsque  les  serpents entrent  dans  le  corps  des  fumeurs,  ils  n’en  sortent  pas  tout  seul.  En  outre,  les serpents pondent leurs œufs dans le corps des fumeurs et, par conséquent, il y en a encore  plus  qui  habitent à l'intérieur  de  leur corps. En peu de  temps,  c’est  tout  un essaim de serpents qui peut être logé dans le corps des fumeur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ne  pensais  voir  ce  genre  d’événements  ou  ces  serpents  démoniaques  qu’à l'extérieur de l'Eglise. Cependant, certains chrétiens venus de toute la Corée du Sud visiter  notre  Eglise  pour prier  et  être  bénis,  en  arrivaient  au  point  de  hurler.  Ils criaient,  tombaient  par terre  et  sifflaient  comme  des  serpents  quand  le  pasteur s’approchait d’eux pour prier. J'ai assisté à ce genre de scènes de nombreuses fois et cela continue encore aujourd'hu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orsque  les  ivrognes  et  les  fumeurs  parlent,  je  peux  les  reconnaître  même  s'ils parlent avec une langue tordue. Les sons de leurs paroles sont déformés. Lorsque je les  vois  et  les  entends  parler  avec  mes  yeux  spirituels,  je  peux  voir  les  serpents siffler et parler à leur place. Je suis tout le temps surpris quand je raconte ces récit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orsque les ivrognes vomissent, je peux voir les serpents enroulés sur le vomi. Dans les  magasins  où l’on  vend  tous  les  types  d'alcool,  je  peux  voir  des  essaims  de serpents visqueux nager et danser dans les bouteilles. Je suis toujours capable de voir cela.</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DES ESPRITS MAUVAIS ATTAQUENT CONSTAMMENT LE PASTEUR KIM</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Pasteur Kim Yong-Doo: </w:t>
      </w:r>
      <w:r>
        <w:rPr>
          <w:rFonts w:cs="ArialMT;Times New Roman" w:ascii="ArialMT;Times New Roman" w:hAnsi="ArialMT;Times New Roman"/>
          <w:color w:val="000000"/>
          <w:sz w:val="24"/>
          <w:szCs w:val="24"/>
          <w:lang w:val="fr-FR"/>
        </w:rPr>
        <w:t>Il y a longtemps que je  m’efforce sans relâche à publier ce  livre  en  exposant  les  identités  des  démons.  Je  ne  sais  pas  pourquoi  ma progression est si lente. Cependant, je sais que Jésus et le Saint-Esprit sont toujours en  train  de  me  protéger.  Malgré  leur  protection,  les  forces  du  diable  recherchent continuellement une occasion pour attaquer sans cesse. A tout moment de faiblesse et  de  distraction,  je  suis  attaqué  sans  pitié.  Les  forces  ennemies  me  poignardent avec des objets pointus. Sans l'Esprit Saint à l'intérieur de moi, je n'aurais pas pu finir les livres. Par ailleurs, cela aurait été trop difficile d'écrire sans son aide. A certains moments, le Seigneur permettait aux esprits mauvais de s'en prendre à moi comme un  test  pour  améliorer  et  encourager  ma  foi.  Néanmoins,  la bonne  quantité  de pressions et d’épreuves ont donné lieu à de nombreux bienfaits spirituel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ar exemple, un jour, je priais et j’écriais en même temps. J'étais dans une profonde concentration quand j'ai été poignardé par un mauvais esprit sur le dos de ma main droite avec un objet pointu. Il m'avait poignardé alors qu'il passait près de moi. C'est arrivé si vite que je n'ai eu aucune chance de réagir. Pendant plusieurs heures, j’en ai souffert et la douleur était insupportable. En outre, le sang s’est mis à suinter de la zone  poignardée.  Je  sais  que les  gens  qui  n'ont  pas  vécu  ou  vu  ces  attaques spirituelles auront du mal à croire à cet événe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demandai au Seigneur: "Seigneur! Pourquoi ces types d'attaques me sont-elles infligées quand tu me protèges?" Le Seigneur resta silencieux pendant un certain temps. Après  un long silence,  il  m'a  répondu:  "De  telles  attaques  sont  au  bénéfice  du Royaume  et  tu seras  récompensé.  Tu  ne  pourras  pas  écrire  sur  les  différentes attaques  des  mauvais esprits  sans  en  avoir  fait  l'expérience".  Le  Seigneur  toucha  alors l’endroit où était ma douleur. Chaque fois que j'étais occupé à écriture le livre, le Seigneur se montrait à  moi et me parlait d’une manière frappante. Il le faisait aussi lors d'occasions spéciales. Le reste du temps, il ne le faisait pa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m'avait  également  dit  que j'avais  péché  en  exposant  certaines informations  confidentielles,  il  y  a  quelque  temps.  Par  conséquent,  j'avais  encore beaucoup  de  choses à apprendre  et à  réaliser. Même  maintenant,  avec  mes  yeux physiques,  je  suis capable  de  voir  certaines  activités  des mauvais esprits. Chaque fois  que  les  mauvais  esprits  m'attaquent,  ils  utilisent  des  tactiques  de  guérilla.  Ils passent tout près de moi et me jettent une lance, me perçant le corps. S’ils sont loin, ils me jettent sans cesse des pierres. Je suis toujours dans de violents tourments et douleurs à cause des attaques meurtrières des mauvais esprits. Dans certains cas graves,  j’ai  hurlé  et  suis  tombé par  terre  alors  qu’une  douleur  insupportable  me saisissait.</w:t>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r>
        <w:br w:type="page"/>
      </w:r>
    </w:p>
    <w:p>
      <w:pPr>
        <w:pStyle w:val="Normal"/>
        <w:suppressAutoHyphens w:val="false"/>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r>
    </w:p>
    <w:p>
      <w:pPr>
        <w:pStyle w:val="Normal"/>
        <w:autoSpaceDE w:val="false"/>
        <w:spacing w:lineRule="auto" w:line="240" w:before="0" w:after="0"/>
        <w:jc w:val="both"/>
        <w:rPr>
          <w:rFonts w:ascii="BodoniMTBlack-Italic;Times New Roman" w:hAnsi="BodoniMTBlack-Italic;Times New Roman" w:cs="BodoniMTBlack-Italic;Times New Roman"/>
          <w:i/>
          <w:i/>
          <w:iCs/>
          <w:color w:val="000000"/>
          <w:sz w:val="32"/>
          <w:szCs w:val="32"/>
          <w:lang w:val="fr-FR"/>
        </w:rPr>
      </w:pPr>
      <w:r>
        <w:rPr>
          <w:rFonts w:cs="BodoniMTBlack-Italic;Times New Roman" w:ascii="BodoniMTBlack-Italic;Times New Roman" w:hAnsi="BodoniMTBlack-Italic;Times New Roman"/>
          <w:i/>
          <w:iCs/>
          <w:color w:val="000000"/>
          <w:sz w:val="32"/>
          <w:szCs w:val="32"/>
          <w:lang w:val="fr-FR"/>
        </w:rPr>
        <w:t>Chapitre 4</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Visite du ciel en groupe Avec le Seigneur</w:t>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VENDREDI 15 AVRIL 2005</w:t>
      </w:r>
    </w:p>
    <w:p>
      <w:pPr>
        <w:pStyle w:val="Normal"/>
        <w:autoSpaceDE w:val="false"/>
        <w:spacing w:lineRule="auto" w:line="240" w:before="0" w:after="0"/>
        <w:jc w:val="both"/>
        <w:rPr>
          <w:rFonts w:ascii="Arial-ItalicMT;Times New Roman" w:hAnsi="Arial-ItalicMT;Times New Roman" w:cs="Arial-ItalicMT;Times New Roman"/>
          <w:b/>
          <w:b/>
          <w:bCs/>
          <w:i/>
          <w:i/>
          <w:iCs/>
          <w:color w:val="000000"/>
          <w:sz w:val="24"/>
          <w:szCs w:val="24"/>
          <w:lang w:val="fr-FR"/>
        </w:rPr>
      </w:pPr>
      <w:r>
        <w:rPr>
          <w:rFonts w:cs="Arial-ItalicMT;Times New Roman" w:ascii="Arial-ItalicMT;Times New Roman" w:hAnsi="Arial-ItalicMT;Times New Roman"/>
          <w:b/>
          <w:bCs/>
          <w:i/>
          <w:iCs/>
          <w:color w:val="000000"/>
          <w:sz w:val="24"/>
          <w:szCs w:val="24"/>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Vous  donc,  bien-aimés,  qui  êtes  avertis,  mettez-vous  sur  vos  gardes,  de  peur qu'entraînés par l'égarement des impies, vous ne veniez à déchoir de votre fermeté. Mais croissez dans la grâce et dans la connaissance de notre Seigneur et Sauveur Jésus-Christ. A lui soit la gloire, maintenant et pour l'éternité! Amen!</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2 Pierre 3:17-18</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seph: </w:t>
      </w:r>
      <w:r>
        <w:rPr>
          <w:rFonts w:cs="ArialMT;Times New Roman" w:ascii="ArialMT;Times New Roman" w:hAnsi="ArialMT;Times New Roman"/>
          <w:color w:val="000000"/>
          <w:sz w:val="24"/>
          <w:szCs w:val="24"/>
          <w:lang w:val="fr-FR"/>
        </w:rPr>
        <w:t>Quand je suis rentré à la maison après l'école, j'ai entendu ma mère et mon  père  se  disputer  au  sujet  de  quelque  chose  que  je  considérais comme futile. J’écoutais  avec  attention  de  la  chambre  voisine.  Ils  se  disputaient  quant  au changement de  la durée  de la  réunion. Ce n’est  pas à  moi à  faire  des  remarques, mais se battre pour une question futile est honteux et j’étais désolé pour eux.</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adultes  sont  bizarres.  En  général,  ma  mère  et  mon  père  ont  une  très  bonne relation,  mais  une  mauvaise  graine  peut  se  développer.  Ils  arrosent  la  mauvaise graine avec leur impatience et bientôt, ils se battent comme des chiffonniers. Je ne peux pas comprendre. Je me demande si d'autres couples qui sont dans le ministère ont le même problème. Dans un premier temps, ils commencent avec quelques mots négatifs l’un envers l'autre, puis commence le désaccord. Alors que la conversation continue,  le  ton  se  met à  monter.  Bien  qu'ils  aient  leurs  yeux  spirituels  ouverts,  je pense que les combats dans la chair sont inévitables. Ma petite sœur Joo-Eun et moi nous nous disputons aussi parfoi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ai tout de suite couru vers ma mère et mon père en criant: "Arrêtez s'il vous plaît! Pourquoi agissez-vous tous les deux comme des petits enfants? Jésus vous regarde vous disputer, il est à côté de vous. Le Seigneur se sent troublé. Si vous continuez à vous discuter,  dans  ce  cas  je  quitte la maison!"  J'étais sur le  point  d'exploser de  colère. </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Mais le Seigneur me fit un clin d'œil comme un signe d'être patient. Je tombai à genoux àcôté de mon lit et je mis ma tête contre le lit. Je fermai les yeux alors que mes parents étaient à côté de moi à me regarder. Jésus commanda à mon père et à ma  mère  de  se  mettre à  genoux  et  de  se  repentir.  Mes  parents  sont  toujours  très obéissants à la Parole du Seigneur. Ils n'avaient pas d'autre choix que d'obéir à son commande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Vu l’expression de son visage, Jésus n'était pas très satisfait. Il avait apporté un long bâton qui semblait atteindre le ciel. Il était très long. Il a ensuite ordonné à mon père de se coucher face contre terre. Une fois mon père à terre, le Seigneur utilisa le bâton  pour  marteler  son cou  et son  dos.  Le  Seigneur  se  concentrait  sur  deux domaines spécifiques: "Pasteur Kim,  repent-toi! Pasteur  Kim,  ne  sois  pas  obstiné, change ton caractère! S'il te plaît, ne laisse pas ta colère exploser". J'ai dit: "Papa! Jésus te donne une claque. Tu as besoin de beaucoup te repentir". Mon père cria: "Seigneur, je mérite d'être puni, s'il te plaît, continue à me frapper. Frappe-moi plus for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ésus s’était mis en tête de corriger les mauvaises habitudes du pasteur. Cette fois-ci, le Seigneur fouetta mon père avec un fouet de couleur dorée. Il le frappa une dizaine de fois. Cependant, mon père ne ressentait pas vraiment la douleur. Après l’avoir fouetté, le  Seigneur   apporta un  gros  bâton  et continua à  frapper le  do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on père pleurait et criait: "Seigneur, je suis vraiment désolé! S'il te plaît, pardonne-moi! Je vais essayer de corriger mes manières mais c'est difficile. Seigneur, je mérite d'être sévèrement puni. S'il te plaît, discipline-moi plus durement".</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Je trouvai cependant une chose bizarre. Ma mère était aussi à genoux à se repentir, par contre Jésus  exhortait  ma  mère  au  lieu  de  la  punir.  Le  Seigneur  n’avait  sévèrement  puni que mon père. A ce moment-là, j’étais curieux de savoir ce que faisait l’ange gardien de mon père.  Je  le  regardai, il  observait simplement  mon père  se  faire  discipliner. L'ange paraissait un peu perplexe alors qu'il se tenait à quelques pas derrière Jésu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ieu le Père était affligé de l'incident d'aujourd'hui. Soudain, il étendit son énorme main  et la  dirigea  vers le  pasteur. D’une  voix  profonde  et  qui  faisait  écho,  Dieu le Père dit: "Pasteur Kim, tu as un mauvais trait de caractère!" Dieu le Père mis en garde  mon  père. Depuis  que  notre  famille  et  la  congrégation  de  l'Eglise expérimentaient une attention particulière de Dieu, Dieu réagissait à nos plus petits péchés, nous devions donc y être suffisamment sensibl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on  père  avait  mis  la  tête  sur  le  lit  et  pleurait.  Jésus  était  assis  près  de  lui.  On aurait  dit  que  la  tête  de  mon  père  était  entre  les  genoux  du  Seigneur.  Tout  en pleurant,  je    plaidais: "Jésus!  Jésus!  S'il  te  plaît,  pardonne  mon  père.  S'il  te  plaît, arrête  de  le  frapper.  S'il  te  plaît,  pardonne-lui.  Je  te  le  demande  pour  lui".  Le Seigneur alors arrêta de punir mon père. Il commença à caresser sa tête et son corps. Le ton de sa voix changeait, elle est devenue douce et réconfortante: "Pasteur Kim, attention! Pourquoi es-tu toujours si irascibl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e l'autre côté de la pièce, se tenaient plusieurs démons en forme de cochons. Ils restaient là à nous regarder, ils jubilaient en criant: "Oh là! Pourquoi essayes-tu de maîtriser  ta  colère? Tu  devrais  plus  la  laisser  sortir!"  Au  début,  Dieu  le  Père  était aussi  bouleversé. Mais quand Jésus devint amical, Dieu le Père est lui aussi devenu amical et s’est mis à caresser la tête du pasteur de sa grande main, disant: "Ne  réagis  plus  de  cette  façon,  jamais! Va à l’Eglise  et  repent-toi  de  nombreuses heures". Jésus mis la main de ma mère sur celle de mon père et il les réconcilia. Mon père et ma mère s’excusèrent l’un et l'autre.</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 xml:space="preserve">"Une réponse douce calme la fureur, mais une parole dure excite la colè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roverbes 15:1</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Un homme violent excite des querelles, mais celui qui est lent à la colère apaise les disputes". </w:t>
      </w:r>
      <w:r>
        <w:rPr>
          <w:rFonts w:cs="ArialMT;Times New Roman" w:ascii="ArialMT;Times New Roman" w:hAnsi="ArialMT;Times New Roman"/>
          <w:color w:val="000000"/>
          <w:sz w:val="24"/>
          <w:szCs w:val="24"/>
          <w:lang w:val="fr-FR"/>
        </w:rPr>
        <w:t>Proverbes 15:18</w:t>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Si vous vous mettez en colère, ne péchez point; que le soleil ne se couche pas sur votre colère, et ne donnez pas accès au diable". </w:t>
      </w:r>
      <w:r>
        <w:rPr>
          <w:rFonts w:cs="ArialMT;Times New Roman" w:ascii="ArialMT;Times New Roman" w:hAnsi="ArialMT;Times New Roman"/>
          <w:color w:val="000000"/>
          <w:sz w:val="24"/>
          <w:szCs w:val="24"/>
          <w:lang w:val="fr-FR"/>
        </w:rPr>
        <w:t>Ephésiens 4:26-27</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MIS A TERRE PAR LE CORPS D’UN SERPENT</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o-Eun:  </w:t>
      </w:r>
      <w:r>
        <w:rPr>
          <w:rFonts w:cs="ArialMT;Times New Roman" w:ascii="ArialMT;Times New Roman" w:hAnsi="ArialMT;Times New Roman"/>
          <w:color w:val="000000"/>
          <w:sz w:val="24"/>
          <w:szCs w:val="24"/>
          <w:lang w:val="fr-FR"/>
        </w:rPr>
        <w:t xml:space="preserve">Quand  je  vois,  avec  mes  yeux  spirituels,  mon  père  et ma  mère  se disputer,  je  vois  notre  Eglise  sur  la  terre  entre  deux  grandes  créatures  lesquelles balancent un serpent. Une créature tient la tête du serpent tandis que l'autre tient sa queue. Je les  vois balancer le serpent avec L'Eglise du Seigneur dans le cent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s membres de L’Eglise du Seigneur sautaient pendant que le serpent était balancé entre eux. Chaque membre sautait, un saut représentait une épreuve et ils sautaient encore et enco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on père et ma mère sautaient à l'avant de la ligne. Comme ils sautaient, le serpent les faisait tomber.  Dès  que  mes  parents  tombaient,  les  créatures  criaient  et  se réjouissaient: "Oh! Oui, le pasteur Kim est finalement  tombé! Notre confiance est au top! Balançons-les  plus vite!  Maintenant  que  le  pasteur  est  tombé,  l'assemblée  va suivre sans problème. Les membres de la congrégation vont tomber un par un!" Ils ont alors commencé à balancer le serpent avec plus de rapidité.</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Mais une fois que mon père  et ma  mère se  sont  repentis, ils  se  sont  mis à sauter plus rapidement et avec une énergie renouvelée. En fait, ils avaient plus d'énergie et étaient  plus rapides  qu'auparavant.  Si  nous  nous  repentons  de  nos  péchés,  le Seigneur  nous  restaurera  toujours.  De  plus,  il  nous  accordera  une  plus  grande puissanc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Après ma vision, le Seigneur et ma famille se sont réunis dans la chambre principale. Jésus a tapoté les lèvres de ma mère et lui a dit: "Ma chère fiancée Kang Hyun-Ja, ta bouche est un problème aussi". Le Seigneur frappa ses lèvres à plusieurs reprises. </w:t>
      </w:r>
      <w:r>
        <w:rPr>
          <w:lang w:val="fr-FR"/>
        </w:rPr>
        <w:t xml:space="preserve"> </w:t>
      </w:r>
      <w:r>
        <w:rPr>
          <w:rFonts w:cs="ArialMT;Times New Roman" w:ascii="ArialMT;Times New Roman" w:hAnsi="ArialMT;Times New Roman"/>
          <w:color w:val="000000"/>
          <w:sz w:val="24"/>
          <w:szCs w:val="24"/>
          <w:lang w:val="fr-FR"/>
        </w:rPr>
        <w:t>"Puisque  tu  as  les  yeux spirituels  ouverts,  tu  devrais  être  transformée.  Que  ta personnalité  ne  soit  pas transformée  est  un  problème.    Mon  cœur  est  troublé.  J’ai besoin de prendre de l'air au ciel". Puis il a disparu.</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DEMON DE PUBERT</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Mme Kang Hyun-Ja: </w:t>
      </w:r>
      <w:r>
        <w:rPr>
          <w:rFonts w:cs="ArialMT;Times New Roman" w:ascii="ArialMT;Times New Roman" w:hAnsi="ArialMT;Times New Roman"/>
          <w:color w:val="000000"/>
          <w:sz w:val="24"/>
          <w:szCs w:val="24"/>
          <w:lang w:val="fr-FR"/>
        </w:rPr>
        <w:t>Après que je me sois réconciliée avec mon mari, ma fille Joo-Eun s’est mise en colère. Je ne savais pas pour quelle raison. Peut-être que quelque chose lui  était arrivé à l'école. Elle était très maussade et ne parlait pas. Quelques instants plus tôt, nous nous sentions tellement bénis, mais maintenant je ne pouvais pas  comprendre  pourquoi nous étions  si  facilement  émotionnels.  "Joseph,  jette  un coup œil à ta sœur Joo-Eun! Regarde ce qui est en elle..".. Dès que je demandai cela à Joseph, le pasteur s'exprima d’un ton irrité: "Ce n'est pas nécessaire de regarder en elle, c'est le démon de puberté qui est en elle". En doutant, j'ai dit: "Eh bien, c'est tout  simplement  impossible! Je  ne pense pas  qu'il  existe un tel démon de  puberté. J’en doute vrai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Mais  Joseph cria  d'excitation:  "Papa!  Pasteur!  Comment  savais-tu  cela? Tu  as raison! Il y  a  un  démon  de  puberté à  l'intérieur  de  Joo-Eun.  Ce  démon  la  rend maussade et capricieuse". Joseph était surpris par cette révélation.  Dès que j'entendis  cette  nouvelle révélation,  je  ne  pouvais  toujours  pas  y  croi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Nous  connaissons  habituellement  la  puberté  comme  une  étape  normale  de  la croissance jusqu'à l'âge adulte. Il s'agit d’une étape par laquelle l’adolescent passe, une étape où il commence à s'intéresser au sexe opposé et espérer trouver l’amou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ai juste supposé que c'était une étape normale dans leur processus de croissance vers l'âge adulte. Un démon de puberté? Je ne peux vraiment pas comprendre ça.</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oseph  fixa  alors  avec  intensité  le  corps  de  Joo-Eun.  Lorsqu’il  regarda à l'intérieur d'elle, un démon vêtu de blanc et déguisé en jeune fille aux cheveux courts était  la  cause  de ses  caprices.  En  fait,  elle  ressemblait à  Joo-Eun.  Ce  démon provoquait des irritations et la faisait se plaindre de tout. Par ailleurs, il la poussait à bouder, à désobéir et lui donnait un mauvais regard. Peu importe ce qu'elle faisait, le démon  rendait  chaque  situation  un problème  et  un  obstacle.  D’un  cœur  uni,  nous avons prié en nous concentrant sur Joo-Eun. Le mauvais esprit est parti et Joo-Eun est redevenue elle-mêm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SAMEDI 16 AVRIL 2005</w:t>
      </w:r>
    </w:p>
    <w:p>
      <w:pPr>
        <w:pStyle w:val="Normal"/>
        <w:autoSpaceDE w:val="false"/>
        <w:spacing w:lineRule="auto" w:line="240" w:before="0" w:after="0"/>
        <w:jc w:val="both"/>
        <w:rPr>
          <w:rFonts w:ascii="Arial-ItalicMT;Times New Roman" w:hAnsi="Arial-ItalicMT;Times New Roman" w:cs="Arial-ItalicMT;Times New Roman"/>
          <w:b/>
          <w:b/>
          <w:bCs/>
          <w:i/>
          <w:i/>
          <w:iCs/>
          <w:color w:val="000000"/>
          <w:sz w:val="24"/>
          <w:szCs w:val="24"/>
          <w:lang w:val="fr-FR"/>
        </w:rPr>
      </w:pPr>
      <w:r>
        <w:rPr>
          <w:rFonts w:cs="Arial-ItalicMT;Times New Roman" w:ascii="Arial-ItalicMT;Times New Roman" w:hAnsi="Arial-ItalicMT;Times New Roman"/>
          <w:b/>
          <w:bCs/>
          <w:i/>
          <w:iCs/>
          <w:color w:val="000000"/>
          <w:sz w:val="24"/>
          <w:szCs w:val="24"/>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Leur cœur crie vers le Seigneur... Mur de la fille de Sion, répands jour et nuit des torrents  de  larmes!  Ne  te  donne  aucune  relâche,  et  que  ton  œil  n'ait  point  de repos! Lève-toi, pousse des gémissements à l'entrée des veilles de la nuit! Répands ton cœur comme de l'eau, en présence du Seigneur! Lève tes mains vers lui pour la vie de tes enfants qui meurent de faim aux coins de toutes les rues!</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Lamentations 2:18-19</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VISITE DE L’ENFER EN GROUP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Pasteur  Kim  Yong-Doo:  </w:t>
      </w:r>
      <w:r>
        <w:rPr>
          <w:rFonts w:cs="ArialMT;Times New Roman" w:ascii="ArialMT;Times New Roman" w:hAnsi="ArialMT;Times New Roman"/>
          <w:color w:val="000000"/>
          <w:sz w:val="24"/>
          <w:szCs w:val="24"/>
          <w:lang w:val="fr-FR"/>
        </w:rPr>
        <w:t>Nous  avons  débuté  la  réunion  de  prière  de  façon inattendue, ce  n'était  pas  prévu. Tous les  saints  sont  venus à  l'Eglise  se  joindre à cette  réunion. Puisque  vous  désirez  tous  avoir  les  yeux  spirituels  ouverts, aujourd'hui je vais tous vous prendre en enfer en tant que groupe. Les gens avec la vue spirituelle seront capables de sentir et de voir, mais ceux qui n'ont pas leurs yeux spirituels ouverts ne pourront que sentir. L'enfer est un endroit très dangereux, mais ne  soyez  pas  effrayés  ou  nerveux.  Suivez-moi  en vous  concentrant  sur  moi".  Le Seigneur était en première ligne avec Joseph, moi-même, Mme Kang Hyun-Ja, Joo-Eun,  Soeur  Baek  Bong-Nyo,  Lee  Yoo-Kyung,  Haak-Sung, Diaconesse  Shin  et  Lee Kyung-Eun  derrière  le  Seigneur,  attendant  en  ligne.  Nous avons  tous  suivi prudemmen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Nous avons traversé la galaxie et sommes entrés dans un sombre tunnel en forme de spirale. Comme nous entrions dans ce sombre tunnel, le Seigneur nous aligna et nous dit de nous assurer qu'il n'y avait pas d'écart entre nous. Le Seigneur nous dit  de  tenir  nos mains avec la personne devant  nous.  Il  ajouta: "Emmener des gens en enfer par groupe n'est pas un événement ordinaire". Il nous a ensuite guidés avec précautio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près  avoir  traversé  le  tunnel  sombre, on  pouvait  clairement  voir  deux  routes distinctes. La route de droite menait au ciel et celle de gauche conduisait en enfer.  Nous avons marché en direction de la route qui menait à l'enfer. Il faisait froid. Il y avait  une  étrange  atmosphère  venant  de  l’enfer  qui  nous  faisait  frissonner.  C'était une sensation horribl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trée de l'Enfer"  indiquait un  panneau! Une fois arrivés près du panneau, Jésus nous dit de ne pas nous lâcher les mains. Il continua à nous rappeler de nous tenir  fermement  et  de  ne  pas  nous  lâcher.  Pendant  que  le  Seigneur  parlait,  les membres de l'Eglise qui n'avait jamais visité l'enfer étaient très nerveux. Leurs cœurs étaient inquiets pendant qu'ils marchaient. Sœur Baek Bong-Nyo, Haak-Sung, Yoo-Kyung  et  Joo-Eun  avaient  déjà été en enfer et  ils  semblaient  à l'aise  avec  la  visite.  Ils géraient la situation avec confianc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NFER VU PAR JOSEPH</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seph: </w:t>
      </w:r>
      <w:r>
        <w:rPr>
          <w:rFonts w:cs="ArialMT;Times New Roman" w:ascii="ArialMT;Times New Roman" w:hAnsi="ArialMT;Times New Roman"/>
          <w:color w:val="000000"/>
          <w:sz w:val="24"/>
          <w:szCs w:val="24"/>
          <w:lang w:val="fr-FR"/>
        </w:rPr>
        <w:t>La largeur de la route de l'enfer était incroyablement grande. Il y avait un nombre  incalculable  de  gens  qui  marchaient  vers  l'enfer.  Il  semblait  qu’ils  ne voulaient pas y aller, mais une force les y faisait descendre. La route extrêmement large commença à  se  réduire  progressivement.    En  fait,  plus  elle  se  rétrécissait, plus cela devenait difficile d’y march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  route  devint  si étroite  qu'il  n'y  avait  plus  guère  de  place  pour  poser  les pieds. En conséquence, la plupart des gens ont commencé à tomber. Beaucoup de gens tombaient de la falaise. Ils criaient en tombant par la tête, ils faisaient tous les  efforts  possibles  pour  ne  pas tomber.  Certains  s'accrochaient à d'autres personnes, que ce soit devant ou derrière eux alors qu'ils tentaient de se maintenir en équilibre. Cependant, ils ont tous fini par tomber. Il y avait tant de gens tombant des deux côtés de la route étroite! Comme je regardais la scène, j’en suis devenu si effrayé que la chair de poule a commencé à couvrir tout mon corp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e pouvais entendre le bruit du feu en bas de la route étroite. Cela ressemblait à un  chalumeau avec des flammes vivantes. Les flammes s'élevaient sur toute la hauteur des côtés de cette route étroite. L'odeur de chair brûlée était vraiment dégoûtante. A l'intérieur  des flammes,  je  pouvais  entendre  le  cri  des  gens:  "Sauvez-moi!  Chaud! Très  chaud!"  Leurs  appels à  l'aide  faisaient  clairement  écho à nos  oreilles.  Les flammes  ont  commencé à engloutir  la  route  étroite  et  nous  sommes  devenus effrayé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Nous  n'avons  pas  pu  continuer à  avancer.  Nous  avons  entendu  des  bombes exploser, mais plus tard, j'ai assisté à une éruption volcanique. Les sons d’explosion que  j'avais entendus  provenaient  du  volcan.  Je  pouvais  voir  tant  de  gens  nus  qui sautillaient dans le feu brûlant. Il est difficile de décrire la douleur qu'il y avait là-ba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 fumée noire et la chaleur augmentaient et se transmettaient littéralement à notre corps. Comme notre  vision  était  obscurcie, nous  hésitions  à  avancer.  Le  Seigneur nous  rappelait  en  permanence  de  faire  attention.  Comme  il  nous  faisait  avancer lentement, il nous expliquait méticuleusement ce qui se passait. Et dans certains cas, il nous laissait découvrir les lieux plutôt que nous en donner l'explication.</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UN LIEU EN ENFER AVEC DE NOMBREUX VERS</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Comme nous  avancions  prudemment,  un  pas à  la  fois,  quelqu'un  cria:  "Ahhhhh! </w:t>
      </w:r>
      <w:r>
        <w:rPr>
          <w:lang w:val="fr-FR"/>
        </w:rPr>
        <w:t xml:space="preserve"> </w:t>
      </w:r>
      <w:r>
        <w:rPr>
          <w:rFonts w:cs="ArialMT;Times New Roman" w:ascii="ArialMT;Times New Roman" w:hAnsi="ArialMT;Times New Roman"/>
          <w:color w:val="000000"/>
          <w:sz w:val="24"/>
          <w:szCs w:val="24"/>
          <w:lang w:val="fr-FR"/>
        </w:rPr>
        <w:t xml:space="preserve">Qu'est-ce  que  c'est?"  Les  gens  qui  avaient  leurs  yeux  spirituels  ouverts  pouvaient voir toutes choses tandis que ceux qui n'avaient pas leurs yeux spirituels ouverts ne pouvaient  que deviner  ce  qui  se  passait.  Nous  avons  traversé  une  zone  où  se trouvaient un nombre incalculable de vers. Il y avait des petits et des grands vers tout autour.  Ils  ont  commencé à   s’enrouler  autour  de  nos  jambes  comme  le  ferait  un serpent. Ils se déplaçaient progressivement vers le haut de notre corps. Il y avait tant de  vers! Ils  étaient  en  tas  plus haut  que  les  montagnes.  Ils  étaient  toujours à  la recherche d'un trou. Peu importe la petitesse, ils pénétraient dans n'importe quel trou.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s vers en enfer ont un aspect plus répugnant que les serpents. Quand nous avons vu les vers, nous avons tous crié de terreur. Chacun d'entre nous fit  au  moins un  commentaire  ou a  crié:  "Ce  sont  les  vers  que  je  crains  le  plus!  Ahhhhh! De toutes les choses que je déteste, je hais les vers." Et à ce moment-là, le pasteur  dit  bien  fort:  "Joseph,  mon  rectum me  démange  tout  d'un  coup. Peux-tu jeter un coup d’œil?" Je regardai et dit: "Pasteur, il y a un énorme ver qui rampe jusqu'à ton anus!" Le pasteur répondu, terrorisé: "Quoi! Que vais-je faire?" Je dis: "Je ne suis pas sûr. Pourquoi n’essayes-tu pas de l'attraper avec ta main et de le retire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répondu: "Mais je ne vois rien!" Les autres membres de l’Eglise furent également aux prises des vers alors que nous  suivions  le  Seigneur.  Après  que  Jésus  nous  ait observé  pendant  un  certain temps, il dit: "Saints de L'Eglise du Seigneur, il y a le feu saint qui brûle à l'intérieur de  votre  corps.  Alors  criez  "feu  saint" à haute  voix.  Lorsque  vous  crierez pour le feu saint, les vers vont tous brûler. Chacun d'entre nous cria. "Feu saint". Dès que nous avons crié, tous les vers sont devenus de la poussière. Quand nous criions, nous le faisions parfois de concert. Mais nous tous criions constamment "feu saint" tout en marchant. Le feu du  Saint-Esprit sortit de notre corps et brûla tous les vers qui nous  entouraient. Toutefois,  les  vers  n’abandonnèrent pas si  facilement,  ils continuèrent  sans  relâche à nous  attaquer.  Je  n'avais  aucune idée  d’où  tous  ces  vers venaient. Je ne comprenais pas pourquoi ils venaient constamment vers nous. Nous en avions assez de leurs attaques incessantes. Au bout d’une heure, nous avons de justesse échappé à ce lieu rempli de ver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UN LIEU EN ENFER AVEC DES VERS ET DES ASTICOTS BLANCS</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Une fois de plus, le Seigneur nous a conduits un peu plus loin dans les profondeurs de l’enfer. Nous  étions  tous  nerveux.  Je  ne  pourrais  pas  dire  jusqu'où nous avons marché. Joo-Eun fut la première à crier: "Ahhhhh! Cet endroit est rempli de vers et d’asticots  blancs! Oh, c’est dégoûtant!"  Leur  nombre  était  tel  que  cela  dépassait l'imagination.  Je  réalisai que les vers  et les asticots  étaient  entassés  jusqu’à notre taill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ès  que  les  larves  et  les  asticots  nous  avaient  remarqués,  ils  supposèrent  que  nous étions  leurs  repas.  Ils  s’étaient  rapidement  rassemblés  autour  de  nous  et  avaient commencé à se  coller  sur  nous.  Nous  avons  alors tous  hurlé  et  les  avons  rejetés  avec violence.  Je  sautais  de  haut  en  bas,  en  marchant  sur  les  insectes. Même si  nous marchions  sur  eux,  ils  ne  fléchissaient  pas.  "Il  y  avait  tellement d'insectes!"  Nous  nous étions battus  avec  ces  insectes  pendant une longue  période, mais à la  fin  nous avons renoncé  tant  nous  devenions  fatigués.  Alors  que  nous  nous  regardions  les uns les autres, nous vimmes les essaims d’asticots commencé à se coller sur nous jusqu'à sur nos têt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 sensation des larves et des vers se tortillant sur notre corps était horrible. De plus, ils  nous mordaient  tout  en  rampant  vers  le  haut.  Leurs  dents  étaient  en  forme  de roue crantée. Elles étaient pointues et petites. En nous attaquant, ils nous mordaient la  chair. Nous nous grattions le  corps  alors qu’ils nous piquaient douloureusement. La  chaleur  de  leurs morsures  était  insupportable,  elle  nous  faisait  nous  gratter encore plu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a mère était révulsée à cause des insectes. Lorsque jei regardai vers ma mère, elle criait hystériquement: "Oh! Les insectes sont ce que je déteste le plus! Je déteste les vers, mais je déteste encore plus les asticots! Que dois-je faire?" Il semblait que ma mère  était  la  plus  effrayée  par  les  insectes  en  général.  Nous  avions  passé  de nombreuses heures à enlever les larves et les vers de notre corp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UN LIEU EN ENFER AVEC DES SERPENTS ET DES MILLE-PATTES</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Alors que nous hurlions et luttions avec les asticots, Jésus s’est dirigé vers un autre endroit. Nous avons suivi derrière lui, làoùil nous conduisait. Notre esprit s’étonnait comme  nous étions  curieux  de  savoir  où il  nous  emmenait,  nous  avions  peur.  Le bord de la route n'était qu'une longue chute vers le bas. Nous aurions pu marcher le long  d'une  falaise.  Des flammes  féroces  flamboyaient  dans  le  bas.  Les  flammes étaient  si  grandes  que  nous avions l'impression qu’elles  allaient  nous  englouti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Prudemment,  regardant  tout  autour,  nous  avons  continué à avancer.  Nous  avons marché pendant un certain temps jusqu'à ce que je sente quelque chose s’enrouler rapidement autour de mon corps. Il a ensuite transpercé mon cou sans pitié.</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Cet  endroit  était  rempli  de  serpents  et  de  mille-pattes.  Des  piles  de  différentes variétés  de  serpents  et  de  mille-pattes  étaient  partout.  Nous étions  si  effrayés  que nous avons commencé à  marcher à  reculons,  mais  les  serpents et les  mille-pattes s'approchaient de nous. Ils se sont enroulés sur nos bras, nos jambes et notre cou.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ès qu’un  serpent  s’enroulait étroitement  autour  du  cou  d'un membre de l'Eglise, il commençait à suffoquer. Nous nous sommes battus avec les serpents et les mille-pattes, ils nous mordaient et nous déchiraient. Nous étions totalement épuisés par la bataille.  Même si nous  n’avions  plus  d'énergie  et étions  épuisés,  nous  avons continué à crier "Feu Saint", encore et encor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DEMON DU DEUXIEME PLUS HAUT RANG ARRACHE LE PASTEUR AU LOIN</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Quand le  Seigneur  nous  a  regardé  et  a  remarqué  que  nous étions  trés  fatigués,  Il nous a  encouragé disant:  "Ressaisissez-vous,  mes  précieuses  brebis!"  Puis  il  nous  a conduits àun  autre  endroit.  Comme  Jésus  nous  menait  vers  d’autres  endroits  de l'enfer, le diable du deuxième plus haut rang est apparu et a immédiatement arraché le  pasteur.  Nous étions  tous  surpris: "Jésus!  Jésus!  Quelque  chose  de  terrible  est arrivée! Le  diable-roi  a  arraché  le  pasteur.  Dépêche-toi,  sauve-le! Rien  n'est impossible pour  toi  Seigneur!" Après  avoir  plaidé  auprès  du  Seigneur,  il  a  dit:  "Ne vous inquiétez pas. Observons un moment. Voyons ce que le diable va fai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diable criait: "Enfin, tu es venu en enfer! Sais-tu combien de temps je t’ai attendu?</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vais prendre ma revanche pour les jours où tu nous as vaincus. Aujourd'hui est le jour de ma vengeance. Pasteur Kim, tu es un problème!" Puis le diable a enlevé tous ses vêtements, il a sorti un couteau tranchant redoutable et il s’est mis éplucher la peau du pasteur. Quand les membres de l'Eglise ayant les yeux spirituels ouverts ont vu ce qui se passait, ils ont crié de terreur: "Ahhhh! Jésus! Sauve vite le pasteur, s'il te plaî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regardait tranquillement l'événement. Le diable n'était pas au courant de notre présence.  Comme  il  piquait  et  dépouillait  la  chair  du  corps  du  pasteur,  le  diable parlait tout seul en murmurant des propos injurieux. Le pasteur cria: "Hé! Diable! Le Seigneur me protège et je ne peux pas ressentir de douleur. Ta torture est inutile et vaine!"  J'étais  perplexe  et  j’ai  demandé  au  pasteur: "Papa! Pasteur! Tu  n’as  pas mal?" Le pasteur a répondu: "Joseph, je m’amuse. Je me sens vraiment bien de la tête jusqu’aux orteil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pasteur  continuait  de  crier: "Hé!  Diable!  Tu  soulages les  endroits  où  j'ai  des démangeaisons. C'est ce que tu as de mieux à faire? J'ai le Dieu trois fois Saint en moi. Peu importe combien tu essayes de me provoquer des douleurs, ça ne me fait rien du tout. Diable! Hahahahaha! Je n’ai pas mal du tout. En fait, je me sens plutôt reposé". Le pasteur semblait réellement apprécier cette expérienc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Soeur Baek Bong-Nyo: </w:t>
      </w:r>
      <w:r>
        <w:rPr>
          <w:rFonts w:cs="ArialMT;Times New Roman" w:ascii="ArialMT;Times New Roman" w:hAnsi="ArialMT;Times New Roman"/>
          <w:color w:val="000000"/>
          <w:sz w:val="24"/>
          <w:szCs w:val="24"/>
          <w:lang w:val="fr-FR"/>
        </w:rPr>
        <w:t>Le diable du deuxième plus haut rang dépouillait de sa peau le pasteur vivant. Il a même scalpé le pasteur. Je pouvais seulement voir son crâne et ses os. Quand j'ai vu l'apparence du pasteur, je me suis dit que c’était une scène atroce.  Mais la scène  était  aussi  très  drôle  et  j'ai  commencé à rire  de  manière incontrôlable.  Même  si le  pasteur était  écorché  vivant  et  scalpé, il  riait  encore et faisait des blagues au diabl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De  quoi  ai-je  l'air? Sœur  Baek  Bong-Nyo,  ne  suis-je  pas  beau?"  Je  lui  ai demandé: "Comment ça va? Comment  te sens-tu Pasteur?" "Comme un squelette" a répliqué le  pasteur,  "tout mon corps  se  sent  très reposé! Je  ne  souffre d’aucune douleur. En fait, je suis amusé". Et le pasteur s’est mis à rire aux éclat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 riant, Jésus a dit: "Pasteur Kim, tu es même capable de t’amuser en enfer!" Après la réunion de prière, j'ai dit au pasteur: "Pasteur! Je n'ai pas regardé vers le bas à vos parties intimes". Le pasteur a répondu: "Hé, ne dis pas ça!" Mme Kang Hyun-Ja et tous les autres ont ri de manière hystériqu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MONSTRE "SUNDEW"</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seph: </w:t>
      </w:r>
      <w:r>
        <w:rPr>
          <w:rFonts w:cs="ArialMT;Times New Roman" w:ascii="ArialMT;Times New Roman" w:hAnsi="ArialMT;Times New Roman"/>
          <w:color w:val="000000"/>
          <w:sz w:val="24"/>
          <w:szCs w:val="24"/>
          <w:lang w:val="fr-FR"/>
        </w:rPr>
        <w:t>Au milieu du tourment du pasteur, Jésus nous a indiqué l'autre côté et nous a ordonné de regarder. Cela ressemblait au bord d'une falaise. Sur la falaise, se tenaient des hommes et des femmes nus, tous emballés ensembles. Il y avait tant de gens entassés qu'aucun espace n’existait entre eux. Ils ne pouvaient m.me pas faire un pas. Les gens debout le long de la falaise ont commencé à tomber un par un et criaient en tombant. Dans la peur, ils se tenaient tous les uns aux autres, luttant pour ne pas tomber. Je ne pouvais plus regarder la scène, j'ai dû me retourne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expliqua que ces gens n'avaient pas servi Dieu fidèlement ou correctement. Ils avaient commis l'adultère de nombreuses fois. En bas de la falaise, attendait une palourde géante plus grande qu'une montagne. Elle ouvrait et fermait constamment sa  bouche  comme  les  gens tombaient.  Une  fois  tombés  dans  la  bouche  de  la palourde,  elle  les  avalait.  Quand  elle  ouvrait  sa  bouche,  je  pouvais  voir  de nombreuses dents acérées. Elles étaient petites de nature et compactées sur toute sa bouche. Les dents supérieures et inférieures étaient toutes parfaitement alignées lorsque la bouche était bien fermée. Dès que les gens tombaient dans la bouche et que les dents se refermaient sur eux, les dents pointues écrasaient les corps. C’est comme s’ils avaient été écrasés par un attendrisseur de viande. Les sons de douleur  à l'intérieur de la bouche de la palourde étaient plus horribles que les cris des gens qui tombaient. Je me souviens qu'il y a quelque temps, j'ai vu un attrape-mouche de Vénus momé  "Sundew" à la  télévision. Cette  plante  chasse  les mouches  et  les dévore.  Ce  que  j'avais vu à  la  télévision  était  semblable à  ce à quoi  j'assistais aujourd'hui.</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e me suis liquéfié de peur alors que je regardais la scène choquante, Jésus dit: "Mon  bien-aimé  troupeau  de  L’Eglise  du  Seigneur,  qu’est-ce  que  cela  fait  d’être témoin  de l’enfer? Vous  avez  persisté  et  insisté  pour  visiter  l'enfer.  Je  vous  ai personnellement conduits  et  vous  ai  montré  l'enfer.  A  partir  de  maintenant,  je  vais vous prendre plus souvent". Dès que Jésus finit de parler, le pasteur est revint près  de nous dans  son corps normal. Nous avons suivi le  Seigneur  et  nous avons commencé à quitter l'enfer. Le Seigneur a dit: "Si votre esprit vagabonde et si vous détournez  vos  yeux  de  moi,  vous serez  en  danger.  Ne  me  perdez  pas  de  vu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Regroupez-vous  et  suivez-moi".  Nous  marchions  avec  précaution  en  sortant, puis nous avons quitté l'enfer.</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DIMANCHE 17 AVRIL 2005</w:t>
      </w:r>
    </w:p>
    <w:p>
      <w:pPr>
        <w:pStyle w:val="Normal"/>
        <w:autoSpaceDE w:val="false"/>
        <w:spacing w:lineRule="auto" w:line="240" w:before="0" w:after="0"/>
        <w:jc w:val="both"/>
        <w:rPr>
          <w:rFonts w:ascii="Arial-ItalicMT;Times New Roman" w:hAnsi="Arial-ItalicMT;Times New Roman" w:cs="Arial-ItalicMT;Times New Roman"/>
          <w:b/>
          <w:b/>
          <w:bCs/>
          <w:i/>
          <w:i/>
          <w:iCs/>
          <w:color w:val="000000"/>
          <w:sz w:val="24"/>
          <w:szCs w:val="24"/>
          <w:lang w:val="fr-FR"/>
        </w:rPr>
      </w:pPr>
      <w:r>
        <w:rPr>
          <w:rFonts w:cs="Arial-ItalicMT;Times New Roman" w:ascii="Arial-ItalicMT;Times New Roman" w:hAnsi="Arial-ItalicMT;Times New Roman"/>
          <w:b/>
          <w:bCs/>
          <w:i/>
          <w:iCs/>
          <w:color w:val="000000"/>
          <w:sz w:val="24"/>
          <w:szCs w:val="24"/>
          <w:lang w:val="fr-FR"/>
        </w:rPr>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 xml:space="preserve">Car  c'est  du  dedans,  c'est  du  cœur  des  hommes,  que  sortent  les  mauvaises </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pensées,  les  adultères,  les  impudicités,  les  meurtres, les  vols,  les  cupidités,  les méchancetés, la fraude, le dérèglement, le regard envieux, la calomnie, l'orgueil, la folie. Toutes ces choses mauvaises sortent du dedans, et souillent l'homme.</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Marc 7:21-23</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Pasteur  Kim  Yong-Doo:  </w:t>
      </w:r>
      <w:r>
        <w:rPr>
          <w:rFonts w:cs="ArialMT;Times New Roman" w:ascii="ArialMT;Times New Roman" w:hAnsi="ArialMT;Times New Roman"/>
          <w:color w:val="000000"/>
          <w:sz w:val="24"/>
          <w:szCs w:val="24"/>
          <w:lang w:val="fr-FR"/>
        </w:rPr>
        <w:t xml:space="preserve">Lors  de  ces  journées,  le  Seigneur  me  parle  souvent  en rêves et à travers des visions: "Pasteur Kim, tu ne pries pas assez ces jours-ci! Tu devrais  prier  un peu  plus  souvent  et  avec  plus  de  ferveur!"  Le  Seigneur  ne  nous laisse jamais nous relâcher dans la prière. Peu importe ce que nous avons à faire, nous  devons  toujours  avoir la  prière comme base  (le  Seigneur  m’a  souligné  cela).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avais  l'intention  de  finir  mon  sermon  un  peu  plus  tôt  aujourd'hui  et  d’aller  me reposer, mais le Seigneur me conduit dans une direction totalement différente.</w:t>
      </w:r>
    </w:p>
    <w:p>
      <w:pPr>
        <w:pStyle w:val="Normal"/>
        <w:autoSpaceDE w:val="false"/>
        <w:spacing w:lineRule="auto" w:line="240" w:before="0" w:after="0"/>
        <w:ind w:left="720" w:hanging="72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ême si  mon  corps  physique  était  incroyablement  fatigué,  le  Seigneur vint à nous avec  un plan très spécial. Nous sommes toujours très reconnaissants et ravis quand le Seigneur  nous  surprend  avec  des  cadeaux.  Le  Seigneur  conduit  ou  crée des circonstances qui sont imprévisibles et il continue à nous maintenir dans un état d'étonnement. Avec la  prière  et la  confession  du  "Credo  des  Apôtres"  en début  de réunion et à travers la puissante adoration, le Seigneur fait de nous des boules de feu.</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dorer dans le feu apporte une joie indescriptible et le Seigneur nous regarde avec plus d'excitation.  Jésus  dansa  avec  grand  plaisir  alors  que  nous  chantions  des chants  de louange.  Il dansa  pendant  environ  une  heure.  Puis  il  dit  d'une  voix forte: "Je vous accorde des dons particuliers. Chacun d'entre vous, venez à l'avant et mettez-vous en file. Aujourd'hui nous allons aller en groupe au ciel!" Tout le monde crié et applaudi: "Ouais! Réjouissons-nous!"</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VISITE DU CIEL EN GROUPE AVEC LE SEIGN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demandai au Seigneur: "Seigneur, je me souviens que tu as dit que tu ne pouvais prendre qu’une personne à la fois". Le Seigneur  répondu: "Oui. Mais vous m'avez rendu  très heureux  aujourd'hui.  Je  veux  tous  vous  prendre  au  ciel  en  groupe! Pourquoi te plains-tu?" Je lui ai répondu: "Non, pas du tout! Je ne me plains pas! Au contraire,  je  te  remercie. Cependant,  il  y  en  a  qui  n'ont  pas  leurs  yeux  spirituels ouverts, comment vont-ils pouvoir voir?" Le Seigneur répondu: "Ne t’inquiète pas à ce sujet parce que les saints avec les yeux spirituels ouverts peuvent se mettre dans la  file  près  des  autres  saints  qui  n’ont  pas  leurs  yeux  spirituels  ouverts.  De  cette façon,  les saints qui ont la vue spirituelle pourront leur donner des explications au sujet du cie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près  cela,  j'ai  continué à soulever  et  poser beaucoup d’autres  questions, concernant des choses  dont  j'étais  curieux  de  savoir.  Le  Seigneur  répondu: "Pasteur  Kim, pourquoi es-tu si religieux? Tu es devenu si religieux et tu y es maintenant habitué. Pourquoi ne sors-tu pas de cet état religieux et de la routine, et ne me donnes-tu pas une véritable adoration et un véritable service!" Je n'étais plus capable de dire quoi que ce soit et je l'ai suivi en silenc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 Seigneur dit: "J'aime l'adoration que votre Eglise me donne. Je suis très heureux,  joyeux et  étonné  de  votre  adoration.  Cessons  de  parler  et  suivez-moi.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ujourd'hui, Pasteur Kim va vivre un événement spécial, il va prêcher à l'Eglise dans le ciel. Prêche avec humour et donne-nous de la joie au Père et à moi. Maintenant, les esprits célestes sont très excités. Ils savent qu’un groupe de saints de L’Eglise du Seigneur vient visiter le ciel. Ils sont prêts à faire la fête. Ils se bousculent pour vous voir. Ils préparent une grande fête! Le pasteur Kim prêche remarquablement. Jusqu'à présent, j'étais le seul qui en avait été témoin et qui vous a visités. Aujourd'hui, un nombre incalculable d'anges puissants et d’esprits célestes vont te voir en personne et écouter ton sermon. Ils vont se régaler. Pasteur Kim, s'il te plaît, prêche comme tu prêches sur la terre. Ne sois pas nerveux ni figé, mais prêche librement, comme tu le fais  d’habitude.  Rends  le  Père,  le  Saint-Esprit  et  moi-même  heureux!"  Je  me  suis rappelé  quelque chose et  j'ai demandé à  Jésus: "Seigneur, mes yeux  spirituels  ne sont pas complètement ouverts, quel genre de sermon veux-tu que je prêche?"  Le Seigneur sourit et dit que tout irait très bien.</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seph: </w:t>
      </w:r>
      <w:r>
        <w:rPr>
          <w:rFonts w:cs="ArialMT;Times New Roman" w:ascii="ArialMT;Times New Roman" w:hAnsi="ArialMT;Times New Roman"/>
          <w:color w:val="000000"/>
          <w:sz w:val="24"/>
          <w:szCs w:val="24"/>
          <w:lang w:val="fr-FR"/>
        </w:rPr>
        <w:t>Nous avons continué à avancer vers le ciel, Jésus en tête. Nous avons traversé l'atmosphère et l'espace, après, la galaxie. En bout de ligne, Joo-Eun cria: "Wah! Pasteur! Nous sommes dans la galaxie!" En même temps, Sœur Baek Bong-Nyo cria: "C'est la galaxie!" Peu importe combien de fois j’ai eu à la voir, la galaxie est toujours un spectacle étonnant. C'est magnifique et spectaculai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dit:  "Chacun  d'entre  vous,  tenez-vous  fermement  les  mains! à partir  d'ici nous irons dans le tunnel obscur". Chaque fois que je passe par ce sombre tunnel, j’en ressens tout le froid et la gravité. J'en ai aussi la chair de poule sur tout le corps au point que j’en tremble. Je n'aime pas du tout ce genre de sensation. Le Seigneur cria:  "Mon  précieux  troupeau  de brebis  de  L'Eglise  du  Seigneur,  vous  êtes  si pauvres et misérables. Même dans votre situation difficile, vous êtes tous dévoués à la prière. Par conséquent, je vais vous montrer le ciel et tout ce que vous voudrez qui s’y  trouve. Nous y sommes presque!" Nous sommes arrivés à la  porte  du  ciel.  Il  y avait  un  nombre  inimaginable  d’anges  puissants  et  de saints  célestes  pour  nous accueillir: "Alléluia! Wah! Bienvenue au ciel! Ce doit avoir été un voyage fatigant tout ce chemin pour venir au ciel. Oh! Ce saint est "Taches de rousseur ", j'ai souvent entendu  parler  de  vous! Mlle  Mole! Je  vous  vois à  nouveau".  Parmi  le comité d’accueil, j’ai pu en voir certains que j'avais déjà souvent rencontré au ciel et d’autres que je n'avais pas vu auparavant et que je rencontrais pour la première fois. Ils nous ont souhaité  la  bienvenue  en  nous  embrassant.  Ils  étaient  tous  occupés à saluer chacun d'entre nou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Tout  d'abord,  nous  sommes  entrés  dans  la  salle  du  trône  du  Père  et  nous  nous sommes inclinés avec révérence. Le pasteur dit: "Dieu le Père, nous qui sommes pleins de péchés  sommes  ici.  S'il  te  plaît,  pardonne  nos  péchés".  Le  Père  dit: "Vous devez être fatigués de votre voyage. HaHaHa!" Et de sa voix profonde, il se mit à rire de joi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Dès  que  Dieu  le  Père  et  Jésus  nous  ont  permis  de  converser  avec  les  saints célestes, une multitude de saints ont convergé vers nous pour nous parler. Dans le ciel,  pour  le  plaisir de  Dieu,  quatre  différents  événements  spéciaux  avaient  été prévus et nous devions les dirige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Il  semblait que nous étions  très  populaires. Mais  le  pasteur  semblait  être le  centre d'attraction  principal  de  notre  groupe.  Il  y  avait  beaucoup  plus  de  saints  célestes rassemblés autour  du  pasteur,  tous  désireux  de  toucher  sa  main.  Sur  la  terre,  de nombreuses  personnes  poursuivent  les  stars  de  cinéma  pour  tenter  d'obtenir  leurs autographes. Ils deviennent très excités et heureux quand ils en obtiennent un. J'ai senti  que nous  étions  dans  une  sorte  de  situation  semblable.  C'était  une  situation recrée au ciel. J'en étais très surpris. </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Comme  je  regardais  mon  père  qui  parlait à  Jésus,  les  larmes  ont  commencé à couler. "Mon bien-aimé Jésus, sur la terre, je ne suis rien. Je ne suis connu que par une petite Eglise, en tant que pasteur. Je suis un pasteur qui n'est pas vraiment à la tête d'un grand ministère. Je ne comprends pas pourquoi les saints célestes veulent nous rencontrer et nous acclament. Je ne comprends pas ce moment" déclara mon père terrestre. Le Seigneur répondu: "Les anges ont déjàenregistré vos services avec  un  enregistreur  vidéo  céleste  et  ils  les  ont montrés  au  ciel.  En  outre,  vos visages  et  toutes les  histoires à  votre  sujet  sont  écrits  dans  le journal  céleste.  Je partage le journal céleste avec tous les saints du ciel. C’est pourquoi, vous êtes tous devenus populaires".</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Alors que j’assistais  la scène, je me sentais comme dans un rêve plutôt que dans la  réalité. Les  esprits  célestes  nous  dirent  que  Jésus  connaissait  et  enregistrait chacun  de  nos actes,  puis  il  les  expliquait  aux  esprits  célestes.  Il  y  avait  des multitudes de gens de foi de la Bible qui s'apprêtaient à nous rencontrer. Nous avons</w:t>
      </w:r>
      <w:r>
        <w:rPr>
          <w:lang w:val="fr-FR"/>
        </w:rPr>
        <w:t xml:space="preserve"> é</w:t>
      </w:r>
      <w:r>
        <w:rPr>
          <w:rFonts w:cs="ArialMT;Times New Roman" w:ascii="ArialMT;Times New Roman" w:hAnsi="ArialMT;Times New Roman"/>
          <w:color w:val="000000"/>
          <w:sz w:val="24"/>
          <w:szCs w:val="24"/>
          <w:lang w:val="fr-FR"/>
        </w:rPr>
        <w:t>galement pu serrer la main et embrasser quelques-uns d'entre eux. J'ai également rencontré le pasteur Kim Young Gun qui était venu à notre Eglise avant-hier pour y prêcher. Il dit: "Wah! Joseph, tu es venu ici. Avant de venir au ciel, je ne savais pas que L’Eglise du Seigneur était si connue ici". Nous avons ri ensemble et nous nous sommes embrassés. Nous étions enchantés. J'ai traduit la conversation du pasteur Kim  Young  Gun à  mon  père.  J'ai  vérifié  pour  voir  comment  se comportaient  les autres membres de notre Eglise. Ils étaient également occupés à converser avec un nombre incalculable de saints céleste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Je  voulais  surtout  parler à  Moise  plus  qu’à tout  autre  prophète  ou  saint  céleste. J'avais déjà décidé de le rencontrer si jamais je venais à visiter le ciel. Alors j'ai crié: "Prophète Moise!"  Dès  que  j'ai  crié,  le  prophète  Moise  est  apparu  et  m'a  salué.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Bienvenue  Saint  Joseph! Je  te  souhaite  vraiment  la  bienvenue  au  ciel".  Moise hochait doucement  la  tête  tout  en  me  souhaitant  la  bienvenue.  Il continua  et demanda: "S'il te plaît,  ne  m’élève  pas  et  ne  m'appelle  pas  Prophète  Moïse.  S'il  te plaît, appelle-moi Saint Moi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 pasteur et Moise se sont également salués. Le pasteur dit: "Moise, nous nous sommes rencontrés une fois au sanctuaire de Dieu, c'est exact?" Moise  répondu: "Ah ha! C'est exact". Le pasteur déclara: "Nous nous sommes rencontrés dans une chambre secrète où  l'Arche de l'Alliance est déposée. Le Seigneur était là avec nou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e me souviens, il y avait d'autres choses là-bas, n’est-ce pas?" Dès que le pasteur aborda ce sujet, Moise agita la main avec surprise et dit: "S'il te plaît, tu ne dois pas parler de cet endroit. Il est interdit de parler de cet endroit - Dieu ne le permet pas! S'il te plaît, cesse d'en parler!" Le pasteur s’est immédiatement arrêté.</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Pasteur  Kim Yong-Doo:  </w:t>
      </w:r>
      <w:r>
        <w:rPr>
          <w:rFonts w:cs="ArialMT;Times New Roman" w:ascii="ArialMT;Times New Roman" w:hAnsi="ArialMT;Times New Roman"/>
          <w:color w:val="000000"/>
          <w:sz w:val="24"/>
          <w:szCs w:val="24"/>
          <w:lang w:val="fr-FR"/>
        </w:rPr>
        <w:t>Grâce à  mon  fils  Joseph,  j'ai  pu  saluer  et  parler  avec  le pasteur  Kim  Young  Gun  qui  était  décédé  depuis  plusieurs  jours.  Le  pasteur  Kim Young Gun me  supplia:  "J’ai surmené  mon  corps  physique  pour  le  Seigneur. Mon souhait pour ma vie était de mourir sur l'autel pendant mon sermon. Je pensais que si  mon travail  était  pour  le  Seigneur,  mon  surmenage  était  un  grand  geste. Cependant j'avais tort. Quand j'ai eu 61 ans, je suis mort et je suis arrivé au ciel. J'ai réalisé que mon âge était encore suffisamment bon pour continuer à travailler pour le Seigneur. J'ai géré ma santé de manière irresponsable et ma vie s’est terminée à 61 ans. Je l'ai réalisé après mon arrivée au cie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Pasteur Kim Yong-Doo, n'abuse pas de ta santé comme je l'ai fait. Prends bien soin de ta santé. Continue le travail qui t’a été ordonné de faire, sauve beaucoup d'âmes et  conduis-les au  ciel.  Je  t'en  supplie,  ne  sois  pas  comme  moi,  s'il  te  plaît!"  Un nombre incalculable de saints célestes ont touché mes mains et mon corps. Chaque fois  qu'ils  me  touchaient, mon  corps  ressentait  leur  toucher  et  mes  mains  se mouvaient spontanément.  Nous avons rencontré d'innombrables gens au ciel et conversé avec eux. Nous nous sommes serrés la main et nous avons passé un long moment à nous saluer, comme nous le  ferions  sur  la terr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lui-même nous  a  conduits  dans  différents endroits au ciel pour nous faire visiter. Seules les personnes ayant les yeux spirituels ouverts ont pu voir ce qui se passait. Les autres membres ne pouvaient que sentir partiellement  les  lieux  avec  leurs  sens  physiques alors que  nous  nous déplacions. Par exemple, quand les saints célestes tenaient nos mains, tiraient nos vêtements, ou nous étreignaient, nous pouvions ressentir clairement ces sensations.</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CONVERSATIONS AVEC MOISE, JOB, SAMUEL ET SAMSON</w:t>
      </w:r>
    </w:p>
    <w:p>
      <w:pPr>
        <w:pStyle w:val="Normal"/>
        <w:autoSpaceDE w:val="false"/>
        <w:spacing w:lineRule="auto" w:line="240" w:before="0" w:after="0"/>
        <w:jc w:val="both"/>
        <w:rPr>
          <w:rFonts w:ascii="ArialMT;Times New Roman" w:hAnsi="ArialMT;Times New Roman" w:cs="ArialMT;Times New Roman"/>
          <w:b/>
          <w:b/>
          <w:bCs/>
          <w:color w:val="000000"/>
          <w:sz w:val="24"/>
          <w:szCs w:val="24"/>
          <w:lang w:val="fr-FR"/>
        </w:rPr>
      </w:pPr>
      <w:r>
        <w:rPr>
          <w:rFonts w:cs="ArialMT;Times New Roman" w:ascii="ArialMT;Times New Roman" w:hAnsi="ArialMT;Times New Roman"/>
          <w:b/>
          <w:bCs/>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oise est resté à mes côtés tout au long de la visite, ce qui nous a donné l'occasion de discuter sur de nombreux événements historiques de la Bible. Mon fils Joseph a assuré la liaison entre Moise et moi. J'ai demandé: "Saint Moise, j'ai un tempérament vif  et  je  me met facilement  en  colère.  Comment  as-tu  réussi à conduire  ce  nombreux peuple à Canaan? Quand on regarde dans Exode 17:1-6, il y a eu un incident où tu as  frappé  le  rocher  et  l'eau en  est  sorti.  Comment  as-tu  ressenti  cela?"  Moise  a répondu: "J'ai eu plus de problèmes que vous les pasteurs avez maintenant. Je suis aussi une personne au tempérament bien trempé. En fait, je ne veux pas discuter de ce qui s'est passé avec moi sur la terr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Moise  est  vraiment  un  grand  saint.  Il  est  toujours  humble,  jamais à exalter  ses bonnes actions. En fait, les autres saints célestes agissent de la même manière. J'ai essayé  de poursuivre  la  discussion  avec  Moise  en  lui  demandant d'expliquer certaines  écritures  que  je  ne  comprenais  pas  complètement.  Je  me  demandais  et attendais de voir comment il allait répondre à mes questions. Cependant, chaque fois que je lui pose une question, il me dit qu'il ne souhaite pas discuter des choses qui s'étaient passées sur la terre. </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Après  avoir  terminé  avec  Moise,  j'ai  rencontré  Job.  C’est  un  homme  de  foi.  Nous avons eu une bonne conversation.  J'ai  dit:  "Saint  Job, les  paroles  de  Job  8:7  sont particulièrement  chères  aux  saints  sur  la  terre  </w:t>
      </w:r>
      <w:r>
        <w:rPr>
          <w:rFonts w:cs="Arial-ItalicMT;Times New Roman" w:ascii="Arial-ItalicMT;Times New Roman" w:hAnsi="Arial-ItalicMT;Times New Roman"/>
          <w:i/>
          <w:iCs/>
          <w:color w:val="000000"/>
          <w:sz w:val="24"/>
          <w:szCs w:val="24"/>
          <w:lang w:val="fr-FR"/>
        </w:rPr>
        <w:t xml:space="preserve">"Ton  commencement  semblera humble, mais ta fin sera très grande". </w:t>
      </w:r>
      <w:r>
        <w:rPr>
          <w:rFonts w:cs="ArialMT;Times New Roman" w:ascii="ArialMT;Times New Roman" w:hAnsi="ArialMT;Times New Roman"/>
          <w:color w:val="000000"/>
          <w:sz w:val="24"/>
          <w:szCs w:val="24"/>
          <w:lang w:val="fr-FR"/>
        </w:rPr>
        <w:t>Les autres membres de l'Eglise et moi-même utilisons régulièrement ce verset". Job répondu: "Oh, vraiment?" J'ai dit: "Comment as-tu surmonté tant  d'épreuves  et  de  souffrances? Tu as été  génial".  Il  répondu: "Je n'ai rien fait. Tout a été accompli par la grâce de Dieu le Pèr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J'ai  continué  en demandant: "Saint  Job,  ta  vie a été  si  dramatique. Ton corps  était couvert  de vers  et de  croûtes  (Job  7:5-6). Tu  as  eu  des  plaies douloureuses  de la plante des pieds jusqu'au sommet de la tête. Tu as même pris un morceau de poterie cassée  pour  te gratter  (Job  2:7-8).  J'aimerais  entendre  comment  tu  as  vécu  ces choses.  J’aime réconforter  les  saints  sur  la  terre  qui  souffrent à cause  des</w:t>
      </w:r>
      <w:r>
        <w:rPr>
          <w:lang w:val="fr-FR"/>
        </w:rPr>
        <w:t xml:space="preserve"> </w:t>
      </w:r>
      <w:r>
        <w:rPr>
          <w:rFonts w:cs="ArialMT;Times New Roman" w:ascii="ArialMT;Times New Roman" w:hAnsi="ArialMT;Times New Roman"/>
          <w:color w:val="000000"/>
          <w:sz w:val="24"/>
          <w:szCs w:val="24"/>
          <w:lang w:val="fr-FR"/>
        </w:rPr>
        <w:t>épreuves, avec tes paroles d'encouragement". Mais Job disait constamment que tout avait été fait par la grâce du Seigneur.</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Une fois de plus, j'ai questionné Job sur l'événement à la fin du livre: "Tes enfants sont tous morts par la main de Satan, mais tu as été béni avec d'autres enfants. Ces autres  enfants étaient-ils  de  la  femme  qui  t’avait  maudit  ou  étaient-ils  d'une  autre femme?"  Job  a répondu  comme  s'il  était  ennuyé  et  a  demandé  pourquoi  c'était  si important pour moi de poser de telles questions. J'ai donc clos ma conversation avec lui par une dernière déclaration: </w:t>
      </w:r>
      <w:r>
        <w:rPr>
          <w:rFonts w:cs="Arial-ItalicMT;Times New Roman" w:ascii="Arial-ItalicMT;Times New Roman" w:hAnsi="Arial-ItalicMT;Times New Roman"/>
          <w:i/>
          <w:iCs/>
          <w:color w:val="000000"/>
          <w:sz w:val="24"/>
          <w:szCs w:val="24"/>
          <w:lang w:val="fr-FR"/>
        </w:rPr>
        <w:t xml:space="preserve">"Quand il m'a testé, j’en suis sorti pur comme l'or". </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Je lui ai expliqué que de nombreux ministres chérissaient ce verset en particulier. Après Job, je me suis entretenu avec Samuel: "Saint Samuel, j'aime le verset qui </w:t>
      </w:r>
      <w:r>
        <w:rPr>
          <w:rFonts w:cs="Arial-ItalicMT;Times New Roman" w:ascii="Arial-ItalicMT;Times New Roman" w:hAnsi="Arial-ItalicMT;Times New Roman"/>
          <w:i/>
          <w:iCs/>
          <w:color w:val="000000"/>
          <w:sz w:val="24"/>
          <w:szCs w:val="24"/>
          <w:lang w:val="fr-FR"/>
        </w:rPr>
        <w:t>dit: Quant à moi, loin de moi l'idée de pécher contre le Seigneur en cessant de prier pour vous. Et je vais vous enseigner la façon qui est bonne et juste</w:t>
      </w:r>
      <w:r>
        <w:rPr>
          <w:rFonts w:cs="ArialMT;Times New Roman" w:ascii="ArialMT;Times New Roman" w:hAnsi="ArialMT;Times New Roman"/>
          <w:color w:val="000000"/>
          <w:sz w:val="24"/>
          <w:szCs w:val="24"/>
          <w:lang w:val="fr-FR"/>
        </w:rPr>
        <w:t>. J'essaie de vivre ce verset". Samuel répondu avec une grande  joie: "Ah! C’est  vrai? Merci à  toi.  Prie sans cesse. Quand tu pries, une réponse arrive toujours".</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J'ai rencontré et conversé avec beaucoup d'âmes de la Bible. Malheureusement, je ne  pouvais  pas  ressentir  la  réalité  du  ciel  car  je  n'avais  pas  mes  yeux  spirituels ouverts  et  je devais  converser  par  l’intermédiaire  de  Joseph.  Il  y  avait  une grande fête  dans  le  ciel  depuis que les  membres  de  notre  Eglise étaient  làoù  Jésus  nous  a invités: "Dépêchez-vous, finissez vos conversations avec les saints célestes. Allons visiter les différents  endroits du ciel. J'ai beaucoup d'endroits à vous montrer". De ce fait,  je  n’ai  pas  pu poser les questions  sur  tous  les  versets que j'avais  en  tête.  Il  y avait encore des versets sur lesquels je voulais des précisions parce que je ne les comprends pas.  Ce sont des versets difficiles et il y en a plus d'une interprétation sur la  terre.  Je  désirais  obtenir  une  explication  sur  les  désaccords  mais  je  n'ai  pu  que brièvement serrer les mains des gens de foi et leur faire mes adieux. Comme nous nous disions  au revoir,  nous  nous sommes mutuellement  fait la promesse de  nous rencontrer à nouveau.</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Tout  en  faisant  nos  adieux,  j'ai  continué à  poser  des  questions à  Paul,  Enoch, Samuel, Moise,  Samson.  Avec  Samson,  je  l’ai  embarrassé  avec  une  question à propos de sa relation avec Dalila. Je lui ai demandé à quel point elle était belle pour qu’il lui ait révélé son secret. Samson a déclaré qu'il ne voulait pas discuter de cette question, car c’était très embarrassant. Je me suis rendu compte que j'avais touché à un point sensible et que je n'avais pas pris en considération ses sentiments. Quand j'ai  réalisé  cela,  j'ai  regretté  mon  geste. Joseph  dit: "Pasteur,  s'il  te  plaît  arrête maintenant! Samson est embarrassé et gêné". J'avais terminé la conversation sur un moment de gên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A PORTE D’ACCES AU FEU</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Jésus dit: "Suivez-moi. Allons à l'entrée du tunnel de feu. Le tunnel est rempli du feu saint ardent". Nous avons suivi le Seigneur comme il nous l’avait commandé. J'avais précédemment demandé une faveur  personnelle  au  Seigneur  pour  pouvoir  faire  ce voyage dans le tunnel. Ma demande allait maintenant être accordée. Le Seigneur dit: "Pasteur Kim, puisque tu es en manque de prière, tu dois prier un peu plus pour être emmené dans  le  tunnel.  Aujourd'hui, grâce à tes  enfants  et  aux  membres  de l'Eglise qui ont les yeux spirituels ouverts, tu vas pouvoir poser des questions sur le tunnel de feu. Nous allons juste nous tenir devant l'entrée et puis nous rentreron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se  tenait  devant  l'entrée  où était  contenu  le  feu  saint  ardent.  Je  me tenais derrière  lui.  Nous  avons  tous  ressenti  la  chaleur  torride  tant  elle  irradiait  du tunnel. La chaleur rayonnait sur notre corps avec une telle force que nous avons dû nous en détourner. J'ai demandé au Seigneur: "Même si nous ne faisons que nous tenir devant l'entrée, la chaleur est énorme. Comment pourrais-je être capable d’en supporter  la  chaleur? Je  ne  vois  pas comment  je  pourrais  tenir".  Le  Seigneur  répondu: “Ne  te  préoccupe  pas  de  cela.  Je vais  rendre  possible  pour  toi  d’en supporter la chaleur. Pour que tu puisses devenir une boule de feu, tu devras entrer dans le tunnel de feu. Alors seulement, tu seras en mesure d'obtenir un ministère de Feu.  Il  existe  de  nombreuses  zones  remplies  de  feu  saint ardent.  Il  te faudra passer  par  toutes  les  étapes,  une à la  fois.  Par  conséquent,  n'oublie pas  de te préparer  par  beaucoup  de  prière, garde toi en bonne santé  et  force physique,  n'oublie pas mes instruction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S MAISONS DES SAINTS AU CIEL SE TROUVENT DANS LE MEME QUARTIER</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o-Eun:  </w:t>
      </w:r>
      <w:r>
        <w:rPr>
          <w:rFonts w:cs="ArialMT;Times New Roman" w:ascii="ArialMT;Times New Roman" w:hAnsi="ArialMT;Times New Roman"/>
          <w:color w:val="000000"/>
          <w:sz w:val="24"/>
          <w:szCs w:val="24"/>
          <w:lang w:val="fr-FR"/>
        </w:rPr>
        <w:t xml:space="preserve">En  nous  montrant  nos  maisons  au  ciel,  Jésus  nous  a  expliqué  les détails  de chacune d'elles.  La maison du  pasteur  était  tellement  grande  que  je  n'ai pas pu en voir le sommet. La maison de Mme Kang Hyun-Ja était légèrement plus petite que la maison du  pasteur,  mais  elle  était  tout  aussi  incroyablement  haute  et large. J'ai également vu les maisons du frère Haak-Sung, de la sœur Yoo-Kyung, de mon frère Joseph, de la diaconesse Shin Jung Min, de Mina, de la sainte Lee Kyung-Eun et la mienne. Etant donné que Sainte Lee Kyung-Eun venait juste de se repentir et de  revenir  au  Seigneur, seule la  fondation  de  sa  maison,  qui  était  faite  d'or,  était posée.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Apparemment Jésus s’était mis en tête de nous montrer beaucoup d'endroits du  ciel.  Le Seigneur  avait  placé  les  maisons  de  la  congrégation  de  L'Eglise  du Seigneur dans l'une des meilleures régions du ciel. Ainsi, nous serons en mesure de vivre  proches  les  uns  des autres  et  d’être  en  communion  plus  souvent.  Il  semblait que  plus  les  maisons devenaient  larges  plus  elles  étaient  construites  hautes.  La forme  m'a  rappelé  une  fleur appelée  "Gloire  du  matin  ".  Toutefois,  certaines  des maisons avaient des formes différente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nous donna un peu de temps libre pour nous déplacer. Du temps libre également a été accordé aux saints célestes. Je me suis assise sur l'herbe et je me suis reposée. Nous avons ensuite joué et couru dans les alentours autant que nous voulions. Nous avons commencé à nous disperser pour visiter les différents lieux du ciel. Alors que sur terre, il était passé minuit au ciel, c'était comme si le temps s'était arrêté. Il n'y avait pas de notion de temps.</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Mais il y a une chose, bien-aimés, que vous ne devez pas ignorer, c'est que, devant le Seigneur, un jour est comme mille ans, et mille ans sont comme un jour". </w:t>
      </w:r>
      <w:r>
        <w:rPr>
          <w:rFonts w:cs="Arial-ItalicMT;Times New Roman" w:ascii="Arial-ItalicMT;Times New Roman" w:hAnsi="Arial-ItalicMT;Times New Roman"/>
          <w:i/>
          <w:iCs/>
          <w:color w:val="000000"/>
          <w:sz w:val="24"/>
          <w:szCs w:val="24"/>
          <w:lang w:val="fr-FR"/>
        </w:rPr>
        <w:t>(2 Pierre 3:8)</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PRECHER A L’EGLISE DU CIEL</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Soeur Baek Bong-Nyo: </w:t>
      </w:r>
      <w:r>
        <w:rPr>
          <w:rFonts w:cs="ArialMT;Times New Roman" w:ascii="ArialMT;Times New Roman" w:hAnsi="ArialMT;Times New Roman"/>
          <w:color w:val="000000"/>
          <w:sz w:val="24"/>
          <w:szCs w:val="24"/>
          <w:lang w:val="fr-FR"/>
        </w:rPr>
        <w:t>Jésus nous avait tous appelés et rassemblés. Il nous avait aligné et  nous  conduit vers  l'Eglise  du  ciel.  Après  avoir  marché  pendant  un certain  temps, le Seigneur  dit:  "Très  bien,  voici  l'Eglise  du  ciel! L'Eglise  est  déjà remplie  de beaucoup d'âmes.  Les anges puissants  sont  venus.  Vite,  entrez!" Nous sommes rapidement entrés dans l'Eglis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glise  au  ciel  était  incroyablement  grande  et  magnifique.  C'était  génial  et indescriptible.  Joseph  et  Joo-Eun  étaient  très  impressionnés.  Ils poussèrent  des exclamations  en  regardant  avec  étonnement  la  taille  de  l'Eglise.  Le  pasteur  et  sa femme, qui n'avaient pas leurs yeux spirituels ouverts, ne pouvaient pas voir ce qui se passait. Je  demandai  au  Seigneur:  "Seigneur,  ce  serait  vraiment  génial  si  tu ouvrais complètement les  yeux  spirituels  du pasteur  et  de  son épouse et  si tu leur donnais l'occasion de prêcher. C'est vraiment dommage qu'ils ne puissent pas voi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 Seigneur a dit: "Le Pasteur Kim et Mme Kang Hyun-Ja auront plus tard un réveil spirituel  plus  profond  et  plus  grand.  Bien  qu'ils  ne  soient  pas  en  mesure  de  voir actuellement  avec  leurs  yeux,  ils  vont  prêcher  avec  beaucoup  d'enthousiasme  et d'inspiration, comme toujour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C'était comme si l'Eglise du ciel était plus grande que la terre entière. L'Eglise n'est pas seulement remplie avec les saints célestes, mais les anges y participent aussi.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Les deux, ensemble, ils forment une grande foule. Jésus monta sur l'autel où se trouve le trône du  Père  et il  nous  fit  fléchir  devant le  Père. Nous nous sommes poliment inclinés et prosternés, inclinés jusqu'à terre. </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Comme Jésus se trouvait en face de la croix sur l'autel, il présenta chacun de nous aux saints célestes. Jésus se tenait au centre de l'autel. Le premier rang, à gauche, était occupé par Moise. Les anges Gabriel et Michael se trouvaient de chaque côté,  l'un à gauche et l’autre à droite.</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Ils avaient les yeux fixés sur nous. Le pasteur monta sur l'autel et présenta ses salutations à la foule.  Alors  que  les  chants  continuaient,  la  réunion  commença. Tout comme à notre Eglise, les gens dansaient dans l'Esprit et se déplaçaient vers l'avant.  Ils  dansaient  au  son de l'adoration.  Les  chants  qui  étaient chantés  étaient "Recevez le Saint-Esprit ", "Debout et bats-toi contre le Diable" ainsi que d'autre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chansons qui avaient suivi étaient sur le Saint-Esprit, puis sur le Sang de Jésus. Il semblait  que  la  danse  sainte  de  Mme  Kang  Hyun-Ja  avait atteint  sa  pleine maturité. Elle dansait comme l'eau qui coule paisiblement. Puis elle commença à danser  avec puissance  une  danse  dans  laquelle  ses  mouvements  se  transformaient de la tranquillité à la force alors que le Saint-Esprit répandait le feu sur elle.  Plus  elle  chauffait  par  le  feu saint,  plus  son  visage  virait  progressivement  au rouge. Les âmes célestes avaient les yeux fixés sur la danse sainte de Mme Kang Hyun-Ja.  Jésus  se mis à rire bruyamment de  plaisir, il  était  très  satisfait: "Sainte Kang Hyun-Ja a complètement craqué pour moi". Quand nous avions nos réunions sur terre, le Seigneur avait amené à plusieurs reprises le prophète Elie. Après la réunion,  Elie  s’est  approché  de Mme  Kang  Hyun-Ja  et  a  dit:  "Comment êtes-vous capable  de  danser  si  merveilleusement  dans  l'Esprit? J'aime  voir  vos  mains".  Puis Elie lui a touché les main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Mme Kang Hyun-Ja dansa dans l'Esprit pendant un long moment. Pendant qu’elle dansait, les âmes et les anges du ciel criaient avec enthousiasme, applaudissant tous ensemble. Ils avaient aussi dansé et adoré Dieu ensemble. Ensuite le pasteur est monté sur l'autel et s’est mis à prêcher, tandis que Jésus regardait sur le côté. Lorsque le pasteur prêchait, les âmes célestes tantôt riaient, tantôt écoutaient avec sérieux, les yeux rivés sur l'expression du visage du pasteur. Il a prêcha tout comme il prêche sur la terre. Il était plein d'humour comme d'habitude. Il a même fait des gestes avec son corps durant sa prédication. Chaque fois qu'il mimait avec son corps, il y avait une explosion de rire.</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lang w:val="fr-FR"/>
        </w:rPr>
      </w:pPr>
      <w:r>
        <w:rPr>
          <w:rFonts w:cs="Arial-BoldMT;Times New Roman" w:ascii="Arial-BoldMT;Times New Roman" w:hAnsi="Arial-BoldMT;Times New Roman"/>
          <w:b/>
          <w:bCs/>
          <w:color w:val="000000"/>
          <w:sz w:val="32"/>
          <w:szCs w:val="32"/>
          <w:lang w:val="fr-FR"/>
        </w:rPr>
        <w:t>MERCREDI 20 AVRIL 2005</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 xml:space="preserve">Car c'est une prophétie dont le temps est déjà fixé, elle marche vers son terme, et elle ne mentira pas; si elle tarde, attends-la, car elle s'accomplira, elle s'accomplira certainement. Voici, son âme s'est  enflée,  elle  n'est  pas  droite  en  lui;  mais  le  juste </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vivra par sa foi.</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Hab 2:3-4</w:t>
      </w:r>
    </w:p>
    <w:p>
      <w:pPr>
        <w:pStyle w:val="Normal"/>
        <w:autoSpaceDE w:val="false"/>
        <w:spacing w:lineRule="auto" w:line="240" w:before="0" w:after="0"/>
        <w:jc w:val="both"/>
        <w:rPr>
          <w:rFonts w:ascii="Arial-BoldMT;Times New Roman" w:hAnsi="Arial-BoldMT;Times New Roman" w:cs="Arial-BoldMT;Times New Roman"/>
          <w:b/>
          <w:b/>
          <w:bCs/>
          <w:i/>
          <w:i/>
          <w:iCs/>
          <w:color w:val="000000"/>
          <w:sz w:val="24"/>
          <w:szCs w:val="24"/>
          <w:lang w:val="fr-FR"/>
        </w:rPr>
      </w:pPr>
      <w:r>
        <w:rPr>
          <w:rFonts w:cs="Arial-BoldMT;Times New Roman" w:ascii="Arial-BoldMT;Times New Roman" w:hAnsi="Arial-BoldMT;Times New Roman"/>
          <w:b/>
          <w:bCs/>
          <w:i/>
          <w:i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Pasteur  Kim  Yong-Doo:  </w:t>
      </w:r>
      <w:r>
        <w:rPr>
          <w:rFonts w:cs="ArialMT;Times New Roman" w:ascii="ArialMT;Times New Roman" w:hAnsi="ArialMT;Times New Roman"/>
          <w:color w:val="000000"/>
          <w:sz w:val="24"/>
          <w:szCs w:val="24"/>
          <w:lang w:val="fr-FR"/>
        </w:rPr>
        <w:t xml:space="preserve">Notre  maison  a  été  vendue  aux  enchères.  Depuis  sa vente, nous recevions des dizaines d'appels téléphoniques chaque jour. Ils voulaient nous voir dehors. Ils nous parlaient avec mépris et nous menaçaient durement. Nous louions  la maison et nous avions  une  caution.  Maintenant, nous risquions  de nous faire expulser et de perdre notre caution. Nous n'avions qu'une seule option: quitter.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Nous devions  partir.  C'était  juste  une  question  de  temps.  Aujourd'hui,  c'était la  pire des pires  journées:  nous  avons  reçu  notre  dernier  préavis  par  téléphone.  Ils  nous l’ont dit en une phrase: "Foutez le camp cette semaine" puis ils ont raccroché. Mon cœur était dans l'agonie  et la  détresse.  Je mis  mes vêtements de  sport  et  je  suis sorti  dans  le  parc  prendre  l'air.  Cependant, mon  cœur  était  toujours  profondément accablé.</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 table au dîner, nous avons fait appel au Seigneur et il nous a parlé par Joo-Eun. "Pasteur Kim, dans cette situation, si ta foi s'affaiblit, je vais devoir te discipliner. Les épreuves difficiles que tu rencontres ne sont rien comparées aux bénédictions que tu recevras  dans  le futur.  C'est  pourquoi,  sois  patient  et  persévère".  Après  avoir entendu les paroles du Seigneur, j'ai été grandement fortifié et consolé. La parole du Seigneur me donne toujours une joie indicible, de l'espoir et du réconfort.</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r>
    </w:p>
    <w:p>
      <w:pPr>
        <w:pStyle w:val="Normal"/>
        <w:autoSpaceDE w:val="false"/>
        <w:spacing w:lineRule="auto" w:line="240" w:before="0" w:after="0"/>
        <w:jc w:val="both"/>
        <w:rPr/>
      </w:pPr>
      <w:r>
        <w:rPr>
          <w:rFonts w:cs="Arial-ItalicMT;Times New Roman" w:ascii="Arial-ItalicMT;Times New Roman" w:hAnsi="Arial-ItalicMT;Times New Roman"/>
          <w:i/>
          <w:iCs/>
          <w:color w:val="000000"/>
          <w:sz w:val="24"/>
          <w:szCs w:val="24"/>
          <w:lang w:val="fr-FR"/>
        </w:rPr>
        <w:t xml:space="preserve">"Que notre Seigneur Jésus-Christ lui-même, et Dieu notre Père, qui nous a aimés, et qui nous a  donnée  par  sa  grâce  une  consolation éternelle  et  une  bonne espérance, consolent vos cœurs, et vous affermissent en toute bonne œuvre et en toute bonne parole!" </w:t>
      </w:r>
      <w:r>
        <w:rPr>
          <w:rFonts w:cs="ArialMT;Times New Roman" w:ascii="ArialMT;Times New Roman" w:hAnsi="ArialMT;Times New Roman"/>
          <w:color w:val="000000"/>
          <w:sz w:val="24"/>
          <w:szCs w:val="24"/>
          <w:lang w:val="fr-FR"/>
        </w:rPr>
        <w:t>(2 Thess 2:16-17)</w:t>
      </w:r>
    </w:p>
    <w:p>
      <w:pPr>
        <w:pStyle w:val="Normal"/>
        <w:autoSpaceDE w:val="false"/>
        <w:spacing w:lineRule="auto" w:line="240" w:before="0" w:after="0"/>
        <w:jc w:val="both"/>
        <w:rPr>
          <w:rFonts w:ascii="Cambria-Bold;Times New Roman" w:hAnsi="Cambria-Bold;Times New Roman" w:cs="Cambria-Bold;Times New Roman"/>
          <w:b/>
          <w:b/>
          <w:bCs/>
          <w:color w:val="000000"/>
          <w:sz w:val="24"/>
          <w:szCs w:val="24"/>
          <w:lang w:val="fr-FR"/>
        </w:rPr>
      </w:pPr>
      <w:r>
        <w:rPr>
          <w:rFonts w:cs="Cambria-Bold;Times New Roman" w:ascii="Cambria-Bold;Times New Roman" w:hAnsi="Cambria-Bold;Times New Roman"/>
          <w:b/>
          <w:bCs/>
          <w:color w:val="000000"/>
          <w:sz w:val="24"/>
          <w:szCs w:val="24"/>
          <w:lang w:val="fr-FR"/>
        </w:rPr>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t>LE DIABLE DEVORE ET CROQUE UNE PERSONNE TOUTE ENTIERE</w:t>
      </w:r>
    </w:p>
    <w:p>
      <w:pPr>
        <w:pStyle w:val="Normal"/>
        <w:autoSpaceDE w:val="false"/>
        <w:spacing w:lineRule="auto" w:line="240" w:before="0" w:after="0"/>
        <w:jc w:val="both"/>
        <w:rPr>
          <w:rFonts w:ascii="Arial-BoldMT;Times New Roman" w:hAnsi="Arial-BoldMT;Times New Roman" w:cs="Arial-BoldMT;Times New Roman"/>
          <w:b/>
          <w:b/>
          <w:bCs/>
          <w:color w:val="000000"/>
          <w:sz w:val="24"/>
          <w:szCs w:val="24"/>
          <w:lang w:val="fr-FR"/>
        </w:rPr>
      </w:pPr>
      <w:r>
        <w:rPr>
          <w:rFonts w:cs="Arial-BoldMT;Times New Roman" w:ascii="Arial-BoldMT;Times New Roman" w:hAnsi="Arial-BoldMT;Times New Roman"/>
          <w:b/>
          <w:bCs/>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Kim Joseph: </w:t>
      </w:r>
      <w:r>
        <w:rPr>
          <w:rFonts w:cs="ArialMT;Times New Roman" w:ascii="ArialMT;Times New Roman" w:hAnsi="ArialMT;Times New Roman"/>
          <w:color w:val="000000"/>
          <w:sz w:val="24"/>
          <w:szCs w:val="24"/>
          <w:lang w:val="fr-FR"/>
        </w:rPr>
        <w:t xml:space="preserve">Frère Haak-Sung et moi nous nous tenions les mains et suivions Jésus en enfer. Jésus dit: "Joseph et Haak-Sung, vous devez vous accrocher fermement à mes mains! Aujourd'hui, je vais vous montrer l'autre endroit de l’enfer". Avec Jésus au  centre, nous lui tenions la  main  tous  les deux, chacun d’un  côté. Comme nous  marchions sur un chemin étroit, nous avions vue sur les deux côtés de ce chemin.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Les asticots ont commencé à croître aussi haut que les montagnes. Bien  que  nous  tenions  les  mains  de  Jésus,  les  asticots  ont  commencé à nous attaquer  et à se  coller  sur  nous. Tout  en  nous  accrochant fermement à  la  main  du Seigneur, nous avons crié "feu saint ", puis les asticots se sont mis à tomber. Mais quand nous ne nous accrochions pas solidement aux mains du Seigneur, les asticots recommençaient  se coller sur nous. Nous avons passé cet endroit et nous avons marché  pendant  un  certain  temps  lorsque  le  Seigneur  a  dit:  "Regardez  dans  cette direction!" Quand j'ai tourné les yeux vers la direction que pointait Jésus, je me suis presque évanoui de ce que je voyai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Il  y  avait  quelques  démons  avec  d’énormes  corps.  Leur  taille  semblait  être  des dizaines de milliers de fois plus grande que l'homme. Parmi eux, environ cinq ou six étaient très bruyants à cause de la fête. Le son de leur voix parvenait jusqu’à nous et pouvait être clairement entendu. Tout mon corps était couvert de chair de poule. Il y avait aussi une marmite noire avec le sang. Ils avaient pressé le sang des humains dans cette marmite. Elle était remplie de sang qui bouillait. La couleur du sang était rouge foncé et bouillonnait de chaleur.</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 xml:space="preserve">Il  y  avait  un  nombre  incalculable  de  personnes,  toutes  nues  et  liées.  Ils  étaient alignés à côté  des  géants  qui  les  ont  brutalement  torturés.  Alors  qu'ils  attendaient leur  tour,  ils  hurlaient  et  tremblaient  de  peur.  Les  démons  ont  saisi  quelques personnes avec leur énorme  main,  puis  avec  l'autre  main, ils leur  grattaient  tout le corps  pour  en  arracher  la  chair.  Le  sang  se  vidait  aisément  vu  que  les  blessures étaient des plus sévères. Tout d'abord, le sang fut versé dans la marmite, puis les démons se sont mis à manger les gens, commençant par la tête alors qu'ils étaient toujours  en  vie.  Les  hurlements  des  gens s'élevaient  dans  le  ciel  de  l'enfer:  "Ah!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idez-moi! S'il vous pla.t, laissez-moi tranquille! Diables! Démons! Ah!" Le diable ne se préoccupait pas des cris ou des supplications des personnes. Chaque fois que les démons mangeaient  les  personnes  vivantes,  je  pouvais  entendre  ce  bruit  qui  me rappelait quand on mâche du cartilage de poulet. "Mmm, délicieux! Je ne peux pas croire à quel point c'est délicieux!" Ils mangeaient comme des créatures mal élevées, émettant des bruits horribles alors qu'ils mangeaient les gens vivant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Ensuite,  ils  ont  transvasé  le  sang  de  la marmite  en  ébullition  dans  des  tasses  en verre. Ils  portaient  un  toast  entre  eux: "Hé!  Ce  sont  des  jours  vraiment  heureux. Buvons à volonté!" Puis ils buvaient le sang de leurs victimes. Tout en portant des toasts, ils riaient bien. Pendant assez longtemps, ils se sont amusés et ont rigolé.</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De peur, le frère Haak-Sung et moi avons dit au Seigneur: "Jésus! Ces démons sont si effrayants.  Nous  ne  pouvons  pas  supporter  la  peur.  Nous  ne  sommes  plus capables  de  regarder.  Que  faire  s’ils  nous  entraînent  aussi?"  Le  Seigneur  nous  réconforta:  "Tout  ira  bien  car  je  suis  avec  vous".  Les  démons  jetaient  parfois  des regards vers nous tout en bavardant entre eux. Chaque fois qu’ils nous regardaient, nous  devenions  très  nerveux, mais  avec  le  Seigneur à côté  de  nous,  nous  nous sentions en sécurit€ et nous avons pu supporter cette effrayante situation.</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apparence  des  démons  ressemblait  beaucoup  à ceux  que  l’on  trouve  facilement dans les livres de contes illustrés. Ils ont  une corne sur la tête avec un gros œil au centre  de leur front.  Ils  ressemblent à des monstres  gobelins  borgnes.  Après  avoir mangé pendant un certain temps et s’être bien remplis, ils semblaient très satisfaits et repus.  Ils  ont  pris  en main  un  club  et  se  sont  mis à terre  sur  le  dos.  Il  semblait qu'ils n’allaient  pas  se réveiller  avant  un  bon  moment.  Frère  Haak-Sung  et  moi devenions très effrayés, nous ne savions pas quoi faire. Alors, au plus fort de notre peur, nous avons caché notre visage contre Jésus.</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 cet instant, un parchemin est descendu du trône de Dieu le Père. Dès que Jésus l’a vu, il nous a immédiatement emmenés au ciel.</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r>
    </w:p>
    <w:p>
      <w:pPr>
        <w:pStyle w:val="Normal"/>
        <w:autoSpaceDE w:val="false"/>
        <w:spacing w:lineRule="auto" w:line="240" w:before="0" w:after="0"/>
        <w:jc w:val="both"/>
        <w:rPr/>
      </w:pPr>
      <w:r>
        <w:rPr>
          <w:rFonts w:cs="Arial-BoldMT;Times New Roman" w:ascii="Arial-BoldMT;Times New Roman" w:hAnsi="Arial-BoldMT;Times New Roman"/>
          <w:b/>
          <w:bCs/>
          <w:color w:val="000000"/>
          <w:sz w:val="24"/>
          <w:szCs w:val="24"/>
          <w:lang w:val="fr-FR"/>
        </w:rPr>
        <w:t xml:space="preserve">Sainte  Lee  Kyung-Eun:  </w:t>
      </w:r>
      <w:r>
        <w:rPr>
          <w:rFonts w:cs="ArialMT;Times New Roman" w:ascii="ArialMT;Times New Roman" w:hAnsi="ArialMT;Times New Roman"/>
          <w:color w:val="000000"/>
          <w:sz w:val="24"/>
          <w:szCs w:val="24"/>
          <w:lang w:val="fr-FR"/>
        </w:rPr>
        <w:t xml:space="preserve">Je  n'avais  pas  prié  en  langues  pendant  longtemps.  Mais maintenant que je priais en langues, ma langue a tout à coup roulé en arrière et a commencé à m'étouffer.  Ensuite,  je  suis  devenue  glacée  puis  j’ai  été  trempée comme s’il avait plu sur moi. Je me suis dit: "Ah! Voilà comment les gens meurent de suffocation". Comme  je me débattais  et  que  j’avais  des  mouvements  convulsifs,  je pouvais à  peine  respirer.  J'ai alors commencé à  me  repentir.  Je  ne  le  savais  pas, mais le pasteur savait déjà que j'éprouvais des difficultés à respirer. Il est venu près de  moi,  m’a imposé les  mains et  a  prié. Dès que le  pasteur  a  prié, ma langue  est redevenue normale et j’ai pu éviter la suffocation. Mme Kang Hyun-Ja et sœur Baek Bong-Nyo étaient assises derrière moi et intercédaient en ma faveur. </w:t>
      </w:r>
    </w:p>
    <w:p>
      <w:pPr>
        <w:pStyle w:val="Normal"/>
        <w:autoSpaceDE w:val="false"/>
        <w:spacing w:lineRule="auto" w:line="240" w:before="0" w:after="0"/>
        <w:jc w:val="both"/>
        <w:rPr/>
      </w:pPr>
      <w:r>
        <w:rPr>
          <w:rFonts w:cs="ArialMT;Times New Roman" w:ascii="ArialMT;Times New Roman" w:hAnsi="ArialMT;Times New Roman"/>
          <w:color w:val="000000"/>
          <w:sz w:val="24"/>
          <w:szCs w:val="24"/>
          <w:lang w:val="fr-FR"/>
        </w:rPr>
        <w:t xml:space="preserve">Je  ne  fréquentais  pas  l'Eglise  depuis  longtemps.  Je  m’étais  éloignée  du  Seigneur pendant longtemps, mais maintenant je revenais à lui. J'avais déjà reçu toutes sortes de dons saints que j'avais l'habitude d’exercer. A présent, je revenais avec tous mes dons  éteints. Pendant  longtemps,  la  perte  de  ces  dons  avait  été  le  résultat  de  la tromperie  par  les mauvais  esprits.  Ma  volonté  et  mes pensées  étaient  associées avec  les  démons  dans  de nombreux  domaines  et  maintenant  je  le  confessais. </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Aujourd'hui, j'étais déterminée à vivre ma vie dans la foi et dans la présence de Dieu.  Par conséquent,  les  mauvais  esprits  s'accrochaient  constamment  à  moi  de  toutes leurs forces.  Mais  cet  incident  a  rendu  ma  foi  plus  ferme  et  plus  forte  dans  ma volonté à me préparer pour marcher avec Dieu.</w:t>
      </w:r>
    </w:p>
    <w:p>
      <w:pPr>
        <w:pStyle w:val="Normal"/>
        <w:autoSpaceDE w:val="false"/>
        <w:spacing w:lineRule="auto" w:line="240" w:before="0" w:after="0"/>
        <w:jc w:val="both"/>
        <w:rPr>
          <w:rFonts w:ascii="ArialMT;Times New Roman" w:hAnsi="ArialMT;Times New Roman" w:cs="ArialMT;Times New Roman"/>
          <w:color w:val="000000"/>
          <w:sz w:val="24"/>
          <w:szCs w:val="24"/>
          <w:lang w:val="fr-FR"/>
        </w:rPr>
      </w:pPr>
      <w:r>
        <w:rPr>
          <w:rFonts w:cs="ArialMT;Times New Roman" w:ascii="ArialMT;Times New Roman" w:hAnsi="ArialMT;Times New Roman"/>
          <w:color w:val="000000"/>
          <w:sz w:val="24"/>
          <w:szCs w:val="24"/>
          <w:lang w:val="fr-FR"/>
        </w:rPr>
        <w:t>Les événements qui ont été révélés à  L’Eglise  du  Seigneur  sont difficiles à trouver dans d'autres Eglises. Ces expériences m'ont choquée. Avec les yeux spirituels des membres de l'Eglise qui se sont ouverts un par un, j'ai pu voir que leur attention était fixée  exclusivement  sur  le  Seigneur.  Comme  je  les  regardais,  j'ai  été  très embarrassée par ma propre foi. Je pensais que ma foi était solide et que je marchais de manière passionnée. La première chose pour moi était de restaurer mon premier amour. Alors je me suis repentie en pleurant.</w:t>
      </w:r>
    </w:p>
    <w:p>
      <w:pPr>
        <w:pStyle w:val="Normal"/>
        <w:autoSpaceDE w:val="false"/>
        <w:spacing w:lineRule="auto" w:line="240" w:before="0" w:after="0"/>
        <w:jc w:val="both"/>
        <w:rPr>
          <w:rFonts w:ascii="Arial-ItalicMT;Times New Roman" w:hAnsi="Arial-ItalicMT;Times New Roman" w:cs="Arial-ItalicMT;Times New Roman"/>
          <w:i/>
          <w:i/>
          <w:iCs/>
          <w:color w:val="000000"/>
          <w:sz w:val="24"/>
          <w:szCs w:val="24"/>
          <w:lang w:val="fr-FR"/>
        </w:rPr>
      </w:pPr>
      <w:r>
        <w:rPr>
          <w:rFonts w:cs="Arial-ItalicMT;Times New Roman" w:ascii="Arial-ItalicMT;Times New Roman" w:hAnsi="Arial-ItalicMT;Times New Roman"/>
          <w:i/>
          <w:iCs/>
          <w:color w:val="000000"/>
          <w:sz w:val="24"/>
          <w:szCs w:val="24"/>
          <w:lang w:val="fr-FR"/>
        </w:rPr>
        <w:t xml:space="preserve">"De même, je vous le dis, il y aura plus de joie dans le ciel pour un seul pécheur qui se repent, que pour quatre-vingt-dix-neuf  justes qui n'ont pas besoin de repentance". </w:t>
      </w:r>
    </w:p>
    <w:p>
      <w:pPr>
        <w:pStyle w:val="Normal"/>
        <w:spacing w:before="0" w:after="200"/>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Luc 15:7) </w:t>
      </w:r>
    </w:p>
    <w:sectPr>
      <w:footerReference w:type="default" r:id="rId4"/>
      <w:type w:val="nextPage"/>
      <w:pgSz w:w="11906" w:h="16838"/>
      <w:pgMar w:left="720" w:right="720" w:gutter="0" w:header="0" w:top="720" w:footer="14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Arial-ItalicMT">
    <w:altName w:val="Times New Roman"/>
    <w:charset w:val="00"/>
    <w:family w:val="swiss"/>
    <w:pitch w:val="default"/>
  </w:font>
  <w:font w:name="ArialMT">
    <w:altName w:val="Times New Roman"/>
    <w:charset w:val="00"/>
    <w:family w:val="swiss"/>
    <w:pitch w:val="default"/>
  </w:font>
  <w:font w:name="Cambria-Bold">
    <w:altName w:val="Times New Roman"/>
    <w:charset w:val="00"/>
    <w:family w:val="auto"/>
    <w:pitch w:val="default"/>
  </w:font>
  <w:font w:name="BodoniMTBlack-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7:00Z</dcterms:created>
  <dc:creator>Rebecca</dc:creator>
  <dc:description/>
  <dc:language>en-US</dc:language>
  <cp:lastModifiedBy>David Brownell</cp:lastModifiedBy>
  <cp:lastPrinted>2014-11-27T09:18:00Z</cp:lastPrinted>
  <dcterms:modified xsi:type="dcterms:W3CDTF">2014-12-01T13:46:00Z</dcterms:modified>
  <cp:revision>4</cp:revision>
  <dc:subject/>
  <dc:title>French: Baptized by Blazing Fire</dc:title>
</cp:coreProperties>
</file>