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jc w:val="right"/>
        <w:rPr>
          <w:color w:val="DC2300"/>
          <w:sz w:val="28"/>
          <w:szCs w:val="28"/>
          <w:lang w:val="en-US"/>
        </w:rPr>
      </w:pPr>
      <w:hyperlink r:id="rId2">
        <w:r>
          <w:rPr>
            <w:rStyle w:val="InternetLink"/>
          </w:rPr>
          <w:t>www.DivineRevelations.info/French</w:t>
        </w:r>
      </w:hyperlink>
    </w:p>
    <w:p>
      <w:pPr>
        <w:pStyle w:val="Normal"/>
        <w:autoSpaceDE w:val="false"/>
        <w:jc w:val="right"/>
        <w:rPr>
          <w:color w:val="DC2300"/>
          <w:sz w:val="28"/>
          <w:szCs w:val="28"/>
          <w:lang w:val="en-US"/>
        </w:rPr>
      </w:pPr>
      <w:r>
        <w:rPr>
          <w:color w:val="DC2300"/>
          <w:sz w:val="28"/>
          <w:szCs w:val="28"/>
          <w:lang w:val="en-US"/>
        </w:rPr>
      </w:r>
    </w:p>
    <w:p>
      <w:pPr>
        <w:pStyle w:val="Normal"/>
        <w:autoSpaceDE w:val="false"/>
        <w:jc w:val="right"/>
        <w:rPr>
          <w:lang w:val="en-US"/>
        </w:rPr>
      </w:pPr>
      <w:r>
        <w:rPr>
          <w:b/>
          <w:bCs/>
          <w:sz w:val="36"/>
          <w:szCs w:val="36"/>
          <w:lang w:val="en-US"/>
        </w:rPr>
        <w:t xml:space="preserve">Baptized By Blazing Fire. Book 4. </w:t>
      </w:r>
      <w:r>
        <w:rPr>
          <w:lang w:val="en-US"/>
        </w:rPr>
        <w:t xml:space="preserve">French Translation </w:t>
      </w:r>
    </w:p>
    <w:p>
      <w:pPr>
        <w:pStyle w:val="Normal"/>
        <w:tabs>
          <w:tab w:val="clear" w:pos="720"/>
          <w:tab w:val="left" w:pos="5814" w:leader="none"/>
        </w:tabs>
        <w:autoSpaceDE w:val="false"/>
        <w:jc w:val="right"/>
        <w:rPr>
          <w:b/>
          <w:b/>
          <w:bCs/>
          <w:color w:val="810000"/>
          <w:lang w:val="fr-CA"/>
        </w:rPr>
      </w:pPr>
      <w:r>
        <w:rPr>
          <w:bCs/>
          <w:color w:val="810000"/>
          <w:lang w:val="fr-CA"/>
        </w:rPr>
        <w:t>Posted by myriamfodjo@hotmail.co.uk</w:t>
      </w:r>
      <w:r>
        <w:rPr>
          <w:lang w:val="en-US" w:eastAsia="en-US"/>
        </w:rPr>
        <w:t xml:space="preserve">                                      </w:t>
      </w:r>
    </w:p>
    <w:p>
      <w:pPr>
        <w:pStyle w:val="Normal"/>
        <w:spacing w:before="280" w:after="280"/>
        <w:jc w:val="center"/>
        <w:rPr>
          <w:b/>
          <w:b/>
          <w:bCs/>
          <w:color w:val="800000"/>
          <w:sz w:val="72"/>
          <w:szCs w:val="72"/>
          <w:lang w:val="fr-CA"/>
        </w:rPr>
      </w:pPr>
      <w:r>
        <w:rPr>
          <w:b/>
          <w:bCs/>
          <w:color w:val="800000"/>
          <w:sz w:val="72"/>
          <w:szCs w:val="72"/>
          <w:lang w:val="fr-CA"/>
        </w:rPr>
      </w:r>
    </w:p>
    <w:p>
      <w:pPr>
        <w:pStyle w:val="Normal"/>
        <w:spacing w:before="280" w:after="280"/>
        <w:jc w:val="center"/>
        <w:rPr>
          <w:color w:val="FF0000"/>
          <w:sz w:val="72"/>
          <w:szCs w:val="72"/>
        </w:rPr>
      </w:pPr>
      <w:r>
        <w:rPr>
          <w:b/>
          <w:bCs/>
          <w:color w:val="800000"/>
          <w:sz w:val="56"/>
          <w:szCs w:val="56"/>
        </w:rPr>
        <w:t>Baptisé Par Le Feu Ardent 4</w:t>
      </w:r>
      <w:r>
        <w:rPr>
          <w:color w:val="FF0000"/>
          <w:sz w:val="72"/>
          <w:szCs w:val="72"/>
        </w:rPr>
        <w:br/>
      </w:r>
    </w:p>
    <w:p>
      <w:pPr>
        <w:pStyle w:val="Normal"/>
        <w:spacing w:before="280" w:after="280"/>
        <w:jc w:val="center"/>
        <w:rPr>
          <w:sz w:val="48"/>
          <w:szCs w:val="48"/>
          <w:lang w:eastAsia="fr-FR"/>
        </w:rPr>
      </w:pPr>
      <w:r>
        <w:rPr>
          <w:sz w:val="27"/>
          <w:szCs w:val="27"/>
        </w:rPr>
        <w:t xml:space="preserve">par le </w:t>
      </w:r>
      <w:r>
        <w:rPr>
          <w:b/>
          <w:bCs/>
          <w:i/>
          <w:iCs/>
          <w:sz w:val="36"/>
          <w:szCs w:val="36"/>
        </w:rPr>
        <w:t>Pasteur Yong-Doo Kim</w:t>
      </w:r>
    </w:p>
    <w:p>
      <w:pPr>
        <w:pStyle w:val="Default"/>
        <w:jc w:val="center"/>
        <w:rPr>
          <w:sz w:val="45"/>
          <w:szCs w:val="45"/>
        </w:rPr>
      </w:pPr>
      <w:r>
        <w:rPr>
          <w:b/>
          <w:bCs/>
          <w:sz w:val="45"/>
          <w:szCs w:val="45"/>
        </w:rPr>
        <w:t>Y O N G – D O O K I M</w:t>
      </w:r>
    </w:p>
    <w:p>
      <w:pPr>
        <w:pStyle w:val="NormalWeb"/>
        <w:jc w:val="center"/>
        <w:rPr/>
      </w:pPr>
      <w:r>
        <w:rPr>
          <w:b/>
          <w:bCs/>
          <w:sz w:val="45"/>
          <w:szCs w:val="45"/>
        </w:rPr>
        <w:t xml:space="preserve"> </w:t>
      </w:r>
      <w:r>
        <w:rPr/>
        <w:drawing>
          <wp:inline distT="0" distB="0" distL="0" distR="0">
            <wp:extent cx="174180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41" r="-59" b="-41"/>
                    <a:stretch>
                      <a:fillRect/>
                    </a:stretch>
                  </pic:blipFill>
                  <pic:spPr bwMode="auto">
                    <a:xfrm>
                      <a:off x="0" y="0"/>
                      <a:ext cx="1741805" cy="2808605"/>
                    </a:xfrm>
                    <a:prstGeom prst="rect">
                      <a:avLst/>
                    </a:prstGeom>
                  </pic:spPr>
                </pic:pic>
              </a:graphicData>
            </a:graphic>
          </wp:inline>
        </w:drawing>
      </w:r>
    </w:p>
    <w:p>
      <w:pPr>
        <w:pStyle w:val="Default"/>
        <w:rPr>
          <w:rFonts w:ascii="Arial" w:hAnsi="Arial" w:cs="Arial"/>
          <w:i/>
          <w:i/>
          <w:iCs/>
          <w:sz w:val="40"/>
          <w:szCs w:val="40"/>
        </w:rPr>
      </w:pPr>
      <w:r>
        <w:rPr>
          <w:rFonts w:cs="Arial" w:ascii="Arial" w:hAnsi="Arial"/>
          <w:i/>
          <w:iCs/>
          <w:sz w:val="40"/>
          <w:szCs w:val="40"/>
        </w:rPr>
      </w:r>
    </w:p>
    <w:p>
      <w:pPr>
        <w:pStyle w:val="Default"/>
        <w:rPr>
          <w:rFonts w:ascii="Arial" w:hAnsi="Arial" w:cs="Arial"/>
          <w:sz w:val="52"/>
          <w:szCs w:val="52"/>
        </w:rPr>
      </w:pPr>
      <w:r>
        <w:rPr>
          <w:rFonts w:cs="Arial" w:ascii="Arial" w:hAnsi="Arial"/>
          <w:i/>
          <w:iCs/>
          <w:sz w:val="40"/>
          <w:szCs w:val="40"/>
        </w:rPr>
        <w:t xml:space="preserve">Révélation divine du </w:t>
      </w:r>
      <w:r>
        <w:rPr>
          <w:rFonts w:cs="Arial" w:ascii="Arial" w:hAnsi="Arial"/>
          <w:i/>
          <w:iCs/>
          <w:sz w:val="52"/>
          <w:szCs w:val="52"/>
        </w:rPr>
        <w:t xml:space="preserve">Ciel et de l’Enfer </w:t>
      </w:r>
    </w:p>
    <w:p>
      <w:pPr>
        <w:pStyle w:val="Default"/>
        <w:rPr>
          <w:rFonts w:ascii="Arial" w:hAnsi="Arial" w:cs="Arial"/>
          <w:i/>
          <w:i/>
          <w:iCs/>
          <w:sz w:val="40"/>
          <w:szCs w:val="40"/>
        </w:rPr>
      </w:pPr>
      <w:r>
        <w:rPr>
          <w:rFonts w:cs="Arial" w:ascii="Arial" w:hAnsi="Arial"/>
          <w:i/>
          <w:iCs/>
          <w:sz w:val="40"/>
          <w:szCs w:val="40"/>
        </w:rPr>
      </w:r>
    </w:p>
    <w:p>
      <w:pPr>
        <w:pStyle w:val="Default"/>
        <w:rPr>
          <w:sz w:val="23"/>
          <w:szCs w:val="23"/>
        </w:rPr>
      </w:pPr>
      <w:r>
        <w:rPr>
          <w:rFonts w:eastAsia="Arial" w:cs="Arial" w:ascii="Arial" w:hAnsi="Arial"/>
          <w:i/>
          <w:iCs/>
          <w:sz w:val="40"/>
          <w:szCs w:val="40"/>
        </w:rPr>
        <w:t xml:space="preserve">                   </w:t>
      </w:r>
      <w:r>
        <w:rPr>
          <w:rFonts w:cs="Arial" w:ascii="Arial" w:hAnsi="Arial"/>
          <w:i/>
          <w:iCs/>
          <w:sz w:val="40"/>
          <w:szCs w:val="40"/>
        </w:rPr>
        <w:t xml:space="preserve">LIVRE 4 </w:t>
      </w:r>
      <w:r>
        <w:rPr>
          <w:rFonts w:cs="Arial" w:ascii="Arial" w:hAnsi="Arial"/>
          <w:sz w:val="23"/>
          <w:szCs w:val="23"/>
        </w:rPr>
        <w:t xml:space="preserve"> </w:t>
      </w:r>
    </w:p>
    <w:p>
      <w:pPr>
        <w:pStyle w:val="Default"/>
        <w:rPr>
          <w:color w:val="000000"/>
          <w:sz w:val="23"/>
          <w:szCs w:val="23"/>
        </w:rPr>
      </w:pPr>
      <w:r>
        <w:rPr>
          <w:color w:val="000000"/>
          <w:sz w:val="23"/>
          <w:szCs w:val="23"/>
        </w:rPr>
      </w:r>
      <w:r>
        <w:br w:type="page"/>
      </w:r>
    </w:p>
    <w:p>
      <w:pPr>
        <w:pStyle w:val="Default"/>
        <w:rPr>
          <w:rFonts w:ascii="Arial" w:hAnsi="Arial" w:cs="Arial"/>
          <w:color w:val="000000"/>
          <w:sz w:val="23"/>
          <w:szCs w:val="23"/>
        </w:rPr>
      </w:pPr>
      <w:r>
        <w:rPr>
          <w:rFonts w:cs="Arial" w:ascii="Arial" w:hAnsi="Arial"/>
          <w:color w:val="000000"/>
          <w:sz w:val="23"/>
          <w:szCs w:val="23"/>
        </w:rPr>
        <w:t xml:space="preserve">Table des matières ..........................................................................................................1 </w:t>
      </w:r>
    </w:p>
    <w:p>
      <w:pPr>
        <w:pStyle w:val="Default"/>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rPr>
          <w:rFonts w:ascii="Bodoni MT" w:hAnsi="Bodoni MT" w:cs="Bodoni MT"/>
          <w:color w:val="000000"/>
          <w:sz w:val="32"/>
          <w:szCs w:val="32"/>
        </w:rPr>
      </w:pPr>
      <w:r>
        <w:rPr>
          <w:rFonts w:cs="Bodoni MT" w:ascii="Bodoni MT" w:hAnsi="Bodoni MT"/>
          <w:b/>
          <w:bCs/>
          <w:i/>
          <w:iCs/>
          <w:color w:val="000000"/>
          <w:sz w:val="32"/>
          <w:szCs w:val="32"/>
        </w:rPr>
        <w:t xml:space="preserve">TABLE DES MATIERES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0000"/>
          <w:sz w:val="23"/>
          <w:szCs w:val="23"/>
        </w:rPr>
        <w:t xml:space="preserve">Recommandation..................................................................................................5 </w:t>
      </w:r>
    </w:p>
    <w:p>
      <w:pPr>
        <w:pStyle w:val="Default"/>
        <w:rPr/>
      </w:pPr>
      <w:r>
        <w:rPr>
          <w:rFonts w:cs="Arial" w:ascii="Arial" w:hAnsi="Arial"/>
          <w:color w:val="000000"/>
          <w:sz w:val="23"/>
          <w:szCs w:val="23"/>
        </w:rPr>
        <w:t xml:space="preserve">Introduction ..........................................................................................................9 </w:t>
      </w:r>
    </w:p>
    <w:p>
      <w:pPr>
        <w:pStyle w:val="Default"/>
        <w:rPr/>
      </w:pPr>
      <w:r>
        <w:rPr>
          <w:rFonts w:cs="Arial" w:ascii="Arial" w:hAnsi="Arial"/>
          <w:color w:val="000000"/>
          <w:sz w:val="23"/>
          <w:szCs w:val="23"/>
        </w:rPr>
        <w:t xml:space="preserve">Avant l’entrée .................................................................................................... 14 </w:t>
      </w:r>
    </w:p>
    <w:p>
      <w:pPr>
        <w:pStyle w:val="Default"/>
        <w:rPr/>
      </w:pPr>
      <w:r>
        <w:rPr>
          <w:rFonts w:cs="Arial" w:ascii="Arial" w:hAnsi="Arial"/>
          <w:color w:val="000000"/>
          <w:sz w:val="23"/>
          <w:szCs w:val="23"/>
        </w:rPr>
        <w:t xml:space="preserve">Le message concernant le combat spirituel ...................................................... 14 </w:t>
      </w:r>
    </w:p>
    <w:p>
      <w:pPr>
        <w:pStyle w:val="Default"/>
        <w:rPr/>
      </w:pPr>
      <w:r>
        <w:rPr>
          <w:rFonts w:cs="Arial" w:ascii="Arial" w:hAnsi="Arial"/>
          <w:color w:val="000000"/>
          <w:sz w:val="23"/>
          <w:szCs w:val="23"/>
        </w:rPr>
        <w:t xml:space="preserve">Vision d’il y a trois ans ....................................................................................... 19 </w:t>
      </w:r>
    </w:p>
    <w:p>
      <w:pPr>
        <w:pStyle w:val="Default"/>
        <w:rPr/>
      </w:pPr>
      <w:r>
        <w:rPr>
          <w:rFonts w:cs="Arial" w:ascii="Arial" w:hAnsi="Arial"/>
          <w:color w:val="000000"/>
          <w:sz w:val="23"/>
          <w:szCs w:val="23"/>
        </w:rPr>
        <w:t xml:space="preserve">Trois mentors...................................................................................................... 25 </w:t>
      </w:r>
    </w:p>
    <w:p>
      <w:pPr>
        <w:pStyle w:val="Default"/>
        <w:rPr/>
      </w:pPr>
      <w:r>
        <w:rPr>
          <w:rFonts w:cs="Arial" w:ascii="Arial" w:hAnsi="Arial"/>
          <w:color w:val="000000"/>
          <w:sz w:val="23"/>
          <w:szCs w:val="23"/>
        </w:rPr>
        <w:t xml:space="preserve">Témoignages ..................................................................................................... 30 </w:t>
      </w:r>
    </w:p>
    <w:p>
      <w:pPr>
        <w:pStyle w:val="Default"/>
        <w:rPr/>
      </w:pPr>
      <w:r>
        <w:rPr>
          <w:rFonts w:cs="Arial" w:ascii="Arial" w:hAnsi="Arial"/>
          <w:color w:val="000000"/>
          <w:sz w:val="23"/>
          <w:szCs w:val="23"/>
        </w:rPr>
        <w:t>Dimanche 1</w:t>
      </w:r>
      <w:r>
        <w:rPr>
          <w:rFonts w:cs="Arial" w:ascii="Arial" w:hAnsi="Arial"/>
          <w:color w:val="000000"/>
          <w:sz w:val="16"/>
          <w:szCs w:val="16"/>
        </w:rPr>
        <w:t xml:space="preserve">er </w:t>
      </w:r>
      <w:r>
        <w:rPr>
          <w:rFonts w:cs="Arial" w:ascii="Arial" w:hAnsi="Arial"/>
          <w:color w:val="000000"/>
          <w:sz w:val="23"/>
          <w:szCs w:val="23"/>
        </w:rPr>
        <w:t xml:space="preserve">mai 2005 ...................................................................................... 47 </w:t>
      </w:r>
    </w:p>
    <w:p>
      <w:pPr>
        <w:pStyle w:val="Default"/>
        <w:rPr/>
      </w:pPr>
      <w:r>
        <w:rPr>
          <w:rFonts w:cs="Arial" w:ascii="Arial" w:hAnsi="Arial"/>
          <w:color w:val="000000"/>
          <w:sz w:val="23"/>
          <w:szCs w:val="23"/>
        </w:rPr>
        <w:t xml:space="preserve">OH Seung Young, évangélisé par KIM Joseph .................................................. 47 </w:t>
      </w:r>
    </w:p>
    <w:p>
      <w:pPr>
        <w:pStyle w:val="Default"/>
        <w:rPr/>
      </w:pPr>
      <w:r>
        <w:rPr>
          <w:rFonts w:cs="Arial" w:ascii="Arial" w:hAnsi="Arial"/>
          <w:color w:val="000000"/>
          <w:sz w:val="23"/>
          <w:szCs w:val="23"/>
        </w:rPr>
        <w:t xml:space="preserve">Les yeux spirituels de Oh Seung Young sont ouverts ........................................ 48 </w:t>
      </w:r>
    </w:p>
    <w:p>
      <w:pPr>
        <w:pStyle w:val="Default"/>
        <w:rPr/>
      </w:pPr>
      <w:r>
        <w:rPr>
          <w:rFonts w:cs="Arial" w:ascii="Arial" w:hAnsi="Arial"/>
          <w:color w:val="000000"/>
          <w:sz w:val="23"/>
          <w:szCs w:val="23"/>
        </w:rPr>
        <w:t xml:space="preserve">Debout devant le trône de Dieu .......................................................................... 50 </w:t>
      </w:r>
    </w:p>
    <w:p>
      <w:pPr>
        <w:pStyle w:val="Default"/>
        <w:rPr/>
      </w:pPr>
      <w:r>
        <w:rPr>
          <w:rFonts w:cs="Arial" w:ascii="Arial" w:hAnsi="Arial"/>
          <w:color w:val="000000"/>
          <w:sz w:val="23"/>
          <w:szCs w:val="23"/>
        </w:rPr>
        <w:t xml:space="preserve">Jeudi 5 mai 2005 ................................................................................................ 52 </w:t>
      </w:r>
    </w:p>
    <w:p>
      <w:pPr>
        <w:pStyle w:val="Default"/>
        <w:rPr/>
      </w:pPr>
      <w:r>
        <w:rPr>
          <w:rFonts w:cs="Arial" w:ascii="Arial" w:hAnsi="Arial"/>
          <w:color w:val="000000"/>
          <w:sz w:val="23"/>
          <w:szCs w:val="23"/>
        </w:rPr>
        <w:t xml:space="preserve">Voyager au ciel avec le frère Joseph ................................................................. 52 </w:t>
      </w:r>
    </w:p>
    <w:p>
      <w:pPr>
        <w:pStyle w:val="Default"/>
        <w:rPr/>
      </w:pPr>
      <w:r>
        <w:rPr>
          <w:rFonts w:cs="Arial" w:ascii="Arial" w:hAnsi="Arial"/>
          <w:color w:val="000000"/>
          <w:sz w:val="23"/>
          <w:szCs w:val="23"/>
        </w:rPr>
        <w:t xml:space="preserve">L'aspect des cloches du ciel ............................................................................... 53 </w:t>
      </w:r>
    </w:p>
    <w:p>
      <w:pPr>
        <w:pStyle w:val="Default"/>
        <w:rPr/>
      </w:pPr>
      <w:r>
        <w:rPr>
          <w:rFonts w:cs="Arial" w:ascii="Arial" w:hAnsi="Arial"/>
          <w:color w:val="000000"/>
          <w:sz w:val="23"/>
          <w:szCs w:val="23"/>
        </w:rPr>
        <w:t xml:space="preserve">Une voiture céleste en forme de nuage ............................................................. 54 </w:t>
      </w:r>
    </w:p>
    <w:p>
      <w:pPr>
        <w:pStyle w:val="Default"/>
        <w:rPr/>
      </w:pPr>
      <w:r>
        <w:rPr>
          <w:rFonts w:cs="Arial" w:ascii="Arial" w:hAnsi="Arial"/>
          <w:color w:val="000000"/>
          <w:sz w:val="23"/>
          <w:szCs w:val="23"/>
        </w:rPr>
        <w:t xml:space="preserve">S'endormir sur la poitrine de Dieu ...................................................................... 54 </w:t>
      </w:r>
    </w:p>
    <w:p>
      <w:pPr>
        <w:pStyle w:val="Default"/>
        <w:rPr/>
      </w:pPr>
      <w:r>
        <w:rPr>
          <w:rFonts w:cs="Arial" w:ascii="Arial" w:hAnsi="Arial"/>
          <w:color w:val="000000"/>
          <w:sz w:val="23"/>
          <w:szCs w:val="23"/>
        </w:rPr>
        <w:t xml:space="preserve">La réprimande de Jésus ..................................................................................... 55 </w:t>
      </w:r>
    </w:p>
    <w:p>
      <w:pPr>
        <w:pStyle w:val="Default"/>
        <w:rPr/>
      </w:pPr>
      <w:r>
        <w:rPr>
          <w:rFonts w:cs="Arial" w:ascii="Arial" w:hAnsi="Arial"/>
          <w:color w:val="000000"/>
          <w:sz w:val="23"/>
          <w:szCs w:val="23"/>
        </w:rPr>
        <w:t xml:space="preserve">Vendredi 6 mai 2005 .......................................................................................... 57 </w:t>
      </w:r>
    </w:p>
    <w:p>
      <w:pPr>
        <w:pStyle w:val="Default"/>
        <w:rPr/>
      </w:pPr>
      <w:r>
        <w:rPr>
          <w:rFonts w:cs="Arial" w:ascii="Arial" w:hAnsi="Arial"/>
          <w:color w:val="000000"/>
          <w:sz w:val="23"/>
          <w:szCs w:val="23"/>
        </w:rPr>
        <w:t xml:space="preserve">S'il te plaît, accorde-nous un peu d'argent ......................................................... 57 </w:t>
      </w:r>
    </w:p>
    <w:p>
      <w:pPr>
        <w:pStyle w:val="Default"/>
        <w:rPr/>
      </w:pPr>
      <w:r>
        <w:rPr>
          <w:rFonts w:cs="Arial" w:ascii="Arial" w:hAnsi="Arial"/>
          <w:color w:val="000000"/>
          <w:sz w:val="23"/>
          <w:szCs w:val="23"/>
        </w:rPr>
        <w:t xml:space="preserve">Compliment de Dieu le Père .............................................................................. 58 </w:t>
      </w:r>
    </w:p>
    <w:p>
      <w:pPr>
        <w:pStyle w:val="Default"/>
        <w:rPr>
          <w:color w:val="000000"/>
          <w:sz w:val="23"/>
          <w:szCs w:val="23"/>
        </w:rPr>
      </w:pPr>
      <w:r>
        <w:rPr>
          <w:rFonts w:cs="Arial" w:ascii="Arial" w:hAnsi="Arial"/>
          <w:color w:val="000000"/>
          <w:sz w:val="23"/>
          <w:szCs w:val="23"/>
        </w:rPr>
        <w:t xml:space="preserve">Samedi 7 mai 2005 ............................................................................................ 60 </w:t>
      </w:r>
      <w:r>
        <w:br w:type="page"/>
      </w:r>
    </w:p>
    <w:p>
      <w:pPr>
        <w:pStyle w:val="Default"/>
        <w:rPr/>
      </w:pPr>
      <w:r>
        <w:rPr>
          <w:rFonts w:cs="Arial" w:ascii="Arial" w:hAnsi="Arial"/>
          <w:color w:val="000000"/>
          <w:sz w:val="23"/>
          <w:szCs w:val="23"/>
        </w:rPr>
        <w:t xml:space="preserve">La famille pastorale visite le ciel avec le Seigneur.............................................. 60 </w:t>
      </w:r>
    </w:p>
    <w:p>
      <w:pPr>
        <w:pStyle w:val="Default"/>
        <w:rPr/>
      </w:pPr>
      <w:r>
        <w:rPr>
          <w:rFonts w:cs="Arial" w:ascii="Arial" w:hAnsi="Arial"/>
          <w:color w:val="000000"/>
          <w:sz w:val="23"/>
          <w:szCs w:val="23"/>
        </w:rPr>
        <w:t xml:space="preserve">Conduire une colombe céleste ........................................................................... 60 </w:t>
      </w:r>
    </w:p>
    <w:p>
      <w:pPr>
        <w:pStyle w:val="Default"/>
        <w:rPr/>
      </w:pPr>
      <w:r>
        <w:rPr>
          <w:rFonts w:cs="Arial" w:ascii="Arial" w:hAnsi="Arial"/>
          <w:color w:val="000000"/>
          <w:sz w:val="23"/>
          <w:szCs w:val="23"/>
        </w:rPr>
        <w:t xml:space="preserve">Regarder les maisons de notre famille ............................................................... 62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0000"/>
          <w:sz w:val="23"/>
          <w:szCs w:val="23"/>
        </w:rPr>
        <w:t xml:space="preserve">La maison du pasteur ......................................................................................... 62 </w:t>
      </w:r>
    </w:p>
    <w:p>
      <w:pPr>
        <w:pStyle w:val="Default"/>
        <w:rPr/>
      </w:pPr>
      <w:r>
        <w:rPr>
          <w:rFonts w:cs="Arial" w:ascii="Arial" w:hAnsi="Arial"/>
          <w:color w:val="000000"/>
          <w:sz w:val="23"/>
          <w:szCs w:val="23"/>
        </w:rPr>
        <w:t xml:space="preserve">Dinosaures et animaux dans le ciel .................................................................... 64 </w:t>
      </w:r>
    </w:p>
    <w:p>
      <w:pPr>
        <w:pStyle w:val="Default"/>
        <w:rPr/>
      </w:pPr>
      <w:r>
        <w:rPr>
          <w:rFonts w:cs="Arial" w:ascii="Arial" w:hAnsi="Arial"/>
          <w:color w:val="000000"/>
          <w:sz w:val="23"/>
          <w:szCs w:val="23"/>
        </w:rPr>
        <w:t xml:space="preserve">L'aigle céleste ..................................................................................................... 66 </w:t>
      </w:r>
    </w:p>
    <w:p>
      <w:pPr>
        <w:pStyle w:val="Default"/>
        <w:rPr/>
      </w:pPr>
      <w:r>
        <w:rPr>
          <w:rFonts w:cs="Arial" w:ascii="Arial" w:hAnsi="Arial"/>
          <w:color w:val="000000"/>
          <w:sz w:val="23"/>
          <w:szCs w:val="23"/>
        </w:rPr>
        <w:t xml:space="preserve">Dimanche 8 mai, Journée des Parents .............................................................. 68 </w:t>
      </w:r>
    </w:p>
    <w:p>
      <w:pPr>
        <w:pStyle w:val="Default"/>
        <w:rPr/>
      </w:pPr>
      <w:r>
        <w:rPr>
          <w:rFonts w:cs="Arial" w:ascii="Arial" w:hAnsi="Arial"/>
          <w:color w:val="000000"/>
          <w:sz w:val="23"/>
          <w:szCs w:val="23"/>
        </w:rPr>
        <w:t xml:space="preserve">Visite en enfer lors de la Journée des Parents ................................................... 68 </w:t>
      </w:r>
    </w:p>
    <w:p>
      <w:pPr>
        <w:pStyle w:val="Default"/>
        <w:rPr/>
      </w:pPr>
      <w:r>
        <w:rPr>
          <w:rFonts w:cs="Arial" w:ascii="Arial" w:hAnsi="Arial"/>
          <w:color w:val="000000"/>
          <w:sz w:val="23"/>
          <w:szCs w:val="23"/>
        </w:rPr>
        <w:t xml:space="preserve">Le retour de Kim Yong Sup, un étudiant ............................................................ 71 </w:t>
      </w:r>
    </w:p>
    <w:p>
      <w:pPr>
        <w:pStyle w:val="Default"/>
        <w:rPr/>
      </w:pPr>
      <w:r>
        <w:rPr>
          <w:rFonts w:cs="Arial" w:ascii="Arial" w:hAnsi="Arial"/>
          <w:color w:val="000000"/>
          <w:sz w:val="23"/>
          <w:szCs w:val="23"/>
        </w:rPr>
        <w:t xml:space="preserve">La réprimande par mon père et ma mère ........................................................... 73 </w:t>
      </w:r>
    </w:p>
    <w:p>
      <w:pPr>
        <w:pStyle w:val="Default"/>
        <w:rPr/>
      </w:pPr>
      <w:r>
        <w:rPr>
          <w:rFonts w:cs="Arial" w:ascii="Arial" w:hAnsi="Arial"/>
          <w:color w:val="000000"/>
          <w:sz w:val="23"/>
          <w:szCs w:val="23"/>
        </w:rPr>
        <w:t xml:space="preserve">Yong Sup croit en Jésus .................................................................................... 74 </w:t>
      </w:r>
    </w:p>
    <w:p>
      <w:pPr>
        <w:pStyle w:val="Default"/>
        <w:rPr/>
      </w:pPr>
      <w:r>
        <w:rPr>
          <w:rFonts w:cs="Arial" w:ascii="Arial" w:hAnsi="Arial"/>
          <w:color w:val="000000"/>
          <w:sz w:val="23"/>
          <w:szCs w:val="23"/>
        </w:rPr>
        <w:t xml:space="preserve">Yong Sup se repent pour chaque péché ............................................................ 75 </w:t>
      </w:r>
    </w:p>
    <w:p>
      <w:pPr>
        <w:pStyle w:val="Default"/>
        <w:rPr/>
      </w:pPr>
      <w:r>
        <w:rPr>
          <w:rFonts w:cs="Arial" w:ascii="Arial" w:hAnsi="Arial"/>
          <w:color w:val="000000"/>
          <w:sz w:val="23"/>
          <w:szCs w:val="23"/>
        </w:rPr>
        <w:t xml:space="preserve">Je reçois le don des langues et mes yeux spirituels sont ouverts ...................... 76 </w:t>
      </w:r>
    </w:p>
    <w:p>
      <w:pPr>
        <w:pStyle w:val="Default"/>
        <w:rPr/>
      </w:pPr>
      <w:r>
        <w:rPr>
          <w:rFonts w:cs="Arial" w:ascii="Arial" w:hAnsi="Arial"/>
          <w:color w:val="000000"/>
          <w:sz w:val="23"/>
          <w:szCs w:val="23"/>
        </w:rPr>
        <w:t xml:space="preserve">Le Seigneur transforme les personnes .............................................................. 77 </w:t>
      </w:r>
    </w:p>
    <w:p>
      <w:pPr>
        <w:pStyle w:val="Default"/>
        <w:rPr/>
      </w:pPr>
      <w:r>
        <w:rPr>
          <w:rFonts w:cs="Arial" w:ascii="Arial" w:hAnsi="Arial"/>
          <w:color w:val="000000"/>
          <w:sz w:val="23"/>
          <w:szCs w:val="23"/>
        </w:rPr>
        <w:t xml:space="preserve">Dimanche 8 mai 2005 (soir) ............................................................................... 80 </w:t>
      </w:r>
    </w:p>
    <w:p>
      <w:pPr>
        <w:pStyle w:val="Default"/>
        <w:rPr/>
      </w:pPr>
      <w:r>
        <w:rPr>
          <w:rFonts w:cs="Arial" w:ascii="Arial" w:hAnsi="Arial"/>
          <w:color w:val="000000"/>
          <w:sz w:val="23"/>
          <w:szCs w:val="23"/>
        </w:rPr>
        <w:t xml:space="preserve">Pasteur Kim Yong-Doo et sa femme vont en enfer ............................................ 80 </w:t>
      </w:r>
    </w:p>
    <w:p>
      <w:pPr>
        <w:pStyle w:val="Default"/>
        <w:rPr/>
      </w:pPr>
      <w:r>
        <w:rPr>
          <w:rFonts w:cs="Arial" w:ascii="Arial" w:hAnsi="Arial"/>
          <w:color w:val="000000"/>
          <w:sz w:val="23"/>
          <w:szCs w:val="23"/>
        </w:rPr>
        <w:t xml:space="preserve">Crucifiés sur la croix en enfer ..............................................................................81 </w:t>
      </w:r>
    </w:p>
    <w:p>
      <w:pPr>
        <w:pStyle w:val="Default"/>
        <w:rPr/>
      </w:pPr>
      <w:r>
        <w:rPr>
          <w:rFonts w:cs="Arial" w:ascii="Arial" w:hAnsi="Arial"/>
          <w:color w:val="000000"/>
          <w:sz w:val="23"/>
          <w:szCs w:val="23"/>
        </w:rPr>
        <w:t xml:space="preserve">Epreuves partielles - trompés par des esprits mauvais .......................................84 </w:t>
      </w:r>
    </w:p>
    <w:p>
      <w:pPr>
        <w:pStyle w:val="Default"/>
        <w:rPr/>
      </w:pPr>
      <w:r>
        <w:rPr>
          <w:rFonts w:cs="Arial" w:ascii="Arial" w:hAnsi="Arial"/>
          <w:color w:val="000000"/>
          <w:sz w:val="23"/>
          <w:szCs w:val="23"/>
        </w:rPr>
        <w:t xml:space="preserve">Manger de la nourriture céleste devant Dieu le Père ......................................... 87 </w:t>
      </w:r>
    </w:p>
    <w:p>
      <w:pPr>
        <w:pStyle w:val="Default"/>
        <w:rPr/>
      </w:pPr>
      <w:r>
        <w:rPr>
          <w:rFonts w:cs="Arial" w:ascii="Arial" w:hAnsi="Arial"/>
          <w:color w:val="000000"/>
          <w:sz w:val="23"/>
          <w:szCs w:val="23"/>
        </w:rPr>
        <w:t xml:space="preserve">Les prévisions météo de Jésus .......................................................................... 89 </w:t>
      </w:r>
    </w:p>
    <w:p>
      <w:pPr>
        <w:pStyle w:val="Default"/>
        <w:rPr/>
      </w:pPr>
      <w:r>
        <w:rPr>
          <w:rFonts w:cs="Arial" w:ascii="Arial" w:hAnsi="Arial"/>
          <w:color w:val="000000"/>
          <w:sz w:val="23"/>
          <w:szCs w:val="23"/>
        </w:rPr>
        <w:t xml:space="preserve">Les mauvais esprits qui planent autour des chrétiens pour les attaquer ........... 90 </w:t>
      </w:r>
    </w:p>
    <w:p>
      <w:pPr>
        <w:pStyle w:val="Default"/>
        <w:rPr/>
      </w:pPr>
      <w:r>
        <w:rPr>
          <w:rFonts w:cs="Arial" w:ascii="Arial" w:hAnsi="Arial"/>
          <w:color w:val="000000"/>
          <w:sz w:val="23"/>
          <w:szCs w:val="23"/>
        </w:rPr>
        <w:t xml:space="preserve">Enfermé dans la cellule de l'enfer ...................................................................... 91 </w:t>
      </w:r>
    </w:p>
    <w:p>
      <w:pPr>
        <w:pStyle w:val="Default"/>
        <w:rPr/>
      </w:pPr>
      <w:r>
        <w:rPr>
          <w:rFonts w:cs="Arial" w:ascii="Arial" w:hAnsi="Arial"/>
          <w:color w:val="000000"/>
          <w:sz w:val="23"/>
          <w:szCs w:val="23"/>
        </w:rPr>
        <w:t xml:space="preserve">Chevauchée sur le dos du mille-pattes géant et chute dans le feu..................... 93 </w:t>
      </w:r>
    </w:p>
    <w:p>
      <w:pPr>
        <w:pStyle w:val="Default"/>
        <w:rPr/>
      </w:pPr>
      <w:r>
        <w:rPr>
          <w:rFonts w:cs="Arial" w:ascii="Arial" w:hAnsi="Arial"/>
          <w:color w:val="000000"/>
          <w:sz w:val="23"/>
          <w:szCs w:val="23"/>
        </w:rPr>
        <w:t xml:space="preserve">Lundi 9 mai 2005 ................................................................................................ 95 </w:t>
      </w:r>
    </w:p>
    <w:p>
      <w:pPr>
        <w:pStyle w:val="Default"/>
        <w:rPr/>
      </w:pPr>
      <w:r>
        <w:rPr>
          <w:rFonts w:cs="Arial" w:ascii="Arial" w:hAnsi="Arial"/>
          <w:color w:val="000000"/>
          <w:sz w:val="23"/>
          <w:szCs w:val="23"/>
        </w:rPr>
        <w:t xml:space="preserve">Les corps sont tranchés et découpés par un hachoir ......................................... 95 </w:t>
      </w:r>
    </w:p>
    <w:p>
      <w:pPr>
        <w:pStyle w:val="Default"/>
        <w:rPr/>
      </w:pPr>
      <w:r>
        <w:rPr>
          <w:rFonts w:cs="Arial" w:ascii="Arial" w:hAnsi="Arial"/>
          <w:color w:val="000000"/>
          <w:sz w:val="23"/>
          <w:szCs w:val="23"/>
        </w:rPr>
        <w:t xml:space="preserve">L'écran géant à l'église du ciel ........................................................................... 97 </w:t>
      </w:r>
    </w:p>
    <w:p>
      <w:pPr>
        <w:pStyle w:val="Default"/>
        <w:rPr/>
      </w:pPr>
      <w:r>
        <w:rPr>
          <w:rFonts w:cs="Arial" w:ascii="Arial" w:hAnsi="Arial"/>
          <w:color w:val="000000"/>
          <w:sz w:val="23"/>
          <w:szCs w:val="23"/>
        </w:rPr>
        <w:t xml:space="preserve">Les scènes dans la Bible .................................................................................... 98 </w:t>
      </w:r>
    </w:p>
    <w:p>
      <w:pPr>
        <w:pStyle w:val="Default"/>
        <w:rPr>
          <w:color w:val="000000"/>
          <w:sz w:val="23"/>
          <w:szCs w:val="23"/>
        </w:rPr>
      </w:pPr>
      <w:r>
        <w:rPr>
          <w:rFonts w:cs="Arial" w:ascii="Arial" w:hAnsi="Arial"/>
          <w:color w:val="000000"/>
          <w:sz w:val="23"/>
          <w:szCs w:val="23"/>
        </w:rPr>
        <w:t xml:space="preserve">Dialoguer avec des objets ................................................................................ 100 </w:t>
      </w:r>
    </w:p>
    <w:p>
      <w:pPr>
        <w:pStyle w:val="Default"/>
        <w:rPr>
          <w:color w:val="000000"/>
          <w:sz w:val="23"/>
          <w:szCs w:val="23"/>
        </w:rPr>
      </w:pPr>
      <w:r>
        <w:rPr>
          <w:color w:val="000000"/>
          <w:sz w:val="23"/>
          <w:szCs w:val="23"/>
        </w:rPr>
      </w:r>
      <w:r>
        <w:br w:type="page"/>
      </w:r>
    </w:p>
    <w:p>
      <w:pPr>
        <w:pStyle w:val="Default"/>
        <w:rPr/>
      </w:pPr>
      <w:r>
        <w:rPr>
          <w:rFonts w:cs="Arial" w:ascii="Arial" w:hAnsi="Arial"/>
          <w:color w:val="000000"/>
          <w:sz w:val="23"/>
          <w:szCs w:val="23"/>
        </w:rPr>
        <w:t xml:space="preserve">Samedi 4 juin 2005 ........................................................................................... 103 </w:t>
      </w:r>
    </w:p>
    <w:p>
      <w:pPr>
        <w:pStyle w:val="Default"/>
        <w:rPr/>
      </w:pPr>
      <w:r>
        <w:rPr>
          <w:rFonts w:cs="Arial" w:ascii="Arial" w:hAnsi="Arial"/>
          <w:color w:val="000000"/>
          <w:sz w:val="23"/>
          <w:szCs w:val="23"/>
        </w:rPr>
        <w:t xml:space="preserve">Attaque soudaine des mauvais esprits ............................................................. 103 </w:t>
      </w:r>
    </w:p>
    <w:p>
      <w:pPr>
        <w:pStyle w:val="Default"/>
        <w:rPr/>
      </w:pPr>
      <w:r>
        <w:rPr>
          <w:rFonts w:cs="Arial" w:ascii="Arial" w:hAnsi="Arial"/>
          <w:color w:val="000000"/>
          <w:sz w:val="23"/>
          <w:szCs w:val="23"/>
        </w:rPr>
        <w:t xml:space="preserve">L'épreuve qui est tombée sur Joseph ............................................................... 103 </w:t>
      </w:r>
    </w:p>
    <w:p>
      <w:pPr>
        <w:pStyle w:val="Default"/>
        <w:rPr/>
      </w:pPr>
      <w:r>
        <w:rPr>
          <w:rFonts w:cs="Arial" w:ascii="Arial" w:hAnsi="Arial"/>
          <w:color w:val="000000"/>
          <w:sz w:val="23"/>
          <w:szCs w:val="23"/>
        </w:rPr>
        <w:t xml:space="preserve">Ce que le pasteur avait proclamé sur la plate-forme vient de se passer ......... 107 </w:t>
      </w:r>
    </w:p>
    <w:p>
      <w:pPr>
        <w:pStyle w:val="Default"/>
        <w:rPr/>
      </w:pPr>
      <w:r>
        <w:rPr>
          <w:rFonts w:cs="Arial" w:ascii="Arial" w:hAnsi="Arial"/>
          <w:color w:val="000000"/>
          <w:sz w:val="23"/>
          <w:szCs w:val="23"/>
        </w:rPr>
        <w:t xml:space="preserve">Yoo-Kyung a échappé de justesse à être violée .............................................. 107 Lundi 6 juin 2005 - Journée du Souvenir .......................................................... 109 </w:t>
      </w:r>
    </w:p>
    <w:p>
      <w:pPr>
        <w:pStyle w:val="Default"/>
        <w:rPr/>
      </w:pPr>
      <w:r>
        <w:rPr>
          <w:rFonts w:cs="Arial" w:ascii="Arial" w:hAnsi="Arial"/>
          <w:color w:val="000000"/>
          <w:sz w:val="23"/>
          <w:szCs w:val="23"/>
        </w:rPr>
        <w:t xml:space="preserve">Aller à </w:t>
      </w:r>
      <w:r>
        <w:rPr>
          <w:rFonts w:cs="Arial" w:ascii="Arial" w:hAnsi="Arial"/>
          <w:i/>
          <w:iCs/>
          <w:color w:val="000000"/>
          <w:sz w:val="23"/>
          <w:szCs w:val="23"/>
        </w:rPr>
        <w:t xml:space="preserve">Home plus </w:t>
      </w:r>
      <w:r>
        <w:rPr>
          <w:rFonts w:cs="Arial" w:ascii="Arial" w:hAnsi="Arial"/>
          <w:color w:val="000000"/>
          <w:sz w:val="23"/>
          <w:szCs w:val="23"/>
        </w:rPr>
        <w:t xml:space="preserve">avec Jésus .......................................................................... 109 </w:t>
      </w:r>
    </w:p>
    <w:p>
      <w:pPr>
        <w:pStyle w:val="Default"/>
        <w:rPr/>
      </w:pPr>
      <w:r>
        <w:rPr>
          <w:rFonts w:cs="Arial" w:ascii="Arial" w:hAnsi="Arial"/>
          <w:color w:val="000000"/>
          <w:sz w:val="23"/>
          <w:szCs w:val="23"/>
        </w:rPr>
        <w:t xml:space="preserve">La voiture de sport rouge au ciel ...................................................................... 111 </w:t>
      </w:r>
    </w:p>
    <w:p>
      <w:pPr>
        <w:pStyle w:val="Default"/>
        <w:rPr/>
      </w:pPr>
      <w:r>
        <w:rPr>
          <w:rFonts w:cs="Arial" w:ascii="Arial" w:hAnsi="Arial"/>
          <w:color w:val="000000"/>
          <w:sz w:val="23"/>
          <w:szCs w:val="23"/>
        </w:rPr>
        <w:t xml:space="preserve">La patinoire du ciel et la façon dont le Seigneur a placé l’église dans une patinoire ……………………………………………………………………………….113 </w:t>
      </w:r>
    </w:p>
    <w:p>
      <w:pPr>
        <w:pStyle w:val="Default"/>
        <w:rPr/>
      </w:pPr>
      <w:r>
        <w:rPr>
          <w:rFonts w:cs="Arial" w:ascii="Arial" w:hAnsi="Arial"/>
          <w:color w:val="000000"/>
          <w:sz w:val="23"/>
          <w:szCs w:val="23"/>
        </w:rPr>
        <w:t xml:space="preserve">Vendredi 10 juin 2005 ...................................................................................... 116 </w:t>
      </w:r>
    </w:p>
    <w:p>
      <w:pPr>
        <w:pStyle w:val="Default"/>
        <w:rPr/>
      </w:pPr>
      <w:r>
        <w:rPr>
          <w:rFonts w:cs="Arial" w:ascii="Arial" w:hAnsi="Arial"/>
          <w:color w:val="000000"/>
          <w:sz w:val="23"/>
          <w:szCs w:val="23"/>
        </w:rPr>
        <w:t xml:space="preserve">La salle secrète ................................................................................................ 116 </w:t>
      </w:r>
    </w:p>
    <w:p>
      <w:pPr>
        <w:pStyle w:val="Default"/>
        <w:rPr/>
      </w:pPr>
      <w:r>
        <w:rPr>
          <w:rFonts w:cs="Arial" w:ascii="Arial" w:hAnsi="Arial"/>
          <w:color w:val="000000"/>
          <w:sz w:val="23"/>
          <w:szCs w:val="23"/>
        </w:rPr>
        <w:t xml:space="preserve">La pièce avec l'arbre qui représente la vie .......................................................117 </w:t>
      </w:r>
    </w:p>
    <w:p>
      <w:pPr>
        <w:pStyle w:val="Default"/>
        <w:rPr/>
      </w:pPr>
      <w:r>
        <w:rPr>
          <w:rFonts w:cs="Arial" w:ascii="Arial" w:hAnsi="Arial"/>
          <w:color w:val="000000"/>
          <w:sz w:val="23"/>
          <w:szCs w:val="23"/>
        </w:rPr>
        <w:t xml:space="preserve">La pièce avec sept coupes ............................................................................... 118 </w:t>
      </w:r>
    </w:p>
    <w:p>
      <w:pPr>
        <w:pStyle w:val="Default"/>
        <w:rPr/>
      </w:pPr>
      <w:r>
        <w:rPr>
          <w:rFonts w:cs="Arial" w:ascii="Arial" w:hAnsi="Arial"/>
          <w:color w:val="000000"/>
          <w:sz w:val="23"/>
          <w:szCs w:val="23"/>
        </w:rPr>
        <w:t xml:space="preserve">La pièce secrète avec l'épée de l'Esprit ............................................................119 </w:t>
      </w:r>
    </w:p>
    <w:p>
      <w:pPr>
        <w:pStyle w:val="Default"/>
        <w:rPr/>
      </w:pPr>
      <w:r>
        <w:rPr>
          <w:rFonts w:cs="Arial" w:ascii="Arial" w:hAnsi="Arial"/>
          <w:color w:val="000000"/>
          <w:sz w:val="23"/>
          <w:szCs w:val="23"/>
        </w:rPr>
        <w:t xml:space="preserve">La salle avec le bouclier de la foi ..................................................................... 120 </w:t>
      </w:r>
    </w:p>
    <w:p>
      <w:pPr>
        <w:pStyle w:val="Default"/>
        <w:rPr/>
      </w:pPr>
      <w:r>
        <w:rPr>
          <w:rFonts w:cs="Arial" w:ascii="Arial" w:hAnsi="Arial"/>
          <w:color w:val="000000"/>
          <w:sz w:val="23"/>
          <w:szCs w:val="23"/>
        </w:rPr>
        <w:t xml:space="preserve">Le lieu en enfer où les pasteurs et leurs épouses sont tourmentés ..................121 </w:t>
      </w:r>
    </w:p>
    <w:p>
      <w:pPr>
        <w:pStyle w:val="Default"/>
        <w:rPr/>
      </w:pPr>
      <w:r>
        <w:rPr>
          <w:rFonts w:cs="Arial" w:ascii="Arial" w:hAnsi="Arial"/>
          <w:color w:val="000000"/>
          <w:sz w:val="23"/>
          <w:szCs w:val="23"/>
        </w:rPr>
        <w:t xml:space="preserve">La joie de l'évangélisation ................................................................................ 122 </w:t>
      </w:r>
    </w:p>
    <w:p>
      <w:pPr>
        <w:pStyle w:val="Default"/>
        <w:rPr/>
      </w:pPr>
      <w:r>
        <w:rPr>
          <w:rFonts w:cs="Arial" w:ascii="Arial" w:hAnsi="Arial"/>
          <w:color w:val="000000"/>
          <w:sz w:val="23"/>
          <w:szCs w:val="23"/>
        </w:rPr>
        <w:t xml:space="preserve">Dimanche 19 juin 2005 ..................................................................................... 126 </w:t>
      </w:r>
    </w:p>
    <w:p>
      <w:pPr>
        <w:pStyle w:val="Default"/>
        <w:rPr/>
      </w:pPr>
      <w:r>
        <w:rPr>
          <w:rFonts w:cs="Arial" w:ascii="Arial" w:hAnsi="Arial"/>
          <w:color w:val="000000"/>
          <w:sz w:val="23"/>
          <w:szCs w:val="23"/>
        </w:rPr>
        <w:t xml:space="preserve">Le Seigneur place le feu saint et l'électricité sur mon front et dans ma bouche 126 </w:t>
      </w:r>
    </w:p>
    <w:p>
      <w:pPr>
        <w:pStyle w:val="Default"/>
        <w:rPr/>
      </w:pPr>
      <w:r>
        <w:rPr>
          <w:rFonts w:cs="Arial" w:ascii="Arial" w:hAnsi="Arial"/>
          <w:color w:val="000000"/>
          <w:sz w:val="23"/>
          <w:szCs w:val="23"/>
        </w:rPr>
        <w:t xml:space="preserve">Les yeux spirituels de Sainte Shin Sung Soon sont ouverts .............................127 </w:t>
      </w:r>
    </w:p>
    <w:p>
      <w:pPr>
        <w:pStyle w:val="Default"/>
        <w:rPr/>
      </w:pPr>
      <w:r>
        <w:rPr>
          <w:rFonts w:cs="Arial" w:ascii="Arial" w:hAnsi="Arial"/>
          <w:color w:val="000000"/>
          <w:sz w:val="23"/>
          <w:szCs w:val="23"/>
        </w:rPr>
        <w:t xml:space="preserve">Les mauvais esprits se tenaient devant l'entrée ............................................... 130 </w:t>
      </w:r>
    </w:p>
    <w:p>
      <w:pPr>
        <w:pStyle w:val="Default"/>
        <w:rPr/>
      </w:pPr>
      <w:r>
        <w:rPr>
          <w:rFonts w:cs="Arial" w:ascii="Arial" w:hAnsi="Arial"/>
          <w:color w:val="000000"/>
          <w:sz w:val="23"/>
          <w:szCs w:val="23"/>
        </w:rPr>
        <w:t xml:space="preserve">Visite intense de Mme Kang Hyun-Ja en enfer................................................. 134 </w:t>
      </w:r>
    </w:p>
    <w:p>
      <w:pPr>
        <w:pStyle w:val="Default"/>
        <w:rPr/>
      </w:pPr>
      <w:r>
        <w:rPr>
          <w:rFonts w:cs="Arial" w:ascii="Arial" w:hAnsi="Arial"/>
          <w:color w:val="000000"/>
          <w:sz w:val="23"/>
          <w:szCs w:val="23"/>
        </w:rPr>
        <w:t xml:space="preserve">Monde spirituel, au-delà du fantastique, films de science-fiction et aventures d'arts martiaux .................................................................................................. 135 Des mauvais esprits sous forme de rat ............................................................ 136 </w:t>
      </w:r>
    </w:p>
    <w:p>
      <w:pPr>
        <w:pStyle w:val="Default"/>
        <w:rPr/>
      </w:pPr>
      <w:r>
        <w:rPr>
          <w:rFonts w:cs="Arial" w:ascii="Arial" w:hAnsi="Arial"/>
          <w:color w:val="000000"/>
          <w:sz w:val="23"/>
          <w:szCs w:val="23"/>
        </w:rPr>
        <w:t xml:space="preserve">Baptisé par le feu ardent dans le tunnel de feu situé au ciel ............................ 137 </w:t>
      </w:r>
    </w:p>
    <w:p>
      <w:pPr>
        <w:pStyle w:val="Default"/>
        <w:rPr/>
      </w:pPr>
      <w:r>
        <w:rPr>
          <w:rFonts w:cs="Arial" w:ascii="Arial" w:hAnsi="Arial"/>
          <w:color w:val="000000"/>
          <w:sz w:val="23"/>
          <w:szCs w:val="23"/>
        </w:rPr>
        <w:t xml:space="preserve">La structure externe du tunnel de feu ............................................................... 137 </w:t>
      </w:r>
    </w:p>
    <w:p>
      <w:pPr>
        <w:pStyle w:val="Default"/>
        <w:rPr>
          <w:rFonts w:ascii="Arial" w:hAnsi="Arial" w:cs="Arial"/>
          <w:color w:val="000000"/>
          <w:sz w:val="23"/>
          <w:szCs w:val="23"/>
        </w:rPr>
      </w:pPr>
      <w:r>
        <w:rPr>
          <w:rFonts w:cs="Arial" w:ascii="Arial" w:hAnsi="Arial"/>
          <w:color w:val="000000"/>
          <w:sz w:val="23"/>
          <w:szCs w:val="23"/>
        </w:rPr>
        <w:t>La structure intérieure du tunnel de feu ............................................................ 139</w:t>
      </w:r>
    </w:p>
    <w:p>
      <w:pPr>
        <w:pStyle w:val="Default"/>
        <w:rPr>
          <w:color w:val="000000"/>
          <w:sz w:val="23"/>
          <w:szCs w:val="23"/>
        </w:rPr>
      </w:pPr>
      <w:r>
        <w:rPr>
          <w:rFonts w:cs="Arial" w:ascii="Arial" w:hAnsi="Arial"/>
          <w:color w:val="000000"/>
          <w:sz w:val="23"/>
          <w:szCs w:val="23"/>
        </w:rPr>
        <w:t xml:space="preserve">La salle du casque du salut .............................................................................. 140 </w:t>
      </w:r>
    </w:p>
    <w:p>
      <w:pPr>
        <w:pStyle w:val="Default"/>
        <w:rPr>
          <w:color w:val="000000"/>
          <w:sz w:val="23"/>
          <w:szCs w:val="23"/>
        </w:rPr>
      </w:pPr>
      <w:r>
        <w:rPr>
          <w:color w:val="000000"/>
          <w:sz w:val="23"/>
          <w:szCs w:val="23"/>
        </w:rPr>
      </w:r>
      <w:r>
        <w:br w:type="page"/>
      </w:r>
    </w:p>
    <w:p>
      <w:pPr>
        <w:pStyle w:val="Default"/>
        <w:rPr/>
      </w:pPr>
      <w:r>
        <w:rPr>
          <w:rFonts w:cs="Arial" w:ascii="Arial" w:hAnsi="Arial"/>
          <w:color w:val="000000"/>
          <w:sz w:val="23"/>
          <w:szCs w:val="23"/>
        </w:rPr>
        <w:t xml:space="preserve">La pièce secrète avec les chaussures de l’Evangile .........................................141 </w:t>
      </w:r>
    </w:p>
    <w:p>
      <w:pPr>
        <w:pStyle w:val="Default"/>
        <w:rPr/>
      </w:pPr>
      <w:r>
        <w:rPr>
          <w:rFonts w:cs="Arial" w:ascii="Arial" w:hAnsi="Arial"/>
          <w:color w:val="000000"/>
          <w:sz w:val="23"/>
          <w:szCs w:val="23"/>
        </w:rPr>
        <w:t xml:space="preserve">La salle des couronnes que portent les martyrs ............................................... 141 </w:t>
      </w:r>
    </w:p>
    <w:p>
      <w:pPr>
        <w:pStyle w:val="Default"/>
        <w:rPr/>
      </w:pPr>
      <w:r>
        <w:rPr>
          <w:rFonts w:cs="Arial" w:ascii="Arial" w:hAnsi="Arial"/>
          <w:color w:val="000000"/>
          <w:sz w:val="23"/>
          <w:szCs w:val="23"/>
        </w:rPr>
        <w:t xml:space="preserve">La salle des neuf dons du Saint-Esprit ..............................................................142 </w:t>
      </w:r>
    </w:p>
    <w:p>
      <w:pPr>
        <w:pStyle w:val="Default"/>
        <w:rPr/>
      </w:pPr>
      <w:r>
        <w:rPr>
          <w:rFonts w:cs="Arial" w:ascii="Arial" w:hAnsi="Arial"/>
          <w:color w:val="000000"/>
          <w:sz w:val="23"/>
          <w:szCs w:val="23"/>
        </w:rPr>
        <w:t xml:space="preserve">La salle qui guérit les malades ......................................................................... 143 </w:t>
      </w:r>
    </w:p>
    <w:p>
      <w:pPr>
        <w:pStyle w:val="Default"/>
        <w:rPr/>
      </w:pPr>
      <w:r>
        <w:rPr>
          <w:rFonts w:cs="Arial" w:ascii="Arial" w:hAnsi="Arial"/>
          <w:color w:val="000000"/>
          <w:sz w:val="23"/>
          <w:szCs w:val="23"/>
        </w:rPr>
        <w:t xml:space="preserve">La rivière de sang située dans la salle qui guérit les malades ......................... 143 </w:t>
      </w:r>
    </w:p>
    <w:p>
      <w:pPr>
        <w:pStyle w:val="Default"/>
        <w:rPr/>
      </w:pPr>
      <w:r>
        <w:rPr>
          <w:rFonts w:cs="Arial" w:ascii="Arial" w:hAnsi="Arial"/>
          <w:color w:val="000000"/>
          <w:sz w:val="23"/>
          <w:szCs w:val="23"/>
        </w:rPr>
        <w:t xml:space="preserve">La salle de louange et d'adoration .................................................................... 145 Mercredi 22 juin 2005 ........................................................................................147 </w:t>
      </w:r>
    </w:p>
    <w:p>
      <w:pPr>
        <w:pStyle w:val="Default"/>
        <w:rPr/>
      </w:pPr>
      <w:r>
        <w:rPr>
          <w:rFonts w:cs="Arial" w:ascii="Arial" w:hAnsi="Arial"/>
          <w:color w:val="000000"/>
          <w:sz w:val="23"/>
          <w:szCs w:val="23"/>
        </w:rPr>
        <w:t xml:space="preserve">Nous sommes capables de voir clairement l'aspect des mauvais esprits ........ 147 </w:t>
      </w:r>
    </w:p>
    <w:p>
      <w:pPr>
        <w:pStyle w:val="Default"/>
        <w:rPr/>
      </w:pPr>
      <w:r>
        <w:rPr>
          <w:rFonts w:cs="Arial" w:ascii="Arial" w:hAnsi="Arial"/>
          <w:color w:val="000000"/>
          <w:sz w:val="23"/>
          <w:szCs w:val="23"/>
        </w:rPr>
        <w:t xml:space="preserve">La diaconesse Byun Bong Yu........................................................................... 151 </w:t>
      </w:r>
    </w:p>
    <w:p>
      <w:pPr>
        <w:pStyle w:val="Default"/>
        <w:rPr/>
      </w:pPr>
      <w:r>
        <w:rPr>
          <w:rFonts w:cs="Arial" w:ascii="Arial" w:hAnsi="Arial"/>
          <w:color w:val="000000"/>
          <w:sz w:val="23"/>
          <w:szCs w:val="23"/>
        </w:rPr>
        <w:t xml:space="preserve">Les gens avec une motivation mauvaise ou malveillante ................................ 156 </w:t>
      </w:r>
    </w:p>
    <w:p>
      <w:pPr>
        <w:pStyle w:val="Default"/>
        <w:rPr/>
      </w:pPr>
      <w:r>
        <w:rPr>
          <w:rFonts w:cs="Arial" w:ascii="Arial" w:hAnsi="Arial"/>
          <w:color w:val="000000"/>
          <w:sz w:val="23"/>
          <w:szCs w:val="23"/>
        </w:rPr>
        <w:t xml:space="preserve">La salle d'interprétation ....................................................................................162 </w:t>
      </w:r>
    </w:p>
    <w:p>
      <w:pPr>
        <w:pStyle w:val="Default"/>
        <w:rPr>
          <w:rFonts w:ascii="Arial" w:hAnsi="Arial" w:cs="Arial"/>
          <w:color w:val="000000"/>
          <w:sz w:val="23"/>
          <w:szCs w:val="23"/>
        </w:rPr>
      </w:pPr>
      <w:r>
        <w:rPr>
          <w:rFonts w:cs="Arial" w:ascii="Arial" w:hAnsi="Arial"/>
          <w:color w:val="000000"/>
          <w:sz w:val="23"/>
          <w:szCs w:val="23"/>
        </w:rPr>
        <w:t xml:space="preserve">Lorsque vous recevez plus de dons, les forces du mal vont vous distraire et vous </w:t>
      </w:r>
    </w:p>
    <w:p>
      <w:pPr>
        <w:pStyle w:val="Default"/>
        <w:rPr/>
      </w:pPr>
      <w:r>
        <w:rPr>
          <w:rFonts w:cs="Arial" w:ascii="Arial" w:hAnsi="Arial"/>
          <w:color w:val="000000"/>
          <w:sz w:val="23"/>
          <w:szCs w:val="23"/>
        </w:rPr>
        <w:t xml:space="preserve">déranger ............................................................................................................164 </w:t>
      </w:r>
    </w:p>
    <w:p>
      <w:pPr>
        <w:pStyle w:val="Default"/>
        <w:rPr/>
      </w:pPr>
      <w:r>
        <w:rPr>
          <w:rFonts w:cs="Arial" w:ascii="Arial" w:hAnsi="Arial"/>
          <w:color w:val="000000"/>
          <w:sz w:val="23"/>
          <w:szCs w:val="23"/>
        </w:rPr>
        <w:t xml:space="preserve">Le combat avec le dragon rouge .......................................................................164 </w:t>
      </w:r>
    </w:p>
    <w:p>
      <w:pPr>
        <w:pStyle w:val="Default"/>
        <w:rPr/>
      </w:pPr>
      <w:r>
        <w:rPr>
          <w:rFonts w:cs="Arial" w:ascii="Arial" w:hAnsi="Arial"/>
          <w:color w:val="000000"/>
          <w:sz w:val="23"/>
          <w:szCs w:val="23"/>
        </w:rPr>
        <w:t xml:space="preserve">Mercredi 29 juin 2005 ........................................................................................203 </w:t>
      </w:r>
    </w:p>
    <w:p>
      <w:pPr>
        <w:pStyle w:val="Default"/>
        <w:rPr/>
      </w:pPr>
      <w:r>
        <w:rPr>
          <w:rFonts w:cs="Arial" w:ascii="Arial" w:hAnsi="Arial"/>
          <w:color w:val="000000"/>
          <w:sz w:val="23"/>
          <w:szCs w:val="23"/>
        </w:rPr>
        <w:t xml:space="preserve">La salle du don de discernement spirituel .........................................................203 </w:t>
      </w:r>
    </w:p>
    <w:p>
      <w:pPr>
        <w:pStyle w:val="Default"/>
        <w:rPr/>
      </w:pPr>
      <w:r>
        <w:rPr>
          <w:rFonts w:cs="Arial" w:ascii="Arial" w:hAnsi="Arial"/>
          <w:color w:val="000000"/>
          <w:sz w:val="23"/>
          <w:szCs w:val="23"/>
        </w:rPr>
        <w:t xml:space="preserve">Le nom des anges ............................................................................................ 204 </w:t>
      </w:r>
    </w:p>
    <w:p>
      <w:pPr>
        <w:pStyle w:val="Default"/>
        <w:rPr/>
      </w:pPr>
      <w:r>
        <w:rPr>
          <w:rFonts w:cs="Arial" w:ascii="Arial" w:hAnsi="Arial"/>
          <w:color w:val="000000"/>
          <w:sz w:val="23"/>
          <w:szCs w:val="23"/>
        </w:rPr>
        <w:t xml:space="preserve">La structure intérieure de la salle du don de discernement spirituel .................205 </w:t>
      </w:r>
    </w:p>
    <w:p>
      <w:pPr>
        <w:pStyle w:val="Default"/>
        <w:rPr/>
      </w:pPr>
      <w:r>
        <w:rPr>
          <w:rFonts w:cs="Arial" w:ascii="Arial" w:hAnsi="Arial"/>
          <w:color w:val="000000"/>
          <w:sz w:val="23"/>
          <w:szCs w:val="23"/>
        </w:rPr>
        <w:t xml:space="preserve">La boule de feu tue instantanément le rat .........................................................207 </w:t>
      </w:r>
    </w:p>
    <w:p>
      <w:pPr>
        <w:pStyle w:val="Default"/>
        <w:rPr/>
      </w:pPr>
      <w:r>
        <w:rPr>
          <w:rFonts w:cs="Arial" w:ascii="Arial" w:hAnsi="Arial"/>
          <w:color w:val="000000"/>
          <w:sz w:val="23"/>
          <w:szCs w:val="23"/>
        </w:rPr>
        <w:t xml:space="preserve">Le blasphème contre le Saint-Esprit .................................................................210 </w:t>
      </w:r>
    </w:p>
    <w:p>
      <w:pPr>
        <w:pStyle w:val="Default"/>
        <w:rPr/>
      </w:pPr>
      <w:r>
        <w:rPr>
          <w:rFonts w:cs="Arial" w:ascii="Arial" w:hAnsi="Arial"/>
          <w:color w:val="000000"/>
          <w:sz w:val="23"/>
          <w:szCs w:val="23"/>
        </w:rPr>
        <w:t xml:space="preserve">Rendre le Seigneur exclusif dans votre vie .......................................................212 </w:t>
      </w:r>
    </w:p>
    <w:p>
      <w:pPr>
        <w:pStyle w:val="Default"/>
        <w:rPr/>
      </w:pPr>
      <w:r>
        <w:rPr>
          <w:rFonts w:cs="Arial" w:ascii="Arial" w:hAnsi="Arial"/>
          <w:color w:val="000000"/>
          <w:sz w:val="23"/>
          <w:szCs w:val="23"/>
        </w:rPr>
        <w:t xml:space="preserve">Le don de l'Esprit Saint ..................................................................................... 213 </w:t>
      </w:r>
    </w:p>
    <w:p>
      <w:pPr>
        <w:pStyle w:val="Default"/>
        <w:rPr/>
      </w:pPr>
      <w:r>
        <w:rPr>
          <w:rFonts w:cs="Arial" w:ascii="Arial" w:hAnsi="Arial"/>
          <w:color w:val="000000"/>
          <w:sz w:val="23"/>
          <w:szCs w:val="23"/>
        </w:rPr>
        <w:t xml:space="preserve">Les gens qui sont en enfer à cause du péché de blasphème contre le Saint-Esprit 214 </w:t>
      </w:r>
    </w:p>
    <w:p>
      <w:pPr>
        <w:pStyle w:val="Default"/>
        <w:rPr/>
      </w:pPr>
      <w:r>
        <w:rPr>
          <w:rFonts w:cs="Arial" w:ascii="Arial" w:hAnsi="Arial"/>
          <w:color w:val="000000"/>
          <w:sz w:val="23"/>
          <w:szCs w:val="23"/>
        </w:rPr>
        <w:t xml:space="preserve">Le tourment dont l’équipement ressemble à des castagnettes ........................ 215 </w:t>
      </w:r>
    </w:p>
    <w:p>
      <w:pPr>
        <w:pStyle w:val="Default"/>
        <w:rPr>
          <w:rFonts w:ascii="Arial" w:hAnsi="Arial" w:cs="Arial"/>
          <w:color w:val="000000"/>
          <w:sz w:val="23"/>
          <w:szCs w:val="23"/>
        </w:rPr>
      </w:pPr>
      <w:r>
        <w:rPr>
          <w:rFonts w:cs="Arial" w:ascii="Arial" w:hAnsi="Arial"/>
          <w:color w:val="000000"/>
          <w:sz w:val="23"/>
          <w:szCs w:val="23"/>
        </w:rPr>
        <w:t xml:space="preserve">Les gens transformés en charbon mou ............................................................ 217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Alléluia! Je donne toute la gloire et la reconnaissance à Dieu, qui m'a amené à lire ce précieux livre. </w:t>
      </w:r>
    </w:p>
    <w:p>
      <w:pPr>
        <w:pStyle w:val="Default"/>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RECOMMANDATION </w:t>
      </w:r>
    </w:p>
    <w:p>
      <w:pPr>
        <w:pStyle w:val="Default"/>
        <w:jc w:val="both"/>
        <w:rPr>
          <w:color w:val="000000"/>
          <w:sz w:val="23"/>
          <w:szCs w:val="23"/>
        </w:rPr>
      </w:pPr>
      <w:r>
        <w:rPr>
          <w:rFonts w:cs="Arial" w:ascii="Arial" w:hAnsi="Arial"/>
          <w:color w:val="000000"/>
          <w:sz w:val="23"/>
          <w:szCs w:val="23"/>
        </w:rPr>
        <w:t xml:space="preserve">Je suis tombé sur le livre "Baptisé par le feu ardent". Après avoir acheté ce livre dans une librairie chrétienne et l’avoir lu, je me suis dit: "Waouh! Comment cela peut-il se passer dans une petite église située dans un sous-sol? Une église nouvellement établie à Incheon?" J’ai tout de suite acheté le deuxième et le troisième livre. 6 </w:t>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J'ai lu ce qui concernait les membres de la famille de l'Eglise du Seigneur qui n'étaient pas sauvés et qui sont maintenant en enfer, tourmentés par le feu. J'ai lu ce qui était dit au sujet de leurs regrets et de leurs ressentiments. J'ai lu aussi ce qui était raconté au sujet des maisons et des jardins préparés au ciel pour les saints. Le ciel est magnifique et les maisons sont faites d'or et ornées de pierres précieuses. Nous allons y vivre pour l'éternité. En lisant, j'ai pris conscience de l'amour extraordinaire de Dieu et de son caractère infini. Tout au long de ma lecture, j'ai été en constant état de choc et grandement impressionn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lu beaucoup de livres et de témoignages de personnes ayant eu des révélations directes et personnelles du ciel et de l'enfer, des saints de Corée et du monde entier. Cependant, peu de livres ont relaté des événements pratiques et leurs circonstances de manière aussi méticuleuse. Il n'y a pas beaucoup de livres qui m’ont choqué ou impressionn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épouse du Pasteur Kim Yong Doo, son fils Joseph (17 ans), sa fille Joo-Eun (15 ans), et plusieurs membres de son église ont tous été obéissants à la direction et au leadership du pasteur. Ils ont écouté la Parole de Dieu, adoré, loué et prié tous les soirs de 21 heures jusqu’au lendemain matin. Comment cela ne plairait-il pas à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urs réunions de prière de nuit n'étaient pas seulement un événement d'un jour ou deux, ils ont fait cela pendant plusieurs années. Peu importe s'il pleuvait ou neigeait, ils n'ont jamais manqué un jour. </w:t>
      </w:r>
    </w:p>
    <w:p>
      <w:pPr>
        <w:pStyle w:val="Default"/>
        <w:jc w:val="both"/>
        <w:rPr>
          <w:rFonts w:ascii="Arial" w:hAnsi="Arial" w:cs="Arial"/>
          <w:color w:val="000000"/>
          <w:sz w:val="23"/>
          <w:szCs w:val="23"/>
        </w:rPr>
      </w:pPr>
      <w:r>
        <w:rPr>
          <w:rFonts w:cs="Arial" w:ascii="Arial" w:hAnsi="Arial"/>
          <w:color w:val="000000"/>
          <w:sz w:val="23"/>
          <w:szCs w:val="23"/>
        </w:rPr>
        <w:t xml:space="preserve">Ils ont crié au Seigneur au fil des années sans aucun repos. Alors qu’ils criaient de cette manière, leurs prières ont atteint le trône de Dieu le Père, qui a agi. Le Seigneur les a alors personnellement et directement visités. Il les a réconfortés et leur a donné de l’espo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color w:val="000000"/>
          <w:sz w:val="23"/>
          <w:szCs w:val="23"/>
        </w:rPr>
      </w:pPr>
      <w:r>
        <w:rPr>
          <w:rFonts w:cs="Arial" w:ascii="Arial" w:hAnsi="Arial"/>
          <w:color w:val="000000"/>
          <w:sz w:val="23"/>
          <w:szCs w:val="23"/>
        </w:rPr>
        <w:t xml:space="preserve">En outre, une grande puissance et autorité leur ont été accordées. Ils ont reçu le baptême du feu saint, le parler en langues, la prophétie, le don de guérison, le don de discernement spirituel, le pouvoir et l'autorité de chasser les démons et les mauvais esprits. Le Seigneur les a envoyés en enfer, dans le cadre d'un programme intensif de formation, afin qu'ils puissent être utilisés davantage. Leurs yeux spirituels ont été ouverts. Ils ont pu voir physiquement et spirituellement le Seigneur debout à côté d'eux. Le Seigneur leur a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permis de le voir, que leurs yeux soient physiquement ouverts ou fermés. Ils ont également pu voir le ciel et l'enfer. Ils ont obtenu la capacité de voir les différentes variétés de mauvais esprits. Ils ont reçu le pouvoir et l’autorité spirituelle de la Parole de détruire et de vaincre la puissance et l'autorité du diable en enfer. C’est tout simplement incroya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Kim Yong Doo est un homme intelligent. Il est diplômé de l’Université de An Yan, Ecole Presbytérienne de Théologie. Par sa détermination et sa remarquable endurance, il dirige toujours son ministère avec difficulté et persévérance. Il a mis toute sa force à écrire la série de liv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dans ce livre, a été présenté comme une personne ayant beaucoup d'amour. Par ailleurs, le Seigneur est plein d'humour. Nous reconnaissons que Jésus est le Roi des rois avec autorité dans le ciel et sur terre. Mais c’est aussi un ami avec un coeur compatissant et gentil, qui est toujours avec nous. Ayant lu et appris tout cela en détail, je ne peux que tout naturellement louer Jésus avec des hymnes de gratitu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ai assisté à la conférence de réveil dirigée par le Pasteur Kim Yong Doo, j'ai été très surpris. J'ai été étonné de la durée de la réunion, qui s'est déroulée du début de soirée jusqu’à 4 ou 5 heures du matin. Au fond de mon coeur, j'étais surpris de trouver un pasteur qui dirigeait un tel réveil jusqu'aux petites heures du matin. Y a-t-il encore des pasteurs qui feraient une telle chose aujourd'hui? Durant la réunion de réveil, j'ai d'abord assisté à la manifestation et à l’oeuvre puissante et directe du Saint-Espr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était aussi clair et vivant que le jour. Le Pasteur Kim faisait tout son possible pour plaire au Seigneur. Si nécessaire, il était prêt à se sacrifier pour plaire à Dieu. Tout était pour Dieu et pour sa gloire. Je pouvais voir que le thème central du ministère du pasteur était de faire tous les efforts nécessaires pour vivre sa vie selon les commandements du Seigneur et de sa Parole. J'étais très impressionné. </w:t>
      </w:r>
    </w:p>
    <w:p>
      <w:pPr>
        <w:pStyle w:val="Default"/>
        <w:jc w:val="both"/>
        <w:rPr>
          <w:color w:val="000000"/>
          <w:sz w:val="23"/>
          <w:szCs w:val="23"/>
        </w:rPr>
      </w:pPr>
      <w:r>
        <w:rPr>
          <w:rFonts w:cs="Arial" w:ascii="Arial" w:hAnsi="Arial"/>
          <w:color w:val="000000"/>
          <w:sz w:val="23"/>
          <w:szCs w:val="23"/>
        </w:rPr>
        <w:t xml:space="preserve">De nos jours, à la guerre, on ne tire pas avec une arme ou un missile au hasard sur l'ennemi. On vise et tire à l'aide de la dernière technologie et des derniers équipements. On utilise des radars ou des surveillances pour détecter et observer les activités de 8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l'ennemi. Ce n'est que lorsqu’on cible avec précision que l’on peut apporter la destruction ou la réussite complète d'un seul coup. Nous devons appliquer cette méthode quand il s'agit de la guerre spirituelle. Quand nous luttons contre Satan, les démons ou les mauvais esprits, nous pouvons les battre avec des armes en les ciblant avec précision. Nous pouvons recevoir les dernières armes spirituelles du Seigneur et être plus efficaces. Avec la fronde de la Parole, le pasteur a fracassé Satan, les démons et les mauvais esprits. Je suis très fier de lui. C'est comme David frappant Goliath d'un coup de sa fron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rtaines personnes n'ayant aucune formation ou expérience pourraient avoir des opinions différentes dues à leur manque de foi ou à leurs doutes. Cependant, ce que j'ai personnellement vu et ressenti était l’oeuvre et la manifestation claire, absolue et authentique du Saint-Esprit. Je ne peux que remercier le Seigneur de lever des ouvriers spirituels d’une telle valeur dans différentes églises en Corée. Le royaume spirituel surnaturel n'est pas quelque chose que nous pouvons entièrement comprend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devons tous rencontrer personnellement le Saint-Esprit et avoir nos yeux spirituels ouverts. Ce n’est que de cette façon que nous pourrons comprendre et recevoir la révélation de la Parole de Dieu et expérimenter le monde spirituel. </w:t>
      </w:r>
    </w:p>
    <w:p>
      <w:pPr>
        <w:pStyle w:val="Default"/>
        <w:jc w:val="both"/>
        <w:rPr>
          <w:rFonts w:ascii="Arial" w:hAnsi="Arial" w:cs="Arial"/>
          <w:color w:val="000000"/>
          <w:sz w:val="23"/>
          <w:szCs w:val="23"/>
        </w:rPr>
      </w:pPr>
      <w:r>
        <w:rPr>
          <w:rFonts w:cs="Arial" w:ascii="Arial" w:hAnsi="Arial"/>
          <w:color w:val="000000"/>
          <w:sz w:val="23"/>
          <w:szCs w:val="23"/>
        </w:rPr>
        <w:t xml:space="preserve">Le Pasteur Kim Yong Doo a expérimenté le royaume spirituel. Par grâce, il a eu l’opportunité de découvrir le ciel, l'enfer et les entités des mauvais esprits. Le Pasteur Kim n'a pas éliminé ou supprimé quoi que ce soit mais a révélé tout ce qui devait être divulgué. Il a écrit les livres avec son sang, avec larmes et doul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recommande à tous de lire la série de livres "Baptisé par le feu ardent". </w:t>
      </w:r>
    </w:p>
    <w:p>
      <w:pPr>
        <w:pStyle w:val="Default"/>
        <w:jc w:val="both"/>
        <w:rPr>
          <w:rFonts w:ascii="Arial" w:hAnsi="Arial" w:cs="Arial"/>
          <w:color w:val="000000"/>
          <w:sz w:val="23"/>
          <w:szCs w:val="23"/>
        </w:rPr>
      </w:pPr>
      <w:r>
        <w:rPr>
          <w:rFonts w:cs="Arial" w:ascii="Arial" w:hAnsi="Arial"/>
          <w:color w:val="000000"/>
          <w:sz w:val="23"/>
          <w:szCs w:val="23"/>
        </w:rPr>
        <w:t xml:space="preserve">Le nouveau royaume spirituel que les gens ignoraient doit être révélé et compris. Avec une telle espérance, je recommande volontiers ces précieux livres. </w:t>
      </w:r>
    </w:p>
    <w:p>
      <w:pPr>
        <w:pStyle w:val="Default"/>
        <w:jc w:val="both"/>
        <w:rPr>
          <w:color w:val="000000"/>
          <w:sz w:val="23"/>
          <w:szCs w:val="23"/>
        </w:rPr>
      </w:pPr>
      <w:r>
        <w:rPr>
          <w:rFonts w:cs="Arial" w:ascii="Arial" w:hAnsi="Arial"/>
          <w:color w:val="000000"/>
          <w:sz w:val="23"/>
          <w:szCs w:val="23"/>
        </w:rPr>
        <w:t xml:space="preserve">Président de l'Education Pastorale Coréenne  </w:t>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Pasteur SUH Jin Kyung </w:t>
      </w:r>
    </w:p>
    <w:p>
      <w:pPr>
        <w:pStyle w:val="Default"/>
        <w:jc w:val="both"/>
        <w:rPr>
          <w:rFonts w:ascii="Arial" w:hAnsi="Arial" w:cs="Arial"/>
          <w:color w:val="000000"/>
          <w:sz w:val="23"/>
          <w:szCs w:val="23"/>
        </w:rPr>
      </w:pPr>
      <w:r>
        <w:rPr>
          <w:rFonts w:cs="Arial" w:ascii="Arial" w:hAnsi="Arial"/>
          <w:color w:val="000000"/>
          <w:sz w:val="23"/>
          <w:szCs w:val="23"/>
        </w:rPr>
        <w:t xml:space="preserve">Octobre 2006 </w:t>
      </w:r>
    </w:p>
    <w:p>
      <w:pPr>
        <w:pStyle w:val="Default"/>
        <w:jc w:val="both"/>
        <w:rPr>
          <w:rFonts w:ascii="Arial" w:hAnsi="Arial" w:cs="Arial"/>
          <w:color w:val="000000"/>
          <w:sz w:val="23"/>
          <w:szCs w:val="23"/>
        </w:rPr>
      </w:pPr>
      <w:r>
        <w:rPr>
          <w:rFonts w:cs="Arial" w:ascii="Arial" w:hAnsi="Arial"/>
          <w:color w:val="000000"/>
          <w:sz w:val="23"/>
          <w:szCs w:val="23"/>
        </w:rPr>
        <w:t xml:space="preserve">Assemblée Générale de l’Eglise </w:t>
      </w:r>
    </w:p>
    <w:p>
      <w:pPr>
        <w:pStyle w:val="Default"/>
        <w:jc w:val="both"/>
        <w:rPr>
          <w:rFonts w:ascii="Arial" w:hAnsi="Arial" w:cs="Arial"/>
          <w:color w:val="000000"/>
          <w:sz w:val="23"/>
          <w:szCs w:val="23"/>
        </w:rPr>
      </w:pPr>
      <w:r>
        <w:rPr>
          <w:rFonts w:cs="Arial" w:ascii="Arial" w:hAnsi="Arial"/>
          <w:color w:val="000000"/>
          <w:sz w:val="23"/>
          <w:szCs w:val="23"/>
        </w:rPr>
        <w:t xml:space="preserve">Presbytérienne de Corée </w:t>
      </w:r>
    </w:p>
    <w:p>
      <w:pPr>
        <w:pStyle w:val="Default"/>
        <w:jc w:val="both"/>
        <w:rPr>
          <w:rFonts w:ascii="Arial" w:hAnsi="Arial" w:cs="Arial"/>
          <w:color w:val="000000"/>
          <w:sz w:val="23"/>
          <w:szCs w:val="23"/>
        </w:rPr>
      </w:pPr>
      <w:r>
        <w:rPr>
          <w:rFonts w:cs="Arial" w:ascii="Arial" w:hAnsi="Arial"/>
          <w:color w:val="000000"/>
          <w:sz w:val="23"/>
          <w:szCs w:val="23"/>
        </w:rPr>
        <w:t xml:space="preserve">Eglise Kyung Joo Mokyang </w:t>
      </w:r>
    </w:p>
    <w:p>
      <w:pPr>
        <w:pStyle w:val="Default"/>
        <w:jc w:val="both"/>
        <w:rPr>
          <w:rFonts w:ascii="Arial" w:hAnsi="Arial" w:cs="Arial"/>
          <w:color w:val="000000"/>
          <w:sz w:val="23"/>
          <w:szCs w:val="23"/>
        </w:rPr>
      </w:pPr>
      <w:r>
        <w:rPr>
          <w:rFonts w:cs="Arial" w:ascii="Arial" w:hAnsi="Arial"/>
          <w:color w:val="000000"/>
          <w:sz w:val="23"/>
          <w:szCs w:val="23"/>
        </w:rPr>
        <w:t xml:space="preserve">Professeur à l'Université de Théologie presbytérienne de Pusan </w:t>
      </w:r>
    </w:p>
    <w:p>
      <w:pPr>
        <w:pStyle w:val="Default"/>
        <w:jc w:val="both"/>
        <w:rPr>
          <w:rFonts w:ascii="Arial" w:hAnsi="Arial" w:cs="Arial"/>
          <w:color w:val="000000"/>
          <w:sz w:val="23"/>
          <w:szCs w:val="23"/>
        </w:rPr>
      </w:pPr>
      <w:r>
        <w:rPr>
          <w:rFonts w:cs="Arial" w:ascii="Arial" w:hAnsi="Arial"/>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Il existe un étrange diction qui dit: "Si tu connais l'ennemi, tu gagneras des centaines de fois sur des centaines de fois." L'église de Dieu et les croyants doivent maintenant comprendre clairement les temps et leur ennemi, les forces des mauvais esprits. Ce n’est qu’ainsi que nous serons capables de triompher. En tant que chrétiens, connaître l'ennemi devrait être fondamental, nécessaire et un élément indispensable pour gagner la guerre spirituelle.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color w:val="000000"/>
          <w:sz w:val="32"/>
          <w:szCs w:val="32"/>
        </w:rPr>
      </w:pPr>
      <w:r>
        <w:rPr>
          <w:rFonts w:cs="Bodoni MT" w:ascii="Bodoni MT" w:hAnsi="Bodoni MT"/>
          <w:b/>
          <w:bCs/>
          <w:i/>
          <w:iCs/>
          <w:color w:val="000000"/>
          <w:sz w:val="32"/>
          <w:szCs w:val="32"/>
        </w:rPr>
        <w:t xml:space="preserve">INTRODUCTION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 xml:space="preserve">dans lesquels vous avez marché autrefois, selon le train de ce monde, selon le chef de l'autorité de l'air, de l'esprit qui opère maintenant dans les fils de la désobéissanc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Ephésiens 2:2)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le Seigneur a visité le pays d'Israël, il n'a pas révélé les mauvais esprits au peuple juif ou à ses disciples avec l'intention de favoriser ou d’encourager leurs superstitions stéril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C'est pourquoi réjouissez-vous, cieux et vous qui y habitez. Malheur à la terre et à la mer, car le diable est descendu vers vous, étant en grande fureur, sachant qu'il a peu de temps.</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Apocalypse 12:12)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haque fois que c’est possible, les mauvais esprits planifient le mal et sèment des problèmes dans nos églises, parmi les chrétiens et bien sûr partout sur la terre. C’est pourquoi quelqu'un doit faire face et briser les forteresses des forces du mal. C'est le travail des chrétie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Satan est tombé, beaucoup d'anges l’ont accompagné et sont tombés avec lui. Par conséquent, par jugement de Dieu, ils ont reçu provisoirement la peine qui leur était du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Car si la parole annoncée par des anges entra en vigueur, et si toute transgression et toute désobéissance reçurent une juste rétribution,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Hébreux 2:2) </w:t>
      </w:r>
      <w:r>
        <w:rPr>
          <w:rFonts w:cs="Arial" w:ascii="Arial" w:hAnsi="Arial"/>
          <w:color w:val="000000"/>
          <w:sz w:val="23"/>
          <w:szCs w:val="23"/>
        </w:rPr>
        <w:t xml:space="preserve">9 11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Mais comme forme de représailles, ils grincent des dents et empoisonnent le salut du peuple élu de Dieu. Ils continuent à chercher avec rage des gens pour les dévorer, les briser ou les éloigner de la foi.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Soyez sobres, veillez: votre adversaire, le diable, comme un lion rugissant, rôde autour de vous, cherchant qui il pourra dévorer. Résistez-lui, étant fermes dans la foi, sachant que les mêmes souffrances s'accomplissent dans vos frères qui sont dans le mond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1 Pierre 5:8-9)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1. La responsabilité </w:t>
      </w:r>
    </w:p>
    <w:p>
      <w:pPr>
        <w:pStyle w:val="Default"/>
        <w:jc w:val="both"/>
        <w:rPr>
          <w:rFonts w:ascii="Arial" w:hAnsi="Arial" w:cs="Arial"/>
          <w:color w:val="000000"/>
          <w:sz w:val="23"/>
          <w:szCs w:val="23"/>
        </w:rPr>
      </w:pPr>
      <w:r>
        <w:rPr>
          <w:rFonts w:cs="Arial" w:ascii="Arial" w:hAnsi="Arial"/>
          <w:color w:val="000000"/>
          <w:sz w:val="23"/>
          <w:szCs w:val="23"/>
        </w:rPr>
        <w:t xml:space="preserve">Il y a un nombre incalculable de pauvres âmes pathétiques qui traînent sur terre, égarées par les mauvais esprits, trompées par eux et dans la souffrance. Les mauvais esprits les dirigent à leur guise. Malheureusement, beaucoup de nos églises et de pasteurs sont mal équipés et ne savent pas quoi faire. Allons-nous dire aux pauvres âmes d’aller se faire examiner dans un hôpital psychiatrique? Ou allons-nous leur dire de prendre des pilules ou des tranquillisants pour traiter leurs souffrances et leur nervosité? Le Seigneur est franchement indigné envers la plupart des chrétiens. Il est à la recherche d'un peuple qui aidera les victimes à recevoir délivrance et guérison.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ésus donc, quand il la vit pleurer et pleurer les Juifs qui étaient venus avec elle, frémit en son esprit, et se troubla, et dit: Où l'avez-vous mis? Ils lui dirent: Seigneur, viens et voi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Jean 11:33-34) </w:t>
      </w:r>
    </w:p>
    <w:p>
      <w:pPr>
        <w:pStyle w:val="Default"/>
        <w:jc w:val="both"/>
        <w:rPr>
          <w:rFonts w:ascii="Arial" w:hAnsi="Arial" w:cs="Arial"/>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 xml:space="preserve">et je l'ai apporté à tes disciples, et ils n'ont pu le guérir. Et Jésus, répondant, dit: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O génération incrédule et perverse, jusqu’à quand serai-je avec vous; jusqu’à quand vous supporterai-j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17:16-17)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color w:val="000000"/>
          <w:sz w:val="23"/>
          <w:szCs w:val="23"/>
        </w:rPr>
      </w:pPr>
      <w:r>
        <w:rPr>
          <w:rFonts w:cs="Arial" w:ascii="Arial" w:hAnsi="Arial"/>
          <w:color w:val="000000"/>
          <w:sz w:val="23"/>
          <w:szCs w:val="23"/>
        </w:rPr>
        <w:t xml:space="preserve">Ce n'est pas étonnant que, quand les mauvais esprits entrent dans les incroyants, ceuxci deviennent agités. Mais dans notre pays, il y a aussi trop de gens remplis de démons, et qui sont des croyants ! Beaucoup de mauvais esprits immondes oeuvrent dans des ménages de croyants. J'ai été à maintes fois choqué et surpris. 12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Le plus choquant pour moi, c'est que ce sont des chrétiens confiants, fortement convaincus de leur salut, qui sont ainsi remplis de démo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Néanmoins, qui pouvons-nous blâmer ou à qui pouvons-nous faire porter la responsabilité? Le Seigneur a clairement déclaré qu'il n'y a aucun moyen de chasser les démons si ce n’est par la prière:</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eastAsia="Arial" w:cs="Arial" w:ascii="Arial" w:hAnsi="Arial"/>
          <w:color w:val="000000"/>
          <w:sz w:val="23"/>
          <w:szCs w:val="23"/>
        </w:rPr>
        <w:t xml:space="preserve"> </w:t>
      </w:r>
      <w:r>
        <w:rPr>
          <w:rFonts w:cs="Arial" w:ascii="Arial" w:hAnsi="Arial"/>
          <w:i/>
          <w:iCs/>
          <w:color w:val="000000"/>
          <w:sz w:val="23"/>
          <w:szCs w:val="23"/>
        </w:rPr>
        <w:t>"Et il leur dit: Cette sorte ne peut sortir en aucune façon, si ce n'est par la prière et par le jeûn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color w:val="000000"/>
          <w:sz w:val="23"/>
          <w:szCs w:val="23"/>
        </w:rPr>
        <w:t xml:space="preserve">(Marc 9:29)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uisque la méthode est prévue dans la bible, nous ne pouvons l'éviter, c’est notre responsabilité. Nous connaissons cette réalité et c'est nous, chrétiens, qui devons intervenir et nous engager à confronter les mauvais esprits avec audace. Pour résoudre ce problème, que ce soit individuellement ou en groupe, nous devons prier ensemble, unis. C'est ce que le Seigneur désire vraiment et c'est l'enseignement complet de la Parole de Dieu.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2. Le nombre de mauvais esprit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Et il apparut un autre signe dans le ciel: et voici, un grand dragon rouge, ayant sept têtes et dix cornes, et sur ses têtes sept diadèmes; et sa queue entraîna le tiers des étoiles du ciel, et elle les jeta sur la terre. Et le dragon se tenait devant la femme qui allait enfanter, afin que, lorsqu'elle aurait enfanté, il dévorât son enfant.</w:t>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Apocalypse 12:3-4)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Et il y eut un combat dans le ciel: Michel et ses anges combattaient contre le dragon. Et le dragon combattait, et ses anges; et il ne fut pas le plus fort, et leur place ne fut plus trouvée dans le ciel. Et le grand dragon fut précipité, le serpent ancien, celui qui est appelé diable et Satan, celui qui séduit la terre habitée tout entière, il fut précipité sur la terre, et ses anges furent précipités avec lui.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Apocalypse 12:7-9)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color w:val="000000"/>
          <w:sz w:val="23"/>
          <w:szCs w:val="23"/>
        </w:rPr>
      </w:pPr>
      <w:r>
        <w:rPr>
          <w:rFonts w:cs="Arial" w:ascii="Arial" w:hAnsi="Arial"/>
          <w:color w:val="000000"/>
          <w:sz w:val="23"/>
          <w:szCs w:val="23"/>
        </w:rPr>
        <w:t xml:space="preserve">Les mauvais esprits sont nombreux, une quantité impossible à déterminer. C’est seulement sur base de la Parole que nous sommes en mesure de comprendre que les forces du diable sont en nombre infini. Néanmoins, leur nombre n’a aucune importance. La nature de notre audace et notre disposition aventureuse spirituelle à nous unir et à nous harmoniser les uns avec les autres par Dieu est cruciale et importante pour la divulgation de l'identité des mauvais esprits. 13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C'est alors que nous pouvons les chasser. Cela dit, n'importe qui peut désormais lever la bannière de la victoire, qui dit: "Seigneur, Jésus-Christ !"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Bien-aimés, ne trouvez pas étonnant d’être dans la fournaise de l’épreuve, comme s'il vous arrivait quelque chose d'étrang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1 Pierre 4:12)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Je vous ai dit ces choses, afin qu'en moi vous ayez la paix. Vous avez de la tribulation dans le monde; mais ayez bon courage, moi j'ai vaincu le monde. (Jean 16:33)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3. Briser l'état d'esprit conventionne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ésus est venu dans le monde, il a audacieusement mis en miettes et renversé les pratiques religieuses et traditionnelles classiques. Il a ensuite eu des rencontres hors du commun avec des collecteurs d'impôts, des prostituées, des femmes non juives, un centurion, des orphelins, des pécheurs, des malades…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Le fils de l'homme est venu, mangeant et buvant, et vous dites: Voici un mangeur et un buveur, un ami des publicains et des pécheurs !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Luc 7:34)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Grâce à Jésus, beaucoup d'âmes qui étaient opprimées dans les ténèbres ont finalement été exposées à la vraie lumière. Elles ont pu goûter à la guérison et à la liberté en même temp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Le peuple assis dans les ténèbres a vu une grande lumière; et sur ceux qui sont assis dans la région et dans l'ombre de la mort, la lumière s'est levé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4:16)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color w:val="000000"/>
          <w:sz w:val="23"/>
          <w:szCs w:val="23"/>
        </w:rPr>
      </w:pPr>
      <w:r>
        <w:rPr>
          <w:rFonts w:cs="Arial" w:ascii="Arial" w:hAnsi="Arial"/>
          <w:color w:val="000000"/>
          <w:sz w:val="23"/>
          <w:szCs w:val="23"/>
        </w:rPr>
        <w:t xml:space="preserve">Pendant 15 ans, j'ai lutté, j’ai été troublé, j’étais nerveux à cause de la pensée conventionnelle et traditionnelle. Le Seigneur m'a alors dit: "Pasteur Kim! N'aie pas peur, crois seulement! Brise la pensée spirituelle classique qui t’encadre actuellement! Y a-t-il quelque chose que je ne puisse faire? Dépose tout et sois aventureux! Viens à moi, à grands pas audacieux!"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Quand j’ai fait un pas à la fois, un rayon de lumière s’est mis à briller. Je suis finalement arrivé à ce point. Dès ce moment, je me suis fort intéressé à la façon dont le Seigneur allait me condu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elles méthodes allait-il utiliser? Nous sommes faibles et à moitié équipés. Par exemple, dans certains domaines, nous paraissons très spirituels mais il se fait qu’en réalité nous ne le sommes pas du tout. Je ne suis pas différent. Il y a un froussard en chacun de nous et chez moi c’était caché derrière mon apparence de pasteur. Résultat, j'ai du creuser, sur mes genoux, dans le puits spirituel pour pouvoir gagner les innombrables batailles spirituelles, et celles qui sont devant m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Même si j’ai senti et vécu mes limites pour exprimer ce dont j’ai moi-même besoin, le quatrième livre est venu au jour grâce à la force des prières d’intercession des membres de l'Eglise du Seigneur et de beaucoup de chrétiens à travers le pays. Je désire présenter ce livre aux pasteurs d'églises nouvellement établies et à leurs épouses. Ils n'ont pas encore défini le nom de leur église et attendent toujours leur temps, comme le champignon </w:t>
      </w:r>
      <w:r>
        <w:rPr>
          <w:rFonts w:cs="Arial" w:ascii="Arial" w:hAnsi="Arial"/>
          <w:i/>
          <w:iCs/>
          <w:color w:val="000000"/>
          <w:sz w:val="23"/>
          <w:szCs w:val="23"/>
        </w:rPr>
        <w:t xml:space="preserve">songi </w:t>
      </w:r>
      <w:r>
        <w:rPr>
          <w:rFonts w:cs="Arial" w:ascii="Arial" w:hAnsi="Arial"/>
          <w:color w:val="000000"/>
          <w:sz w:val="23"/>
          <w:szCs w:val="23"/>
        </w:rPr>
        <w:t xml:space="preserve">qui attend dans la terre froide et ombragée et qui souhaite élever son puissant parfum vers le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steur KIM Yong Doo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 message concernant le combat spirituel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AVANT L’ENTRE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Quand l'homme fort, revêtu de ses armes, garde son palais, ses biens sont en paix; mais s'il en survient un plus fort que lui qui le vainque, il lui ôte son armure à laquelle il se confiait, et fait le partage de ses dépouilles. Celui qui n'est pas avec moi est contre moi; et celui qui n'assemble pas avec moi, dispers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Luc 11:21-23)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color w:val="000000"/>
          <w:sz w:val="23"/>
          <w:szCs w:val="23"/>
        </w:rPr>
      </w:pPr>
      <w:r>
        <w:rPr>
          <w:rFonts w:cs="Arial" w:ascii="Arial" w:hAnsi="Arial"/>
          <w:b/>
          <w:bCs/>
          <w:color w:val="000000"/>
          <w:sz w:val="23"/>
          <w:szCs w:val="23"/>
        </w:rPr>
        <w:t xml:space="preserve">1. Traverser les étapes et les batailles spirituelles </w:t>
      </w:r>
      <w:r>
        <w:rPr>
          <w:rFonts w:cs="Arial" w:ascii="Arial" w:hAnsi="Arial"/>
          <w:color w:val="000000"/>
          <w:sz w:val="23"/>
          <w:szCs w:val="23"/>
        </w:rPr>
        <w:t xml:space="preserve">15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i/>
          <w:iCs/>
          <w:color w:val="000000"/>
          <w:sz w:val="23"/>
          <w:szCs w:val="23"/>
        </w:rPr>
        <w:t xml:space="preserve">Voici les étapes parcourues par des fils d'Israël, qui sortirent du pays d’Egypte, selon leurs armées, sous la main de Moïse et d'Aaron. (Nombres 33:1)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Israélites ne connaissaient pas la puissance du salut lors de l’événement de la mer Rouge. Ils ne savaient pas qu'il y avait un voyage difficile qui les attendait entre la mer Rouge et le pays de Canaan. Le voyage allait être des plus épuisan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n’étaient pas en mesure de compter sur toute la protection spéciale de Dieu. Ils ont dû passer par le désert. Même après avoir traversé le Jourdain, ils sont arrivés au pays de Canaan avec des pieds éprouvés. Pour posséder cette terre de lait et de miel, ils ont dû mener les nombreuses guerres épuisantes qui étaient devant eux. Ils devaient apporter la destruction à leurs ennem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la vaut également pour nous. Beaucoup de chrétiens ne se rendent pas compte de la réalité de la guerre spirituelle. Ils n’en n’ont aucune idée et au lieu de cela, ils s’imaginent entrer dans le pays de Canaan, le ciel. Ils sont fascinés par la pensée de la beauté des paysages et de la sainteté du parad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notre avenir se construit sur plusieurs étapes et processus spirituels. Beaucoup de combats spirituels nous attendent. Notre vie est entourée d’ennemis invisibl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Ce processus semble sans fin. Il s'agit d'un processus épuisant, douloureux et fait de tourments. Nous devons passer des ténèbres à la lumière et le seul espoir est en Jésus-Christ.</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Jean 14:6)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2. Consacrés à se battre avec les forces du ma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Généralement, les gens rêvent de vivre leur vie dans les plaisirs et le repos. Ils veulent une vie confortable. Cependant, leur désir ou espoir d’éternité s’évanouit à cause du péché. Notre vie est un combat, une lutte sanglante et compétitive pour survivre, une lutte continuelle. Mais beaucoup tentent d'éviter la batai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tre combat n'est pas ordinaire, c'est une bataille féroce que seules les personnes qui marchent avec Christ peuvent mener. Le combat se livre contre les forces du mal et aucun centimètre de terrain ne peut être concédé. Les gens du monde sont les sacrifices des forces du mal. Ce sont les gens de foi qui peuvent combattre et triomph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Galates 5.24)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Jésus est à la recherche de personnes qui vont se consacrer aux combats contre ces forces du mal. Le Seigneur nous a offert d'être avec lui, il a proclamé de manière positive ce qui suit: </w:t>
      </w:r>
      <w:r>
        <w:rPr>
          <w:rFonts w:cs="Arial" w:ascii="Arial" w:hAnsi="Arial"/>
          <w:i/>
          <w:iCs/>
          <w:color w:val="000000"/>
          <w:sz w:val="23"/>
          <w:szCs w:val="23"/>
        </w:rPr>
        <w:t xml:space="preserve">"Celui qui n'est pas avec moi est contre moi, et celui qui n'assemble pas avec moi disperse." </w:t>
      </w:r>
      <w:r>
        <w:rPr>
          <w:rFonts w:cs="Arial" w:ascii="Arial" w:hAnsi="Arial"/>
          <w:color w:val="000000"/>
          <w:sz w:val="23"/>
          <w:szCs w:val="23"/>
        </w:rPr>
        <w:t xml:space="preserve">(Luc 11:23) Si nous voulons être avec le Seigneur, nous n'avons pas d'autre choix que de très bien nous armer et de nous engager dans le combat spirituel. C’est notre devoir que d'arracher et abattre l'ennemi. Cependant, dans la plupart des cas, nombreux sont les chrétiens qui préfèrent être passifs et complaisants. L'homme fort représente les forces du diable qui est bien armé et qui garde sa maison. Elles sont bien préparées et leurs préparations sont établies par mesure de précaution. </w:t>
      </w:r>
      <w:r>
        <w:rPr>
          <w:rFonts w:cs="Arial" w:ascii="Arial" w:hAnsi="Arial"/>
          <w:i/>
          <w:iCs/>
          <w:color w:val="000000"/>
          <w:sz w:val="23"/>
          <w:szCs w:val="23"/>
        </w:rPr>
        <w:t xml:space="preserve">"Quand un homme fort et bien armé garde son palais, ses biens sont en paix." </w:t>
      </w:r>
      <w:r>
        <w:rPr>
          <w:rFonts w:cs="Arial" w:ascii="Arial" w:hAnsi="Arial"/>
          <w:color w:val="000000"/>
          <w:sz w:val="23"/>
          <w:szCs w:val="23"/>
        </w:rPr>
        <w:t xml:space="preserve">(Luc 11:21) Les personnes qui peuvent combattre avec succès et s’engager contre les forces des mauvais esprits, ce sont les chrétiens. Mais actuellement, la plupart des chrétiens sont impuissants et vaincu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3. Le début de la batai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ngagement des chrétiens a commencé quand le Seigneur était sur la terre. Jésus est venu pour détruire les oeuvres du diable. Le Seigneur désire que les croyants soient de bons soldats spirituels, plutôt que de simples croyants. </w:t>
      </w:r>
    </w:p>
    <w:p>
      <w:pPr>
        <w:pStyle w:val="Default"/>
        <w:jc w:val="both"/>
        <w:rPr>
          <w:rFonts w:ascii="Arial" w:hAnsi="Arial" w:cs="Arial"/>
          <w:color w:val="000000"/>
          <w:sz w:val="23"/>
          <w:szCs w:val="23"/>
        </w:rPr>
      </w:pPr>
      <w:r>
        <w:rPr>
          <w:rFonts w:cs="Arial" w:ascii="Arial" w:hAnsi="Arial"/>
          <w:i/>
          <w:iCs/>
          <w:color w:val="000000"/>
          <w:sz w:val="23"/>
          <w:szCs w:val="23"/>
        </w:rPr>
        <w:t xml:space="preserve">Prends ta part des souffrances comme un bon soldat de Jésus Christ. (2 Timothée 2:3)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Celui qui pratique le péché est du diable, car dès le commencement le diable pèche. C'est pour ceci que le Fils de Dieu a été manifesté: afin de détruire les oeuvres du diable.</w:t>
      </w:r>
    </w:p>
    <w:p>
      <w:pPr>
        <w:pStyle w:val="Default"/>
        <w:jc w:val="both"/>
        <w:rPr>
          <w:rFonts w:ascii="Arial" w:hAnsi="Arial" w:cs="Arial"/>
          <w:color w:val="000000"/>
          <w:sz w:val="23"/>
          <w:szCs w:val="23"/>
        </w:rPr>
      </w:pPr>
      <w:r>
        <w:rPr>
          <w:rFonts w:cs="Arial" w:ascii="Arial" w:hAnsi="Arial"/>
          <w:i/>
          <w:iCs/>
          <w:color w:val="000000"/>
          <w:sz w:val="23"/>
          <w:szCs w:val="23"/>
        </w:rPr>
        <w:t xml:space="preserve">(1Jean 3:8)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atan et ses forces ne se combattent pas les unes les autres. Satan est très rusé. Elles ne laissent aucune brèche ni ouverture. Par conséquent, elles ne divisent pas leurs forces. Les forces du mal savent qu'un royaume divisé va s'effondrer et ne pourra pas continuer à se défendre. </w:t>
      </w:r>
      <w:r>
        <w:rPr>
          <w:rFonts w:cs="Arial" w:ascii="Arial" w:hAnsi="Arial"/>
          <w:i/>
          <w:iCs/>
          <w:color w:val="000000"/>
          <w:sz w:val="23"/>
          <w:szCs w:val="23"/>
        </w:rPr>
        <w:t xml:space="preserve">"Si Satan chasse Satan, il est divisé contre lui-même; comment donc son royaume subsistera-t-il ?" </w:t>
      </w:r>
      <w:r>
        <w:rPr>
          <w:rFonts w:cs="Arial" w:ascii="Arial" w:hAnsi="Arial"/>
          <w:color w:val="000000"/>
          <w:sz w:val="23"/>
          <w:szCs w:val="23"/>
        </w:rPr>
        <w:t xml:space="preserve">(Matt.12.6) Jésus avait discuté de cette ques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is Jésus, connaissant leurs pensées, leur dit: Tout royaume divisé contre lui-même sera réduit en désert; et une maison divisée contre elle-même tombe." </w:t>
      </w:r>
      <w:r>
        <w:rPr>
          <w:rFonts w:cs="Arial" w:ascii="Arial" w:hAnsi="Arial"/>
          <w:color w:val="000000"/>
          <w:sz w:val="23"/>
          <w:szCs w:val="23"/>
        </w:rPr>
        <w:t xml:space="preserve">(Luc 11:17)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e combat spirituel est très féroce et intense. L'issue de la bataille dépendra de celui qui est le plus armé et qui a le plus de pouvoir: </w:t>
      </w:r>
      <w:r>
        <w:rPr>
          <w:rFonts w:cs="Arial" w:ascii="Arial" w:hAnsi="Arial"/>
          <w:i/>
          <w:iCs/>
          <w:color w:val="000000"/>
          <w:sz w:val="23"/>
          <w:szCs w:val="23"/>
        </w:rPr>
        <w:t xml:space="preserve">"Mais, si un plus fort que lui survient et le dompte, il lui enlève toutes les armes dans lesquelles il se confiait, et il distribue ses dépouilles." </w:t>
      </w:r>
      <w:r>
        <w:rPr>
          <w:rFonts w:cs="Arial" w:ascii="Arial" w:hAnsi="Arial"/>
          <w:color w:val="000000"/>
          <w:sz w:val="23"/>
          <w:szCs w:val="23"/>
        </w:rPr>
        <w:t xml:space="preserve">(Luc 11:22) Lorsque viendra Jésus qui est le plus puissant, il finira par gagner et briser la puissance du diable, puissance qui touchera à sa fin. Lorsque nous allons plus en profondeur spirituellement, nous pouvons nous rendre compte que nous devons toujours être complètement armés dans nos pensées, notre esprit et dans notre vie au quotidien.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4. Revêtez-vous de l’armure complète de Dieu </w:t>
      </w:r>
    </w:p>
    <w:p>
      <w:pPr>
        <w:pStyle w:val="Default"/>
        <w:jc w:val="both"/>
        <w:rPr>
          <w:rFonts w:ascii="Arial" w:hAnsi="Arial" w:cs="Arial"/>
          <w:color w:val="000000"/>
          <w:sz w:val="23"/>
          <w:szCs w:val="23"/>
        </w:rPr>
      </w:pPr>
      <w:r>
        <w:rPr>
          <w:rFonts w:cs="Arial" w:ascii="Arial" w:hAnsi="Arial"/>
          <w:i/>
          <w:iCs/>
          <w:color w:val="000000"/>
          <w:sz w:val="23"/>
          <w:szCs w:val="23"/>
        </w:rPr>
        <w:t xml:space="preserve">Au reste, mes frères, fortifiez-vous dans le Seigneur et dans la puissance de sa force; revêtez-vous de l'armure complète de Dieu, afin que vous puissiez tenir ferme contre les artifices du diable: car notre lutte n'est pas contre le sang et la chair, mais contre les principautés, contre les autorités, contre les dominateurs de ces ténèbres, contre la puissance spirituelle de méchanceté qui est dans les lieux célest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C'est pourquoi prenez l'armure complète de Dieu, afin que, au mauvais jour, vous puissiez résister, et, après avoir tout surmonté, tenir ferme. Tenez donc ferme, ayant ceint vos reins de la vérité, et ayant revêtu la cuirasse de la justice, et ayant chaussé vos pieds de la préparation de l'évangile de paix; par-dessus tout, prenez le bouclier de la foi par lequel vous pourrez éteindre tous les dards enflammés du méchant. Prenez aussi le casque du salut, et l'épée de l'Esprit, qui est la parole de Dieu. (Ephésiens 6:10-17)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orsque nous observons les vêtements que les gens portent, nous pouvons distinguer le type de travail qu'ils font. Par exemple, les soldats portent des uniformes militaires. Lorsque les gens voient les soldats en uniforme, ils peuvent sentir la force, donc l'uniforme et le soldat représentent la confiance et la sécurité. Mais lorsque l'on observe des personnes portant une robe de nuit ou un vêtement d'hôpital, ils paraissent être faibles et sans force. Des soldats en uniformes de commandos spéciaux paraissent représenter plus de force. Les personnes susceptibles de les rencontrer pourraient en avoir peur et trembler. En vérité, les chrétiens doivent s'armer complètement aussi. Quand ils sont tout à fait armés, les mauvais esprits vont voir la force et aussitôt trembler en leur présence. Nous chrétiens, nous devons avoir la capacité et la puissance de reprendre les âmes qui sont captives et esclaves des forces du mal.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Car la parole de Dieu est vivante et opérante, et plus pénétrante qu'aucune épée à deux tranchants, et atteignant jusqu'à la division de l'âme et de l'esprit, des jointures et des moelles; et elle discerne les pensées et les intentions du coeur. (Hébreux 4:12)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devons saisir notre victoire par la Parole de Dieu qui est rapide, puissante et tranchant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5. Rassembler avec le Seigneur (Luc 11.23, prends une décision !) </w:t>
      </w:r>
    </w:p>
    <w:p>
      <w:pPr>
        <w:pStyle w:val="Default"/>
        <w:jc w:val="both"/>
        <w:rPr>
          <w:rFonts w:ascii="Arial" w:hAnsi="Arial" w:cs="Arial"/>
          <w:color w:val="000000"/>
          <w:sz w:val="23"/>
          <w:szCs w:val="23"/>
        </w:rPr>
      </w:pPr>
      <w:r>
        <w:rPr>
          <w:rFonts w:cs="Arial" w:ascii="Arial" w:hAnsi="Arial"/>
          <w:color w:val="000000"/>
          <w:sz w:val="23"/>
          <w:szCs w:val="23"/>
        </w:rPr>
        <w:t xml:space="preserve">Nous devons nous poser une question: "Même si mon bien-aimé Jésus me donne la possibilité de prendre une décision, vais-je continuer à rester dans un état d’autosatisfaction?" Le monde est gouverné par Satan. </w:t>
      </w:r>
    </w:p>
    <w:p>
      <w:pPr>
        <w:pStyle w:val="Default"/>
        <w:jc w:val="both"/>
        <w:rPr>
          <w:rFonts w:ascii="Arial" w:hAnsi="Arial" w:cs="Arial"/>
          <w:color w:val="000000"/>
          <w:sz w:val="23"/>
          <w:szCs w:val="23"/>
        </w:rPr>
      </w:pPr>
      <w:r>
        <w:rPr>
          <w:rFonts w:cs="Arial" w:ascii="Arial" w:hAnsi="Arial"/>
          <w:color w:val="000000"/>
          <w:sz w:val="23"/>
          <w:szCs w:val="23"/>
        </w:rPr>
        <w:t xml:space="preserve">Bien que tout soit sous le contrôle de Dieu, les esprits maléfiques contrefont et agissent comme si c’était eux qui contrôlaient tout. Ce sont eux les coupables qui détruisent, volent et pillent. Ils planifient et frappent les chrétiens chaque jour et chaque nuit. </w:t>
      </w:r>
    </w:p>
    <w:p>
      <w:pPr>
        <w:pStyle w:val="Default"/>
        <w:jc w:val="both"/>
        <w:rPr>
          <w:rFonts w:ascii="Arial" w:hAnsi="Arial" w:cs="Arial"/>
          <w:color w:val="000000"/>
          <w:sz w:val="23"/>
          <w:szCs w:val="23"/>
        </w:rPr>
      </w:pPr>
      <w:r>
        <w:rPr>
          <w:rFonts w:cs="Arial" w:ascii="Arial" w:hAnsi="Arial"/>
          <w:color w:val="000000"/>
          <w:sz w:val="23"/>
          <w:szCs w:val="23"/>
        </w:rPr>
        <w:t xml:space="preserve">Certains chrétiens sont impuissants et vaincus avant même de savoir ce qui leur arrive. </w:t>
      </w:r>
    </w:p>
    <w:p>
      <w:pPr>
        <w:pStyle w:val="Default"/>
        <w:jc w:val="both"/>
        <w:rPr>
          <w:rFonts w:ascii="Arial" w:hAnsi="Arial" w:cs="Arial"/>
          <w:color w:val="000000"/>
          <w:sz w:val="23"/>
          <w:szCs w:val="23"/>
        </w:rPr>
      </w:pPr>
      <w:r>
        <w:rPr>
          <w:rFonts w:cs="Arial" w:ascii="Arial" w:hAnsi="Arial"/>
          <w:color w:val="000000"/>
          <w:sz w:val="23"/>
          <w:szCs w:val="23"/>
        </w:rPr>
        <w:t xml:space="preserve">Dans notre société, les gens sont foncièrement bien organisés. Ils mettent beaucoup d'énergie à la recherche de réformes conventionnelles au moyen de leurs propres efforts, telles que la législation, l'éducation, l'amélioration des conditions de travail … Toutefois, tout cela va finalement se terminer par la sombre mort. Même si le monde est sous le contrôle de Satan, nous avons encore de l'espoir. Je crois vraiment que la puissance du diable sera inefficace une fois que nous reconnaîtrons et accepterons l'oeuvre de Jésus-Christ, la puissance de la croix et la puissance de la résurrec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est plus puissant et il renverse les forteresses du diable. L’Evangile est toujours la Bonne Nouvelle. Le confesser seulement de la bouche et ne pas le comprendre avec son coeur n'est pas suffisant en matière de guerre spirituelle. Il faut sauter et s'engager dans la bataille avec le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le Seigneur nous a clairement avertis qu'il y aura des gens qui seront contre ceci. Le Seigneur cherche des gens qui s'engagent dans les flammes comme les pompiers. Nous sommes tenus d’avoir la foi pour pouvoir prendre une décision, soit que nous nous engagions dans le combat avec le Seigneur, soit que nous nous y opposions. Veuillez garder à l'esprit que nous devons en fin de compte faire un choix. Telle est la vérité.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Vision d’il y a trois ans </w:t>
      </w:r>
    </w:p>
    <w:p>
      <w:pPr>
        <w:pStyle w:val="Default"/>
        <w:jc w:val="both"/>
        <w:rPr>
          <w:rFonts w:ascii="Arial" w:hAnsi="Arial" w:cs="Arial"/>
          <w:color w:val="000000"/>
          <w:sz w:val="23"/>
          <w:szCs w:val="23"/>
        </w:rPr>
      </w:pPr>
      <w:r>
        <w:rPr>
          <w:rFonts w:cs="Arial" w:ascii="Arial" w:hAnsi="Arial"/>
          <w:color w:val="000000"/>
          <w:sz w:val="23"/>
          <w:szCs w:val="23"/>
        </w:rPr>
        <w:t xml:space="preserve">Il y a environ trois ans, alors que je priais sur la plate-forme au cours de la nuit, le Seigneur m'a montré une vision. C’était au sujet de la fin des temps. </w:t>
      </w:r>
    </w:p>
    <w:p>
      <w:pPr>
        <w:pStyle w:val="Default"/>
        <w:jc w:val="both"/>
        <w:rPr>
          <w:rFonts w:ascii="Arial" w:hAnsi="Arial" w:cs="Arial"/>
          <w:color w:val="000000"/>
          <w:sz w:val="23"/>
          <w:szCs w:val="23"/>
        </w:rPr>
      </w:pPr>
      <w:r>
        <w:rPr>
          <w:rFonts w:cs="Arial" w:ascii="Arial" w:hAnsi="Arial"/>
          <w:color w:val="000000"/>
          <w:sz w:val="23"/>
          <w:szCs w:val="23"/>
        </w:rPr>
        <w:t xml:space="preserve">(Joël 2:30-32)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Je ne sais pas si ce que je voyais se passait avant, pendant ou après la tribulation. </w:t>
      </w:r>
    </w:p>
    <w:p>
      <w:pPr>
        <w:pStyle w:val="Default"/>
        <w:jc w:val="both"/>
        <w:rPr>
          <w:rFonts w:ascii="Arial" w:hAnsi="Arial" w:cs="Arial"/>
          <w:color w:val="000000"/>
          <w:sz w:val="23"/>
          <w:szCs w:val="23"/>
        </w:rPr>
      </w:pPr>
      <w:r>
        <w:rPr>
          <w:rFonts w:cs="Arial" w:ascii="Arial" w:hAnsi="Arial"/>
          <w:color w:val="000000"/>
          <w:sz w:val="23"/>
          <w:szCs w:val="23"/>
        </w:rPr>
        <w:t xml:space="preserve">Mais le peuple de Dieu s’était réfugié sur le mont Sion, à l'abri de la persécution subie de la part des forces du mal dans le mon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s les incroyants étaient dupés et semblaient avoir perdu la tête. Ils fouillaient partout à la recherche du peuple de Dieu afin de les saisir. Ils n’avaient qu’une chose en tête, un seul objectif, arrêter tous les croyants. Ils traînaient les croyants en prison et les torturaient à mort. Ces scènes brutales étaient mises devant mes y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s gens mauvais avaient un certain appareil qui les distinguait précisément les uns des autres. Ces appareils se trouvaient sur leurs corps et déterminaient si une personne était un des leurs ou un croyant en Christ. Il n'y avait que deux options pour les croyants: soit ils risquaient d’être martyrisés si on les trouvait, soit ils trouvaient un refug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vu ma femme, beaucoup de pasteurs (dont certains que je connaissais) avec de nombreux croyants, et moi-même, qui étions tous réfugiés sur le mont Sion. Nous étions les seuls croyants qui restaient. Je ne pouvais pas comprendre où se situait la montagne de Sion, mais les forces de l'Anti-Christ étaient en confrontation tendue avec les élus de Dieu. Il semblait que les deux parties étaient toutes proches l’une de l’aut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mont Sion n'était ni visible, ni un lieu que le monde pouvait localiser. </w:t>
      </w:r>
    </w:p>
    <w:p>
      <w:pPr>
        <w:pStyle w:val="Default"/>
        <w:jc w:val="both"/>
        <w:rPr>
          <w:rFonts w:ascii="Arial" w:hAnsi="Arial" w:cs="Arial"/>
          <w:color w:val="000000"/>
          <w:sz w:val="23"/>
          <w:szCs w:val="23"/>
        </w:rPr>
      </w:pPr>
      <w:r>
        <w:rPr>
          <w:rFonts w:cs="Arial" w:ascii="Arial" w:hAnsi="Arial"/>
          <w:color w:val="000000"/>
          <w:sz w:val="23"/>
          <w:szCs w:val="23"/>
        </w:rPr>
        <w:t xml:space="preserve">Les forces séculières n'étaient pas en mesure de localiser la montagne parce que le Seigneur l’avait soigneusement enveloppée de son feu. L'épaisseur du feu était d'environ 1 mètre. Le feu fournissait une couche spéciale de protection. Les croyants qui se réfugiaient sur la montagne pouvaient clairement voir les espaces extérieurs autour du mont S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tefois, les incroyants étaient incapables de voir physiquement ou de pister l'emplacement de la montagne. Dieu avait une méthode spéciale pour protéger son peuple. Sa puissance nous gardait en toute sécurit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énergie surnaturelle de Dieu coulait avec puissance sur le mont Sion. Dieu pourvoyait surnaturellement pour la nourriture de son peuple. Les croyants étaient heureux et je ne trouvais ni ne ressentais aucune crainte, anxiété, appréhension ou désagrément. Il n'y avait aucun souci pour leur sécurité. Ils savaient qu'ils étaient en de bonnes mains, l’expression de leurs visages le démontrait. Ils débordaient continuellement de joie et de la paix de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cet instant, une voix basse et profonde venant du ciel a dit: "C'est la fin des temps, qui va sortir dans le monde pour répandre l'Evangile? J'ai besoin d'environ douze personnes, des bénévoles qui iront de leur plein gré." Je savais bien que la voix était celle de Dieu. Bien qu'ils aient su aussi que c'était la voix de Dieu, les croyants sur le mont Sion hésitaient et personne ne se hâta e faire un pas. Ils savaient que se porter volontaire signifiait retourner dans la réalité du monde et que la mort les attendait. La possibilité d’être capturé en un court laps de temps était tout aussi rée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Dieu m’a alors montré en vision qu’il me bénirait et m’accorderait la grâce. À ce moment-là, je fus la première personne à me porter volontaire pour administrer et répandre l'Evangile. Il semblait que nous avions besoin de plus de temps pour remplir les onze places restantes. Le temps passait et les croyants hésitaient toujours, se regardant les uns les aut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ieu m'ordonna de quitter immédiatement la montagne et dit: "Puisque le Pasteur Kim s’est porté volontaire par la foi, je vais lui accorder un feu grand et puissant. Lorsque vous recevez mon pouvoir, vous montrez et manifestez mon autorité et ma puissance." Dès l’instant où je quittai la montagne, je me sentis comme un commando qui ne reviendrait pas. Je me voyais comme une bombe humaine garantie pour démolir et faire tomber la position de l'ennemi. Quand je sortis de la protection des colonnes de feu, je vécus un phénomène étrange. Il n'avait pas fallu une minute ni même une secon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moment où je sortis de la montagne et des colonnes de feu, je fus instantanément de retour dans le monde. Il n’y avait qu’un pas entre le monde et le mont Sion. Tant que je demeurais sur la montagne, je n'avais pas de sentiment d'anxiété et je n'étais pas concerné par les choses qui se passaient en dehors de la montag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is dès que je fus sorti, je ressentis instantanément et de façon frappante la terreur et l'angoisse. Désormais en dehors de la zone de sécurité, je ne pouvais plus voir le mont Sion. La montagne n'était plus en vue. "Oh! Comment était-ce possible? Comment cela avait-il pu se passer …?" Je fus abasourdi pendant un moment. Je me sentis tout seul pour combattre les forces du mal. Je me sentais très seul. Personne n'était à mes côtés. Il n'y avait personne d'autre avec moi. Une réelle peur m'envah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comme le temps passait, une personne de l'armée du Seigneur apparu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orsqu’elle se fut approchée, je reconnus son visage. Je la regardai de plus près, c'était ma femme, qui marchait vers moi, un sourire sur son visage: "Nous sommes mariés dans ce monde, je continuerai à te suivre. Je me suis aussi portée volontaire!" Peu de temps après, d'autres croyants apparurent. Dix d'entre eux arrivèrent et maintenant le nombre de personnes que Dieu recherchait était complet. Alors que nous nous saluions les uns les autres, la voix de Dieu une fois de plus retentit: "Vous êtes tous mes serviteurs qui allez répandre l'Evangile durant ces temps de la fin. Je vais vous accorder la puissance du feu et l'autorité. Vous allez grandement démontrer et manifester ma puissan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cours de cette vision, ma femme et moi nous ne nous préoccupions pas vraiment de notre intimité ni ne pensions à l'importance de notre mariage. Les douze d'entre nous étions plutôt des personnes individuelles. Après avoir prié en groupe et à l'unisson, nous nous sommes tous séparés, chacun selon sa mission. J'ai ensuite visité chaque maison dans la ville où j’étais envoyé, et j'ai partagé l'Evangile. Je risquais ma v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oudain, un groupe de personnes revêtues du pouvoir des forces du mal m’ont fixé et se sont précipitées vers moi: "Ici ! Emparez-vous de la personne qui croit en Jésus!" Je n’ai pu trouver ni ressentir aucun sens moral humain en eux. En fait, je n'ai pu ni voir ni ressentir la moindre humanité en eux. C’étaient tous des meurtriers, des sauvages dont la conscience était engourdie. Ils agissaient et se comportaient comme un groupe d’hyènes prêtes à anéantir leur proie. Juste au moment où ils allaient m’attraper, un énorme et puissant cheval blanc a volé rapidement vers m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 cheval venait du ciel. Il volait rapidement, il a dépassé les gens malfaisants et m’a rattrapé. Quand il s’est trouvé tout près de moi, il a ouvert très grand sa bouche. À ce moment-là, j'ai vu quelque chose de puissant sortir de la bouche du cheval blanc. Une énorme flamme a jailli et s’est élancée vers moi. Puis, un sac est sorti de ma poitrine et a attrapé toutes les boules de feu qui sortaient de la bouche du cheval. Toutes ces boules de feu sont entrées dans ma poitrine. </w:t>
      </w:r>
    </w:p>
    <w:p>
      <w:pPr>
        <w:pStyle w:val="Default"/>
        <w:jc w:val="both"/>
        <w:rPr>
          <w:rFonts w:ascii="Arial" w:hAnsi="Arial" w:cs="Arial"/>
          <w:color w:val="000000"/>
          <w:sz w:val="23"/>
          <w:szCs w:val="23"/>
        </w:rPr>
      </w:pPr>
      <w:r>
        <w:rPr>
          <w:rFonts w:cs="Arial" w:ascii="Arial" w:hAnsi="Arial"/>
          <w:color w:val="000000"/>
          <w:sz w:val="23"/>
          <w:szCs w:val="23"/>
        </w:rPr>
        <w:t xml:space="preserve">Tout s'est passé en un instant et juste en face de mes yeux. Dès cet instant, le feu dans mon corps s’est transformé en une puissante arme offensive. Le feu jaillissait du bout de mes doigts. J'ai positionné mes doigts comme un pistolet et j'ai crié: "Jésus! Jésus!" Soudain, de puissantes flammes ont jailli du bout de mes doigts. Mes doigts étaient comme un lance-flammes. Certaines personnes devinrent faibles à cause du f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autres roulèrent et tombèrent au sol. Finalement, ils m'ont évité. Ils ne voulaient pas être touchés par le feu ard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Avant, quand je prêchais sans puissance, j'étais persécuté et j'évitais ceux qui m'humiliaient. Mais maintenant, armé du feu saint, j'étais sur l'offensive. Ma situation s'était inversée. Les gens mauvais se préoccupaient maintenant de m'éviter, s’encourant loin de m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que j’utilisais l'arme puissante du feu saint, j'ai remarqué que celui-ci s’épuisait. Les flammes étaient comme des balles et j'avais besoin de plus de munitions. Cela me rendit anxieux. </w:t>
      </w:r>
    </w:p>
    <w:p>
      <w:pPr>
        <w:pStyle w:val="Default"/>
        <w:jc w:val="both"/>
        <w:rPr>
          <w:rFonts w:ascii="Arial" w:hAnsi="Arial" w:cs="Arial"/>
          <w:color w:val="000000"/>
          <w:sz w:val="23"/>
          <w:szCs w:val="23"/>
        </w:rPr>
      </w:pPr>
      <w:r>
        <w:rPr>
          <w:rFonts w:cs="Arial" w:ascii="Arial" w:hAnsi="Arial"/>
          <w:color w:val="000000"/>
          <w:sz w:val="23"/>
          <w:szCs w:val="23"/>
        </w:rPr>
        <w:t xml:space="preserve">J'avais pensé que le feu serait sans limite une fois que le pouvoir m’aurait été accordé. Cependant, comme j’utilisais la puissance, le feu a progressivement diminu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Finalement, ma puissance était comme un fusil sans balles. Quand j’ai été à court de puissance, le groupe de méchants, contrôlé par les mauvais esprits, l’a immédiatement remarqué. Ils se sont alors rués vers moi: "Hé! Enfin! Tout le feu a été utilisé! Saisissezle! À l’attaque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tte vision m’a été montrée d’une manière vivante par le Seigneur. C'était une métaphore spirituelle. Dans le domaine spirituel, il y a un quota qu’il faut remplir tous les jours. </w:t>
      </w:r>
    </w:p>
    <w:p>
      <w:pPr>
        <w:pStyle w:val="Default"/>
        <w:jc w:val="both"/>
        <w:rPr>
          <w:rFonts w:ascii="Arial" w:hAnsi="Arial" w:cs="Arial"/>
          <w:color w:val="000000"/>
          <w:sz w:val="23"/>
          <w:szCs w:val="23"/>
        </w:rPr>
      </w:pPr>
      <w:r>
        <w:rPr>
          <w:rFonts w:cs="Arial" w:ascii="Arial" w:hAnsi="Arial"/>
          <w:color w:val="000000"/>
          <w:sz w:val="23"/>
          <w:szCs w:val="23"/>
        </w:rPr>
        <w:t xml:space="preserve">Nous devons être équipés de la puissance de la Parole. Nous devons nous préparer et désirer la Parole comme un repas qui nous nourrit, tout comme dans le monde physique. Ceci peut être accompli avec passion dans la prière alors que nous sommes à genoux. Dès lors, toute personne affaiblie dans la prière va montrer des symptômes de torpeur spirituelle. En gros, elle va directement perdre sa puissance spiritue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orsque la puissance du feu en moi s’est affaiblie, un cheval de couleur différente est descendu du ciel. Cette fois, il rayonnait de mille feux. Comme le cheval blanc l’avait fait précédemment, ce cheval a également déversé du feu en moi. </w:t>
      </w:r>
    </w:p>
    <w:p>
      <w:pPr>
        <w:pStyle w:val="Default"/>
        <w:jc w:val="both"/>
        <w:rPr/>
      </w:pPr>
      <w:r>
        <w:rPr>
          <w:rFonts w:cs="Arial" w:ascii="Arial" w:hAnsi="Arial"/>
          <w:color w:val="000000"/>
          <w:sz w:val="23"/>
          <w:szCs w:val="23"/>
        </w:rPr>
        <w:t xml:space="preserve">Mon sac a une fois de plus été rempli de feu. Grâce à la puissance de Dieu qui s’est manifestée, j'ai à nouveau pu approcher les gens du monde et j’ai crié: "Jésus! Feu Saint!" J'ai pensé aux onze autres croyants qui étaient également sortis. Ils devaient se disperser pour prêcher l'Evangile et passer par la même épreuve que moi. Les douze bénévoles, dont moi, peuvent représenter un nombre symbolique ou juste un caractère numérique. Toutefois, la quantité de personnes, ou qui elles étaient, n'était pas importante. Peu importe si elles étaient peu, ou nombreuses. Ce qui importait c’était de savoir si les âmes étaient pures et accordées avec le coeur et la volonté du Seigneur. Elles doivent être préparé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orsque le temps sera venu, ces personnes vont apparaître soudainement pour faire l’oeuvre et conduire les ministères avec la puissance du feu. Peut-être certaines sontelles déjà à l'oeuvre dans des ministères avec la puissance du feu. </w:t>
      </w:r>
    </w:p>
    <w:p>
      <w:pPr>
        <w:pStyle w:val="Default"/>
        <w:jc w:val="both"/>
        <w:rPr>
          <w:rFonts w:ascii="Arial" w:hAnsi="Arial" w:cs="Arial"/>
          <w:color w:val="000000"/>
          <w:sz w:val="23"/>
          <w:szCs w:val="23"/>
        </w:rPr>
      </w:pPr>
      <w:r>
        <w:rPr>
          <w:rFonts w:cs="Arial" w:ascii="Arial" w:hAnsi="Arial"/>
          <w:color w:val="000000"/>
          <w:sz w:val="23"/>
          <w:szCs w:val="23"/>
        </w:rPr>
        <w:t xml:space="preserve">L’occasion sera offerte à tous. Le sexe ne sera pas un problème. Le Seigneur va les utiliser comme d’après un décret de justice. Ce n’est possible que pour des personnes non contaminées par le monde ou les choses du monde. Elles doivent avoir une conscience pure et sans aucune tromperie. Elles doivent avoir la foi. Ce sont les prérequis pour être utilisé par Dieu.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Or, dans une grande maison, il n'y a pas seulement des vases d'or et d'argent, mais aussi de bois et de terre; et ceux-ci sont pour l’honneur, ceux-là pour l’ordinaire. Si donc quelqu'un se purifie de ces choses, il sera un vase d’honneur, ayant été sanctifié, utile au maître, ayant été préparé pour toute oeuvre bonne. (2Timothée 2:20-21)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Mais toi, ô homme de Dieu, fuis ces choses, et poursuis la justice, la piété, la foi, l'amour, la patience, la douceur d'esprit; combats le bon combat de la foi; saisis la vie éternelle, pour laquelle tu as été appelé et as fait la belle confession devant beaucoup de témoins.</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1Timothée 6:11-12)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ur ordre du Seigneur, j’ai écrit ce livre dans lequel je dévoile l'identité du diable. Je suis attaqué de tous les côtés en même temps, à l'intérieur et à l'extérieur. Les attaques sont si sévères qu'il est impossible de les décrire tou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suis attaqué physiquement et spirituellement. Les circonstances peuvent être très difficiles. Les nombreuses attaques sont toutes de natures différentes. Parfois, quand il fait mauvais, je suis poignardé et transpercé par les mauvais esprits pendant que je conduis sur l'autoroute. Ils poignardent mes pieds, mes poignets et ma tête. Je suis souvent en danger et dans des situations critiques. </w:t>
      </w:r>
    </w:p>
    <w:p>
      <w:pPr>
        <w:pStyle w:val="Default"/>
        <w:jc w:val="both"/>
        <w:rPr/>
      </w:pPr>
      <w:r>
        <w:rPr>
          <w:rFonts w:cs="Arial" w:ascii="Arial" w:hAnsi="Arial"/>
          <w:color w:val="000000"/>
          <w:sz w:val="23"/>
          <w:szCs w:val="23"/>
        </w:rPr>
        <w:t xml:space="preserve">Le Seigneur me protège dans certains domaines, mais j'ai dû également subir quelques attaques directes. Quand je me suis lancé dans ce ministère, j'avais déjà confié ma vie au Seigneur depuis très longtemps, pour que ce soit même jusqu'à la mort si nécessa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Quand je fais face à des attaques, des situations difficiles ou des moments critiques, ma foi devient plus forte. Dans l'avenir, je vais informer et décrire beaucoup plus les batailles que j'ai eues avec Satan. Je vais les décrire méticuleusement et plus en détails. L'identité du diable sera dévoilée encore plus. Il y a beaucoup de gens qui ont réveillé ma passion et ouvert les yeux de ma foi.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TROIS MENTOR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trois pasteurs en particulier ont eu un impact énorme sur ma vi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Pasteur CHAE Bok Gyu </w:t>
      </w:r>
    </w:p>
    <w:p>
      <w:pPr>
        <w:pStyle w:val="Default"/>
        <w:jc w:val="both"/>
        <w:rPr>
          <w:rFonts w:ascii="Arial" w:hAnsi="Arial" w:cs="Arial"/>
          <w:color w:val="000000"/>
          <w:sz w:val="23"/>
          <w:szCs w:val="23"/>
        </w:rPr>
      </w:pPr>
      <w:r>
        <w:rPr>
          <w:rFonts w:cs="Arial" w:ascii="Arial" w:hAnsi="Arial"/>
          <w:b/>
          <w:bCs/>
          <w:color w:val="000000"/>
          <w:sz w:val="23"/>
          <w:szCs w:val="23"/>
        </w:rPr>
        <w:t xml:space="preserve">(Pasteur principal de l’Eglise Centrale coréenne, anciennement l’Eglise Béthanie) </w:t>
      </w:r>
    </w:p>
    <w:p>
      <w:pPr>
        <w:pStyle w:val="Default"/>
        <w:jc w:val="both"/>
        <w:rPr>
          <w:rFonts w:ascii="Arial" w:hAnsi="Arial" w:cs="Arial"/>
          <w:color w:val="000000"/>
          <w:sz w:val="23"/>
          <w:szCs w:val="23"/>
        </w:rPr>
      </w:pPr>
      <w:r>
        <w:rPr>
          <w:rFonts w:cs="Arial" w:ascii="Arial" w:hAnsi="Arial"/>
          <w:color w:val="000000"/>
          <w:sz w:val="23"/>
          <w:szCs w:val="23"/>
        </w:rPr>
        <w:t xml:space="preserve">Je n’ai pas eu le genre de passé courant qu’ont habituellement les coréens. Je suis diplômé de l'école primaire Seong Nam, située dans la ville de Sun Chon. J'ai déménagé à Séoul pour aller au collège. Cependant, en raison d’un mauvais timing, j'ai perdu une année scolaire. Pour mes secondaires, je suis allé dans une école qui était juste à côté de l’Eglise Béthanie. Je n’ai fréquenté cette école qu’une seule année car elle a fermé après ma première année. L'église Béthanie avait un programme scolaire et enseignait des étudiants financièrement pauv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lle enseignait également les élèves qui avaient manqué la date limite d'inscription pour des raisons financières ou autres. En Corée, une fois que l'élève entre en secondaires, sa famille doit payer tous les frais de scolarité. L'école de l’Eglise Béthanie était une école à faible budget. Les enseignants étaient des étudiants qui venaient juste d’être diplômés de l'université. Cependant, ils enseignaient avec pass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Vu que l'école était située dans le bâtiment de l'église, tous les élèves pouvaient assister aux réunions de réveil. En outre, après les cours, nous allions tous au sanctuaire principal pour écouter le sermon. Nous avons entendu un message puissant et inhabituel prêché par le Pasteur Chae Bok Gyu. Ma foi est née durant cette pério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color w:val="000000"/>
          <w:sz w:val="23"/>
          <w:szCs w:val="23"/>
        </w:rPr>
      </w:pPr>
      <w:r>
        <w:rPr>
          <w:rFonts w:cs="Arial" w:ascii="Arial" w:hAnsi="Arial"/>
          <w:color w:val="000000"/>
          <w:sz w:val="23"/>
          <w:szCs w:val="23"/>
        </w:rPr>
        <w:t xml:space="preserve">Pendant le temps de la prière, quand nous criions tous à l'unisson, je mettais beaucoup de bonbons au caramel dans ma bouche. Je plaisantais et jouais avec mes amis. Ces 26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jours-là étaient très précieux et mémorables. J'ai eu beaucoup de rêves au cours de mon enfance. Mais je n'avais jamais imaginé qu’un jour je deviendrais past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Chae Bok Gyu est comme mon père spirituel. Il a toujours été libre et facile comme gars, n'importe qui pouvait l’approcher. Il était amical et très affectueux. Cependant, chaque fois qu'il prêchait sur la plate-forme, ses paroles étaient envoyées avec puissance. Il était aussi plein d'humour et ses paroles étaient tranchantes, elles transperçaient l'esprit. Elles avaient le pouvoir et la profondeur de changer les croyants. Après avoir établi mon église à Séoul, j'ai visité mon ancien pasteur pour lui présenter mes respects. Fortement impressionné et enthousiaste, le Pasteur Chae Bok Gyu a demandé: "Est-ce vrai qu'un ancien étudiant du collège de Béthanie est devenu ministre de Dieu?" Il était aussi heureux que s'il s’était agi d'un de ses propres enfant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Pasteur PYEE Jong Jin </w:t>
      </w:r>
    </w:p>
    <w:p>
      <w:pPr>
        <w:pStyle w:val="Default"/>
        <w:jc w:val="both"/>
        <w:rPr>
          <w:rFonts w:ascii="Arial" w:hAnsi="Arial" w:cs="Arial"/>
          <w:color w:val="000000"/>
          <w:sz w:val="23"/>
          <w:szCs w:val="23"/>
        </w:rPr>
      </w:pPr>
      <w:r>
        <w:rPr>
          <w:rFonts w:cs="Arial" w:ascii="Arial" w:hAnsi="Arial"/>
          <w:b/>
          <w:bCs/>
          <w:color w:val="000000"/>
          <w:sz w:val="23"/>
          <w:szCs w:val="23"/>
        </w:rPr>
        <w:t xml:space="preserve">(Eglise Centrale de Nam Séou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la fin de mon adolescence, j'ai déménagé dans la capitale, la ville de Séoul, dans la commune de Jung-Gu Yaksu Dong. J’ai alors continué ma vie de foi. Mes yeux ont commencé à s’éveiller spirituellement quand j'ai rencontré le Pasteur Pyee Jong Ji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était le pasteur principal de l'Eglise Centrale de Yaksu. À cette époque, l’Eglise </w:t>
      </w:r>
    </w:p>
    <w:p>
      <w:pPr>
        <w:pStyle w:val="Default"/>
        <w:jc w:val="both"/>
        <w:rPr>
          <w:rFonts w:ascii="Arial" w:hAnsi="Arial" w:cs="Arial"/>
          <w:color w:val="000000"/>
          <w:sz w:val="23"/>
          <w:szCs w:val="23"/>
        </w:rPr>
      </w:pPr>
      <w:r>
        <w:rPr>
          <w:rFonts w:cs="Arial" w:ascii="Arial" w:hAnsi="Arial"/>
          <w:color w:val="000000"/>
          <w:sz w:val="23"/>
          <w:szCs w:val="23"/>
        </w:rPr>
        <w:t xml:space="preserve">Centrale de Yaksu a déménagé à plusieurs reprises et notamment de Yaksu Dong à Gang Nam Dogok Dong puis à la ville de Gaepo-Dong. Durant ces années, j’ai vécu les meilleurs moments de ma foi. J'étais très actif et énergique durant cette période de ma jeunesse. Concernant ma foi, j’étais dévoué et passionné. Je m’étais consacré, peu importe ma situation. Ce sont les années où ma foi s'est épanouie et a explos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e Pasteur Pyee Jong Jin est un évangéliste mondialement et officiellement reconnu et approuvé par les églises coréennes. Il a été le catalyseur du fondement de ma foi et de ma croissance. À cette époque, j'ai rencontré des gens bons et celle qui devait devenir ma femme. Je n'oublierai jamais ces jours-là.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haque fois que je vis un moment de mollesse, de paresse ou d’autosatisfaction, je réfléchis à la passion du ministère du Pasteur Pyee Jong Jin, car il m'inspire. Sa foi brûlante dans le Seigneur et son dévouement pour maintenir sans relâche des réveils de façon continue a eu un impact sur ma vie. Sa foi était consacrée jusqu'à la mort. Pendant ma jeunesse, j'ai participé à toutes les réunions de prières du soir à l'Eglise Centrale de Nam Séoul. C'est là que j’ai posé les bases de mon actuel ministère de prière. Je suis redevable au Pasteur Pyee pour ses prières soutenues et ses solides instructions. Grâce à lui, mon chemin a été préparé pour devenir pasteur. Par ailleurs, pendant cette période, se sont révélés les points forts et les appels de nombreux ministères, dont les miens. À travers le ministère du Pasteur Pyee, il a été montré à de nombreux croyants laïcs, missionnaires et pasteurs qu'ils serviraient le Seigneur avec une grande passion. Même en ce moment, mon coeur déborde de jo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Pyee Jong Jin a semé de nombreuses visions pour moi, j’en suis persuadé. Je n'oublierai jamais la femme du Pasteur Pyee, Mme Lee Sung Ja. Chaque fois que le Pasteur partait pour une autre réunion de réveil, sa femme s'asseyait à l'avant des bancs et priait toute la nuit. Le dévouement de cette épouse de pasteur pour prier toute la nuit est ce que fait fréquemment ma femme. L’Eglise Centrale de Nam Séoul a certainement eu un impact sur l’homme que je suis aujourd'hui. En outre, il a construit un fondement solide pour ma foi et ma croyance chrétienne. J'ai aussi appris, dans une certaine mesure, l'aspect administratif qui m’est nécessaire pour le ministère. Les outils et les actifs de valeur que j'ai acquis à l’Eglise Centrale de Nam Séoul sont le fondement de mon ministère. Chaque fois que je me rappelle ces jours, je suis tout enthousiaste et mon coeur déborde de joie. Rien ne peut m’enlever ce sentiment de ravissemen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Pasteur YOON Suk Juhn </w:t>
      </w:r>
    </w:p>
    <w:p>
      <w:pPr>
        <w:pStyle w:val="Default"/>
        <w:jc w:val="both"/>
        <w:rPr>
          <w:rFonts w:ascii="Arial" w:hAnsi="Arial" w:cs="Arial"/>
          <w:color w:val="000000"/>
          <w:sz w:val="23"/>
          <w:szCs w:val="23"/>
        </w:rPr>
      </w:pPr>
      <w:r>
        <w:rPr>
          <w:rFonts w:cs="Arial" w:ascii="Arial" w:hAnsi="Arial"/>
          <w:b/>
          <w:bCs/>
          <w:color w:val="000000"/>
          <w:sz w:val="23"/>
          <w:szCs w:val="23"/>
        </w:rPr>
        <w:t xml:space="preserve">(Eglise Centrale de Yonse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Dieu m'avait appelé à être pasteur et il m'a dirigé vers mon ministère. Le Seigneur m'a conduit dans des disciplines difficiles. Il me coupait des branches. J'étais un arbre avec de nombreuses branches denses. Un ministère commence avec un rêve et une vis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il ne faut pas penser que ce ne sera rempli que de plaisir et de joie. Je me suis rendu compte avec douleur que quand un ministère commence, il se construit par étapes, peu à peu, alors que les désirs et la volonté humaine meur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J'ai appris cela à travers plusieurs mesures de disciplines et épreuves. Sans aucun doute, le Seigneur m'avait dans une pleine mesure placé dans un désert aride. J'ai fait face à de nombreux moments difficiles dans la vie. De temps à autre, ma femme a également franchi quelques étapes de mort dans le désert. (À cette époque, ma femme était sur son lit de mort, sans espoir de survivre. Elle vivait tous les jours dans la douleur. Ce fut un moment difficile de ma vie. Je m’arrachais les cheveux et me frappais la poitri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une sécheresse qui attend une pluie nécessaire, il m'est arrivé de rencontrer le Pasteur Yoon Suk Juhn lors du séminaire pastoral. Je l'avais vu de loin. Pendant ma jeunesse, j'ai souvent marché le long des crêtes de la montagne, en priant. C’est 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steur Yoon qui m’a réellement dirigé et guidé dans l'essence même de la prière. J'ai commencé mon ministère au début des années ‘90. Néanmoins, j’errais dans la frustration et la douleur. Mais pendant ce temps, j'ai commencé à découvrir le ministère de la prière du Pasteur Yoon. À partir de là, j’ai accumulé les prières pendant près de quinze ans. Cela a fini par exploser, avec pour résultat le fait que l’église connaisse maintenant de nombreuses manifestations spirituelles. Le ministère de la prière du Pasteur Yoon se définit dans une catégorie à part. Plus tard, j'ai réalisé que tous les événements qui s’étaient produits dans l’église du Pasteur Yoon avaient commencé par un vaste réseau de prières. </w:t>
      </w:r>
    </w:p>
    <w:p>
      <w:pPr>
        <w:pStyle w:val="Default"/>
        <w:jc w:val="both"/>
        <w:rPr/>
      </w:pPr>
      <w:r>
        <w:rPr>
          <w:rFonts w:cs="Arial" w:ascii="Arial" w:hAnsi="Arial"/>
          <w:color w:val="000000"/>
          <w:sz w:val="23"/>
          <w:szCs w:val="23"/>
        </w:rPr>
        <w:t xml:space="preserve">Les gens parlent de la prière, mais en réalité, les circonstances ne sont pas là pour qu'on puisse prier efficacement, même si on désire prier. Même s’ils prient et s’ils essayent de le faire longtemps, les gens ne peuvent pas être pleinement efficaces étant donné qu’ils sont soumis à leurs limites physiques, spirituelles ou mentales. Je me rends compte que quand il s'agit de la prière et du ministère, aucun être humain ne les maîtrise parfaitement. J'ai moi aussi prié pendant des heures, mais j'ai encore des déficiences. Tout en observant avidement de nombreuses personnes désireuses de tirer des leçons du ministère de la prière du Pasteur Yoon Suk Juhn, je souhaite moi aussi être un modèle comme lu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 plusieurs décennies, un pasteur nommé Lee Yong Do était bien connu pour sa grande maîtrise de la prière. À cette époque, il était étiqueté comme un occultiste. Il est mort d’une maladie chroniqu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cours de ses dernières années, personne n’est allé lui rendre visite. Bien qu'il soit mort maintenant, s'il était encore en vie, ce serait la personne que j’aimerais aller visiter. J'ai entendu dire que le Pasteur Yoon voulait suivre le modèle du Pasteur Lee Yong Do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oi qu’il en soit, ces dernières années, le ministère du Pasteur Lee Yong Do a été reconsidéré comme étant légitime. La conclusion finale statuait que son ministère n'avait rien à voir avec une secte. Maintenant, beaucoup de gens veulent suivre son modè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vant de rencontrer le Pasteur Lee Yong Do, j'ai demandé au Seigneur: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eigneur! Est-ce que tu connais le pasteur Lee Yong Do? J’aimerais vraiment le rencontrer!" Le Seigneur a répondu: "Ah ~ ha! Le Pasteur Yong Do, oui, je le connais. Attends une minute. Ton nom ressemble très fort au sien!" J'étais très excité et ravi de pouvoir enfin le rencontrer. À ce moment-là, le Pasteur Lee Yong Do s'est avancé. Il est apparu devant moi et s’est incliné devant Jésus. Le Pasteur et moi nous sommes serrés la main et avons eu une bonne conversa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avons beaucoup plus de témoignages de pasteurs et de croyants laïcs. Mais vu que notre espace est limité, je ne peux présenter que quelques-uns des témoignages et des cas de réveil que nous avons vécus avec d'autres pasteurs.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TEMOIGNAGE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1. Notre Eglise Gun San, Pasteur KIM Kwang Sun (lettre d'appréciation par tous) </w:t>
      </w:r>
    </w:p>
    <w:p>
      <w:pPr>
        <w:pStyle w:val="Default"/>
        <w:jc w:val="both"/>
        <w:rPr>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mais Barnabas le prit et le mena aux apôtres, et leur raconta comment, sur le chemin, il avait vu le Seigneur, qui lui avait parlé, et comment il avait parlé ouvertement à Damas, au nom de Jésus. (Actes 9:27)</w:t>
      </w:r>
    </w:p>
    <w:p>
      <w:pPr>
        <w:pStyle w:val="Default"/>
        <w:jc w:val="both"/>
        <w:rPr>
          <w:color w:val="000000"/>
          <w:sz w:val="23"/>
          <w:szCs w:val="23"/>
        </w:rPr>
      </w:pPr>
      <w:r>
        <w:rPr>
          <w:color w:val="000000"/>
          <w:sz w:val="23"/>
          <w:szCs w:val="23"/>
        </w:rPr>
      </w:r>
      <w:r>
        <w:br w:type="page"/>
      </w:r>
    </w:p>
    <w:p>
      <w:pPr>
        <w:pStyle w:val="Default"/>
        <w:jc w:val="both"/>
        <w:rPr>
          <w:b/>
          <w:b/>
          <w:color w:val="000000"/>
          <w:sz w:val="32"/>
          <w:szCs w:val="32"/>
        </w:rPr>
      </w:pPr>
      <w:r>
        <w:rPr>
          <w:rFonts w:cs="Arial" w:ascii="Arial" w:hAnsi="Arial"/>
          <w:b/>
          <w:color w:val="000000"/>
          <w:sz w:val="32"/>
          <w:szCs w:val="32"/>
        </w:rPr>
        <w:t xml:space="preserve">Ma première visite (du 5 au 7 novembre 2006) </w:t>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ai terminé de lire les livres "Baptisé par le feu ardent" qu’il y a un mois. Je venais tout juste de rencontrer un pasteur à un certain endroit. Ce pasteur-là m'a présenté ce livre et j'ai lu les trois premiers tomes. C'était très choquant. Je me suis demandé comment Dieu pouvait oeuvrer d’une telle façon. Sous le choc, j'ai décidé d'envoyer ma femme à Incheon Ouest pour visiter l’Eglise du Seigneur. Ma femme y est allée le jour qui a suivi la fin de ma lecture du livre. C'était un vendredi et elle a assisté à la réunion du soir. Je devais aller voir ma belle-mère au service de réveil. Je me suis alors rendu à l'Eglise du Seigneur avec ma belle-soeur. J'ai dû m’informer en cours de route auprès de beaucoup de personnes pour trouver comment arriver à L’Eglise du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belle-soeur avait reçu le don des langues quand elle était au collège, mais elle avait perdu son don lorsqu’elle avait cessé de prier. Elle avait perdu son parler en langues et avait oublié tout ce qui se rapportait au fait d’être chrétien. Quand elle est arrivée à l’Eglise du Seigneur, le pasteur lui a dit de s'asseoir en face de la plate-forme et de crier d’un coeur sincère: "Dieu! S'il te plaît, donne-moi le parler en langues!" Quand elle a crié, elle s’est mise à parler en langues. </w:t>
      </w:r>
    </w:p>
    <w:p>
      <w:pPr>
        <w:pStyle w:val="Default"/>
        <w:jc w:val="both"/>
        <w:rPr>
          <w:rFonts w:ascii="Arial" w:hAnsi="Arial" w:cs="Arial"/>
          <w:color w:val="000000"/>
          <w:sz w:val="23"/>
          <w:szCs w:val="23"/>
        </w:rPr>
      </w:pPr>
      <w:r>
        <w:rPr>
          <w:rFonts w:cs="Arial" w:ascii="Arial" w:hAnsi="Arial"/>
          <w:color w:val="000000"/>
          <w:sz w:val="23"/>
          <w:szCs w:val="23"/>
        </w:rPr>
        <w:t xml:space="preserve">Le Pasteur Kim Yong Doo et sa femme ont prié pour elle. Ma belle-soeur souffrait d'insomnies. Mais depuis lors, elle dort bien. Elle souffrait aussi continuellement de froideur dans les pieds et les mains. Ses mains et ses pieds sont devenus chauds quand elle a crié Feu Saint. Depuis ce jour, ma belle-soeur continue à se glorifier dans le Seigneur, elle veut rendre le Seigneur heureux. Maintenant, elle présente Dieu à ses élèves et à leurs parents. Elle s’occupe aussi de promouvoir les livres du Pasteur Kim.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Après avoir entendu le témoignage des nombreuses expériences de ma femme, je suis devenu impatient. Je voulais visiter ce lieu de bénédiction pour pouvoir recevoir directement la bénédiction, la grâce et les expériences. Dès que le culte du dimanche matin s’est terminé, j'ai préparé mon sac et j’ai envoyé un texto au Pasteur Kim l’informant que j'allais lui rendre visite. Depuis le moment où je suis arrivé jusqu'au petit matin du mercredi, j’ai supplié et prié pour que mes yeux spirituels s’ouvrent et que j’expérimente un face à face avec Jésu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Eglise du Seigneur est très petite, elle m'a fait penser à l'étable où Jésus est né. Cependant, la puissance et la manifestation du Saint-Esprit était plus puissante que dans n'importe quelle grande réunion de réveil où j’étais allé. En entendant les membres de l'église crier dans la prière, j'étais poussé à me repentir et à concentrer mon coeur sur le Seigneur plus que jamais. Les enfants et les adultes dansent dans l'Esprit sur des chants puissants. Ils sont accompagnés par le Seigneur 24 h/24. Ils sont capables de converser avec le Seigneur. Ils visitent fréquemment le ciel et l'enfer. Ils font face aux mauvais esprits et les combattent tout en étant capables de voir leurs apparences. De nombreux membres prophétisaient, avaient des visions, interprétaient les langues et aidaient dans le ministère de l’Eglise du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s’étaient rassemblés à 20h30 et la réunion s’est poursuivie jusqu'à 6 heures du matin avec l’adoration, la louange, la prédication et la prière. J'étais choqué et plus encore. </w:t>
      </w:r>
    </w:p>
    <w:p>
      <w:pPr>
        <w:pStyle w:val="Default"/>
        <w:jc w:val="both"/>
        <w:rPr>
          <w:rFonts w:ascii="Arial" w:hAnsi="Arial" w:cs="Arial"/>
          <w:color w:val="000000"/>
          <w:sz w:val="23"/>
          <w:szCs w:val="23"/>
        </w:rPr>
      </w:pPr>
      <w:r>
        <w:rPr>
          <w:rFonts w:cs="Arial" w:ascii="Arial" w:hAnsi="Arial"/>
          <w:color w:val="000000"/>
          <w:sz w:val="23"/>
          <w:szCs w:val="23"/>
        </w:rPr>
        <w:t xml:space="preserve">Je me trouvais dans une scène où Jésus et l’Eglise primitive expérimentaient l’oeuvre et la manifestation du Saint-Esprit. Je n’ai pu trouver aucune faute ni erreur dans le sermon du past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trouvais tout à fait unique que le pasteur tente de rendre le Seigneur heureux. Le pasteur faisait de nombreux gestes comiques et de drôles de grimaces. C'était un spectacle impressionnant de voir les membres de l'église assister au culte dans la joie tout en s'amusant à la fo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soudain été marqué par la pensée et la conviction que je ne pourrais jamais être béni à moins de posséder le coeur d'un petit enfant. Je crois fermement que si mes yeux spirituels s’ouvrent et si j'ai un face à face avec Jésus, je dirigerai mon ministère avec une foi qui sera ferme et déterminée. J'ai besoin que mon église expérimente le même chemi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e dimanche soir, je suis arrivé à l'Eglise du Seigneur. J’ai passionnément loué et adoré le Seigneur alors que le piano électronique jouait. Puis j'ai écouté le sermon humoristique et passionné du pasteur. Pendant la pause, le pasteur a décrit la diversité des expériences qu'il avait vécues et qui n'étaient pas mentionnées dans le livre. Il a expliqué les différentes choses que le Seigneur avait faites. Il a décrit en outre certaines difficultés traversées et les erreurs qu'il avait commises. Le pasteur a expliqué combien le Seigneur est drôle et combien c’est amusant d’être en sa compagn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u après, la deuxième réunion de prières a commencé. Tous ceux qui participaient à la prière criaient de manière répétée. Ils criaient de toutes leurs forces. J'ai appris une chose importante: les membres de l’Eglise du Seigneur m'ont conseillé de crier "Feu Saint" chaque fois que des pensées inutiles ou de distraction venaient à moi pendant la prière. Ma femme et moi avons crié en langues de toutes nos forces. Nous étions couverts de larmes alors que nous nous repentions et priions en langu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église est relativement récente, elle a été fondée il y a trois ans. Durant les phases de croissance, j'ai du affronter de nombreuses épreuves et tests difficiles. Quand j'étais au milieu des épreuves, j’ai prié et pardonné aux personnes à qui j’avais besoin de pardonner. Je pensais que Dieu m’avait pardonné toutes choses. Cependant, j’ai réalisé qu'il y avait encore une certaine amertume qui restait dans mon co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ès le premier jour, le Seigneur a agi en moi par l'Esprit Saint. C'est l’oeuvre après laquelle je languissais et que je désirais découvrir depuis que j’avais lu les livres sur le feu. Au cours de ma prière fervente, le feu saint est entré dans mon coeur et a chauffé tout mon corps. J'ai ressenti une sensation de picotement sur mes mains, qui sont devenues chaudes. La sensation s'est ensuite propagée et a rempli tout mon corps. J'ai aussi expérimenté l'électricité sainte dont on parle dans le livre trois. Quand je suis retourné dans mon église, j'ai employé la même méthode de prière avec mes fidèles. Le Saint-Esprit a oeuvré de la même manière qu’il l'avait fait avec moi lors de ma visite à l'Eglise du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Dans la soirée du mardi lors de la prière, j'ai prié puissamment, avec ferveur. Comme je priais, des milliers de mauvais esprits sont apparus, ont couru vers moi et m’ont attaqué. Ils étaient tous d’apparences différentes. Leur visage était haineux et sans expression. Leurs yeux étaient injectés de sang alors qu’ils me lançaient des regards malveillants. Un esprit mauvais est apparu avec seulement un demi-visage. Un autre ressemblait à un moine bouddhiste tenant un bébé moine. J'en ai vu beaucoup en forme de dieux tels qu’ils sont représentés ou peints dans les temples bouddhistes. J’ai crié très fort "Feu Saint !" et les mauvais esprits ont disparu. Toutefois, ils ont continué à revenir, puis sont finalement tous part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que les mauvais esprits soient partis, je me suis concentré et j'ai continué à prier. Soudain, un dragon est apparu devant moi. Il était très grand. Il m'a attaqué dès qu’il s’est trouvé en face de mon visage. J'ai crié: "Feu Saint ! Feu Saint ! Feu Saint !" Puis: "Pars au nom de Jésus !" Et il est part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suite, un anaconda m’a fait face juste devant mes yeux dans une position verticale.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ai vite réalisé que je tenais une épée, c'était l'épée du Saint-Esprit. J'ai frappé avec l’épée, décapitant le serpent, qui a disparu. Ca a été une expérience incroyable. Plus tard, quand j'ai pris ma douche à la maison, j'ai vu que j'avais trois blessures profondes et des ecchymoses sur mon épaule gauche. Je me suis souvenu que le dragon m'avait attaqué en me griffant et en appuyant son pied sur mon épaule. Quand j'ai montré mes blessures et les bleus aux membres de mon église, ils ont tous été choqué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Une fois le dragon disparu, je me suis à nouveau concentré dans la prière. J’ai alors eu la sensation de quelque chose de tranchant et pointu poussant dans tout mon corps. La sensation a démarré de mes épaules. Ca me picotait un peu mais j'étais capable de la supporter et de l’endurer. Un moment plus tard, j'ai demandé à Joseph de vérifier et il m'a dit que j'avais reçu les saintes épines empoisonnées. J'étais tellement excité et heur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je continuais à prier, j'ai été bloqué par d’épais murs blancs et noirs. Les murs étaient très épais. Quand j'ai crié "Feu Saint", j'ai remarqué que certaines zones de la paroi se fissuraient et s’effritaient un petit peu. J'ai crié "Feu Saint" dix fois plus, et cette fois avec plus d'audace et de force. Les murs se sont effrités seulement un peu plu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J’ai supposé que j'étais insuffisant ou pas assez fort pour que les murs s’effondrent complètement. Mais soudain, le Pasteur Kim Yong Doo, qui se tenait debout sur la plate-forme, a demandé à tous les croyants qui priaient de crier tous ensemble "Feu saint !" Il nous a demandé de le crier avec force et de le faire trois fois. Lorsque tous les croyants ont crié puissamment "Feu Saint", les épais et immenses murs ont commencé à s'écrouler. J'ai alors vu une rue d'or qui s’ouvrait et qui menait vers le trône de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ai expliqué mon expérience au Pasteur Kim, il a été très surpris et heureux. Il m'a dit que j’avais du recevoir une sorte de gratification. Même si mes yeux spirituels n’étaient pas complètement ouverts, je pouvais expérimenter les manifestations de mauvais esprits. Par ailleurs, j'ai pu faire l'expérience et témoigner d’une percée me faisant déboucher sur la route conduisant vers le trône de Dieu. J'étais très enthousiaste et heureux. </w:t>
      </w:r>
    </w:p>
    <w:p>
      <w:pPr>
        <w:pStyle w:val="Default"/>
        <w:jc w:val="both"/>
        <w:rPr>
          <w:rFonts w:ascii="Arial" w:hAnsi="Arial" w:cs="Arial"/>
          <w:color w:val="000000"/>
          <w:sz w:val="23"/>
          <w:szCs w:val="23"/>
        </w:rPr>
      </w:pPr>
      <w:r>
        <w:rPr>
          <w:rFonts w:cs="Arial" w:ascii="Arial" w:hAnsi="Arial"/>
          <w:color w:val="000000"/>
          <w:sz w:val="23"/>
          <w:szCs w:val="23"/>
        </w:rPr>
        <w:t xml:space="preserve">Tout le temps que je suis resté à l'Eglise du Seigneur, beaucoup de pensées tournaient dans mon esprit. J'avais choisi de ne pas loger à l’hôtel. Je suis resté nuits et jours sur le sol de l'Eglise du Seigneur. J'ai dormi sur le sol dans l'espoir d'avoir l'occasion de toucher la frange de la robe du Seigneur. Dieu m’avait accordé tant de grâces et je savais que je n'en étais pas dig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Kim a suggéré que je reste à l'église même si c’était plus confortable d’être dans un hôtel. Il a dit que ce serait mieux et même une bénédiction que de rester dans l'église parce que les mauvais esprits s’étaient rassemblés et blottis à l'hôtel. J'ai obéi et en conséquence j'ai vécu des manifestations incroyables de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avoir dormi, j'ai repris la route pour retourner à la maison dans la ville de Gun San. J'avais prié jusqu'au mercredi matin. Dès l'instant où j'ai quitté l'Eglise du Seigneur, le temps est devenu très sombre. Je me plaignais en moi-même de ce temps maussade. Après une heure de route, un nuage noir planait à côté de notre voiture et nous pourchassait. C’était une expérience extraordinaire. Quand j’ai levé les yeux vers le ciel, j’ai vu qu’il était d’un bleu clair sans aucun nuage. Le soleil brillait très fort. Le nuage noir et dense s’est levé pour se transformer en un dragon et un serpent. Les deux démons ont pointé leurs lances vers nous. Ils ont continué à nous suivre à de notre voiture alors que nous pouvions entendre le bruit du tonner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Nous avons poursuivi notre route quand ma femme, qui était assise à côté de moi, a hurlé "Feu Saint !" J’étais devenu d'un coup somnolent et mes yeux commençaient à se fermer. J'avais presque entièrement fermé les yeux pour m'endormir. Nous sommes arrivés à une aire de repos et j’ai arrêté la voiture pour me reposer. Lorsque nous avons regardé le bâtiment de l’aire de repos, nous avons vu un mauvais esprit qui regardait férocement vers nous. Le dragon nous visait avec une lance. Nous avons crié "Feu Saint !" et il a dispar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nous rendions compte que les esprits mauvais tentaient de nous entraver et de rendre difficile notre retour à Gun San. Nous étions sur le point de commencer notre ministère en divulguant leur identité. Comme la tension diminuait, je pensais me reposer quelques minutes, mais j'ai été réveillé par le bruit du vent. J'ai été surpris de constater que j'avais dormi deux heures. Je sentais que les attaques du diable ne faisaient que commencer. J’étais plutôt enthousiaste à cette pensée. J'ai pris conscience de façon très réelle de la puissance du feu sai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Gun San, lors de notre culte, j'ai prêché et présenté à ma congrégation ce qui s’était passé à l'Eglise du Seigneur. J'ai exhorté les membres de l'église à lire les livres sur le feu écrits par le Pasteur Kim Yong Doo.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décidé de visiter une nouvelle fois l'Eglise du Seigneur. Les membres de mon église étaient très curieux de connaître les événements que j'avais vécus et ils voulaient savoir quel genre de puissance et de bénédictions j'avais reçues. Maintenant, je prie avec ferveur pour les gens qui soupirent et désirent Dieu. Je prie pour les diacres et les diaconesses qui viennent à nos réunions de prière du matin. Tous ont maintenant expérimenté le feu saint et l'électricité. Grâce à leurs expériences, ils sont maintenant rafraîchis et libérés de la lourdeur qui pesait sur leurs épaules et sur leur tête. </w:t>
      </w:r>
    </w:p>
    <w:p>
      <w:pPr>
        <w:pStyle w:val="Default"/>
        <w:jc w:val="both"/>
        <w:rPr>
          <w:color w:val="000000"/>
          <w:sz w:val="23"/>
          <w:szCs w:val="23"/>
        </w:rPr>
      </w:pPr>
      <w:r>
        <w:rPr>
          <w:rFonts w:cs="Arial" w:ascii="Arial" w:hAnsi="Arial"/>
          <w:color w:val="000000"/>
          <w:sz w:val="23"/>
          <w:szCs w:val="23"/>
        </w:rPr>
        <w:t xml:space="preserve">Une deuxième visite (du 12 au 14 novembre 2006)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ndant le culte du dimanche matin, j'ai prêché avec puissance. Durant celui de la fin de l’après-midi, ma femme a prêché sur la série des livres du Pasteur "Baptisé par le feu ardent". Mes fidèles voulaient visiter l'Eglise du Seigneur. Lors de ma deuxième visite, j'étais emballé et plein d’expectative. Je me demandais quel genre de grâce le Seigneur allait m’accord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Quand nous sommes arrivés à l'Eglise du Seigneur lors de notre deuxième voyage, les diaconesses étaient très surprises. Elles étaient stupéfaites. La vue de l'église elle même n'était pas ce à quoi elles s’attendaient. Cependant, elles s’y sont faites car elles en avaient déjà eu une idée suite à notre prédication et grâce aux détails décrits dans les livres sur le feu ardent. Avant même qu’elles ne le réalisent, elles avaient été bénies par une restauration de dons. Elles en étaient très heureus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 dimanche soir-là, j'ai prié et crié avec ferveur. Sans m'en rendre compte, trois, quatre heures s'étaient écoulées. Pendant que je priais, le Seigneur a touché mes bra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intenant, en plus de prier longtemps à l’Eglise du Seigneur, je suis devenu capable de prier pendant de longues heures dans mon église. J’ai prié continuellement tout au long de la nuit, de 20 heures au petit matin. Le Seigneur m’a câliné. Je lui suis très reconnaissant et redeva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ndant la prière, j'ai prié avec ferveur, soupirant après la grâce. Alors soudainement Dieu a placé quelque chose de lourd sur moi. Le lendemain, la diaconesse Lee Mira a eu une vision et l’a décrite. Elle regardait la plate-forme de l'église et Jésus plaçait sur moi l'armure complète de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lle a vu le Seigneur coller ou placer un objet rond sur ma paume droite. Le Seigneur a ensuite dit: "Tiens ferme contre le diable. Le pasteur et sa femme se chargent de se battre de ce côté-ci et les diacres et diaconesses se chargent de combattre les démons de l'autre côté." Je me suis dit: "Ah! Cette lourdeur que je sentais, c’était l'armure de Dieu!" J'ai prié et interrogé au Seigneur, qui m’a dit avoir mis toutes les armes de Dieu sur moi. Je suis très heureux et reconnaissant envers Dieu. Il a accordé la grâce à un serviteur insuffisant tel que moi. </w:t>
      </w:r>
    </w:p>
    <w:p>
      <w:pPr>
        <w:pStyle w:val="Default"/>
        <w:jc w:val="both"/>
        <w:rPr>
          <w:rFonts w:ascii="Arial" w:hAnsi="Arial" w:cs="Arial"/>
          <w:color w:val="000000"/>
          <w:sz w:val="23"/>
          <w:szCs w:val="23"/>
        </w:rPr>
      </w:pPr>
      <w:r>
        <w:rPr>
          <w:rFonts w:cs="Arial" w:ascii="Arial" w:hAnsi="Arial"/>
          <w:color w:val="000000"/>
          <w:sz w:val="23"/>
          <w:szCs w:val="23"/>
        </w:rPr>
        <w:t xml:space="preserve">Après le dîner, je me suis retrouvé à prier avec le frère Haak-Sung. Nous avons prié devant la plate-forme. Le frère Haak-Sung, qui était assis à côté de moi, a les yeux spirituels ouverts. Je lui ai demandé: "Frère Haak-Sung, où est le Seigneur?" Le frère Haak-Sung a répondu: "La trinité de Dieu t’entoure, Dieu le Père a posé ses mains sur ta tête et est en train de pri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C’est alors qu’un feu saint plein de puissance est tombé sur moi, tout mon corps est devenu chaud. L'électricité est également venue sur mes mains et des larmes de repentance se sont mises à couler de mes yeux. Je ne sais pas combien de temps j'ai pleuré, mais j'en avais perdu la voix. J'ai entendu la voix du Seigneur: "Ne deviens pas corrompu! Endure et sers jusqu'à la fin!" Je lui ai répondu: "Je vais te satisfaire, Dieu le Père." Le Seigneur a dit ensuite: "Si tu veux me plaire, alors suis la direction du Pasteur Kim Yong-Doo et danse avec eux ce soir pendant la réunion." J'ai obéi comme un enfant. Même si je ne suis pas aussi bon danseur que le Pasteur Kim, j'ai fait de mon mieux pour plaire au Seigneur. </w:t>
      </w:r>
    </w:p>
    <w:p>
      <w:pPr>
        <w:pStyle w:val="Default"/>
        <w:jc w:val="both"/>
        <w:rPr>
          <w:rFonts w:ascii="Arial" w:hAnsi="Arial" w:cs="Arial"/>
          <w:color w:val="000000"/>
          <w:sz w:val="23"/>
          <w:szCs w:val="23"/>
        </w:rPr>
      </w:pPr>
      <w:r>
        <w:rPr>
          <w:rFonts w:cs="Arial" w:ascii="Arial" w:hAnsi="Arial"/>
          <w:color w:val="000000"/>
          <w:sz w:val="23"/>
          <w:szCs w:val="23"/>
        </w:rPr>
        <w:t xml:space="preserve">On était mardi soir et nous avions l'intention de rentrer chez nous le mercredi. Avec le peu de temps qui nous restait, nous étions déterminés à concentrer fermement notre esprit dans la prière. Ma femme avait axé sa prière sur le fait d’avoir ses yeux spirituels ouverts ce soir-là. Toutefois, malgré tout ce qu’elle avait crié et prié, criant "Feu Saint" et en langues sans cesse, ses yeux spirituels ne s’étaient pas été ouverts.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rFonts w:ascii="Arial" w:hAnsi="Arial" w:cs="Arial"/>
          <w:color w:val="000000"/>
          <w:sz w:val="23"/>
          <w:szCs w:val="23"/>
        </w:rPr>
      </w:pPr>
      <w:r>
        <w:rPr>
          <w:rFonts w:cs="Arial" w:ascii="Arial" w:hAnsi="Arial"/>
          <w:color w:val="000000"/>
          <w:sz w:val="23"/>
          <w:szCs w:val="23"/>
        </w:rPr>
        <w:t xml:space="preserve">e pense que ma femme a aussi supplié le Seigneur de lui montrer n’importe quelle vision, ne fut-ce qu’une seule scè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femme soupirait après une révélation et a continué à crier. Le Pasteur Kim Yong Doo s'est approché, a posé ses mains sur elle et a prié. Comme elle continuait à prier, elle est tombée à la renverse. Et à terre, même si rien ne s'est passé, son esprit était en paix. Puis, tout à coup, sa tête a été rafraîchie, ses yeux bougeaient sans cesse, puis elle a regardé fixement vers la droite. Dans sa vision, elle a vu un grand complexe sportif intérieur où plus d'une centaine de milliers de personnes dansai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femme a dit qu'elle se tenait dans la section VIP, qui était séparée par une vitre. Elle a demandé au Seigneur dans sa vision: "Seigneur, si c’est ta volonté de me le montrer, s'il te plaît, montre-moi plus de détails." Après cela, les grimaces humoristiques du Pasteur Kim Yong Doo ont rempli la vision de mon épouse. Le pasteur était si drôle qu'elle a éclaté de rire pendant sa prière. En regardant au loin, elle a vu quelqu'un danser. Ma femme a demandé au Seigneur de lui donner plus de clarté. Le Seigneur lui a montré que c’était lui qui dansait avec de nombreuses personnes. Tous ces gens applaudissaient bruyamment et étaient très heureux. Ils se réjouissaient et dansaient avec le Seigneur. </w:t>
      </w:r>
    </w:p>
    <w:p>
      <w:pPr>
        <w:pStyle w:val="Default"/>
        <w:jc w:val="both"/>
        <w:rPr>
          <w:rFonts w:ascii="Arial" w:hAnsi="Arial" w:cs="Arial"/>
          <w:color w:val="000000"/>
          <w:sz w:val="23"/>
          <w:szCs w:val="23"/>
        </w:rPr>
      </w:pPr>
      <w:r>
        <w:rPr>
          <w:rFonts w:cs="Arial" w:ascii="Arial" w:hAnsi="Arial"/>
          <w:color w:val="000000"/>
          <w:sz w:val="23"/>
          <w:szCs w:val="23"/>
        </w:rPr>
        <w:t xml:space="preserve">Puisque ma femme avait demandé et supplié pour recevoir au moins une vision, le Seigneur a accepté et lui en a montré juste une. Elle a partagé son témoignage avec d'autres diaconesses de notre église qui visitaient l'Eglise du Seigneur avec nous. Les diaconesses ont regretté que ma femme n’ait demandé qu’une seule vision. Ensuite, elles ont demandé pourquoi elle n'avait pas demandé que ses yeux spirituels s’ouvr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urant ces jours, nous avons été témoins que chaque matin, à l'Eglise du Seigneur, le Pasteur Kim Yong Doo était emmené en enfer. En tant que pasteur moi-même, la scène que j’ai vue me faisait tellement pitié que j’étais incapable de supporter la vue du tourment du Pasteur Kim. Le corps du Pasteur Kim était paralysé. Son corps se tordait alors qu’il hurlait de douleur. Pendant son tourment, le Pasteur Kim est généralement attaqué par les mauvais esprits. Il est sans défense et sans armes spirituell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d'habitude, aujourd'hui était encore un jour, pour le Pasteur Kim, d’épreuve des tourments de l'enfer. Il était tellement mal qu'il transpirait abondamment. J'ai prié tout près de la plate-forme, parce que je voulais partager son tourment et porter une partie de ce fardea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u de temps après, quelque chose a saisi mes deux mains et j'ai été obligé d'étendre mes mains et mes bras. Mon corps s’est raidi et a formé une croix. J'ai senti quelque chose de lourd sur mon épaule. J’avais l’impression de porter une croix. Mon corps tout entier est resté paralysé jusque tôt le matin vers 5 heures lorsque le culte du matin allait commencer. À ce moment-là, le côté droit de mon corps est redevenu normal. Le reste l’est redevenu dès que le culte du matin s’est terminé. J'avais expérimenté la croix de Jésu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était une expérience incroyable. Les personnes qui n’ont pas les yeux spirituels ouverts peuvent voir mon expérience comme accessoire ou insignifiante. Cependant, cette expérience va entrer dans les annales de ma vie. Je suis pasteur d'une église presbytérienne orthodoxe. J’exerce le ministère depuis plus de vingt-sept ans. Je supervise les équipes missionnaires et l'église. J'étais très fier de diriger et de participer au mouvement pour la prière et d’avoir le Saint-Esprit dans mon église. Pourtant, jusqu'à il y a trois ans, mon esprit n'était pas ouvert aux do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J'ai réalisé que, depuis la création de l’église dans le bâtiment, beaucoup de croyants et de nouveaux convertis s’y étaient ajoutés et j’étais devenu en quelque sorte un pasteur populaire, ayant même la réputation d’être un personnage social au sein de la population. Mais mon ministère n’avait pas préparé les croyants à vivre dans la victoire. J’ai négligé de nombreux croyants et je ne les avais pas enseignés à propos des mauvais esprits ou des démons. Ils étaient complètement sans défense. Maintenant, je voyais qu'ils n'avaient pas le choix que d’être impuissants et vaincus chaque fois que les mauvais esprits les ciblai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livres 1 et 2 décrivent les innombrables pasteurs et ministres de Dieu qui ont terminé en enfer à cause de leurs enseignements incorrects. Je me suis dit que si je continuais à être ignorant au sujet du combat spirituel, je pourrais bien être inclus dans le groupe des pasteurs et des hommes de Dieu qui finissaient en enfer. J'étais constern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début de cette nouvelle année, le Seigneur m'a ordonné de proclamer le message sur la sanctification du dimanche. Je prêche aux membres de mon église de ne pas acheter de snacks à leurs enfants le dimanche, et de venir après avoir tout préparé à l'avance. Je prêche qu'ils ne doivent pas non plus aller dîner à l’extérieur le dimanche. Actuellement, je mets l'accent sur ce message plus que jamais. Ce dimanche, un enfant de quatre ans de la classe de maternelle m'a harcelé avec la question: "Pasteur! Je ne peux rien acheter le dimanche? Même pas à manger, n’est-ce pas?" J'ai confirmé et complimenté l'enfant: "En effet, il en est ainsi. Tu es bien informé. Nous n'achetons rien le dimanche." Plus tard, j'ai appris que ses parents travaillaient toute la semaine jusqu'au samedi après-midi. En conséquence, l'enfant n'avait que le samedi soir et le dimanche pour faire des achats. J'ai découvert plus tard que son père avait acheté des autocollants à l'épicerie située en face de l'église. L'enfant avait supplié son père d'acheter quelque chose le dimanche et son père avait céd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Quand la mère l’a appris, elle a été surprise. La mère est diaconesse et professeur à l'université. Elle pensait que si elle permettait cette erreur, si elle fermait les yeux, cela arriverait encore. Par conséquent, elle a rendu les autocollants à l’épicerie et a informé les propriétaires du magasin que son pasteur prêchait de s’abstenir d'acheter quoi que ce soit le dimanche. Elle a ensuite hardiment demandé à être remboursée. Le propriétaire du magasin lui a alors remis l’argent sans dire un mot. Quand j’ai entendu cette histoire, j’ai été très heureux de savoir qu'au moins une personne était à l'écoute de ma prédication sur la sanctification du dimanche. </w:t>
      </w:r>
    </w:p>
    <w:p>
      <w:pPr>
        <w:pStyle w:val="Default"/>
        <w:jc w:val="both"/>
        <w:rPr>
          <w:rFonts w:ascii="Arial" w:hAnsi="Arial" w:cs="Arial"/>
          <w:color w:val="000000"/>
          <w:sz w:val="23"/>
          <w:szCs w:val="23"/>
        </w:rPr>
      </w:pPr>
      <w:r>
        <w:rPr>
          <w:rFonts w:cs="Arial" w:ascii="Arial" w:hAnsi="Arial"/>
          <w:color w:val="000000"/>
          <w:sz w:val="23"/>
          <w:szCs w:val="23"/>
        </w:rPr>
        <w:t xml:space="preserve">J'ai visité deux fois l'Eglise du Seigneur. Les deux fois, j'y ai passé au moins trois jours. Après mes visites, le Saint-Esprit m'a conduit le vendredi à prier pour notre diaconesse. Je l’ai appelée devant et lui ai dit que j’allais prier pour elle. </w:t>
      </w:r>
    </w:p>
    <w:p>
      <w:pPr>
        <w:pStyle w:val="Default"/>
        <w:jc w:val="both"/>
        <w:rPr>
          <w:rFonts w:ascii="Arial" w:hAnsi="Arial" w:cs="Arial"/>
          <w:color w:val="000000"/>
          <w:sz w:val="23"/>
          <w:szCs w:val="23"/>
        </w:rPr>
      </w:pPr>
      <w:r>
        <w:rPr>
          <w:rFonts w:cs="Arial" w:ascii="Arial" w:hAnsi="Arial"/>
          <w:color w:val="000000"/>
          <w:sz w:val="23"/>
          <w:szCs w:val="23"/>
        </w:rPr>
        <w:t xml:space="preserve">La diaconesse m'a raconté que pendant ma visite à l'Eglise du Seigneur, elle avait eu un rêve dans la matinée du mardi. Dans son rêve, j'étais soudain apparu, j’avais posé un papier blanc sur le bout de son doigt et je l’avais enflammé. Elle a continué, racontant que j’avais mis le feu au papier et que je lui avais dit de toucher le feu. Dans le rêve, je lui disais que le feu ne serait pas chaud. Elle a touché le feu à deux repris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qu'elle se soit réveillée, elle a dit qu'elle avait pensé en elle-même avoir eu ce rêve parce que le pasteur devait être en train de prier pour elle à l'Eglise du Seigneur. À l’autel, je lui ai dit d'ouvrir les mains et je lui ai communiqué le feu saint. La diaconesse a dit qu'elle avait l'impression que ses mains tenaient des boules de feu brûlantes. Après avoir expérimenté le feu saint, elle est rentrée chez elle le sourire aux lèv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dimanche, à l'heure du dîner, nous étions rassemblés dans la salle à manger de l'église. Une des diaconesses souffrait d’un rhume sévère. Elle toussait et avait mal à la tête. Ma femme est allée immédiatement vers elle et a crié "Feu Saint !" Alors que ma femme posait les mains sur sa tête et priait, la diaconesse a crié, toute stupéfaite: "Oh! Oh !" Elle a déclaré avoir senti une chaude énergie sortir des mains de ma femme et envelopper toute sa tête. Je lui ai enseigné que si elle avait une mauvaise journée, se sentait malade ou anxieuse, elle devait crier "Feu Saint !" J'ai ensuite placé mes mains près de ses mains et je lui ai communiqué le feu saint et l’électricité sainte. Après avoir expérimenté le feu saint ardent, la diaconesse a promis de prier avec plus d’ard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e nom de notre église est "Notre Eglise de Gun San." Notre église s’est consacrée à prier trois fois par jour, à 2 heures du matin, à 13 heures 30 et à 20 heures. Depuis que j'ai lu le livre du Pasteur Kim, notre église a commencé une réunion de prières de nuit à partir de 20 h. Nous imitons l’oeuvre de l'Eglise du Seigneur. Que nous soyons peu ou nombreux, nous continuons à aller de l'avant avec une réunion de prières de nuit. L'Eglise du Seigneur a fabriqué des chaises de prière spéciales qui donnent au croyant la possibilité de prier à genoux pendant de longues heu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tre église s’est aussitôt mise à fabriquer le même type de chaises. Elles sont des plus agréables et confortables. Cela m'apporte beaucoup de joie et de bonheur que d'être sur mes genoux pour prier durant de longues heures. Je suis tellement heureux en ce moment. </w:t>
      </w:r>
    </w:p>
    <w:p>
      <w:pPr>
        <w:pStyle w:val="Default"/>
        <w:jc w:val="both"/>
        <w:rPr>
          <w:rFonts w:ascii="Arial" w:hAnsi="Arial" w:cs="Arial"/>
          <w:color w:val="000000"/>
          <w:sz w:val="23"/>
          <w:szCs w:val="23"/>
        </w:rPr>
      </w:pPr>
      <w:r>
        <w:rPr>
          <w:rFonts w:cs="Arial" w:ascii="Arial" w:hAnsi="Arial"/>
          <w:color w:val="000000"/>
          <w:sz w:val="23"/>
          <w:szCs w:val="23"/>
        </w:rPr>
        <w:t xml:space="preserve">"Dieu Trinitaire, je t’aime beaucoup beaucoup!" </w:t>
      </w:r>
    </w:p>
    <w:p>
      <w:pPr>
        <w:pStyle w:val="Default"/>
        <w:jc w:val="both"/>
        <w:rPr>
          <w:rFonts w:ascii="Arial" w:hAnsi="Arial" w:cs="Arial"/>
          <w:color w:val="000000"/>
          <w:sz w:val="23"/>
          <w:szCs w:val="23"/>
        </w:rPr>
      </w:pPr>
      <w:r>
        <w:rPr>
          <w:rFonts w:cs="Arial" w:ascii="Arial" w:hAnsi="Arial"/>
          <w:color w:val="000000"/>
          <w:sz w:val="23"/>
          <w:szCs w:val="23"/>
        </w:rPr>
        <w:t xml:space="preserve">Notre Eglise Gun San </w:t>
      </w:r>
    </w:p>
    <w:p>
      <w:pPr>
        <w:pStyle w:val="Default"/>
        <w:jc w:val="both"/>
        <w:rPr>
          <w:rFonts w:ascii="Arial" w:hAnsi="Arial" w:cs="Arial"/>
          <w:color w:val="000000"/>
          <w:sz w:val="23"/>
          <w:szCs w:val="23"/>
        </w:rPr>
      </w:pPr>
      <w:r>
        <w:rPr>
          <w:rFonts w:cs="Arial" w:ascii="Arial" w:hAnsi="Arial"/>
          <w:color w:val="000000"/>
          <w:sz w:val="23"/>
          <w:szCs w:val="23"/>
        </w:rPr>
        <w:t xml:space="preserve">Pasteur KIM Kwang Sun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2. Gumi, Corée, Eglise Nouvel Espoir, Pasteur CHANG Young Do (presbytérienne) </w:t>
      </w:r>
    </w:p>
    <w:p>
      <w:pPr>
        <w:pStyle w:val="Default"/>
        <w:jc w:val="both"/>
        <w:rPr>
          <w:rFonts w:ascii="Arial" w:hAnsi="Arial" w:cs="Arial"/>
          <w:color w:val="000000"/>
          <w:sz w:val="23"/>
          <w:szCs w:val="23"/>
        </w:rPr>
      </w:pPr>
      <w:r>
        <w:rPr>
          <w:rFonts w:cs="Arial" w:ascii="Arial" w:hAnsi="Arial"/>
          <w:color w:val="000000"/>
          <w:sz w:val="23"/>
          <w:szCs w:val="23"/>
        </w:rPr>
        <w:t xml:space="preserve">Du 24 au 26 avril 2006, nous avions invité le Pasteur Kim Yong Doo. Il est l'auteur de </w:t>
      </w:r>
    </w:p>
    <w:p>
      <w:pPr>
        <w:pStyle w:val="Default"/>
        <w:jc w:val="both"/>
        <w:rPr>
          <w:rFonts w:ascii="Arial" w:hAnsi="Arial" w:cs="Arial"/>
          <w:color w:val="000000"/>
          <w:sz w:val="23"/>
          <w:szCs w:val="23"/>
        </w:rPr>
      </w:pPr>
      <w:r>
        <w:rPr>
          <w:rFonts w:cs="Arial" w:ascii="Arial" w:hAnsi="Arial"/>
          <w:color w:val="000000"/>
          <w:sz w:val="23"/>
          <w:szCs w:val="23"/>
        </w:rPr>
        <w:t xml:space="preserve">"Baptisé par le feu ardent." Nous avons eu le privilège d’avoir une conférence de réveil à notre église. Pour cette conférence, notre église a organisé des réunions spéciales de prières matinales durant vingt et un jours. Durant ces 21 jours de prière, nous nous sommes préparés en priant et en demandant la manifestation des dons et des expériences spirituelles. Dès le premier jour de la conférence, le Pasteur Kim Yong Doo nous a enseigné comment prier puissamment. En conséquence, de nombreux croyants ont de suite reçu des do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ncernant le cas du diacre CHUNG Mal Soo, dès que le Pasteur Kim a posé ses mains et prié pour lui, il est tombé à la renverse, comme touché par une décharge électrique. Il est tombé et n'a pu se lever pendant un certain temps. Il a dit que c’était comme si sa tête allait exploser. Par ailleurs, le diacre CHUN Hwang Yun a pu voir sa maison au ciel. Il a dit que sa maison était très sombre et désordonnée. On aurait dit qu’elle était sur le point de s’effondrer. Avec le feu saint, la maison a disparu sans laisser de trace. Le Pasteur Kim a suggéré au diacre Chun de venir devant et de satisfaire le Seigneur. Cela rendrait 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eigneur heureux et entraînerait une accumulation de récompenses dans le ciel. </w:t>
      </w:r>
    </w:p>
    <w:p>
      <w:pPr>
        <w:pStyle w:val="Default"/>
        <w:jc w:val="both"/>
        <w:rPr/>
      </w:pPr>
      <w:r>
        <w:rPr>
          <w:rFonts w:cs="Arial" w:ascii="Arial" w:hAnsi="Arial"/>
          <w:color w:val="000000"/>
          <w:sz w:val="23"/>
          <w:szCs w:val="23"/>
        </w:rPr>
        <w:t xml:space="preserve">Comme suggéré par le Pasteur Kim, le diacre Chun s’est mis à danser pour le Seigneur de manière comique. Le Seigneur a alors immédiatement construit une nouvelle maison pour Chun. Sa maison était très grande, c'était un très grand bâti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diacre Chun a ensuite connu l'enfer. Le sol s’est entrouvert, en dessous il y avait des essaims de serpents nageant et se tortillant dans la boue. Il a alors vu un membre de sa famille être torturé dans la fosse de l'enfer. Il a dit que des asticots rampaient sur tout son corps. Par ailleurs, beaucoup de croyants ont expérimenté le ciel et l'enfer lors des réunions de révei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conférence de réveil menée par le Pasteur Kim débordait d’adoration et de louanges passionnées. Il y avait un amour passionné pour les âmes tout au long de la réunion. Le feu s’était allumé dans l’esprit des croyants. Quand le pasteur prêchait, ses paroles venaient pleines d’assurance. La réunion a duré toute la nuit jusqu'à 5 heures. Ce renouveau m'a rappelé notre première église dirigée par le Pasteur KIM Ik Doo. C’était un père de l'église primitive, célèbre pour le feu, les guérisons, les miracles, les signes et les prodig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n'avions jamais tenu une réunion de réveil toute la nuit. C'était la première fois avec le Pasteur Kim. Le pasteur a dirigé la réunion de réveil avec tant d'humour et de bénédictions. Personne ne s’est endormi. Tous les membres de l’Eglise Nouvel Espoir ont vécu des expériences spirituelles surnaturelles. Je suis très reconnaissant d’avoir eu l'opportunité d'expérimenter le troisième ciel que l’apôtre Paul a connu. Alléluia! </w:t>
      </w:r>
    </w:p>
    <w:p>
      <w:pPr>
        <w:pStyle w:val="Default"/>
        <w:jc w:val="both"/>
        <w:rPr>
          <w:rFonts w:ascii="Arial" w:hAnsi="Arial" w:cs="Arial"/>
          <w:color w:val="000000"/>
          <w:sz w:val="23"/>
          <w:szCs w:val="23"/>
        </w:rPr>
      </w:pPr>
      <w:r>
        <w:rPr>
          <w:rFonts w:cs="Arial" w:ascii="Arial" w:hAnsi="Arial"/>
          <w:color w:val="000000"/>
          <w:sz w:val="23"/>
          <w:szCs w:val="23"/>
        </w:rPr>
        <w:t xml:space="preserve">Eglise Nouvel Espoir </w:t>
      </w:r>
    </w:p>
    <w:p>
      <w:pPr>
        <w:pStyle w:val="Default"/>
        <w:jc w:val="both"/>
        <w:rPr>
          <w:rFonts w:ascii="Arial" w:hAnsi="Arial" w:cs="Arial"/>
          <w:color w:val="000000"/>
          <w:sz w:val="23"/>
          <w:szCs w:val="23"/>
        </w:rPr>
      </w:pPr>
      <w:r>
        <w:rPr>
          <w:rFonts w:cs="Arial" w:ascii="Arial" w:hAnsi="Arial"/>
          <w:color w:val="000000"/>
          <w:sz w:val="23"/>
          <w:szCs w:val="23"/>
        </w:rPr>
        <w:t xml:space="preserve">Pasteur CHANG Young Do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3. Pusan, Eglise Globale de Corée, Pasteur BAANG Noah </w:t>
      </w:r>
    </w:p>
    <w:p>
      <w:pPr>
        <w:pStyle w:val="Default"/>
        <w:jc w:val="both"/>
        <w:rPr>
          <w:rFonts w:ascii="Arial" w:hAnsi="Arial" w:cs="Arial"/>
          <w:color w:val="000000"/>
          <w:sz w:val="23"/>
          <w:szCs w:val="23"/>
        </w:rPr>
      </w:pPr>
      <w:r>
        <w:rPr>
          <w:rFonts w:cs="Arial" w:ascii="Arial" w:hAnsi="Arial"/>
          <w:b/>
          <w:bCs/>
          <w:color w:val="000000"/>
          <w:sz w:val="23"/>
          <w:szCs w:val="23"/>
        </w:rPr>
        <w:t xml:space="preserve">(presbytérienne orthodoxe) </w:t>
      </w:r>
    </w:p>
    <w:p>
      <w:pPr>
        <w:pStyle w:val="Default"/>
        <w:jc w:val="both"/>
        <w:rPr/>
      </w:pPr>
      <w:r>
        <w:rPr>
          <w:rFonts w:cs="Arial" w:ascii="Arial" w:hAnsi="Arial"/>
          <w:color w:val="000000"/>
          <w:sz w:val="23"/>
          <w:szCs w:val="23"/>
        </w:rPr>
        <w:t xml:space="preserve">Je suis le Pasteur Baang Noah qui sert l’Eglise Globale de Pusan. Il y a six mois, grâce à ma femme BAE Chung Woon, j'ai lu "Baptisé par le feu ardent." J'en ai été très choqué. En général, quand les gens demandent pour tenir une conférence de réveil, le pasteur ou l’évangéliste donnent une réponse positive tout de suite. Mais le Pasteur Kim Yong Doo nous a informés qu'il nous donnerait sa réponse après avoir prié à ce sujet. C’est exceptionnel pour lui d’intercéder et de prier pendant plus d'un mo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u 10 au 12 avril 2006 - Nous avons volontairement organisé des réunions de réveil pendant la semaine de la passion du Christ. Nous avons vécu des événements incroyables dès le début. Après que notre groupe de louange ait terminé l’adoration, nous avons passé le micro au Pasteur Kim. Dès cet instant, la présence extraordinaire de l'Esprit Saint est descendue sur tous les membres de l'église. La puissance du feu saint est venue sur les membres dans toute sa plénitude. La puissance les a tous consumés. Je l’ai vu clairement et de façon frappante de mes propres y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doration dirigée par le Pasteur Kim était la plus puissante que j'ai vécue. Les gens qui n'ont jamais expérimenté ce que nous avons vécu ne pourront pas comprendre combien c’était puissant. Nous avons expérimenté une oeuvre spéciale du Saint-Esprit à travers les mains de guérison du Pasteur Kim et à travers la danse du Saint-Esprit par sa femme. Je suis maintenant convaincu que Dieu est très heureux quand nous dansons en Christ. La danse sainte que Mme KANG Hyun-Ja (l’épouse du pasteur) a dansée à chaque heure a abondamment béni notre réunion. C'était vraiment incroyable. La réunion de réveil du Pasteur Kim a continué jusqu'à 5 heures du matin sans que nous ne nous rendions compte du temps écoul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remier jour, le 10 avril vers 3h du matin, quand le Saint-Esprit est descendu sur nous et a touché les membres de l'église, ce que j'ai vu était de l’ordre de ce qu’il peut y avoir de plus puissant et impressionnant. Des guérisons, des délivrances, de la puissance, des dons et de nombreuses bénédictions spirituelles ont été accordé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En outre, la soif spirituelle de beaucoup a été satisfaite. Le deuxième jour, le 11 avril, durant la réunion du soir, de nombreux membres de l'église ainsi que d’autres croyants ont vécu de manière vivante l'enfer pendant que le Pasteur Kim conduisait la réunion. Au cours de cet événement effrayant, j'ai eu affaire à Satan qui torturait mon corps tout entier. Je ressentais des picotements dans mon corps physique et une odeur de fumée m’imprégnait. Cette expérience m'a fait trembler de peur. </w:t>
      </w:r>
    </w:p>
    <w:p>
      <w:pPr>
        <w:pStyle w:val="Default"/>
        <w:jc w:val="both"/>
        <w:rPr>
          <w:rFonts w:ascii="Arial" w:hAnsi="Arial" w:cs="Arial"/>
          <w:color w:val="000000"/>
          <w:sz w:val="23"/>
          <w:szCs w:val="23"/>
        </w:rPr>
      </w:pPr>
      <w:r>
        <w:rPr>
          <w:rFonts w:cs="Arial" w:ascii="Arial" w:hAnsi="Arial"/>
          <w:color w:val="000000"/>
          <w:sz w:val="23"/>
          <w:szCs w:val="23"/>
        </w:rPr>
        <w:t xml:space="preserve">Depuis cette conférence de réveil, notre église vit maintenant dans une grande joie. En tout premier, j'ai moi-même été changé. Je garde maintenant saint le dimanche, entièrement saint. J’ai augmenté mon temps passé à lire la bible. Ma puissance spirituelle est désormais plus forte. Je suis franchement stupéfait. Actuellement, mon église garde le dimanche saint. Les membres donnent leur dîme au Seigneur sans aucune excuse. Ils donnent maintenant joyeus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ors de notre culte et du temps de louange, la plupart des membres dansent dans l'Esprit. Notre église a complètement changé, elle est devenue une toute nouvelle église, très passionnée pour Dieu. Les membres de l'église sont totalement consacrés à Jésus et croient réellement en lui. Ils sont maintenant sûrs qu'il y a un ciel et ils tremblent et craignent l'enfer. La plupart des membres ont les yeux spirituels ouverts, ils prient sans cesse et s'engagent dans les batailles spirituelles. Leurs prières sont désormais ferventes et passionnées. Ils sont remplis de prières. </w:t>
      </w:r>
    </w:p>
    <w:p>
      <w:pPr>
        <w:pStyle w:val="Default"/>
        <w:jc w:val="both"/>
        <w:rPr>
          <w:rFonts w:ascii="Arial" w:hAnsi="Arial" w:cs="Arial"/>
          <w:color w:val="000000"/>
          <w:sz w:val="23"/>
          <w:szCs w:val="23"/>
        </w:rPr>
      </w:pPr>
      <w:r>
        <w:rPr>
          <w:rFonts w:cs="Arial" w:ascii="Arial" w:hAnsi="Arial"/>
          <w:color w:val="000000"/>
          <w:sz w:val="23"/>
          <w:szCs w:val="23"/>
        </w:rPr>
        <w:t xml:space="preserve">Notre bon Dieu Trinité met en relation de grands pasteurs avec les gens qui désirent ardemment connaître Dieu. Notre Seigneur nous a accordé beaucoup de bénédictions spirituelles. J’en suis très reconnaissant ! Alléluia ! </w:t>
      </w:r>
    </w:p>
    <w:p>
      <w:pPr>
        <w:pStyle w:val="Default"/>
        <w:jc w:val="both"/>
        <w:rPr>
          <w:rFonts w:ascii="Arial" w:hAnsi="Arial" w:cs="Arial"/>
          <w:color w:val="000000"/>
          <w:sz w:val="23"/>
          <w:szCs w:val="23"/>
        </w:rPr>
      </w:pPr>
      <w:r>
        <w:rPr>
          <w:rFonts w:cs="Arial" w:ascii="Arial" w:hAnsi="Arial"/>
          <w:color w:val="000000"/>
          <w:sz w:val="23"/>
          <w:szCs w:val="23"/>
        </w:rPr>
        <w:t xml:space="preserve">À Dieu toute la gloire. </w:t>
      </w:r>
    </w:p>
    <w:p>
      <w:pPr>
        <w:pStyle w:val="Default"/>
        <w:jc w:val="both"/>
        <w:rPr>
          <w:rFonts w:ascii="Arial" w:hAnsi="Arial" w:cs="Arial"/>
          <w:color w:val="000000"/>
          <w:sz w:val="23"/>
          <w:szCs w:val="23"/>
        </w:rPr>
      </w:pPr>
      <w:r>
        <w:rPr>
          <w:rFonts w:cs="Arial" w:ascii="Arial" w:hAnsi="Arial"/>
          <w:color w:val="000000"/>
          <w:sz w:val="23"/>
          <w:szCs w:val="23"/>
        </w:rPr>
        <w:t xml:space="preserve">Pasteur BAANG Noah - Pusan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4. Pusan, Eglise Agape de Corée, Evangéliste CHO Hee Oak </w:t>
      </w:r>
    </w:p>
    <w:p>
      <w:pPr>
        <w:pStyle w:val="Default"/>
        <w:jc w:val="both"/>
        <w:rPr>
          <w:rFonts w:ascii="Arial" w:hAnsi="Arial" w:cs="Arial"/>
          <w:color w:val="000000"/>
          <w:sz w:val="23"/>
          <w:szCs w:val="23"/>
        </w:rPr>
      </w:pPr>
      <w:r>
        <w:rPr>
          <w:rFonts w:cs="Arial" w:ascii="Arial" w:hAnsi="Arial"/>
          <w:b/>
          <w:bCs/>
          <w:color w:val="000000"/>
          <w:sz w:val="23"/>
          <w:szCs w:val="23"/>
        </w:rPr>
        <w:t xml:space="preserve">(lettre de remerciement) </w:t>
      </w:r>
    </w:p>
    <w:p>
      <w:pPr>
        <w:pStyle w:val="Default"/>
        <w:jc w:val="both"/>
        <w:rPr>
          <w:rFonts w:ascii="Arial" w:hAnsi="Arial" w:cs="Arial"/>
          <w:color w:val="000000"/>
          <w:sz w:val="23"/>
          <w:szCs w:val="23"/>
        </w:rPr>
      </w:pPr>
      <w:r>
        <w:rPr>
          <w:rFonts w:cs="Arial" w:ascii="Arial" w:hAnsi="Arial"/>
          <w:color w:val="000000"/>
          <w:sz w:val="23"/>
          <w:szCs w:val="23"/>
        </w:rPr>
        <w:t xml:space="preserve">Alléluia! Je rends gloire à Dieu ! </w:t>
      </w:r>
    </w:p>
    <w:p>
      <w:pPr>
        <w:pStyle w:val="Default"/>
        <w:jc w:val="both"/>
        <w:rPr/>
      </w:pPr>
      <w:r>
        <w:rPr>
          <w:rFonts w:cs="Arial" w:ascii="Arial" w:hAnsi="Arial"/>
          <w:color w:val="000000"/>
          <w:sz w:val="23"/>
          <w:szCs w:val="23"/>
        </w:rPr>
        <w:t xml:space="preserve">Durant notre vie sur terre, qui nous rencontrons est très important. De temps en temps, mon Dieu qui est avec moi, me donne l'occasion de rencontrer les bonnes personnes. Et il m’a aussi parfois accordé la possibilité de lire de bons et précieux liv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aint-Esprit m'a conduite à lire "Baptisé par le feu ardent." Par la grâce de Dieu, j’ai pu inviter le Pasteur Kim Yong Doo et organiser des réunions de réveil. Nous avons pu expérimenter une fervente conférence de réveil par la grâce du Seigneur durant laquelle nous avons senti sa présence continuellement. Tout au long des réunions, sa grâce nous a conduits à de nombreuses expériences, à la manifestation des langues, à des guérisons et au baptême du feu. Je suis très reconnaissante de voir l’étonnante transformation des membres de l'église dans leur vie chrétien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Kim a toujours refusé de recevoir l'offrande de gratitude car il a pu constater les conditions de vie de notre église. Il m’a plutôt réconfortée et encouragée. Je ne suis qu'une servante du Seigneur. Les membres de l'église qui ont expérimenté le feu continuent à expérimenter la puissance du feu saint quand ils prient. Par conséquent, ils sont remplis de joie et de grâce. Après avoir expérimenté Dieu, nous nous sommes rendu compte que nos pensées et les pensées de Dieu étaient très différentes. Actuellement, nous sommes vraiment réveillés et nous prions sincèrement. Ensemble, nous gardons nos coeurs afin de mener une vraie vie chrétienne fidèle en nous concentrant uniquement sur le Seigneur. Merci beaucoup. </w:t>
      </w:r>
    </w:p>
    <w:p>
      <w:pPr>
        <w:pStyle w:val="Default"/>
        <w:jc w:val="both"/>
        <w:rPr>
          <w:rFonts w:ascii="Arial" w:hAnsi="Arial" w:cs="Arial"/>
          <w:color w:val="000000"/>
          <w:sz w:val="23"/>
          <w:szCs w:val="23"/>
        </w:rPr>
      </w:pPr>
      <w:r>
        <w:rPr>
          <w:rFonts w:cs="Arial" w:ascii="Arial" w:hAnsi="Arial"/>
          <w:color w:val="000000"/>
          <w:sz w:val="23"/>
          <w:szCs w:val="23"/>
        </w:rPr>
        <w:t xml:space="preserve">Eglise Agape de Pusan </w:t>
      </w:r>
    </w:p>
    <w:p>
      <w:pPr>
        <w:pStyle w:val="Default"/>
        <w:jc w:val="both"/>
        <w:rPr>
          <w:rFonts w:ascii="Arial" w:hAnsi="Arial" w:cs="Arial"/>
          <w:color w:val="000000"/>
          <w:sz w:val="23"/>
          <w:szCs w:val="23"/>
        </w:rPr>
      </w:pPr>
      <w:r>
        <w:rPr>
          <w:rFonts w:cs="Arial" w:ascii="Arial" w:hAnsi="Arial"/>
          <w:color w:val="000000"/>
          <w:sz w:val="23"/>
          <w:szCs w:val="23"/>
        </w:rPr>
        <w:t xml:space="preserve">Evangéliste CHO Hee Oak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Le peuple assis dans les ténèbres a vu une grande lumière, et sur ceux qui étaient assis dans le pays et dans l'ombre de la mort, la lumière s'est levée. Dès ce moment Jésus commença à prêcher, et à dire: Repentez-vous. Car le royaume des cieux est proche. (Matthieu 4:16-17)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DIMANCHE 1 </w:t>
      </w:r>
      <w:r>
        <w:rPr>
          <w:rFonts w:cs="Bodoni MT" w:ascii="Bodoni MT" w:hAnsi="Bodoni MT"/>
          <w:b/>
          <w:bCs/>
          <w:i/>
          <w:iCs/>
          <w:color w:val="000000"/>
          <w:sz w:val="19"/>
          <w:szCs w:val="19"/>
        </w:rPr>
        <w:t xml:space="preserve">ER </w:t>
      </w:r>
      <w:r>
        <w:rPr>
          <w:rFonts w:cs="Bodoni MT" w:ascii="Bodoni MT" w:hAnsi="Bodoni MT"/>
          <w:b/>
          <w:bCs/>
          <w:i/>
          <w:iCs/>
          <w:color w:val="000000"/>
          <w:sz w:val="32"/>
          <w:szCs w:val="32"/>
        </w:rPr>
        <w:t xml:space="preserve">MAI 2005 </w:t>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OH Seung Young, évangélisé par KIM Joseph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Il y a des choses que je n'ai jamais pu comprendre avant que mes yeux spirituels ne s’ouvrent. Mais une fois qu’ils ont été ouverts, toutes les choses dont j’étais curieux ou sur lesquelles je m’interrogeais ont été résolues par les Ecritures. C'est quelque chose de formidable de comprendre le monde spirituel, mais d’un autre côté c’est difficile de s'adapter à être dans deux mondes différents à la fois. Cependant, pour moi dans ma marche chrétienne, c’est quand même un atout et un énorme avantage de toujours voir le monde spirituel plutôt que de ne pas pouvoir le voir. Cela m’a beaucoup fortifi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Bien souvent je peux voir clairement Jésus avec mes yeux physiques, mais parfois il vient vers moi sous la forme d'une lumière. Le Saint-Esprit est l’Esprit, mais de temps en temps il apparaît sous la forme d'une lumière ou d’un feu. Je discute souvent avec le Saint-Esprit, tout autant qu’avec Jésus. Ce privilège m’est accordé entièrement par la grâce de Dieu. Aujourd'hui, Oh Seung Young s’est joint à l’Eglise du Seigneur et s’est inscrit comme membre suite à l’intense témoignage que je lui ai rendu. Je lui ai partagé mes visites et mes expériences du ciel et de l'enf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a dit: "Joseph! Puisque tu as évangélisé et témoigné de l'Evangile, je vais te donner une grande récompense." Puis le Seigneur a ajouté une énorme quantité d'étages à ma maison dans le ciel. Mon ami Seung Young n’avait jamais vraiment trouvé une église. Quand il en trouvait une, il y allait une courte période, puis s'arrêta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 scénario s’est répété à de multiples reprises. Aujourd'hui, après avoir entendu mon témoignage, il avait décidé de se soumettre totalement à la Parole de Dieu. Sa curiosité et son intérêt pour le ciel et l'enfer augmentaient pendant qu’il continuait à me poser toujours plus de questions sur ces deux endroits. </w:t>
      </w:r>
    </w:p>
    <w:p>
      <w:pPr>
        <w:pStyle w:val="Default"/>
        <w:jc w:val="both"/>
        <w:rPr>
          <w:rFonts w:ascii="Arial" w:hAnsi="Arial" w:cs="Arial"/>
          <w:color w:val="000000"/>
          <w:sz w:val="23"/>
          <w:szCs w:val="23"/>
        </w:rPr>
      </w:pPr>
      <w:r>
        <w:rPr>
          <w:rFonts w:cs="Arial" w:ascii="Arial" w:hAnsi="Arial"/>
          <w:color w:val="000000"/>
          <w:sz w:val="23"/>
          <w:szCs w:val="23"/>
        </w:rPr>
        <w:t xml:space="preserve">Le pasteur a parlé pour Seung Yong et pour moi: "Ce soir, le Saint-Esprit va vous accorder sa grâce, Seung Young et Joseph. Vous devez le désirer très fort et prier. </w:t>
      </w:r>
    </w:p>
    <w:p>
      <w:pPr>
        <w:pStyle w:val="Default"/>
        <w:jc w:val="both"/>
        <w:rPr>
          <w:rFonts w:ascii="Arial" w:hAnsi="Arial" w:cs="Arial"/>
          <w:color w:val="000000"/>
          <w:sz w:val="23"/>
          <w:szCs w:val="23"/>
        </w:rPr>
      </w:pPr>
      <w:r>
        <w:rPr>
          <w:rFonts w:cs="Arial" w:ascii="Arial" w:hAnsi="Arial"/>
          <w:color w:val="000000"/>
          <w:sz w:val="23"/>
          <w:szCs w:val="23"/>
        </w:rPr>
        <w:t xml:space="preserve">Venez tôt à l'église et préparez votre coeur."Seung Young et moi avons obéi et dit " Amen!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la réunion du dimanche après-midi, au lieu qu’une seule personne nous conduise dans la prière, ce sont tous les membres de l'église qui ont prié à l'unisson. Seung Young, qui était assis à côté de moi, m'a vu prier et a lui aussi prié à l'unisson, les mains levées. Au milieu de la prière, une lumière a soudain jailli comme un flash. J'ai ouvert les yeux et encouragé Seung Young: "Hé! Je pense que tu vas expérimenter un grand événement aujourd'hui à la réunion du soir! "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Oh Seung Young</w:t>
      </w:r>
      <w:r>
        <w:rPr>
          <w:rFonts w:cs="Arial" w:ascii="Arial" w:hAnsi="Arial"/>
          <w:color w:val="000000"/>
          <w:sz w:val="23"/>
          <w:szCs w:val="23"/>
        </w:rPr>
        <w:t xml:space="preserve">: Grâce aux paroles de Joseph, je suis venu à l'Eglise du Seigneur pour la première fois. Pendant la réunion du jour, comme je priais à haute voix, une énorme boule de feu a jailli devant mes yeux. Je ne savais pas quel genre de phénomène s’était produit mais Joseph m'a expliqué que Dieu allait me faire vivre une expérience personne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a également expliqué que, comme je n'avais pas eu un temps de prière suffisant pendant la réunion de jour, je vivrais une grande expérience personnelle si je priais beaucoup pendant la réunion du soir. Les paroles du pasteur m’ont fortifié et j'ai intensément attendu la réunion du soi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s yeux spirituels de Oh Seung Young sont ouverts </w:t>
      </w:r>
    </w:p>
    <w:p>
      <w:pPr>
        <w:pStyle w:val="Default"/>
        <w:jc w:val="both"/>
        <w:rPr>
          <w:rFonts w:ascii="Arial" w:hAnsi="Arial" w:cs="Arial"/>
          <w:color w:val="000000"/>
          <w:sz w:val="23"/>
          <w:szCs w:val="23"/>
        </w:rPr>
      </w:pPr>
      <w:r>
        <w:rPr>
          <w:rFonts w:cs="Arial" w:ascii="Arial" w:hAnsi="Arial"/>
          <w:color w:val="000000"/>
          <w:sz w:val="23"/>
          <w:szCs w:val="23"/>
        </w:rPr>
        <w:t xml:space="preserve">Dès le service du soir, j'ai immédiatement commencé à prier. Le pasteur est venu vers moi et a prié pour moi. Dès qu’il a posé ses mains sur ma tête, ma langue s’est déliée et j'ai commencé à entendre une langue étrange: "Joseph! Je pense que je deviens fo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ourquoi est-ce que ma langue se tord et émet des sons bizarres? </w:t>
      </w:r>
    </w:p>
    <w:p>
      <w:pPr>
        <w:pStyle w:val="Default"/>
        <w:jc w:val="both"/>
        <w:rPr>
          <w:rFonts w:ascii="Arial" w:hAnsi="Arial" w:cs="Arial"/>
          <w:color w:val="000000"/>
          <w:sz w:val="23"/>
          <w:szCs w:val="23"/>
        </w:rPr>
      </w:pPr>
      <w:r>
        <w:rPr>
          <w:rFonts w:cs="Arial" w:ascii="Arial" w:hAnsi="Arial"/>
          <w:color w:val="000000"/>
          <w:sz w:val="23"/>
          <w:szCs w:val="23"/>
        </w:rPr>
        <w:t xml:space="preserve">Joseph m’a répondu: "Oh, là tout de suite, tu viens de recevoir le don des langues du Saint-Esprit. Si tu continues à prier de la même manière, tu auras probablement tes yeux spirituels qui s’ouvriront. Tu ne dois pas ouvrir les yeux, continue à prier en langues!" J'ai continué à prier en langues à haute voix. Le pasteur a répété le même conseil que celui donné par Joseph.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Je ne sais pas combien de temps j’ai prié. Je suis sûr que j'ai prié pendant longtemps, bien deux heures à mon avis. Soudain, j'ai vu une personne en face de moi qui portait une robe blanche et marchait d’un côte à l’autre. Il faisait de continuels va-et-vient parmi les croyants de l’église. Il était occupé à marcher, quand il s’est finalement arrêté devant m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tais tellement surpris que j’ai dit, tout confus: "Qui ... qui êtes-vous?" Il m’a serré très fort et m’a dit: "Seung Young! Je t’aime ! Je suis Jésus, que tu soupirais de rencontrer. </w:t>
      </w:r>
    </w:p>
    <w:p>
      <w:pPr>
        <w:pStyle w:val="Default"/>
        <w:jc w:val="both"/>
        <w:rPr>
          <w:rFonts w:ascii="Arial" w:hAnsi="Arial" w:cs="Arial"/>
          <w:color w:val="000000"/>
          <w:sz w:val="23"/>
          <w:szCs w:val="23"/>
        </w:rPr>
      </w:pPr>
      <w:r>
        <w:rPr>
          <w:rFonts w:cs="Arial" w:ascii="Arial" w:hAnsi="Arial"/>
          <w:color w:val="000000"/>
          <w:sz w:val="23"/>
          <w:szCs w:val="23"/>
        </w:rPr>
        <w:t xml:space="preserve">N’aie pas peur !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ésus m’a serré contre sa poitrine, mon coeur est devenu tout chaud et paisi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Mon coeur a fondu. Jésus ressemble exactement à une personne. Cependant, tout son corps rayonnait de couleurs vives. Ses mains et ses pieds portaient les marques causées par la crucifixion. Comme j’avais prié longtemps à genoux, je n'étais pas capable de me déplacer. Mes jambes étaient complètement engourdies et douloureuses. Jésus s’est focalisé sur mes jambes et les a touchées. Dès que le Seigneur a touché mes jambes, la douleur a progressivement dispar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a appliqué son sang à partir de ma tête jusqu’à mes pieds. J'ai demandé à Jésus par curiosité: "Jésus, que fais-tu maintenant?" Jésus a expliqué: "Vu que les mauvais esprits peuvent continuer à entrer dans ton corps, je te couvre de mon sang afin qu'ils ne le puissent plus. Quand les mauvais esprits apparaissent, crie mon nom de manière forte. Crie: "Sang de Jésus!" "Feu Saint !" Les mauvais esprits n'oseront pas s’approcher de toi!" Après que Jésus ait appliqué son sang sur tout mon corps, il disparut. Au moment où il disparut, je sentis quelque chose se tortiller et ramper sur le sol. Je regardai l'objet et dit: "Qu'est-ce que cela pourrait bien être?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ors de notre réunion du soir, le pasteur m'a bien averti: "Ce soir, Seung Young, tu vas vivre un événement spécial. Tu devras faire ce que je te dirai." Comme le pasteur me l’avait annoncé juste avant, j'ai commencé à voir des mauvais esprits déguisés en serpents. Deux serpents ont rampé vers moi, l'un à gauche et l'autre à droite. Leur corps était fait d’un mélange de couleurs noires et rouges. Ils se sont ensuite dressés à la verticale et m'ont attaqué. Ils faisaient des bruits horribles. J’ai sursauté et commencé à avoir peur. J'ai crié: "Satan, va-t'en! Démon, pars d’ici!" La gueule des serpents était très grande et effrayante. Ils avaient des crocs pointus, deux au dessus, deux en dessous. Ils sifflaient vers moi avec leurs langues roug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pu clairement entendre Jésus me parler à l’oreille: "Seung Young, ne t’inquiète pas! Je vais te protéger! À partir de maintenant, je vais t’accorder le pouvoir de vaincre les esprits mauvais. Tends les mains et attrape-les." Après avoir entendu Jésus, tous sentiments horribles et effrayants ont disparu. J'étais fortifié. Je me suis approché des deux serpents et je les ai attrapés par le cou. J'ai crié: "Au nom de Jésus, partez!" Je les ai alors jetés très loin. Jésus se tenait dans le coin et surveillait de près ma réaction. Quand j'ai jeté les serpents, le Seigneur a frappé des mains de satisfaction. Il a dit: "Très bien, bon travail Seung Young! "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Debout devant le trône de Dieu </w:t>
      </w:r>
    </w:p>
    <w:p>
      <w:pPr>
        <w:pStyle w:val="Default"/>
        <w:jc w:val="both"/>
        <w:rPr/>
      </w:pPr>
      <w:r>
        <w:rPr>
          <w:rFonts w:cs="Arial" w:ascii="Arial" w:hAnsi="Arial"/>
          <w:color w:val="000000"/>
          <w:sz w:val="23"/>
          <w:szCs w:val="23"/>
        </w:rPr>
        <w:t xml:space="preserve">Jésus a dit: "Seung Young, accroche-toi à ma main!" Dès que j’ai tenu sa main, le Seigneur m’a conduit jusque devant la présence de Dieu. J’ai vu Dieu, il était énorme. Il était assis sur son trône et je me tenais devant lui. Je ne pouvais pas lever la tête ou le visage, c’était comme si j'étais dans le royaume de la lumière. La lumière était si brillante que je ne pouvais pas la supporter. J'avais déjà entendu parler de Dieu le Père et de Jésus à plusieurs reprises. Mais là, je savais très bien que c'était Dieu le Père. Il a dit: "Seung Young! Persévère jusqu'à la fin! Ne manque pas d’aller à l’Eglise du Seigneur. Tu dois suivre les réunions fidèl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me être seul, c'est ma personnalité. Chaque fois que mon père, ma mère ou mes amis me parlent durement, j’y suis sensible et ça me blesse. </w:t>
      </w:r>
    </w:p>
    <w:p>
      <w:pPr>
        <w:pStyle w:val="Default"/>
        <w:jc w:val="both"/>
        <w:rPr>
          <w:rFonts w:ascii="Arial" w:hAnsi="Arial" w:cs="Arial"/>
          <w:color w:val="000000"/>
          <w:sz w:val="23"/>
          <w:szCs w:val="23"/>
        </w:rPr>
      </w:pPr>
      <w:r>
        <w:rPr>
          <w:rFonts w:cs="Arial" w:ascii="Arial" w:hAnsi="Arial"/>
          <w:color w:val="000000"/>
          <w:sz w:val="23"/>
          <w:szCs w:val="23"/>
        </w:rPr>
        <w:t xml:space="preserve">Dès lors, j'ai souvent accumulé de mauvaises pensées. J'ai souvent caché au fond de moi mes blessures et mes pensées négativ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es parents ne croyaient pas en moi. J'étais affligé parce que mes amis et d'autres personnes autour de moi ne me donnaient aucun crédit. J'ai fait beaucoup de mauvaises choses. Cependant, mon ami Joseph m’a toujours compris et a toujours cru en moi. Il me comprend bien. Je n’ai révélé qu’à Joseph ce qui est dans mon coeur. Mais aujourd'hui, Dieu a dit: "Seung Young! Enlève tout ce que tu caches dans ton coeur! Si tu continues à tout garder, cela deviendra péché et se développera en maladie! Je vais te guérir complètement !"Quand j'ai entendu les paroles de Dieu, mon coeur s’est apaisé, tous mes soucis et ma peur ont dispar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toujours gardé rancune contre les gens qui m'ont blessé. Des fois, mon coeur avait tellement mal que j’en devenais presque fou à garder tout cela en moi. Mais aujourd'hui, pour la première fois de ma vie, j'ai eu une rencontre personnelle avec Dieu. Jusque là, j'avais seulement entendu parler de lui. Dorénavant, j’allais agir seulement par la foi. Je vais vivre pour le Seigneur. Je suis très reconnaissant envers Dieu et envers mon am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oseph. J’aime l’Eglise du Seigneur, où je peux assister aux réunions chaque soir. Je m’attends, pour demain, au même genre d'expériences que celles que j'ai eues avec Dieu. J'espère qu'il me les accordera.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Réunions de prière en famille </w:t>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JEUDI 5 MAI 2005 </w:t>
      </w:r>
    </w:p>
    <w:p>
      <w:pPr>
        <w:pStyle w:val="Default"/>
        <w:jc w:val="both"/>
        <w:rPr>
          <w:rFonts w:ascii="Arial" w:hAnsi="Arial" w:cs="Arial"/>
          <w:color w:val="000000"/>
          <w:sz w:val="23"/>
          <w:szCs w:val="23"/>
        </w:rPr>
      </w:pPr>
      <w:r>
        <w:rPr>
          <w:rFonts w:cs="Arial" w:ascii="Arial" w:hAnsi="Arial"/>
          <w:i/>
          <w:iCs/>
          <w:color w:val="000000"/>
          <w:sz w:val="23"/>
          <w:szCs w:val="23"/>
        </w:rPr>
        <w:t xml:space="preserve">Ecoute, ô Eternel, la justice; sois attentif à mon cri; prête l'oreille à ma prière, qui ne s'élève pas de lèvres trompeuses. (Psaume 17:1) </w:t>
      </w:r>
    </w:p>
    <w:p>
      <w:pPr>
        <w:pStyle w:val="Default"/>
        <w:jc w:val="both"/>
        <w:rPr/>
      </w:pPr>
      <w:r>
        <w:rPr>
          <w:rFonts w:cs="Arial" w:ascii="Arial" w:hAnsi="Arial"/>
          <w:b/>
          <w:bCs/>
          <w:color w:val="000000"/>
          <w:sz w:val="23"/>
          <w:szCs w:val="23"/>
        </w:rPr>
        <w:t xml:space="preserve">Kim Joo-Eun: </w:t>
      </w:r>
      <w:r>
        <w:rPr>
          <w:rFonts w:cs="Arial" w:ascii="Arial" w:hAnsi="Arial"/>
          <w:color w:val="000000"/>
          <w:sz w:val="23"/>
          <w:szCs w:val="23"/>
        </w:rPr>
        <w:t xml:space="preserve">Il y avait longtemps que notre famille ne s'était pas réunie seule pour prier. Jésus est apparu. Il est apparu et m'a caressé la tête en disant: "Joo-Eun, je t'aime! Va dire à tes parents, au Pasteur Kim et à Sainte Hyun-Ja, qu'ils devraient également venir à l'église pendant la journée et prier. S'ils observent mes commandements, ils entreront dans un niveau spirituel plus profond où je vais les rencontrer. En conséquence, crie toi aussi au cours de la journée! "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Voyager au ciel avec le frère Joseph </w:t>
      </w:r>
    </w:p>
    <w:p>
      <w:pPr>
        <w:pStyle w:val="Default"/>
        <w:jc w:val="both"/>
        <w:rPr>
          <w:rFonts w:ascii="Arial" w:hAnsi="Arial" w:cs="Arial"/>
          <w:color w:val="000000"/>
          <w:sz w:val="23"/>
          <w:szCs w:val="23"/>
        </w:rPr>
      </w:pPr>
      <w:r>
        <w:rPr>
          <w:rFonts w:cs="Arial" w:ascii="Arial" w:hAnsi="Arial"/>
          <w:color w:val="000000"/>
          <w:sz w:val="23"/>
          <w:szCs w:val="23"/>
        </w:rPr>
        <w:t xml:space="preserve">Jésus a dit: "Aujourd'hui, je vais vous emmener au ciel Joseph et toi! Etes-vous prêts?" Mon frère et moi avons répondu: "Amen!" Je me sentais bien. </w:t>
      </w:r>
    </w:p>
    <w:p>
      <w:pPr>
        <w:pStyle w:val="Default"/>
        <w:jc w:val="both"/>
        <w:rPr>
          <w:rFonts w:ascii="Arial" w:hAnsi="Arial" w:cs="Arial"/>
          <w:color w:val="000000"/>
          <w:sz w:val="23"/>
          <w:szCs w:val="23"/>
        </w:rPr>
      </w:pPr>
      <w:r>
        <w:rPr>
          <w:rFonts w:cs="Arial" w:ascii="Arial" w:hAnsi="Arial"/>
          <w:color w:val="000000"/>
          <w:sz w:val="23"/>
          <w:szCs w:val="23"/>
        </w:rPr>
        <w:t xml:space="preserve">Ma mère a reçu un don unique. Chaque fois que nous posons une question au Seigneur, il nous répond en parlant avec nous. Mais la plupart du temps, il utilise ma mère en lui faisant hocher de la tête pour répondre à la question. En ce qui concerne mon père, le Seigneur lui parle et lui permet de l’entendre uniquement quand il est en train d'écrire le livre. Avec le temps, le don du pasteur et ses yeux spirituels seront ouverts beaucoup plus que chez les autres membres. Le pasteur va être utilisé comme serviteur du Seigneur pour le servir à l'échelle mondia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andis que mon père et ma mère priaient en langues, mon frère et moi volions vers le ciel. Je tenais le Seigneur d’une main et mon frère de l’autre. On dirait que Jésus veut toujours nous montrer le ciel. Nous pensons que le Seigneur essaie toujours de nous montrer et de nous confirmer que nous sommes citoyens du ciel et non du monde. </w:t>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 xml:space="preserve">mais maintenant ils en désirent une meilleure, c'est-à-dire une (patrie) céleste; c'est pourquoi Dieu n'a point honte d'eux, c’est-à-dire d'être appelé leur Dieu, en effet, il leur a préparé une vill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Hébreux 11:16)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Mais notre cité à nous est dans les cieux, d'où nous attendons aussi comme Sauveur le Seigneur Jésus-Christ, qui transformera le corps de notre humiliation, en le rendant semblable au corps de sa gloire, par le pouvoir qu'il a de s'assujettir toutes choses. (Philippiens 3:20-21)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avons traversé l'atmosphère et sommes entrés directement dans l'espace et à travers la galaxie. Lorsque nous avons dépassé la galaxie, j'ai vu les portes de perles célestes. La porte était ronde. Nous sommes entrés par cette porte et avons suivi Jésus. Il y avait de nombreux anges pour nous accueillir: "Bienvenue Saint Joseph, Sainte Joo-Eun, c’est agréable de vous revoir!" Mon frère et moi sommes ensuite allés vers Dieu le Père pour le saluer avec respect: "Dieu Père, mon frère et moi sommes arrivés!" Dieu nous a alors parlé d’une voix profonde: "Oui, Joseph et Joo-Eun sont ici. Bienvenu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À ce moment-là, les cloches du ciel se sont mises à sonner. Leur bruit résonnait doucement et solennellement: "Dinnnng dinnnng" Cela me faisait penser aux cloches des églises: "Wah! Il y a des cloches dans le ciel, elles sonnent dans le ciel!" Mon frère et moi avons volé vers les cloches pour y jeter un coup d’oeil.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spect des cloches du ciel </w:t>
      </w:r>
    </w:p>
    <w:p>
      <w:pPr>
        <w:pStyle w:val="Default"/>
        <w:jc w:val="both"/>
        <w:rPr>
          <w:rFonts w:ascii="Arial" w:hAnsi="Arial" w:cs="Arial"/>
          <w:color w:val="000000"/>
          <w:sz w:val="23"/>
          <w:szCs w:val="23"/>
        </w:rPr>
      </w:pPr>
      <w:r>
        <w:rPr>
          <w:rFonts w:cs="Arial" w:ascii="Arial" w:hAnsi="Arial"/>
          <w:color w:val="000000"/>
          <w:sz w:val="23"/>
          <w:szCs w:val="23"/>
        </w:rPr>
        <w:t xml:space="preserve">Les cloches dans le ciel étaient situées au sommet d'une tour. La scène m'a rappelé une église du pays où la cloche se trouvait dans une petite tour et la croix au sommet de cette tour. Les couleurs des cloches étaient dans une parfaite harmonie d’or et d’argent. Les cloches étaient éblouissantes. Elles se balançaient d’un côté à l’autre en sonnant bruyamment. Leur son retentissait à travers les cieux du ciel. Au son des cloches, les anges et les gens du ciel se rassemblaient rapidement à l'église du ciel. Peut-être que le but des cloches était de rassembler les gens pour adorer Dieu. Un grand nombre de personnes se sont réunies pour prier. Il semblait que tout le monde priait individuellement et priait pour la gloire de Dieu. Ils ont aussi prié pour l’église et pour les saints sur la terr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Une voiture céleste en forme de nuage </w:t>
      </w:r>
    </w:p>
    <w:p>
      <w:pPr>
        <w:pStyle w:val="Default"/>
        <w:jc w:val="both"/>
        <w:rPr>
          <w:rFonts w:ascii="Arial" w:hAnsi="Arial" w:cs="Arial"/>
          <w:color w:val="000000"/>
          <w:sz w:val="23"/>
          <w:szCs w:val="23"/>
        </w:rPr>
      </w:pPr>
      <w:r>
        <w:rPr>
          <w:rFonts w:cs="Arial" w:ascii="Arial" w:hAnsi="Arial"/>
          <w:color w:val="000000"/>
          <w:sz w:val="23"/>
          <w:szCs w:val="23"/>
        </w:rPr>
        <w:t xml:space="preserve">Dans le ciel, il y a beaucoup de saints qui volent, grâce à une robe qu’ils portent et sur laquelle sont attachées des ailes. Mais la plupart marchent. J'ai aussi remarqué quelque chose de spécial. Il y avait de très nombreux nuages en mouvement. Ces nuages se déplaçaient comme des voitures et servaient de moyen de transport. Pour moi, ce n'était pas adéquat de l'appeler une voiture-nuage, mais c’est quand même ainsi que je l’ai appelée. Ces voitures-nuages volaient aussi haut que les cieux du ciel, qui étaient sans fin, et elles allaient dans toutes les directions souhaité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Beaucoup de saints montaient dans ces voitures-nuages. J'ai fréquemment vu trois à quatre saints se regrouper pour se rendre à leur destination. Mon frère et moi sommes montés sur une voiture-nuage. Elle pouvait se déplacer rapidement, lentement ou tout doucement.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pPr>
      <w:r>
        <w:rPr>
          <w:rFonts w:cs="Arial" w:ascii="Arial" w:hAnsi="Arial"/>
          <w:color w:val="000000"/>
          <w:sz w:val="23"/>
          <w:szCs w:val="23"/>
        </w:rPr>
        <w:t xml:space="preserve">'étais dans une pure joie et extase de rouler dans cette voiture-nuage et de visiter les lieux dans le ciel. Il est tout simplement impossible pour moi d'exprimer avec des mots limités la joie pure que j'expérimentais. Les anges étaient nos guides pour nous montrer les lieux dans le ciel. Nous sommes ensuite revenus devant Dieu. Dieu le Père a demandé: "Avez-vous vu beaucoup d'endroits?" Nous nous sommes inclinés avec respect et avons répondu: "Oui, Dieu le Père! Merci!" Jésus souriait, alors qu'il se tenait devant le trône de Dieu. Il avait l'air content et bienveillan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S'endormir sur la poitrine de Dieu </w:t>
      </w:r>
    </w:p>
    <w:p>
      <w:pPr>
        <w:pStyle w:val="Default"/>
        <w:jc w:val="both"/>
        <w:rPr>
          <w:rFonts w:ascii="Arial" w:hAnsi="Arial" w:cs="Arial"/>
          <w:color w:val="000000"/>
          <w:sz w:val="23"/>
          <w:szCs w:val="23"/>
        </w:rPr>
      </w:pPr>
      <w:r>
        <w:rPr>
          <w:rFonts w:cs="Arial" w:ascii="Arial" w:hAnsi="Arial"/>
          <w:color w:val="000000"/>
          <w:sz w:val="23"/>
          <w:szCs w:val="23"/>
        </w:rPr>
        <w:t xml:space="preserve">Apparemment mon frère Joseph avait envie de voir plus d'endroits dans le ciel. Jésus l’a alors emmené dans un autre lieu. Je me sentais fatiguée. Dieu le Père a déclaré: "Taches de rousseur! Ton âme est dans le ciel, mais comme ton corps physique est en prière à genoux à l'église, tu peux ressentir une certaine fatigue. Viens près de moi!" J'ai alors vu la main de Dieu sortir des éclatants nuages. Sa main était plus grande qu'une montagne géante. La taille de Dieu est si grande qu'elle dépasse l'imagination. En comparant mon âme à Dieu, je me sentais plus petite que le plus petit grain de poussi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ère m’a lentement et doucement enveloppée de sa main, puis il m'a soulevée jusqu'à sa poitrine et m’a tenu serrée contre lui. Une chaude énergie se dégageait de sa poitrine et je suis tombée dans un profond sommeil.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Après avoir vu Joo-Eun sur la poitrine du Père, je me suis accroché à la main de Jésus qui a continué à me montrer d’autres lieux dans le ciel. J'avais très envie de visiter d’autres merveilleux endroits. J'ai visité des océans clairs comme du cristal, des vallées et des montagnes incomparables. Les montagnes avaient toutes des nom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ciel est indescriptible et ne peut être décrit avec des mots humains. C’est impossible à comprendre ou à expliquer. Seules les personnes qui l’ont directement expérimenté sauront ce que je veux exprimer. Je voudrais seulement être capable de parler de l'expérience avec eux.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réprimande de Jésus </w:t>
      </w:r>
    </w:p>
    <w:p>
      <w:pPr>
        <w:pStyle w:val="Default"/>
        <w:jc w:val="both"/>
        <w:rPr/>
      </w:pPr>
      <w:r>
        <w:rPr>
          <w:rFonts w:cs="Arial" w:ascii="Arial" w:hAnsi="Arial"/>
          <w:b/>
          <w:bCs/>
          <w:color w:val="000000"/>
          <w:sz w:val="23"/>
          <w:szCs w:val="23"/>
        </w:rPr>
        <w:t xml:space="preserve">Pasteur Kim Yong Doo: </w:t>
      </w:r>
      <w:r>
        <w:rPr>
          <w:rFonts w:cs="Arial" w:ascii="Arial" w:hAnsi="Arial"/>
          <w:color w:val="000000"/>
          <w:sz w:val="23"/>
          <w:szCs w:val="23"/>
        </w:rPr>
        <w:t xml:space="preserve">Vers le soir, quand la prière de famille était près de se terminer, j'ai posé une question au Seigneur à travers Joseph. Ma femme était encore dans une profonde prière sur la plate-forme. "Jésus! Aujourd'hui, je suis très fatigu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uis-je rentrer à la maison et dormir?" Jésus m’a alors réprimandé: "Pasteur Kim! Etant pasteur, tu dois prier plus que Sainte Kang Hyun-Ja. Le fait d’être physiquement épuisé ne te donne pas le droit de laisser ta femme seule à l'église. Tu veux juste rentrer à la maison et te reposer sans ton épouse parce que tu es fatigué? Pourquoi veux-tu agir de la sorte?" Le moment où j'ai été réprimandé, mon visage a rougi. J'avais honte devant mes enfan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fils Joseph a commencé à faire le petit malin et a décidé de me donner son avis, que je ne demandais pas. "Regarde ! En tant que pasteur, comment peux-tu vouloir te reposer tout seul? N’as-tu aucune loyauté envers ta famille? Moi aussi je suis épuisé..." Je lui ai répondu: "Quoi? Est-ce que tu es le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ourquoi agis-tu comme le Seigneur? Est-ce que tu veux me réprimander comme le Seigneur?" Joseph a répondu: "Les mots sont sortis tout seuls de ma bouche, je ne voulais pas te reprendre. Si tu laisses maman seule ici, ne serait-ce pas maladroit?" Le Seigneur est intervenu et a dit: "Je suis entièrement d'accord avec Joseph!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couples mariés qui prient ensemble doivent rentrer à la maison ensemble. Pourquoi voudrais-tu rentrer à la maison et laisser ma fiancée, Sainte Kang Hyun-Ja, ici toute seule?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Je n'ai aucune idée de quand ni comment ma femme a commencé à entendre notre conversation. Elle m’a lancé un long regard de reproche et a dit: "En effet Seigneur! Ce mari qui est le mien est inutile dans la chair. Il ne m’est pas très utile. Ah mon Seigneur éternel! Mon époux éternel! Le Seigneur est le meilleur!" Sur quoi, les membres de notre famille ont tous éclaté de r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Que l’Eternel te réponde au jour de la détresse! Que le nom du Dieu de Jacob te protège! Que du sanctuaire il envoie ton secours, et que de Sion il te soutienne! Qu'il se souvienne de toutes tes offrandes, et qu'il accepte ton holocauste! Pause. (Psaume 20:1-3)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VENDREDI 6 MAI 2005 </w:t>
      </w:r>
    </w:p>
    <w:p>
      <w:pPr>
        <w:pStyle w:val="Default"/>
        <w:jc w:val="both"/>
        <w:rPr>
          <w:rFonts w:ascii="Arial" w:hAnsi="Arial" w:cs="Arial"/>
          <w:color w:val="000000"/>
          <w:sz w:val="23"/>
          <w:szCs w:val="23"/>
        </w:rPr>
      </w:pPr>
      <w:r>
        <w:rPr>
          <w:rFonts w:cs="Arial" w:ascii="Arial" w:hAnsi="Arial"/>
          <w:b/>
          <w:bCs/>
          <w:color w:val="000000"/>
          <w:sz w:val="23"/>
          <w:szCs w:val="23"/>
        </w:rPr>
        <w:t xml:space="preserve">S'il te plaît, accorde-nous un peu d'argen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Soeur Baek Bong-Nyu: </w:t>
      </w:r>
      <w:r>
        <w:rPr>
          <w:rFonts w:cs="Arial" w:ascii="Arial" w:hAnsi="Arial"/>
          <w:color w:val="000000"/>
          <w:sz w:val="23"/>
          <w:szCs w:val="23"/>
        </w:rPr>
        <w:t xml:space="preserve">La situation financière du pasteur et celle de ma famille sont au plus mal. Nous criions et pleurions, demandant au Seigneur de nous aider. Ce soir, j'étais déterminée à prier pour des bénédictions financières. Même si nous devenons de plus en plus spirituels à chaque jour qui passe, nous sommes toujours confrontés à des défis difficiles. Les défis de la vie quotidienne sont lourds en permanence. Nous devons continuer à prier et persévérer jusqu'à ce que le Seigneur réponde à nos besoins financiers. Alors que nous priions, nous suppliions également pour une bénédiction financi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e ne connaissais pas Jésus, je vivais sans contrainte. Je vivais une vie dirigée par mes désirs physiques et c'était confortable et agréable. Mais après m’être donnée au Seigneur, ma vie est devenue plus difficile. Tous mes choix et mes penchants semblaient bloqués et empêchés. La seule option était d’aller vers le haut. Le Seigneur a dit: "Attends un peu plus longtemps ! Sois patiente et persévère un peu plus longtemps!"Le processus de transformation des désirs de la vie charnelle vers ceux de la vie spirituelle est très diffici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tais dans une grande anxiété. Ma famille et celle du pasteur ne tenaient qu’à un fil, celui de la foi. Cependant, personne ne peut jamais le couper. Après l’adoration, la louange et le sermon, c’était le moment de la prière. Le pasteur a crié un mot d'ordre: "Soyez fermes et forts d'esprit ! Soyez tenaces et persévérants ! Jusqu’à la fin ! Brillez, tenez bon et soyez oints !" J'ai crié et hurlé autant que le pasteur. Alors que je priais en langues, je suis entrée dans une profonde concentration de pri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vérifié les autres membres de l'église, il est ensuite venu vers moi après un long moment. Dès qu'il s’est tenu en face de moi, j'ai crié d’une voix forte: "Seigneur! J'ai quelque chose à dire!" Le Seigneur, bien sûr déjà au courant de ma pensée, a d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Bong-Nyu! Je sais ce que tu t’apprêtes à me demander. C’est à propos des finances, n’est-ce pas?" Le Seigneur et moi avons ri ensemble: "Oh Seigneur, comment as-tu découvert si vite ce qu’il y avait dans mon coeur? Tu me laisses sans voix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dit: "Y a-t-il quelque chose que je ne sache pas? Je vois à travers l'esprit de chaque personne et je sais ce qu'elle a dans son coeur! "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Eternel! Tu me sondes et tu me connais, tu sais quand je m'assieds et quand je me lève, tu pénètres de loin ma pensée; tu sais quand je marche et quand je me couche, et tu pénètres toutes mes voies. Car la parole n'est pas sur ma langue, que déjà, ô Eternel! Tu la connais entièremen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Psaumes 139:1-4)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Mais Jésus lui-même ne se fiait pas à eux, parce qu'il connaissait tous les hommes, et qu'il n'avait pas besoin que quelqu'un rendit témoignage de l'homme; car lui-même connaissait ce qui était dans l'homme.</w:t>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Jean 2:24-25) </w:t>
      </w:r>
    </w:p>
    <w:p>
      <w:pPr>
        <w:pStyle w:val="Default"/>
        <w:jc w:val="both"/>
        <w:rPr>
          <w:rFonts w:ascii="Arial" w:hAnsi="Arial" w:cs="Arial"/>
          <w:color w:val="000000"/>
          <w:sz w:val="23"/>
          <w:szCs w:val="23"/>
        </w:rPr>
      </w:pPr>
      <w:r>
        <w:rPr>
          <w:rFonts w:cs="Arial" w:ascii="Arial" w:hAnsi="Arial"/>
          <w:b/>
          <w:bCs/>
          <w:color w:val="000000"/>
          <w:sz w:val="23"/>
          <w:szCs w:val="23"/>
        </w:rPr>
        <w:t xml:space="preserve">Compliment de Dieu le Père </w:t>
      </w:r>
    </w:p>
    <w:p>
      <w:pPr>
        <w:pStyle w:val="Default"/>
        <w:jc w:val="both"/>
        <w:rPr>
          <w:rFonts w:ascii="Arial" w:hAnsi="Arial" w:cs="Arial"/>
          <w:color w:val="000000"/>
          <w:sz w:val="23"/>
          <w:szCs w:val="23"/>
        </w:rPr>
      </w:pPr>
      <w:r>
        <w:rPr>
          <w:rFonts w:cs="Arial" w:ascii="Arial" w:hAnsi="Arial"/>
          <w:color w:val="000000"/>
          <w:sz w:val="23"/>
          <w:szCs w:val="23"/>
        </w:rPr>
        <w:t xml:space="preserve">Jésus m'a tenu la main et nous avons marché vers le trône de Dieu le Père. Dieu le Père a dit: "Bienvenue Bong-Nyu."J'ai immédiatement prié: "Dieu! Père! S'il te plaît, accorde-nous un peu d'argent, au pasteur et à ma famille! S'il te plaît, je t’en supplie!" Dieu le Père m'a donné une réponse à laquelle je ne m'attendais pas: "Sainte BongNyu! Ecoute très attentivement! Tu es une tête dure!" J'ai été très surprise de sa remarque soudaine et inattendue. Je me suis dit: "Quoi? Pourquoi Dieu me dit-il que j’ai la tête dure?" Ensuite Dieu a souri, il m'a aussitôt félicitée: "Je n'ai pas dit cela d'une manière négative. Je dis juste que tu es infatigable et que tu pries avec ferveur.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dit: "Dieu! C’est le pasteur qui m’a appris à prier. Le pasteur crie, infatigabl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oyez forts d'esprit! Soyez pleins de foi! Il nous harcèle pour qu’on l'imite afin que notre foi ne faiblisse pa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ieu le Père s’est mis à rire et a dit: "Très bien, très bien. Si quiconque priait infatigablement comme vous, il n’y aurait personne qui n’aurait pas ses yeux spirituels ouverts!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prié et supplié devant Dieu le Père de nous accorder un peu d'argent. Dieu a répondu: "Attends un peu plus longtemps! Je te bénirai autant que je peux ! " </w:t>
      </w:r>
    </w:p>
    <w:p>
      <w:pPr>
        <w:pStyle w:val="Default"/>
        <w:jc w:val="both"/>
        <w:rPr/>
      </w:pPr>
      <w:r>
        <w:rPr>
          <w:rFonts w:cs="Arial" w:ascii="Arial" w:hAnsi="Arial"/>
          <w:color w:val="000000"/>
          <w:sz w:val="23"/>
          <w:szCs w:val="23"/>
        </w:rPr>
        <w:t xml:space="preserve">Aujourd'hui, je n’ai visité le ciel avec Jésus qu’un petit moment. Après être retournée à l'église, je me suis concentrée sur l'intercession. Jésus était en train de faire le tour des autres membres. Il semble que Jésus devient plus occupé quand le temps de la prière commen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L’Eternel, ton Dieu, au milieu de toi, est puissant; il sauvera; il se réjouira avec joie à ton sujet: il se reposera dans son amour, il s'égayera en toi avec chant de triomphe.</w:t>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Sophonie 3:17)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SAMEDI 7 MAI 2005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a famille pastorale visite le ciel avec le Seigneu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Pasteur Kim Yong-Doo: </w:t>
      </w:r>
      <w:r>
        <w:rPr>
          <w:rFonts w:cs="Arial" w:ascii="Arial" w:hAnsi="Arial"/>
          <w:color w:val="000000"/>
          <w:sz w:val="23"/>
          <w:szCs w:val="23"/>
        </w:rPr>
        <w:t xml:space="preserve">Les membres ont quitté l’église pour rentrer chez eux. Ma famille était la seule à rester et nous avons continué à prier. Au milieu de nos prières, nous avons vu le Seigneur debout en face de nous. Ma famille et moi étions à genoux sur la plate-forme nous tenant par les mains, concentrés dans la prière. Le Seigneur a donné des paroles à mes enfant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Joo-Eun: </w:t>
      </w:r>
      <w:r>
        <w:rPr>
          <w:rFonts w:cs="Arial" w:ascii="Arial" w:hAnsi="Arial"/>
          <w:color w:val="000000"/>
          <w:sz w:val="23"/>
          <w:szCs w:val="23"/>
        </w:rPr>
        <w:t xml:space="preserve">Le pasteur a demandé une faveur au Seigneur. Vu que seule notre famille était restée à l'église, le pasteur a demandé au Seigneur de nous emmener au ciel. Jésus a répondu: "Très bien. Aujourd'hui, je vais vous accorder cette grâce spéciale ! Jusqu'à présent, j'ai emmené personnellement les membres de l’Eglise du Seigneur au ciel et en enfer à de nombreuses reprises. Mais aujourd'hui, vous allez vivre quelque chose de différent !"Jésus a alors fait un geste vers le ciel. Dès qu’il a agité sa main, j'ai vu au loin un objet blanc lumineux s’approcher de nou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Conduire une colombe céleste </w:t>
      </w:r>
    </w:p>
    <w:p>
      <w:pPr>
        <w:pStyle w:val="Default"/>
        <w:jc w:val="both"/>
        <w:rPr/>
      </w:pPr>
      <w:r>
        <w:rPr>
          <w:rFonts w:cs="Arial" w:ascii="Arial" w:hAnsi="Arial"/>
          <w:color w:val="000000"/>
          <w:sz w:val="23"/>
          <w:szCs w:val="23"/>
        </w:rPr>
        <w:t xml:space="preserve">L'objet rayonnant ressemblait à un OVNI, mais comme il s'est approché plus près, on a vu que c'était une colombe céleste. Elle était très grande, de la taille de notre chambre à coucher principale, de la petite salle et de la véranda réunies. La colombe portait une couronne dorée. Chaque fois que la colombe se déplaçait, de la lumière se déversait. Le corps de la colombe était plus blanc que la neige et reflétait même la lumière. Dès que la colombe est arrivée devant le Seigneur, elle a incliné sa tête et nous a dit: "Bonjour, veuillez monter sur mon dos! Je suis venue sur ordre du Seigneur!" Frère Joseph et moi avons expliqué à nos parents ce qui se passait. Nous avons décrit en détails l'aspect de la colombe à nos paren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a dit: "Très bien, allez montez! Il est tard!" Il nous a ensuite tenu les mains et nous sommes montés sur le dos de la colombe. Le Seigneur est monté devant et s'est assis sur le cou de la colomb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père était derrière le Seigneur, suivi par ma mère, mon frère et puis moi. Une fois tous sur la colombe, elle s’est mise à battre des ailes tout doucement. Au début, la colombe volait lentement vers le ciel, puis elle a progressivement accéléré. Bien qu’elle commençât à voler rapidement, nous ne sentions aucune secousse. Le trajet était très doux et stable. C'est comme si nous étions assis sur un doux canapé rembourr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nous passions l'atmosphère et entrions dans l'espace, des groupes de mauvais esprits nous ont encerclés. Il y avait des couches et des couches, superposées, de mauvais esprits. Leurs visages semblaient tous différents. Ils ont essayé de nous arrêter. Jésus a alors crié très fort: "Quoi! Comment osez-vous nous bloquer le chemin!" Lorsque Jésus a agité sa main en l'air, du feu a jailli de sa main vers les mauvais esprits et a frappé leur visage. Les mauvais esprits ont été jetés bien loin. Ils se sont enfuis, choqués par l’offensive soudaine du Seigneur. Dans leur fuite, ils nous ont lancé un regard mauvais plein de ressentiment. Ensuite, la colombe a ouvert sa bouche en direction des mauvais esprits et du feu en est sorti. Elle a aussi attaqué les mauvais esprits. C'était une scène extraordina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u de temps après, la colombe est entrée dans le tunnel sombre. Nous avons pris le chemin de droite et volé avec force. Quand nous sommes arrivés à la porte du ciel, la colombe a atterri doucement et nous a déposés. Puis elle s'est envolée et a disparu. Nous avons suivi Jésus à travers les portes de perles. Les anges qui gardaient les portes de perles ont incliné la tête et obéi. Alors que nous regardions les anges obéir au Seigneur, nous avons fait une entrée pleine d’allégresse. Nous comptions uniquement sur le Seigneur. Nous avons toujours été bien accueillis par des anges et des âmes nombreuses: "Nous vous souhaitons la bienvenue! Saint Joseph! Sainte Joo-Eun! Wah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color w:val="000000"/>
          <w:sz w:val="23"/>
          <w:szCs w:val="23"/>
        </w:rPr>
      </w:pPr>
      <w:r>
        <w:rPr>
          <w:rFonts w:cs="Arial" w:ascii="Arial" w:hAnsi="Arial"/>
          <w:color w:val="000000"/>
          <w:sz w:val="23"/>
          <w:szCs w:val="23"/>
        </w:rPr>
        <w:t xml:space="preserve">~ aujourd’hui, vous êtes venu seulement avec votre famille ! Bienvenue!" Nous nous sommes approchés du trône de Dieu et nous nous sommes prosternés. 60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Dieu a embrassé notre famille, il nous a caressé la tête et le corps de son énorme main. Il a dit: "Bienvenue, vous pouvez aller voir de nombreux endroits dans le ciel."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Regarder les maisons de notre famille </w:t>
      </w:r>
    </w:p>
    <w:p>
      <w:pPr>
        <w:pStyle w:val="Default"/>
        <w:jc w:val="both"/>
        <w:rPr>
          <w:rFonts w:ascii="Arial" w:hAnsi="Arial" w:cs="Arial"/>
          <w:color w:val="000000"/>
          <w:sz w:val="23"/>
          <w:szCs w:val="23"/>
        </w:rPr>
      </w:pPr>
      <w:r>
        <w:rPr>
          <w:rFonts w:cs="Arial" w:ascii="Arial" w:hAnsi="Arial"/>
          <w:color w:val="000000"/>
          <w:sz w:val="23"/>
          <w:szCs w:val="23"/>
        </w:rPr>
        <w:t xml:space="preserve">J'ai demandé au Seigneur: "Mon bien-aimé Jésus ! Je me demande combien nos maisons se sont agrandies depuis la dernière fois. Je veux connaître les maisons de mon père, de ma mère et de mon frère. J’aimerais aussi voir la structure intérieure et ce qu’il y a dedans. S’il te plaît montre-les nous, oui ?"Avec plaisir, le Seigneur a promis de nous les montrer: "Bien sûr, puisque vous avez fait tout ce chemin vers le ciel, je vais vous les montr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Jésus s’est dirigé vers la maison de mon père en premier. Il a dit: "Hmmm, quelle maison devrais-je montrer en premier? Comme le Pasteur Kim dirige bien son troupeau et qu’il est un bon guide spirituel, je pense qu’il est bon de visiter sa maison en premier, d’accord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que nous marchions vers la maison du pasteur, beaucoup d'âmes sont passées tout près de nous et nous ont accueillis avec des cris. Elles nous reconnaissaient tout en chuchotant l’une à l'autre. Comme Jésus passait, toutes les âmes ont baissé la tête avec respect. Le Seigneur est le maître du ciel (hôt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maison du pasteur </w:t>
      </w:r>
    </w:p>
    <w:p>
      <w:pPr>
        <w:pStyle w:val="Default"/>
        <w:jc w:val="both"/>
        <w:rPr/>
      </w:pPr>
      <w:r>
        <w:rPr>
          <w:rFonts w:cs="Arial" w:ascii="Arial" w:hAnsi="Arial"/>
          <w:color w:val="000000"/>
          <w:sz w:val="23"/>
          <w:szCs w:val="23"/>
        </w:rPr>
        <w:t xml:space="preserve">Nous avons suivi le Seigneur et nous avons marché une certaine distance. Ensuite, un énorme bâtiment est apparu. Nous étions incapables de distinguer la hauteur et la largeur du bâtiment. Mon frère et moi ne pouvions pas fermer nos bouches: "Wah! Jésus! Jésus! Est-ce vraiment la maison de mon père?" Quel genre de maison peut être si grande? Elle est si grande, je ne peux pas y croire!" Jésus a répondu alors: "La norme du ciel est bien différente de celle à laquelle vous êtes habitués sur terre. La façon dont vous sentez, jugez et voyez avec votre corps physique est très différente. Ton père, le Pasteur, a écrit le livre et dévoilé toutes les identités de Satan. Il a suivi mes commandements et obéi à la lettre. Il a aussi poursuivi et réalisé ma volonté sachant qu'il ne serait pas bien accueilli par les gens. Même dans l'avenir, s’il continue à écrire le livre selon mes instructions, sa récompense sera énorme. Il devra également supporter beaucoup de critiques de la part des gens. Très bien, explique au Pasteur Kim ce que tu vois, tel que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plaque sur la porte de la maison de mon père est rédigée comme suit:" Maison de Kim Yong Doo, Pasteur à tête chauve et bombée." Le nom sur la plaque était si uniqu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frère et moi en avons bien ri, Jésus aussi a ri avec nous. Le Seigneur a dit: "Pasteur Kim me rend heureux et me ravit chaque fois qu'il conduit une réunion à l'église. C'est pour cela que je l'ai écrite ainsi, pour bien rire et faire du pasteur Kim un divertissement!" Jésus était très heureux et a dit qu'il allait souvent placer des paroles amusantes sur la plaque de la porte. La maison du pasteur était formée comme la gloire du matin. Plus la maison s’élevait, plus elle devenait large. Le nombre d’étages est inimaginable, inutile d’essayer de les compter. </w:t>
      </w:r>
    </w:p>
    <w:p>
      <w:pPr>
        <w:pStyle w:val="Default"/>
        <w:jc w:val="both"/>
        <w:rPr>
          <w:rFonts w:ascii="Arial" w:hAnsi="Arial" w:cs="Arial"/>
          <w:color w:val="000000"/>
          <w:sz w:val="23"/>
          <w:szCs w:val="23"/>
        </w:rPr>
      </w:pPr>
      <w:r>
        <w:rPr>
          <w:rFonts w:cs="Arial" w:ascii="Arial" w:hAnsi="Arial"/>
          <w:color w:val="000000"/>
          <w:sz w:val="23"/>
          <w:szCs w:val="23"/>
        </w:rPr>
        <w:t xml:space="preserve">Comme je continuais à regarder la maison du pasteur, je devenais jalouse tant j’étais époustouflée. Le Seigneur a dit: "Joo-Eun, bien que ta maison ne soit pas aussi grande que celle du pasteur, elle est quand même énorme. Dans peu de temps, nous allons aller la voir. Tu vas sauter de joie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nous sommes approchés de la porte d'entrée où un ange montait la garde. L'ange nous a permis d’entrer dans la maison, parce qu’il avait vu que nous étions accompagnés par Jésus. Au premier étage, il y avait un jardin sans fin avec une cascade et un lac, de la pelouse et plein de fleurs. Du deuxième au dixième, les étages étaient remplis de différentes variétés de nourriture et de beaux vêtements. La maison était décorée de choses qui ne pouvaient être comparées avec rien existant sur la terre. C'était magnifique. Il y avait de nombreuses pièces différentes telles une salle de cinéma, une salle de fête, des chambres … Les chambres étaient très grandes et majestueus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a maison suivante que nous avons vue était celle de l'épouse du pasteur, ma mère. Au départ, les maisons de mon père et de ma mère étaient situées loin l'une de l'aut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depuis que ma mère a mis en oeuvre beaucoup de choses qui ont plu à Jésus, le Seigneur a transféré sa maison à côté de celle de mon père. Jésus est enchanté au sujet de ma mère. Il a dit: "Joo-Eun, j'ai déménagé la maison de Sainte Kang Hyun-Ja dans le quartier du Pasteur Kim. Si toi aussi tu pries, je déménagerai également ta maison." Alors j'ai crié "Amen!" Mon frère aussi a crié "Amen!" La maison de ma mère était si grande et magnifique. Elle n'était pas plus haute que celle de mon père, elle était un peu plus courte mais suffisamment haute pour que je ne puisse en compter les étages. Le sommet de l'édifice comprenait un zoo, incroyablement grand, où il y avait beaucoup d'animaux.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Dinosaures et animaux dans le ciel </w:t>
      </w:r>
    </w:p>
    <w:p>
      <w:pPr>
        <w:pStyle w:val="Default"/>
        <w:jc w:val="both"/>
        <w:rPr>
          <w:rFonts w:ascii="Arial" w:hAnsi="Arial" w:cs="Arial"/>
          <w:color w:val="000000"/>
          <w:sz w:val="23"/>
          <w:szCs w:val="23"/>
        </w:rPr>
      </w:pPr>
      <w:r>
        <w:rPr>
          <w:rFonts w:cs="Arial" w:ascii="Arial" w:hAnsi="Arial"/>
          <w:color w:val="000000"/>
          <w:sz w:val="23"/>
          <w:szCs w:val="23"/>
        </w:rPr>
        <w:t xml:space="preserve">Une fois, j'ai vu Jurassic Parc en vidéo. Je voulais savoir s'il y avait des dinosaures au ciel. Je pensais, inquiète: "S'il y a des dinosaures comme des tyrannosaures, dans le ciel, il y aura de gros problèmes. Ce sont des dinosaures redoutables." Les maisons de mon père et de ma mère avaient un zoo au sommet de leur bâtiment. Le zoo était si grand que je ne pouvais en voir la fin. J'ai crié de joie "Wah! Quel genre de zoo peut bien se trouver au sommet de leur bâtiment?" Etant donné que la maison de mon père et celle de ma mère sont tellement énormes, j’ai pu y voir de mes yeux quelque chose d'inimaginable. Au loin, dans la prairie très étendue, j'ai vu d'innombrables et différentes sortes d'animaux. Ils couraient partout et jouaient ensemble. Parmi eux, il y avait des tyrannosaures et de nombreux autres dinosaures herbivores. J'ai aussi vu des carnivores mêlés à eux. Ils ne grondaient pas ni ne se mangeaient les uns les autres. Ils étaient tous contents et en harmonie avec les animaux les plus faibles. Ils étaient tous au même endroit et très heureux d'être ensemble. Ils avaient l'air très paisibl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Le loup et l'agneau paîtront ensemble, le lion, comme le boeuf, mangera de la paille, et le serpent aura la poussière pour nourriture. Il ne se fera ni tort ni dommage sur toute ma montagne sainte, dit l’Eternel.</w:t>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Esaïe 65:25) </w:t>
      </w:r>
    </w:p>
    <w:p>
      <w:pPr>
        <w:pStyle w:val="Default"/>
        <w:jc w:val="both"/>
        <w:rPr/>
      </w:pPr>
      <w:r>
        <w:rPr>
          <w:rFonts w:cs="Arial" w:ascii="Arial" w:hAnsi="Arial"/>
          <w:color w:val="000000"/>
          <w:sz w:val="23"/>
          <w:szCs w:val="23"/>
        </w:rPr>
        <w:t xml:space="preserve">J'ai regardé de beaucoup plus près les dinosaures carnivores. J'ai observé attentivement leurs yeux, leurs dents et leurs griffes. Leurs dents et leurs griffes n’étaient pas pointues ou tranchantes mais arrondies. De même leurs yeux étaient plus ronds et bienveillants. Ils étaient protubérants, ce qui m'a rappelé les yeux des poissons dorés. En fait, leurs yeux avaient l'air tout migno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ai pas trouvé de dinosaures aux dents acérées ou pointues. Aucun n’avait l'air effrayant ou craintif. Leur apparence était intéressante et j'ai ri de leur originalité. Tout en riant, j'ai demandé au Seigneur: "Hahahaha! Jésus, comment se fait-il que les dinosaures paraissent si drôles et intéressants?" Le Seigneur a dit: "Dans le ciel, tous les animaux vivent pacifiquement et sont dans le bonheur complet! Qu'en penses-tu? N’est-ce pas formidable?" Je lui ai répondu: "Oui, Seigneur! C’est génial!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alors demandé au Seigneur: "Jésus! Jésus! Suis-je capable de converser avec eux?" Le Seigneur a répondu: "Bien sûr tu le peux. Va parler avec eux!" Un mignon petit singe s'est approché de moi: "Sainte Joo-Eun ! Bonjour!"J’ai crié de stupeur: "Wah ! Le singe parle!" C'était un singe brun de très petite taille. Il était si mignon que je voulais le tenir dans mes bras. Le singe pouvait parler mais il faisait aussi des bruits comme en font les singes sur la terre. Je ne comprenais pas cela. Sans que je m’en sois rendu compte, le singe était déjà sur ma tête en train de jouer. J'ai vraiment beaucoup aimé le sing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cette expérience avec les animaux, le singe venait toujours me voir chaque fois que je visitais le ciel. Il venait me rejoindre comme toute personne l’aurait fait. Le singe a dit qu'il aimerait vraiment que je visite le ciel tous les jours. Quand je me promenais dans les différents endroits du ciel, le singe venait à côté de moi et, sans que je m’en aperçoive, me tenait la main. Le singe et moi sommes devenus de bons amis. Pour finir, nous avons joué et passé du bon temps ensemble. Nous faisions des mouvements comiques en jouant. Le Seigneur nous regardait avec bienveillance nous amuse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igle céleste </w:t>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Jésus! Jésus! Je voudrais aussi qu’un joli animal céleste me rejoigne et me suive chaque fois que je visite le ciel! S’il te plaît, fais que mon souhait se réalise !"Comme je le suppliais, le Seigneur m'a demandé: "Hmmm , je vois. </w:t>
      </w:r>
    </w:p>
    <w:p>
      <w:pPr>
        <w:pStyle w:val="Default"/>
        <w:jc w:val="both"/>
        <w:rPr>
          <w:rFonts w:ascii="Arial" w:hAnsi="Arial" w:cs="Arial"/>
          <w:color w:val="000000"/>
          <w:sz w:val="23"/>
          <w:szCs w:val="23"/>
        </w:rPr>
      </w:pPr>
      <w:r>
        <w:rPr>
          <w:rFonts w:cs="Arial" w:ascii="Arial" w:hAnsi="Arial"/>
          <w:color w:val="000000"/>
          <w:sz w:val="23"/>
          <w:szCs w:val="23"/>
        </w:rPr>
        <w:t xml:space="preserve">Très bien, Joseph, quel genre d'animal aimerais-tu ?" Aussitôt, j'ai crié bien fort: "Oui, un aigle! J'aime les aigles! L'aspect d'un aigle qui vole dans le ciel et le déploiement de ses ailes, c’est très impressionn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a levé la main et fait un geste. Puis, au loin, un aigle s’est mis à voler vers moi, aussi rapide qu'une flèche. Il a volé en faisant des cercles au dessus de moi, puis s’est posé doucement sur mon épaule gauche. L'aigle rayonnait d’une lumière vive. Il était impressionnant et fantastique. Sa taille était plus ou moins la même que celle des aigles terrestres. Il portait aussi une couronne d’or. La couleur de l'aigle était plus blanche que de la laine de mouton et il reflétait la lumière quand il se déplaçait. L'aigle a dit: "Bonjo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aint Joseph ! Je suis à ton service!" L’aigle a penché la tête pour me saluer. J’étais tellement excité et époustouflé. Jésus m’a demandé gentiment: "Joseph, est-ce que tu te sens mieux maintenant?" Je me suis respectueusement incliné devant lui et j’ai répondu: "Oui, Jésus! Je l’aime bien! Je l'aime tellement, je ne sais pas quoi faire ! Je te remercie beaucoup!"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ans mon coeur, je me suis dit que je voulais entraîner cet aigle pour être le meill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ès que je l'ai dit dans mon coeur, un objet est apparu à côté de moi. C'était un objet que je pouvais lancer pour que l'aigle le pourchasse. Le ciel est un endroit très surprenant et merveilleux. Chaque fois que je pense à quelque chose dans mon coeur, la chose ou l'objet sur lequel je médite, se manifeste et apparaît instantanément. J'ai attrapé l'objet et je l'ai lancé vers le ciel. Il a volé comme un boomerang. En fait, il ressemblait à un boomerang. Il a volé haut dans le ciel, et l'aigle qui était assis sur mon épaule s'est immédiatement envolé à toute vitesse. L'aigle a attrapé l'objet avec ses pattes et me l'a ramené. J’ai relancé l’objet plusieurs fois, histoire de m'amuser et l'aigle l'a ramené à chaque fois. L'aigle obéissait à chacun de mes désir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ur le côté de la maison de mon père, le Seigneur a écrit quelques mots drôles. Vu que la maison est très grande, je ne voyais pas tous les mots d'un seul regard. Quand Jésus et ma famille ont lu ce qui était écrit, nous avons tous éclaté de rire. "Pasteur à la tête chauve, je t'aime !"Sur la maison de ma mère, il était écrit: "Bong Ja! Je t'aime !"C'était le surnom de ma mère. Sur ma maison, il était écrit: "Joseph (surnom) Je t'aim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ur celle de Joo-Eun, il était écrit: "Taches de rousseur, je t’aime ! Je t’aime, taches de rousseur !"Jésus a dit: "Je vais continuer à changer les mots de temps en temp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crirai des choses différentes, qui exprimeront mon coeur!" Quand j'ai entendu Jésus dire ces paroles, je me suis senti très bien. Jésus a dit qu'il nous aimait beaucoup.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riant, Jésus a dit que j'aimais trop la nourriture. C’est peut-être pour cela que du premier au dixième étage, ma maison est remplie de nourriture. </w:t>
      </w:r>
    </w:p>
    <w:p>
      <w:pPr>
        <w:pStyle w:val="Default"/>
        <w:jc w:val="both"/>
        <w:rPr/>
      </w:pPr>
      <w:r>
        <w:rPr>
          <w:rFonts w:cs="Arial" w:ascii="Arial" w:hAnsi="Arial"/>
          <w:color w:val="000000"/>
          <w:sz w:val="23"/>
          <w:szCs w:val="23"/>
        </w:rPr>
        <w:t xml:space="preserve">Dans le ciel, il y a une plus grande variété d’aliments délicieux que sur la terre. Jésus a dit que si je voulais manger dans le ciel, je devais prier beaucoup plus. Je pourrais alors manger autant que je voudrais, quand je visiterais le cie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DIMANCHE 8 MAI, JOURNEE DES PARENT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Si quelqu'un n'a pas soin des siens, et principalement de ceux de sa famille, il a renié la foi, et il est pire qu'un infidèle. (1 Timothée 5:8)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Visite en enfer lors de la Journée des Parent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Soeur Baek Bong-Nyu: </w:t>
      </w:r>
      <w:r>
        <w:rPr>
          <w:rFonts w:cs="Arial" w:ascii="Arial" w:hAnsi="Arial"/>
          <w:color w:val="000000"/>
          <w:sz w:val="23"/>
          <w:szCs w:val="23"/>
        </w:rPr>
        <w:t xml:space="preserve">Aujourd'hui c’est la Journée des Parents. À cette occasion, nous avons épinglé des oeillets sur la poitrine des aînés de l'église pendant le service de jour. La pensée de ma mère tourmentée en enfer m’a fait pleurer toute la journé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Bien que je continuais d’essayer d'oublier cette pensée, l'agonie était immense. Il aurait mieux valu pour moi ne pas avoir vu ma mère en enf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que les membres de l’Eglise du Seigneur commençaient à prier, Jésus nous a conduits au ciel et en enfer comme il le voulait. Comparé au mois de janvier, tous les membres de l'église sont maintenant spirituellement ouverts. D’un point de vue spirituel, ils sont plus profonds et ont tellement grandi. C'est pourquoi nous expérimentons au quotidien de nombreux événements impressionnants, au-delà de notre imagination. Il semble parfois que Jésus désire nous montrer le ciel et l'enfer plus que nous ne désirons nous-mêmes le vivre ou en être témoi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nquiète, je me suis dit: "Peut-être, le Seigneur va-t-il me conduire en enfer. Que dois-je faire? "Mes inquiétudes sont devenues réalité après un court laps de temps. Etre témoin de mes parents en enfer lors de la Journée des Parents était insupportable et douloureux. Je pense que Jésus essayait d’imprimer l'enfer dans mon esprit. Comment puis-je gérer la vue de mes parents qui sautillent dans les flammes du feu de l'enf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ndant que je priais en langues, Jésus m’a tenu la main et a dit: "Bong-Nyu, nous allons aller ensemble quelque part. "Je me suis soumise au Seigneur sans résiste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e lieu en enfer où la chair, la peau et les os sont séparé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Ne craignez pas ceux qui tuent le corps et qui ne peuvent tuer l'âme; craignez plutôt celui qui peut faire périr l'âme et le corps dans la géhenn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10:28)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et moi sommes arrivés quelque part où se trouvait un feu flamboyant. La vue des flammes était facilement visible de partout. Aujourd'hui, contrairement aux autres jours, je n'ai pas pu voir beaucoup de gens ici. Deux démons géants ont fait venir ma mère et se sont approchés du feu. Soudain, des esprits mauvais de petite taille ont commencé à amener des personnes dans ce même lieu. Ils les alignaient pour qu’elles soient torturées. Les gens hurlaient en voyant les autres être torturés. Ils tremblaient d’une peur terrible et leurs visages viraient au bleu pâ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eux esprits mauvais ont solidement attrapé ma mère de chaque côté. Puis un autre est apparu avec un long couteau tranchant et pointu. Il grimaça d’un air mauvais dans ma direction. Il a balancé le couteau en l'air tout en terrorisant ma mère: "Aujourd'hui, tu seras tourmentée beaucoup plus devant ta fille afin qu'elle puisse y assist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mère me regardait et criait. Je ne pouvais pas regarder. Ma mère suppliait: "BongNyu! Ah, Bong-Nyu! S'il te plaît, sauve-moi. Vite! Dépêche-toi! Sauve-moi! J'ai tellement peur de ce couteau!" Tout en criant, ma mère me regardait et le mauvais esprit jetait des regards de ci de là. Ma mère tremblait de terreur. J'ai crié: "Maman! Maman! Tout ce que je peux faire, c'est pleurer! Que dois-je faire?" Ma pauvre mère! Ah! Que puis-je faire?" Une fois qu'une personne se retrouve en enfer, il n'y a pas moyen d’en sortir. C’est permanent et éterne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une fraction de seconde, les mauvais esprits ont tranché ma mère. Ils l’ont coupée comme un pêcheur couperait en filets un poisson. Ils ont commencé à découper une de ses jambes. Ils lui ont ouvert la jambe alors que ma mère criait. Ses cris résonnaient dans les cieux de l'enfer: "Ouh! Ah!" Puis l'autre jambe. Ils l’ont tranchée du bout de ses pieds jusqu'au sommet de sa tête. Le couteau a pénétré et l’a coupée en ouverture. Ils ont continué, du rectum jusqu'au visage, en passant par l'estomac. Ils ont tranché chaque zone, l’une après l'aut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a scène m'a rappelé quelqu'un vidant un poisson pour en sortir les entrailles. Le corps de ma mère résistait et se débattait, il n'y avait aucune chance pour elle de s'échapp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mauvais esprits l’ont ouverte et découpée comme des étudiants le feraient avec des grenouilles pour étudier leur anatomie. Cependant, c’était plus qu'un simple laboratoire, c'était l'enf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vait d'autres personnes derrière ma mère qui ont été torturées de la même manière. Je pouvais entendre des quantités de cris. Partout c’était un bain de sang. J'ai été clairement témoin de ces événements. Il n’y a pas de Journée des Parents en enfer. Il n'y a pas de notion de temps. Quand les enfants offrent à dîner à leurs parents et/ou prennent soin d'eux avec un maximum d’efforts, cela peut être de la piété filiale, et c'est ce que les incroyants font. Cependant, la vraie piété filiale ce n'est pas, pour les enfants, juste de prendre soin et d’honorer leurs parents, mais c’est de les conduire à Christ s'ils ne le connaissent pas, afin qu'ils puissent entrer au ciel. C'est ce que le Seigneur dés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i déjà perdu l'occasion de mener mes parents au ciel. C'est pourquoi je suis un être humain pécheur. À celui qui lit ce livre et aime vraiment ses parents, s'il vous plaît, utilisez tous les moyens possibles pour les conduire à Christ. Les enfants doivent trouver un moyen pour que leurs parents acceptent le Seigneur. Il n’y a rien que je désire plus, que de voir les enfants conduire les parents à Christ, ou vice vers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démons qui ont tranché le corps de ma mère enroulaient maintenant son corps déchiré autour d’un pic à brochette pointu et en fer. Ils l'ont ensuite placée sur le feu comme s'ils faisaient rôtir un poulet au barbecue. Ils faisaient tourner la broche pour la faire rôtir. Les cris de ma mère ne s'arrêtaient pas. J'ai mis mes doigts dans mes oreilles pour ne plus entendre ses cris et ses pleurs. Jésus m’a alors étroitement tenue dans ses bras: "Seigneur! Seigneur! Pourquoi permets-tu que j’expérimente ce moment difficile de douleur? Et aujourd'hui, c'est le Jour des Parents! Seigneur! Comment peuxtu faire cela en ce moment?" Comme je criais, le Seigneur m'a tapoté chaleureusement et dit: "Beaucoup de chrétiens et d’incroyants accomplissent et définissent la piété filiale d'une façon laïque et ils ne l’exécutent pas correctement comme moi je désire qu’ils le fass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eur conception laïque de la piété filiale est suffisante à leurs propres yeux et ils se vantent et font toute une affaire de la bonne manière dont ils agissent et honorent le concept. Mais les enfants qui sont nés de nouveau en esprit doivent témoigner à leurs parents afin que ceux-ci puissent être sauvés. C'est ça, la vraie piété filiale! Bong-Nyu, je sais que c'est difficile pour toi de supporter et d’être témoin du supplice de ta mère. Toutefois, lorsque la description du tourment de ta mère est rapportée, cela peut apprendre aux âmes sur terre ce qu'est la vraie piété filiale. C'est pour cela que je t’ai amenée ici. Par conséquent, ne sois pas triste! Je vais te consol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la fin de la réunion de prière, en pleurant, j'ai partagé au pasteur mon expérience. Le pasteur et sa femme m'ont consolée en pleurant avec moi. Cette Journée des Parents a été la pire que j'aie jamais connue. Même maintenant, quand je pense à mes parents tourmentés en enfer, j’ai envie de tout casser. Je suis à l'agonie. Je m'en veux et j’ai même de la rancune contre moi-mêm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 retour de Kim Yong Sup, un étudian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Il y a un étudiant qui est revenu à notre école. Il est venu au collège pendant cinq ans et a causé beaucoup de problèmes. Il s'appelle Kim Yong Sup. Il a fréquenté cinq collèges différents et maintenant il est revenu à notre collège et se trouve dans ma classe. Tous les élèves de la classe se méfient de lui. C’est un voyou. Il domine notre classe en intimidant les autres élèves. Ses paroles font loi dans notre classe. Si nous nous rebellons contre lui, il nous tabasse. Malheureusement, il s'est assis à côté de moi et est aussi devenu mon partenaire de classe pour les projets et les études. Le professeur avait décidé de créer des partenaires basés sur la séquence du nombre des élèves. Mon numéro était le 7, son numéro était le 8. Les suites de nombres étaient établies en fonction de notre taille. J'étais devenu son partenaire.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aurais préféré mourir plutôt que de devenir son partenaire. En Corée, contrairement à l'Amérique, les étudiants ne vont pas de classe en classe. Nous restons dans une même classe et ce sont les enseignants qui se déplacent. Kim Yong Sup et moi devions nous faire face à l'école toute la journée. Il m'obligeait à faire ses cours pour chaque matière et faisait de moi son souffre douleur. Ça lui était égal. </w:t>
      </w:r>
    </w:p>
    <w:p>
      <w:pPr>
        <w:pStyle w:val="Default"/>
        <w:jc w:val="both"/>
        <w:rPr>
          <w:rFonts w:ascii="Arial" w:hAnsi="Arial" w:cs="Arial"/>
          <w:color w:val="000000"/>
          <w:sz w:val="23"/>
          <w:szCs w:val="23"/>
        </w:rPr>
      </w:pPr>
      <w:r>
        <w:rPr>
          <w:rFonts w:cs="Arial" w:ascii="Arial" w:hAnsi="Arial"/>
          <w:color w:val="000000"/>
          <w:sz w:val="23"/>
          <w:szCs w:val="23"/>
        </w:rPr>
        <w:t xml:space="preserve">Je me suis plaint à mes parents: "Papa ! Maman ! Je pense que je vais devenir fou. Que dois-je faire? Je n'ai aucune idée de comment il s'est retrouvé dans ma classe ni de comment je suis devenu son partenaire. S'il vous plaît, donnez-moi une solution! "Mes parents ont répondu: "Pourquoi es-tu si désespéré ? Prie! La prière permettra de résoudre tous les problèmes. Tu dois l’évangéliser et prier. Seul le Seigneur peut le changer. Continue à prier pour lui! "Je n’appréciais pas la réponse et j’ai répondu grossièrement: "Non! Je ne veux pas! C'est très difficile et fatigant de faire face à quelqu'un comme lui à l'école. Si je le vois à l'église, je vais vraiment devenir fo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décidé de demander une faveur au professeur principal qui était mon titulaire. Je me suis dit: "Puisque mon prof est une chrétienne, elle va examiner mes demandes de manière réfléchie. "Toutefois, le professeur a dit: "Joseph! Même si tu rencontres des temps difficiles et conflictuels, tu dois l’endurer. Tu es un croyant en Jésus! Si tu me demandes de muter ton partenaire, que se passera-t-il avec l'autre élève qui deviendra son partenaire? Seras-tu en mesure d'assumer la responsabilité de son tourment? S’il te plaît, supporte la situation! "Mon professeur avait rejeté ma demande. Après que ce garçon ait tourné dans cinq autres écoles puis soit revenu dans la nôtre, tous les autres élèves étaient vraiment intimidés par lu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uis un incident inattendu s’est produit. Notre titulaire avait transmis un questionnaire à tous les élèves de la classe. Le questionnaire demandait si nous étions harcelés par d'autres étudiants. Après avoir rempli les questionnaires, le professeur nous a demandé de les lui remettre. Beaucoup de camarades ont décrit Yong Sup comme un tyran. Ils l’ont fait anonymement. Le questionnaire a été laissé sur la table, puis de manière surprenante, le professeur a quitté la salle pendant un bref moment. Yong Sup en a profité pour s'approcher de la table et jeter un coup d’oeil aux questionnaires. Il a explosé! Les autres camarades de classe percevaient Yong Sup comme un tyran qui harcelait la plupart d'entre nous. Nous nous considérions seulement comme des victimes. Toutefois, le professeur était déjà au courant de qui était l'agress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ésormais Yong Sup était conscient de ce que les autres pensaient de lui, y compris le professeur. Il est alors devenu plus rebelle et provocateur envers l'enseignant et les camarades de clas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Yong Sup a été envoyé au bureau du directeur et a été mis en retenue. Il a ensuite réuni tous les élèves de la classe et nous a fait ses adieux. "Très bien! À partir de maintenant, je ne veux plus vous voir ! J'espère que vous vivrez tous heureux pour toujours! "Je lui ai donné un cadeau d'adieu. Je lui ai donné un Kleenex comme cadeau. Il a répondu: "Hé Joseph! Tu appelles ça un cadeau ? Salut! "Après seulement deux heures de cours, Yong Sup est retourné chez lui.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a réprimande par mon père et ma mèr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e nombreuses fois, j'ai dû me forcer à aller à l'école. Je ne voulais pas subir ou voir Yong Sup. Penser à lui affligeait ma vie et mon temps. Je me demandais quand je pourrais être libre de lui. J'étais très stressé à cause de lui. Maintenant que je savais qu'il ne reviendrait plus, j'étais ravi. Je me sentais bien, comme si j’avais des ailes. J'ai appelé mes parents pour les informer des bonnes nouvelles. "Bonjour papa et maman! Le Seigneur a finalement répondu à mes prières! Vous savez celui qui me harcelait? Il a finalement abandonné l'école et est parti en plein milieu du cours! Il a dit qu'il ne reviendrait plus jamais à l'école. Allélui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mes parents m'ont réprimandé: "Joseph! Yong Sup est un être humain comme nous. Pourquoi es-tu si égoïste? Dans ces moments-là, tu devrais plutôt l’évangéliser et l'amener à croire en Jésus! Es-tu sûr que tu es croyant? Comment saistu qu'il ne changera pas grâce à toi? Que Yong Sup ne retourne pas à l'école n'est pas une réponse de Dieu à tes prières. Ce coup ci, tu vas aller vers lui pour le consoler. Ne penses-tu pas que tu devrais l'aider à réussir le collège? Après ton coup de fil, ton père et moi nous nous sommes mis à pleurer! "En fait, mes parents ont beaucoup pleuré, ils se sentaient vraiment désolés pour Yong Sup.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avoir reçu ma dose de la part de mes parents, j'ai réalisé que j'étais égoïste et étroit d'esprit. Yong Sup est allé au collège cinq ans. S'il renonce à ses études maintenant, il va prendre une mauvaise direction et se perdre. Après avoir été réprimandé par mes parents, j'ai pris conscience que mon comportement et ma façon de penser ne correspondaient pas à ceux de Christ. Par conséquent, j'ai contacté Yong Sup: "Frère! Je sais que c'est difficile, mais je vais être ton partenaire d'étude. S'il te plaît, reviens à l'école. Frère, tu me manques! </w:t>
      </w:r>
    </w:p>
    <w:p>
      <w:pPr>
        <w:pStyle w:val="Default"/>
        <w:jc w:val="both"/>
        <w:rPr>
          <w:rFonts w:ascii="Arial" w:hAnsi="Arial" w:cs="Arial"/>
          <w:color w:val="000000"/>
          <w:sz w:val="23"/>
          <w:szCs w:val="23"/>
        </w:rPr>
      </w:pPr>
      <w:r>
        <w:rPr>
          <w:rFonts w:cs="Arial" w:ascii="Arial" w:hAnsi="Arial"/>
          <w:color w:val="000000"/>
          <w:sz w:val="23"/>
          <w:szCs w:val="23"/>
        </w:rPr>
        <w:t xml:space="preserve">Le diplôme n'est qu'à quelques mois, non? S'il te plaît, sois patient et tiens bon encore un peu. Je voudrais t’inviter à mon église. S'il te plaît, viens visiter mon église. Je fais l'expérience du ciel et de l'enfer pratiquement chaque jour. Je suis certain qu'il y a un ciel et un enfer ..."Yong Sup a répondu: "OK, je vais vo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Néanmoins, tu es mon partenaire et tu es la seule personne qui m’ait parlé avec gentillesse. "Ce même jour, Yong Sup est revenu à l'école pour la dernière période. Il a volontairement abordé le professeur, il lui a avoué qu'il était celui qui avait tort et lui a demandé pardon. Yong Sup a alors décidé de fréquenter à nouveau l'école. Il avait aussi promis de visiter l’Eglise du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Yong Sup croit en Jésu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Yong Sup: </w:t>
      </w:r>
      <w:r>
        <w:rPr>
          <w:rFonts w:cs="Arial" w:ascii="Arial" w:hAnsi="Arial"/>
          <w:color w:val="000000"/>
          <w:sz w:val="23"/>
          <w:szCs w:val="23"/>
        </w:rPr>
        <w:t xml:space="preserve">Sur invitation de Joseph, j'ai commencé à fréquenter l'église. Joseph est d’un naturel bienveillant et attentionné. Il y a des traits évidents qui démontrent que Joseph a été élevé comme fils de pasteur. La famille de Joseph a toujours l'air heureuse. Quand je vois le bonheur de son foyer, je l’envie. Joseph est plus jeune que mon petit frère, mais il est plus mature et prie beaucoup pour moi. Il me dit qu'il y a un ciel et un enfer et qu’ils sont tous deux très réels. Il me dit que si je crois en Jésus de la bonne manière, je pourrai l’expérimenter moi aussi. J'ai été très surpris d’apprendre cel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vrai dire, j'étais assez sceptique. Mais maintenant, j'ai reçu l'Esprit pour être transformé en une nouvelle personne. Mes parents étaient très inquiets à mon sujet. Je regrette vraiment maintenant d’avoir troublé leur coeur un nombre incalculable de fo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réalité, j'avais pris le parti à plusieurs reprises d'abandonner l'école, mais suite à l'appel de Joseph, j’ai continué l'école et j’ai fréquenté l'église. J'ai même été inscrit comme membre de cette église. Le pasteur m'a accueilli avec joie et sa femme m'a serré dans ses bras chaleureusement. Les autres membres de l'église m'ont traité comme étant de leur fami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orsque j'ai visité l'église, j'ai vu Seung Young. Il est aussi de notre école Joseph l’avait également évangélisé quelques jours auparavant. Seung Young a dit: "Ah! Yong Sup, content de te voir ic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veux que nous participions ensemble avec zèle à l’église !" Quand j'ai vu Seung Young, je me suis senti désolé et j’ai regretté ce que je lui avais fait. Seung Young était l'un des élèves que j'avais l'habitude de harceler pour qu’il fasse les cours pour m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Seung Young s'est approché de moi et m’a dit: "Frère! Mes yeux spirituels commencent tout juste à s’ouvrir! Avant-hier, je suis allé devant le trône de Dieu et j'ai reçu le don des langues !"J'ai demandé: "Qu'est-ce que c'est? "Il a répondu: "Oh, si tu ne sais pas, il te suffit de suivre les instructions du pasteur. Tu expérimenteras alors beaucoup de choses. Ta foi grandira aussi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Yong Sup se repent pour chaque péché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Il disait: Repentez-vous, car le royaume des cieux est proch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3:2)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Produisez donc des fruits dignes de la repentance, et ne vous mettez pas à dire en vous-mêmes: Nous avons Abraham pour père! Car je vous déclare que de ces pierres Dieu peut susciter des enfants à Abraham.</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Luc 3:8) </w:t>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qui veut que tous les hommes soient sauvés et parviennent à la connaissance de la vérité.</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1 Timothée 2:4)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m'a dit de confesser tout ce que j'avais fait de mal jusqu'à présent et de me repentir devant Dieu. Quand on le fait avec sincérité, Jésus nous permet de vivre la véritable repentance. Le dimanche soir, je me suis remémoré tous mes péchés, y compris le fait d’avoir harcelé les gens, troublé le coeur de mes parents et ainsi de sui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e me suis repenti, j'ai commencé à verser des larmes de repentance. Mon visage en était tout couvert et mon nez n’arrêtait pas couler. Le sol et le coussin sur lequel j'étais assis étaient tout mouillés. Deux heures s'étaient écoulées mais c'était comme une seconde. Quand je suis arrivé à l'église, j'ai prié pendant plus de deux heures. Au milieu de ma repentance, le pasteur s'est approché de moi et a prié pour moi en m’imposant les mains. À ce moment-là, mon corps est devenu comme une boule de feu et je me suis mis à parler dans une langue étrange (langue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Je reçois le don des langues et mes yeux spirituels sont ouverts </w:t>
      </w:r>
    </w:p>
    <w:p>
      <w:pPr>
        <w:pStyle w:val="Default"/>
        <w:jc w:val="both"/>
        <w:rPr>
          <w:rFonts w:ascii="Arial" w:hAnsi="Arial" w:cs="Arial"/>
          <w:color w:val="000000"/>
          <w:sz w:val="23"/>
          <w:szCs w:val="23"/>
        </w:rPr>
      </w:pPr>
      <w:r>
        <w:rPr>
          <w:rFonts w:cs="Arial" w:ascii="Arial" w:hAnsi="Arial"/>
          <w:color w:val="000000"/>
          <w:sz w:val="23"/>
          <w:szCs w:val="23"/>
        </w:rPr>
        <w:t xml:space="preserve">Quand j'ai confessé tous mes péchés et demandé pardon, j'ai reçu le don des langues. Dès que j'ai reçu ce don, j'ai commencé à voir quelque chose en face de moi. Je n'arrêtais pas de demander pardon: "Jésus! Jésus! S'il te plaît, pardonne mes péché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tellement péché jusqu'à présent! "Et Jésus m’est apparu. Il portait une robe blanche plus blanche que la neige et a dit: "Yong Sup, je t'aime! "Intuitivement, je savais que c’était Jésus dont j’avais seulement entendu parler. Puis j'ai continué à me repent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suis bien connu comme un fauteur de troubles. Chaque fois que les enseignants et moi nous nous croisons dans la cour de récréation ou dans les couloirs, nous essayons de ne pas nous regarder. Mais quand nous nous croisons du regard, nous faisons des mimiques indésirables l’un à l'autre. Cela arrive fréquemment. Le plus difficile pour moi était de faire face et regarder dans les yeux les enseignants en classe. J’ai voulu m’échapper de l'école bien souvent. Je me suis enfui de la maison à plusieurs reprises et finalement j’ai été désigné comme un enfant problématique. </w:t>
      </w:r>
    </w:p>
    <w:p>
      <w:pPr>
        <w:pStyle w:val="Default"/>
        <w:jc w:val="both"/>
        <w:rPr>
          <w:rFonts w:ascii="Arial" w:hAnsi="Arial" w:cs="Arial"/>
          <w:color w:val="000000"/>
          <w:sz w:val="23"/>
          <w:szCs w:val="23"/>
        </w:rPr>
      </w:pPr>
      <w:r>
        <w:rPr>
          <w:rFonts w:cs="Arial" w:ascii="Arial" w:hAnsi="Arial"/>
          <w:color w:val="000000"/>
          <w:sz w:val="23"/>
          <w:szCs w:val="23"/>
        </w:rPr>
        <w:t xml:space="preserve">Mais après avoir rencontré Jésus, mon coeur est devenu paisible. Maintenant, mon coeur me dit fermement que j'ai besoin de changer. Comme mon coeur me pressait, j'ai entendu la voix de Dieu faisant écho dans mes oreilles. La voix était beaucoup plus profonde que celle de Jésus: "Yong Sup! Je t'aime! Ne pèche pas, plus jamais! "La voix était très forte. Dieu le Père a personnellement rencontré un pécheur qui a commis beaucoup de péchés et qui était un fauteur de troubles. C'était une expérience extraordinaire. J'ai également vécu une rencontre avec Jésus et avec le Saint-Esprit. Je vivais un sentiment que je n'avais jamais expérimenté auparav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intenant, je me rends compte pourquoi Seung Young et Joseph vont à l'église avec autant d'enthousiasme et pourquoi ils sont si zélés et fidèles. À présent, avec moi, nous sommes à trois. Nous prions tous les soirs. Le pasteur a raconté l'histoire de Daniel et de ses trois amis. Il a dit: "Gardez l'intégrité de votre foi et qu’elle ne dégénère pas. Elle doit être conservée jusqu'à la fin. Victoire! "Il m'a ensuite félicité pour avoir reçu le don des langues et pour avoir découvert le monde spirituel. Aujourd'hui, je me sentais des ailes. C'était la nuit la plus enthousiasmante de ma v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languissais ardemment après chaque réunion de nuit et après davantage de </w:t>
      </w:r>
    </w:p>
    <w:p>
      <w:pPr>
        <w:pStyle w:val="Default"/>
        <w:jc w:val="both"/>
        <w:rPr>
          <w:rFonts w:ascii="Arial" w:hAnsi="Arial" w:cs="Arial"/>
          <w:color w:val="000000"/>
          <w:sz w:val="23"/>
          <w:szCs w:val="23"/>
        </w:rPr>
      </w:pPr>
      <w:r>
        <w:rPr>
          <w:rFonts w:cs="Arial" w:ascii="Arial" w:hAnsi="Arial"/>
          <w:color w:val="000000"/>
          <w:sz w:val="23"/>
          <w:szCs w:val="23"/>
        </w:rPr>
        <w:t xml:space="preserve">réunions de prière de nuit. En fait, je le désirais et je l’attendais tellement que j’avais l’impression de devenir fou si je n’y allais pas. Après la réunion de prière d'aujourd'hui, je me suis demandé comment j’allais pouvoir attendre jusqu’à la réunion du soir suivante. Je voulais espérer que ma vie à l'école et à la maison soit comme la vie à l'église. J'ai témoigné à mes parents et à mes professeurs. Mes parents et les enseignants étaient très heureux. J'avais complètement changé: d'un fauteur de troubles en un élève modèle. J’étais devenu une nouvelle créature. J’étais né de nouvea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Si quelqu'un est en Christ, il est une nouvelle créature. Les choses anciennes sont passées; voici, toutes choses sont devenues nouvell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2 Corinthiens 5:17)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 Seigneur transforme les personne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Pasteur Kim Yong-Doo: </w:t>
      </w:r>
      <w:r>
        <w:rPr>
          <w:rFonts w:cs="Arial" w:ascii="Arial" w:hAnsi="Arial"/>
          <w:color w:val="000000"/>
          <w:sz w:val="23"/>
          <w:szCs w:val="23"/>
        </w:rPr>
        <w:t xml:space="preserve">Peu importe si l'on est un adulte ou un jeune, le Seigneur peut transformer positivement une personne pour apporter une influence considérable sur la société. Quand on expérimente d’une manière particulière la puissance de Dieu dans une église, c'est comme un bon engrais. Car cela fait démarrer la croissance pour la personne et pour l'église. Nous ne sommes pas capables de faire la distinction entre les choses anciennes et nouvelles si nous ne demeurons pas en Jésus et en sa Parole. En outre, si nous n'étudions pas la Parole de Dieu, il est pratiquement impossible pour qui que ce soit d'obtenir de nouvelles sources pour sa v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ieu désire que nous creusions et cherchions les trésors infinis du ciel grâce à notre foi et à sa Parole. Si nous ne rencontrons pas Jésus, qui est notre trésor, alors, tout ce que nous faisons, c’est gaspiller notre vie entière. Nous aurons une vie sèche et apathique. </w:t>
      </w:r>
    </w:p>
    <w:p>
      <w:pPr>
        <w:pStyle w:val="Default"/>
        <w:jc w:val="both"/>
        <w:rPr>
          <w:rFonts w:ascii="Arial" w:hAnsi="Arial" w:cs="Arial"/>
          <w:i/>
          <w:i/>
          <w:iCs/>
          <w:color w:val="000000"/>
          <w:sz w:val="23"/>
          <w:szCs w:val="23"/>
        </w:rPr>
      </w:pPr>
      <w:r>
        <w:rPr>
          <w:rFonts w:cs="Arial" w:ascii="Arial" w:hAnsi="Arial"/>
          <w:i/>
          <w:iCs/>
          <w:color w:val="000000"/>
          <w:sz w:val="23"/>
          <w:szCs w:val="23"/>
        </w:rPr>
        <w:t>Nous trouverons toute sorte de biens précieux, nous remplirons de butin nos maisons.</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Proverbes 1:13)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Le royaume des cieux est encore semblable à un trésor caché dans un champ. L'homme qui l'a trouvé le cache; et, dans sa joie, il va vendre tout ce qu'il a, et achète ce champ.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13:44)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Yong Sup, qui était officiellement reconnu comme fauteur de troubles et comme quelqu'un de très sujet aux accidents, est une nouvelle créature née de nouveau par Jésus-Christ et par le Saint-Esprit. Progressivement, Dieu le modèle et le fortifie. Je suis plein de joie et de ravissement au-delà de toute expression quand je regarde Yong Sup être transformé. Je donne vraiment toute louange et grâce au Seigneur. Ces joursci, Yong Sup est sans cesse en train de dire: "Merci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 Et fréquemment nous l'entendons aussi dire: "Je suis enfin devenu un vrai homme grâce à Joseph. "La transformation soudaine a choqué ses camarades de classe et les autres étudiants. Néanmoins, il y a encore beaucoup d'étudiants qui doutent en partie de son changement. Maintenant que Joseph et Yong Sup traînent souvent ensemble, Joseph est aussi perçu comme un fauteur de troubles. Dès maintenant, Yong Sup doit constamment faire des efforts pour modeler son caractère jusqu'à la maturité. Il doit devenir crédible par sa marche et ses actions. La balle est maintenant dans le camp de Yong Sup. Il connaîtra de nombreux tests et épreuves. Et au milieu de ces épreuves, il devra supporter, et être patient jusqu'à la fi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haque fois que nous voyons Yong Sup, nous lui tapons dans le dos pour l'encourag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l'aidons à mettre de l’ordre dans son coeur. Actuellement, Yong Sup y travaille d’arrache pied. Il est en train d'apprendre le chemin de l'obéissance et de la persévérance. Il se porte à merveill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N'abandonnez donc pas votre assurance, à laquelle est attachée une grande rémunération. Car vous avez besoin de persévérance, afin qu'après avoir accompli la volonté de Dieu, vous obteniez ce qui vous est promi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Hébreux 10:35-36)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oseph, Seung Yong et Yong Sup forment un groupe très uni. Ils se trouvent toujours ensemble. Ils parlent sans cesse de Jésus. Ils sont très intéressés par les choses spirituelles. Néanmoins, ils ne vivent pas leur vie en négligeant ou en se coupant des affaires du monde. Au contraire, notre prière est que Dieu accorde aux enfants plus de foi et les restaure entièrement, afin qu'ils aient le pouvoir de prendre l’avantage sur l’ennemi pour conquérir le monde. Ceci est notre espoir et notre désir.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cs="Arial" w:ascii="Arial" w:hAnsi="Arial"/>
          <w:i/>
          <w:iCs/>
          <w:color w:val="000000"/>
          <w:sz w:val="23"/>
          <w:szCs w:val="23"/>
        </w:rPr>
        <w:t xml:space="preserve">Ayant les regards sur Jésus, l’initiateur et celui qui met en oeuvre la foi, qui, au lieu de la joie qui lui était proposée, endura la croix sans tenir compte de la honte que cela représentait, et qui est assis à la droite du trône de Dieu. </w:t>
      </w:r>
    </w:p>
    <w:p>
      <w:pPr>
        <w:pStyle w:val="Default"/>
        <w:jc w:val="both"/>
        <w:rPr>
          <w:rFonts w:ascii="Arial" w:hAnsi="Arial" w:cs="Arial"/>
          <w:color w:val="000000"/>
          <w:sz w:val="23"/>
          <w:szCs w:val="23"/>
        </w:rPr>
      </w:pPr>
      <w:r>
        <w:rPr>
          <w:rFonts w:cs="Arial" w:ascii="Arial" w:hAnsi="Arial"/>
          <w:i/>
          <w:iCs/>
          <w:color w:val="000000"/>
          <w:sz w:val="23"/>
          <w:szCs w:val="23"/>
        </w:rPr>
        <w:t xml:space="preserve">(Hébreux 12:2)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Je vous ai dit ces choses, afin que vous ayez la paix en moi. Vous aurez des tribulations dans le monde; mais prenez courage, j'ai vaincu le mond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Jean 16:33)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a transformation de Yong Sup a rempli sa maison de rire. Yong Sup est totalement digne de confiance, c’est quelqu'un à qui l’on peut donner un chèque en blanc. Les gens peuvent maintenant lui faire confiance sur ses décisions et ses conclusions. Il est réconfortant de savoir qu'il se transforme en un élève exceptionnel et approuvé par autru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troisième jour après qu’il ait reçu le don des langues, ses yeux spirituels se sont particulièrement ouverts dans toute leur plénitude. Maintenant, il sert passionnément le Seigneur et partage l’Evangile à beaucoup de ses amis. Il vit une existence joyeus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En ce temps-là, Jésus prit la parole, et dit: Je te loue, Père, Seigneur du ciel et de la terre, de ce que tu as caché ces choses aux sages et aux intelligents, et de ce que tu les as révélées aux enfants. Oui, Père, je te loue de ce que tu l'as voulu ainsi. Toutes choses m 'ont été données par mon Père, et personne ne connaît le Fils, si ce n'est le Père; personne non plus ne connaît le Père, si ce n'est le Fils et celui à qui le Fils veut le révéler. (Matthieu 11:25-27)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DIMANCHE 8 MAI 2005 (SOI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Pasteur Kim Yong-Doo et sa femme vont en enfe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Pasteur Kim: </w:t>
      </w:r>
      <w:r>
        <w:rPr>
          <w:rFonts w:cs="Arial" w:ascii="Arial" w:hAnsi="Arial"/>
          <w:color w:val="000000"/>
          <w:sz w:val="23"/>
          <w:szCs w:val="23"/>
        </w:rPr>
        <w:t xml:space="preserve">Jésus a dit à ma femme et moi: "Dorénavant, toi et ta femme visiterez souvent l'enfer et en expérimenterez les tourments. Préparez fermement vos coeurs. Vous ne serez pas capables de voir, de ce fait, vous pourriez avoir la sensation d’étouffer. Cependant, les sens de votre corps physique seront très sensibles. Vous éprouverez les tourments de l'enfer et vous en recevrez des marques bien réelles sur votre corps physiqu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Etant donné que Sainte Kang Hyun-Ja est timide comme un lapin, je vais personnellement la porter dans mes bras. Pasteur Kim, suis-moi aussi près que possible. Le chemin de l'enfer est très dangereux. Reste en alerte, sois très prudent." Tout en suivant de tout près le Seigneur, je murmurais et me plaignais discrètement: "Une personne va en enfer confortablement dans les bras du Seigneur pendant qu’une autre marche laborieusement derrière lui !" Le Seigneur savait que je me plaignais: "Pasteur Kim, arrête de murmurer. Reste vigilant et suis-moi avec toute ton attention ! Le Seigneur me fit me sentir embarrassé. Je tenais fermement le bas de sa robe tout en avançant vers l'enfer. Le chemin était très étro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femme et moi essayions toujours de rivaliser pour attirer l'attention du Seigneur. Cette compétition provoquait jalousie et envie entre nous. Quand j'étais enfant, ma mère avait l'habitude de porter mon petit frère bébé sur son dos et un gros paquet sur sa tête pour aller au march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que ma mère marchait sur les petits chemins de campagne, je suivais juste derrière elle à petits pas tout en pleurant et ronchonnant. Marcher sur ce chemin étroit en enfer m’a rappelé mon enfance. Comme je lançais de temps en temps un regard rapide vers ma femme, j’ai remarqué qu’elle fredonnait une chanson. Il semblait que Jésus appréciait la situation. Le Seigneur et mon épouse dialoguaient entre eux de manière intime, marchant et se regardant l’un l’autre face à face. Les membres de mon église avec les yeux spirituels ouverts m’ont taquiné: "Pasteur, tu dois être très jaloux, non?"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Crucifiés sur la croix en enfer </w:t>
      </w:r>
    </w:p>
    <w:p>
      <w:pPr>
        <w:pStyle w:val="Default"/>
        <w:jc w:val="both"/>
        <w:rPr>
          <w:rFonts w:ascii="Arial" w:hAnsi="Arial" w:cs="Arial"/>
          <w:color w:val="000000"/>
          <w:sz w:val="23"/>
          <w:szCs w:val="23"/>
        </w:rPr>
      </w:pPr>
      <w:r>
        <w:rPr>
          <w:rFonts w:cs="Arial" w:ascii="Arial" w:hAnsi="Arial"/>
          <w:color w:val="000000"/>
          <w:sz w:val="23"/>
          <w:szCs w:val="23"/>
        </w:rPr>
        <w:t xml:space="preserve">Jésus nous a conduits, ma femme et moi, plus profondément dans l’enfer. Je suis devenu nerveux, mon appréhension et ma peur étaient finalement devenus réels. Le Seigneur nous avait menés en plein coeur de l'enfer et en une seconde, il avait dispar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peur s’est emparée de nous quand le diable a crié sa joie. </w:t>
      </w:r>
    </w:p>
    <w:p>
      <w:pPr>
        <w:pStyle w:val="Default"/>
        <w:jc w:val="both"/>
        <w:rPr>
          <w:rFonts w:ascii="Arial" w:hAnsi="Arial" w:cs="Arial"/>
          <w:color w:val="000000"/>
          <w:sz w:val="23"/>
          <w:szCs w:val="23"/>
        </w:rPr>
      </w:pPr>
      <w:r>
        <w:rPr>
          <w:rFonts w:cs="Arial" w:ascii="Arial" w:hAnsi="Arial"/>
          <w:color w:val="000000"/>
          <w:sz w:val="23"/>
          <w:szCs w:val="23"/>
        </w:rPr>
        <w:t xml:space="preserve">"Oh oui ! Enfin, nous vous avons capturés! Pasteur, vous @ $! # $% @! Savez-vous à combien de tourments et de difficultés nous sommes confrontés à cause de vous? Vous et votre épouse êtes désormais morts !" Ils nous ont ensuite traînés. À l'église, Joseph a crié: "Pasteur! Mme Kang Hyun-Ja! Le diable vous a traînés à l'endroit où se trouvent les croix. Ils se préparent à vous crucifier! Ils ont l'air tellement odieux et redoutabl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ce moment-là, mon corps s’est étendu pour former une croix et je suis tombé à terre sur la plate-forme de l'église. Je ne pouvais pas contrôler mon corps avec ma force ou ma volonté. En une seconde, j'ai aussitôt entendu le bruit perçant de l'ongle. J'ai alors ressenti une douleur insupportable sur mes deux poigne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était comme si mes poignets allaient se désagréger. La douleur ne partait pas, j'étais à un pas de l'évanouissement. Alors qu’un de mes pieds se trouvait au-dessus de l'autre, j'ai senti une intense douleur. Elle était si forte que je ne pouvais plus la supporter. J'ai hurlé: "Ahhhh!" Les mauvais esprits nous avaient crucifiés, mon épouse et moi, sur les croix qui pendaient en l'air. Ils transperçaient sans merci nos corps tout entiers avec des pics à brochettes et nous ont accablés de tourments. Mon âme a été brutalement poignardé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haque fois que les mauvais esprits tourmentaient mon âme, la douleur insupportable se manifestait vivement dans mon corps physique. Ma femme était, elle aussi, en proie aux tourments, mais elle ne souffrait pas autant que moi. J'ai pu entendre la voix du Seigneur: "Pasteur Kim, puisque tu es pasteur et le responsable de la rédaction du livre, tu éprouveras et goûteras les tourments de l'enfer. Tu dois l'endurer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été suspendu à la croix pendant plusieurs heures. À l'église, je ne pouvais pas bouger un muscle de mon corps physique. Je n’ai été capable de me déplacer un peu qu’après la réunion de prière du matin. Quand je bougeais, je sentais une douleur intense. Il y avait de grandes marques sur mon corps, en particulier sur mes poignets et le haut de mes pieds. Les diamètres des marques étaient d'environ 1,5 cm. Les marques étaient de couleur rouge et avec le temps, la couleur a viré au bleu profond, puis au no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toute une nuit de prière, ma femme et moi sommes retournés le matin à la maison. Sur le chemin du retour, il m’était difficile de marcher. J'avais peu de force. J'ai eu du mal à rentrer à la maison malgré l'aide de ma femme. Le trajet à pied de l'église à notre maison est de plus ou moins dix minutes. En dépit de la courte distance, il nous a fallu deux heures pour la parcourir. Ma femme essayait de m’aider mais je n'étais pas capable de me déplacer beaucoup. Une fois arrivé à la maison, j’ai enlevé mes vêtements et pris une douche. J'ai été très choqué de voir des ecchymoses et des cicatrices sur tout mon corps. Un peu plus tard, les membres de l'église ont personnellement été témoins de ces ecchymoses et cicatrices. Ils étaient tous étonnés et choqués. Ils m’ont réconforté et ont tenté de me remonter le moral: "Pasteur, prends courage! Nous désirons nous aussi avoir des blessures, ce sont des marques d'hon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e Seigneur a dit: "Pasteur Kim, comment était-ce ? Le tourment était-il supportable? Ce n’est que le début. Dans un futur proche, tu feras face à des tourments plus difficiles et plus intenses. Tu passeras par ce processus parce que tu seras utilisé d’une manière importante comme mon serviteur. Bien que ce soit difficile, il faut persévérer et endurer jusqu'à la fin! D’accord?" J'ai répondu à sa question par un faible "Amen". Le Seigneur a alors dit: "Pourquoi te montres-tu faible? Dis amen d’une voix plus forte! Les pasteurs ne devraient pas montrer de faibles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i tu le fais, les forces du mal vont t’attaquer encore plus. Tu dois toujours exprimer la force et la confiance!" Alors j'ai crié: "AMEN!" Le Seigneur m’a effleuré d’une caresse et dit: "Bon, très bien. C'est de cela que je parle." </w:t>
      </w:r>
    </w:p>
    <w:p>
      <w:pPr>
        <w:pStyle w:val="Default"/>
        <w:jc w:val="both"/>
        <w:rPr>
          <w:rFonts w:ascii="Arial" w:hAnsi="Arial" w:cs="Arial"/>
          <w:color w:val="000000"/>
          <w:sz w:val="23"/>
          <w:szCs w:val="23"/>
        </w:rPr>
      </w:pPr>
      <w:r>
        <w:rPr>
          <w:rFonts w:cs="Arial" w:ascii="Arial" w:hAnsi="Arial"/>
          <w:color w:val="000000"/>
          <w:sz w:val="23"/>
          <w:szCs w:val="23"/>
        </w:rPr>
        <w:t xml:space="preserve">Ma femme et moi avons été tourmentés dans le même endroit de l'enfer. Peut-être estce parce que je suis un pasteur que je dois connaître le tourment d’un châtiment plus sévère et douloureux. J'ai également souffert de beaucoup plus d'effets secondaires après les faits. Pendant plusieurs jours, j'étais incapable de me déplacer. Je devais rester couché la plupart du temps. C’est seulement quand il était temps pour la réunion de nuit que j’étais capable de me déplacer un peu parce que le Seigneur m’avait aidé à récupérer progressivement. Le Seigneur m'a donné assez de forces physique et spirituelle en sorte d’être à peine capable de mener la réunion de nu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color w:val="000000"/>
          <w:sz w:val="23"/>
          <w:szCs w:val="23"/>
        </w:rPr>
        <w:t xml:space="preserve">Dans le ciel, il y a des choses bien plus belles que ce que nous pouvons imaginer. Les lieux et la variété des choses sont sans fin. Ce qui est dans le ciel est quelque chose que notre esprit limité ne peut comprendre. Les choses du ciel sont au-delà de notre imagination. La plupart du temps, les croyants laïcs tentent de vaguement deviner à quoi le ciel pourrait ressembler. Leur description en est superficielle. Comme la plupart d'entre nous n'avons pas connu le ciel, nous nous le représentons à travers les témoignages d'autres personnes qui peuvent en avoir reçu une révélation. C'est ainsi que le ciel est décrit la plupart du temps. Il est décrit et révélé un peu à la fois par certains chrétiens. Il semble que ce soit le Seigneur qui désire ardemment nous montrer le ciel plus que nous ne désirons le voir ou le connaître. C'était sa volonté. Le Seigneur voulait que nous sachions que le ciel est un endroit parfait et que nous reconnaissions le fait qu’il s’agit de notre demeure éternelle à laquelle nous rêvons tous. Le Seigneur veut que nous vivions avec le ciel dans notre coeur et nos pensées et que l’espoir soit ancré en nous. C'est pourquoi il nous le montre et désire que nous sachions ce qu’il en est. </w:t>
      </w:r>
      <w:r>
        <w:rPr>
          <w:rFonts w:cs="Arial" w:ascii="Arial" w:hAnsi="Arial"/>
          <w:i/>
          <w:iCs/>
          <w:color w:val="000000"/>
          <w:sz w:val="23"/>
          <w:szCs w:val="23"/>
        </w:rPr>
        <w:t xml:space="preserve">Mais nous attendons, selon sa promesse, de nouveaux cieux et une nouvelle terre, où la justice habitera. (2 Pierre 3:13 )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revanche, l'enfer est un endroit horrible, au-delà de notre imagination, c'est un endroit rempli des pires conditions. Chaque partie de l'enfer est un lieu d’évident chaos avec des tremblements incessants. Permettez-moi de vous donner quelques exemples simples. Cela peut sembler étrange ou drôle, mais c'est vra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enfer, il y a de nombreux lieux de "gam jatang" ou "galbitang" (soupes traditionnelles coréennes faites principalement à base de boeuf, de porc, de bouts de côtes, ou de colonne vertébrale). Les mauvais esprits préparent ces soupes avec des os humains. À d’autres endroits, se trouvent des humains placés sur des brochettes et transformés en sushi. D'autres lieux aussi me rappellent les restaurants où l’on cuisine des "dak Galbi» (des dés de poulet coréens marinés sautés au wok dans une sauce épicée). En enfer, les ingrédients sont humai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s les restaurants que nous connaissons sur terre, on les trouve en enfer. Sur terre, les protéines de nos plats sont le boeuf, le porc, le poulet, le canard, etc. Ces victuailles sont utilisées pour préparer la nourriture pour la consommation humaine. Mais en enfer, tous les ingrédients sont les âmes des humains. Pour décrire cela en un ou deux mots, on pourrait dire: "une surprise party de punitions". Le diable et les mauvais esprits organisent en pleine agitation une "fête de punitions" pour les âmes humain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tes les âmes qui ne croient pas en Jésus de la bonne manière iront en enfer lorsque leur vie physique prendra fin. Ils entreront dans un lieu de malédiction éternelle, un lieu de perdition éternelle, un lieu de punition éternelle dès le moment où ils rendront leur dernier souffle. C'est un lieu où les sens deviennent plus sensibles, ils seront beaucoup plus stimulés que dans le monde physique précédent. L'enfer est un endroit sans espoi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Epreuves partielles - trompés par des esprits mauvai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Quand j'étais en vacances, j'ai pu trouver beaucoup de temps pour prier, j'avais le temps d'aller spirituellement plus en profondeur pour le Seigneur. J'ai pu passer beaucoup de temps avec le Seigneur. Mais maintenant, avec les examens à l'école, je n'ai pas beaucoup de temps. J'essaie de trouver du temps libre pour la prière. Mes parents sont inquiets et toujours préoccupés que mon travail scolaire ne ruine ma foi et ma spiritualit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camarade de classe, le frère Yong Sup, et mon ami Oh Seung Young ont été évangélisés par moi, c'est pourquoi nous bénéficions d'une communion les uns avec les autres. Tous les trois, nous nous retrouvons toujours ensemble à l'école et dans le voisinage. Nous parlons généralement de Jésus, de notre avenir et de notre vie spirituelle. Nous avons tous les trois nos yeux spirituels ouverts et nous sommes en mesure de voir largement le ciel, l'enfer, les anges et le diable. Il importe peu que nos yeux soient ouverts ou fermés. </w:t>
      </w:r>
    </w:p>
    <w:p>
      <w:pPr>
        <w:pStyle w:val="Default"/>
        <w:jc w:val="both"/>
        <w:rPr>
          <w:rFonts w:ascii="Arial" w:hAnsi="Arial" w:cs="Arial"/>
          <w:color w:val="000000"/>
          <w:sz w:val="23"/>
          <w:szCs w:val="23"/>
        </w:rPr>
      </w:pPr>
      <w:r>
        <w:rPr>
          <w:rFonts w:cs="Arial" w:ascii="Arial" w:hAnsi="Arial"/>
          <w:color w:val="000000"/>
          <w:sz w:val="23"/>
          <w:szCs w:val="23"/>
        </w:rPr>
        <w:t xml:space="preserve">Après avoir terminé mon examen partiel, je me reposais pendant la pause. Mon ami Seung Young est venu dans ma classe me rendre visite. Tout excité mais avec un visage sérieux, il a dit: "Joseph! Wah! Je sais que je vais réussir dans toutes les matières! Les anges m'ont donné toutes les réponses à toutes les questions du test. Je sais que j'ai bien répondu à tous mes tests. C'est incroyable!" J'ai dit: "Hé! Est-ce possible? Qu'est-ce qui s’est passé? Raconte !" Il a répondu: "D'accord, mais pour te dire la vérité, je n'ai pas pu étudier convenablement parce que j'ai traîné dehors et je me suis amusé. Pendant le test, j'étais affligé parce que je ne parvenais à répondre à aucune ques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était très dur. Mais à ce moment-là, un ange est apparu et a dit: "Seung Young! Bok dol (surnom donné par Jésus)! Tu aurais dû étudier sérieusement! </w:t>
      </w:r>
    </w:p>
    <w:p>
      <w:pPr>
        <w:pStyle w:val="Default"/>
        <w:jc w:val="both"/>
        <w:rPr>
          <w:rFonts w:ascii="Arial" w:hAnsi="Arial" w:cs="Arial"/>
          <w:color w:val="000000"/>
          <w:sz w:val="23"/>
          <w:szCs w:val="23"/>
        </w:rPr>
      </w:pPr>
      <w:r>
        <w:rPr>
          <w:rFonts w:cs="Arial" w:ascii="Arial" w:hAnsi="Arial"/>
          <w:color w:val="000000"/>
          <w:sz w:val="23"/>
          <w:szCs w:val="23"/>
        </w:rPr>
        <w:t xml:space="preserve">Tu ne peux même pas répondre à une seule question. Dois-je te donner les réponses?" </w:t>
      </w:r>
    </w:p>
    <w:p>
      <w:pPr>
        <w:pStyle w:val="Default"/>
        <w:jc w:val="both"/>
        <w:rPr>
          <w:rFonts w:ascii="Arial" w:hAnsi="Arial" w:cs="Arial"/>
          <w:color w:val="000000"/>
          <w:sz w:val="23"/>
          <w:szCs w:val="23"/>
        </w:rPr>
      </w:pPr>
      <w:r>
        <w:rPr>
          <w:rFonts w:cs="Arial" w:ascii="Arial" w:hAnsi="Arial"/>
          <w:color w:val="000000"/>
          <w:sz w:val="23"/>
          <w:szCs w:val="23"/>
        </w:rPr>
        <w:t xml:space="preserve">Seung Young a un tic inhabituel de légèrement ouvrir et fermer sa bouche comme un poisson. L'ange lui a donné les réponses du test en imitant les mimiques de sa bouch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Par exemple, quand il s’agissait d’une question à choix multiple, l’ange donnait les réponses en ouvrant et fermant sa bouche. Quand Seung Young pointait le numéro de la question, si la réponse était A, l’ange ouvrait et fermait sa bouche une seule fois. Si la réponse était B, l’ange ouvrait et fermait sa bouche deux fois. Si la réponse était C, trois fois. Tout en l’écoutant, j'ai répondu plaisamment "Ouah, ça semble amusant et excitant." Je sais que j'ai moi aussi la capacité de dialoguer avec les anges. Aussi ai-je pris la décision de tirer avantage moi aussi de cette possibilité. Je me préparais pour le deuxième examen de la deuxième classe. Celui-ci début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apparut que Seung Young était en train de passer l'autre examen, à nouveau sur ce mode. J'étais prêt à passer l’examen dans une sorte de brouillard d’excitation. J'ai prié un court moment et aussitôt je me suis mis à appeler un ange. L'ange est apparu et a commencé à me donner des réponses. Je ne regardais même pas les questions. Mais quelque chose n'allait pas. Il y avait quelques réponses dont j'étais absolument sûr, mais l'ange me donnait de mauvaises réponses. C'était différent de la réponse correc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tais d'abord incertain, et plus le temps passait, plus je me sentais bizarre et étrange. À ce moment-là, je me suis dit: "Ah, et si je m'étais fait avoir par de mauvais esprits?" J'ai donc décidé de vérifier mes réponses. J'avais été trompé par le diable, mes réponses étaient toutes fausses. Je les ai ensuite corrigées. </w:t>
      </w:r>
    </w:p>
    <w:p>
      <w:pPr>
        <w:pStyle w:val="Default"/>
        <w:jc w:val="both"/>
        <w:rPr>
          <w:rFonts w:ascii="Arial" w:hAnsi="Arial" w:cs="Arial"/>
          <w:color w:val="000000"/>
          <w:sz w:val="23"/>
          <w:szCs w:val="23"/>
        </w:rPr>
      </w:pPr>
      <w:r>
        <w:rPr>
          <w:rFonts w:cs="Arial" w:ascii="Arial" w:hAnsi="Arial"/>
          <w:color w:val="000000"/>
          <w:sz w:val="23"/>
          <w:szCs w:val="23"/>
        </w:rPr>
        <w:t xml:space="preserve">J'étais consterné et couvert de sueur froide en réalisant que j'avais été trompé. Je rectifiais immédiatement les mauvaises réponses aux questions que je connaissais. Tous les examens se sont finalement terminés. J'ai rencontré Seung Young et Young Sup pour bavarder. J'ai dit: "Hé ! Bok dol! J'ai failli avoir tout faux à cause de t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nt peux-tu être aussi ignorant et dupe? J'aurais pu faire une grosse erreur!" Frère Yong Sup riait à côté de nous, sans pouvoir se reten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J'ai découvert plus tard que parce que Seung Young avait été trompé par les mauvais esprits, il avait échoué dans beaucoup de ses cours. Ses résultats étaient inférieurs à 20%. Quand je l'ai dit au pasteur et aux autres membres de l'église, ils ont tous bien ri. Ils nous ont alors grondés et expliqué que c'est seulement lorsque nous prions avec ferveur et que nous appliquons nos efforts à l'étude de la Parole de Dieu que le Seigneur nous aide. Après cet incident, l'histoire de la tromperie de Young Seung par les mauvais esprits quant à ses examens est devenu un sujet de conversation très croustillant pendant longtemps. Seung Young et moi en étions assez gênés. Si nous devenons paresseux et ne faisons pas un effort pour les bonnes choses ou les bénédictions, Dieu ne nous aidera pas. Le Seigneur nous aidera toujours quand nous essayerons de faire de notre mieux pour travailler dur. C'est pareil pour tout et n'importe quoi. Je venais de réaliser cel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Oh Seung Young: </w:t>
      </w:r>
      <w:r>
        <w:rPr>
          <w:rFonts w:cs="Arial" w:ascii="Arial" w:hAnsi="Arial"/>
          <w:color w:val="000000"/>
          <w:sz w:val="23"/>
          <w:szCs w:val="23"/>
        </w:rPr>
        <w:t xml:space="preserve">Depuis que je fréquente l’Eglise du Seigneur, j'ai grandi spirituellement. On peut dire que j'ai beaucoup grandi spirituellement. Mes examens partiels ont été désastreux, j'avais été trompé par les mauvais esprits qui s'étaient déguisés en anges. Lors des derniers examens, Joseph m’avait dit: </w:t>
      </w:r>
    </w:p>
    <w:p>
      <w:pPr>
        <w:pStyle w:val="Default"/>
        <w:jc w:val="both"/>
        <w:rPr>
          <w:rFonts w:ascii="Arial" w:hAnsi="Arial" w:cs="Arial"/>
          <w:color w:val="000000"/>
          <w:sz w:val="23"/>
          <w:szCs w:val="23"/>
        </w:rPr>
      </w:pPr>
      <w:r>
        <w:rPr>
          <w:rFonts w:cs="Arial" w:ascii="Arial" w:hAnsi="Arial"/>
          <w:color w:val="000000"/>
          <w:sz w:val="23"/>
          <w:szCs w:val="23"/>
        </w:rPr>
        <w:t xml:space="preserve">"Hé! Tu as été trompé par les mauvais esprits! Fais attention Seung Young, tu peux y arriver pour le test qui reste." Donc, je me suis ressaisi et j’ai passé le test final. Comme je n'avais pas étudié sérieusement auparavant, je suis totalement responsable de mes propres échecs. C'est une chose étonnante que de voir le monde spirituel que beaucoup d'autres ne sont pas capables de voir. Cependant, tant que je suis encore dans ce monde, il me faudra suivre mes amis qui sont dans ma tranche d'âge. Le pasteur nous a demandé de travailler d’arrache-pied pour quand même obtenir une forma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i je mens ou commets un péché, ma spiritualité est fort entravée et je ne suis plus capable d'entendre la voix du Seigneur. De plus, mes yeux spirituels ont fréquemment été fermés même lorsque le mensonge ou le péché étaient petits. Cette situation est fréquente aussi bien pour mon ami Joseph, le frère Yong Sup, que pour les autres croyants adultes qui ont leurs yeux spirituels ouverts. Je fais très attention à ne pas mentir ou pécher, mais la paresse et la désobéissance font partie de ma nature. Je fais souvent l'expérience de perdre de la puissance et de la spiritualité à travers quantité de péché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Manger de la nourriture céleste devant Dieu le Père </w:t>
      </w:r>
    </w:p>
    <w:p>
      <w:pPr>
        <w:pStyle w:val="Default"/>
        <w:jc w:val="both"/>
        <w:rPr>
          <w:rFonts w:ascii="Arial" w:hAnsi="Arial" w:cs="Arial"/>
          <w:color w:val="000000"/>
          <w:sz w:val="23"/>
          <w:szCs w:val="23"/>
        </w:rPr>
      </w:pPr>
      <w:r>
        <w:rPr>
          <w:rFonts w:cs="Arial" w:ascii="Arial" w:hAnsi="Arial"/>
          <w:color w:val="000000"/>
          <w:sz w:val="23"/>
          <w:szCs w:val="23"/>
        </w:rPr>
        <w:t xml:space="preserve">Quand le frère Haak-Sung et moi priions, Jésus est apparu. Le Seigneur nous a alors tenu les mains et dit: "Sam dol, Bok dol! Allons au ciel. Accrochez-vous fermement à ma main. Aujourd'hui, je vais te donner un gros cadeau, Bok dol. Tu découvriras ta surprise dès que nous arriverons au ciel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e suis pas un mangeur difficile à satisfaire, par conséquent, je suis un peu grassouillet. Je me suis dit: "Peut-être Jésus va-t-il me donner quelque chose à manger." Je me demandais si la nourriture au ciel était comme la nourriture sur la terre. </w:t>
      </w:r>
    </w:p>
    <w:p>
      <w:pPr>
        <w:pStyle w:val="Default"/>
        <w:jc w:val="both"/>
        <w:rPr/>
      </w:pPr>
      <w:r>
        <w:rPr>
          <w:rFonts w:cs="Arial" w:ascii="Arial" w:hAnsi="Arial"/>
          <w:color w:val="000000"/>
          <w:sz w:val="23"/>
          <w:szCs w:val="23"/>
        </w:rPr>
        <w:t xml:space="preserve">Jésus, frère Haak-Sung et moi sommes arrivés au ciel. La première chose que nous faisons lorsque nous arrivons là-haut est de nous rendre devant le trône du Père. Nous avons incliné respectueusement notre tête devant Dieu. Dieu le Père a ordonné quelque chose aux anges et plein d'anges sont apparus avec des plateaux et des plats en or dans leurs mains. Les plateaux et les plats étaient remplis d'une quantité considérable de nourriture. Il y avait toutes sortes de différents types d'aliments. Les différentes variétés de nourriture ressemblaient à celles que nous mangeons sur la terre. Je ne savais pas quoi manger en premier. J'étais stupéfait. J'étais confus. C'était comme un rêve. </w:t>
      </w:r>
    </w:p>
    <w:p>
      <w:pPr>
        <w:pStyle w:val="Default"/>
        <w:jc w:val="both"/>
        <w:rPr>
          <w:rFonts w:ascii="Arial" w:hAnsi="Arial" w:cs="Arial"/>
          <w:color w:val="000000"/>
          <w:sz w:val="23"/>
          <w:szCs w:val="23"/>
        </w:rPr>
      </w:pPr>
      <w:r>
        <w:rPr>
          <w:rFonts w:cs="Arial" w:ascii="Arial" w:hAnsi="Arial"/>
          <w:color w:val="000000"/>
          <w:sz w:val="23"/>
          <w:szCs w:val="23"/>
        </w:rPr>
        <w:t xml:space="preserve">Sur la terre, alors que je priais, j'ai été capable de sentir clairement et de goûter la nourriture. Aujourd'hui, Dieu avait dit à Joseph que s'il priait pendant de longues heures et le cherchait profondément, il se régalerait spécialement de la nourriture céleste. Joseph était lui aussi capable de goûter la nourriture dans le monde physique alors qu'il priait. Cependant, c’est à moi que parvint la réponse à la prière, plutôt qu’à Joseph. Le Seigneur m'a dit que c’était pour moi. Ma bouche et mes papilles gustatives expérimentaient bien physiquement ce que je goûtais spirituellement. J’ai crié très fort: "Yahoo! Si délicieux!" Je n’arrivais pas à me décider de quoi manger en premier alors j'ai commencé à manger les mets au hasard, surtout ceux qui étaient près de moi. "Miam miam ! Ouah, délicieux!" Je continuais à crier tout en mangeant. J'ai ensuite remarqué Saint Joseph et Moïse qui tenaient une sorte de bâton dans leurs mains. Ils utilisaient ces bâtons pour me donner de petits coups sur la cuisse, en me disant: "Saint Seung Young! S'il te plaît, arrête de manger. Ne mange qu’une portion raisonnable. Si tu manges trop, tu vas prendre trop de poids. Tu pourrais avoir besoin de faire régime." Nous avons alors tous bien r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Frère Haak-Sung, qui se tenait à côté de moi, s’est mit à rire pendant longtemps. Dieu le Père a éclaté de rire, sa voix faisant écho. Puis une lumière brillante a coulé du P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était plus coloré qu’un arc en ciel. Jésus souriait joyeusement et a dit: "Bok dol! Mange autant que tu veux! Et prie avec ferveur." Mon ami Joseph dormait maintenant. Je me sentais coupable et désolé de lui avoir enlevé sa bénédiction. Le Seigneur a promis qu'il allait me montrer des endroits plus merveilleux dans le ciel si je priais de plus en plu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es prévisions météo de Jésu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e prie toute la nuit jusqu'au lendemain, je suis parfois en retard pour l'école. J'adore le temps passé avec Jésus. Souvent, mes camarades de classe me malmènent mais chaque fois que je prie le Seigneur, il me console et dissipe mes soucis. Je me sens ensuite bien et cont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 matin, je n’ai pas pu me réveiller à temps. Le Seigneur est apparu alors pour me secouer et me réveiller. Il a dit: "Bok dol! Bok dol! Réveille-toi! Dépêche-toi, réveille-toi! Tu vas être en retard!" Comme je me frottais les yeux à peine réveillé, j'ai vu Jésus et je me suis mis à rire bien fort. Son aspect extérieur n'avait pas l'air comme d'habitude lorsque je le voyais à l'église. Il portait un costume blanc. Il ressemblait à un météorologue de la télévision. Il est apparu comme s'il était prêt à donner les prévisions météo. Il tenait un petit bâton dans sa main qui ressemblait à une petite baguet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rigolions tout en nous regardant l’un l’autre: "Seigneur! Que vas-tu faire maintenant?" Alors que je lui posais la question, il répondit: "Oui, je suis sur le point de prédire le temps pour toi. Seung Young, aujourd'hui, il va pleuvoir, donc quand tu iras à l'école, tu devras emporter ton parapluie!" Il a ensuite instantanément dispar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ciel était dégagé et assez lumineux quand je suis parti à l'école. Mais j'ai pris mon parapluie puisque Jésus me l'avait ordonné. Tout au long des cours, il n'a pas plu. Toutefois, lorsque le dernier cours a été presque terminé, des nuages noirs se sont formés et ont couvert le ciel. Il s’est mis à doucher d'un coup. Mes camarades de classe sont tous retournés chez eux trempés mais moi j'avais mon parapluie au dessus de la tête et je fredonnais. Jésus est impliqué dans toutes mes affaires personnelles. Je me sentais si bien de savoir que le Seigneur me surveillait et me protégeai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L’Eternel est celui qui te garde, l’Eternel est ton ombre à ta main droite. Pendant le jour le soleil ne te frappera point, ni la lune pendant la nuit. L’Eternel te gardera de tout mal, il gardera ton âme; l’Eternel gardera ton départ et ton arrivée, dès maintenant et à jamai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Psaumes 121:5-8)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es mauvais esprits qui planent autour des chrétiens pour les attaque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Frère Young Sup, Seung Young et moi traînons toujours ensemble. Nous sommes très proches les uns des autres. Etant donné que nous avons tous les trois nos yeux spirituels ouverts, nous vivons beaucoup d'événements amusants qui se produisent spirituellement. Nos pensées et notre esprit sont toujours en concordance, les uns avec les autres. Que nous soyons à l'école ou à la maison, nous pensons de la même manière que quand nous sommes à l'église. Nous agissons toujours ensemble. Cependant, nous avons aussi fréquemment des désaccords d'opinions entre nou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orsque cela se produit, je m’empresse de restaurer notre amitié. </w:t>
      </w:r>
    </w:p>
    <w:p>
      <w:pPr>
        <w:pStyle w:val="Default"/>
        <w:jc w:val="both"/>
        <w:rPr>
          <w:rFonts w:ascii="Arial" w:hAnsi="Arial" w:cs="Arial"/>
          <w:color w:val="000000"/>
          <w:sz w:val="23"/>
          <w:szCs w:val="23"/>
        </w:rPr>
      </w:pPr>
      <w:r>
        <w:rPr>
          <w:rFonts w:cs="Arial" w:ascii="Arial" w:hAnsi="Arial"/>
          <w:color w:val="000000"/>
          <w:sz w:val="23"/>
          <w:szCs w:val="23"/>
        </w:rPr>
        <w:t xml:space="preserve">Il y a beaucoup de choses dont je me suis rendu compte après que mes yeux spirituels se soient ouverts. Une de ces choses est le fait que d'innombrables mauvais esprits planent autour des gens qui croient en Jésus. Ces mauvais esprits attendent et ciblent les croyants. Ils attendent des opportunités pour les attaquer. Ils nous frappent chaque fois qu'ils voient en nous un écart ou une faiblesse. Par ailleurs, ils tentent de nous rendre confus. Ils nous agitent et essayent de nous faire trébucher et tomber. Si nous péchons, les esprits mauvais utilisent ce péché pour créer une voie pour qu’ils puissent entrer dans notre corps et nous frapper. Même si le péché est petit, cela ne fait aucune différence: cela ouvre un passage pour eux.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 et ne donnez pas accès au diable." (Ephésiens 4:27)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Soyez sobres, veillez. Votre adversaire, le diable, rôde comme un lion rugissant, cherchant qui il dévorera. Résistez-lui avec une foi ferme, sachant que les mêmes souffrances sont imposées à vos frères dans le mond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1 Pierre 5:8-9)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rmée des esprits mauvais de Satan remplit la terre. Ils coexistent avec nous dans ce monde. Peu importe où, ils opèrent partout et à tous niveaux. Les esprits mauvais suivent particulièrement l'ensemble des membres de L’Eglise du Seigneur. Ils nous observent et nous attendent. Cependant, quand nous passons à l'offensive, ils nous évitent rapid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début, quand les mauvais esprits nous suivaient, nous tremblions de peur. Nous étions désorientés. Maintenant, nous n'avons plus peur. Nos combats quotidiens nous ont immunisés contre la peur. Cependant, pour la plupart d’entre nous, nous savons que le Seigneur nous protège et qu’il n'y a aucune raison d'avoir peur. En outre, le Seigneur m'a donné diverses armes pour combattre ces mauvais espri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nous a dit de prier en langues chaque fois que nous étions seuls au cours de la journée. Le Seigneur nous protège toujours mais nous devons toujours nous efforcer d'être vigilants. Quand je prie en langues, j’observe les mauvais esprits. Chaque fois que je prie en langues, les mauvais esprits qui me suivent disparaissent. Maintenant, partout où je vais en priant en langues, les mauvais esprits m'évitent sérieusement, tant ils ont peur.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Soumettez-vous donc à Dieu; résistez au diable, et il fuira loin de vous. (Jacques 4:7)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i nous nous retirons, devenons effrayés ou si nous évitons d'affronter les esprits mauvais, ils seront plus enclins à nous attaquer comme des fous. Par contre si nous les affrontons et les chassons avec notre foi forte, ils seront toujours expulsés. Cependant, comme nous les confrontons et les chassons, les mauvais esprits vont nous attaquer progressivement avec des mauvais esprits plus forts et leurs attaques vont augmenter en nombre. Parfois, Jésus se tient là à nous regarder lutter contre les mauvais esprits et il nous encourage: "Vous pouvez vous battre avec votre foi, votre foi est plus que suffisante." Parfois, il crée intentionnellement le combat entre les mauvais esprits et nous afin de renforcer notre foi.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Enfermé dans la cellule de l'enfer </w:t>
      </w:r>
    </w:p>
    <w:p>
      <w:pPr>
        <w:pStyle w:val="Default"/>
        <w:jc w:val="both"/>
        <w:rPr/>
      </w:pPr>
      <w:r>
        <w:rPr>
          <w:rFonts w:cs="Arial" w:ascii="Arial" w:hAnsi="Arial"/>
          <w:b/>
          <w:bCs/>
          <w:color w:val="000000"/>
          <w:sz w:val="23"/>
          <w:szCs w:val="23"/>
        </w:rPr>
        <w:t xml:space="preserve">Pasteur Kim: </w:t>
      </w:r>
      <w:r>
        <w:rPr>
          <w:rFonts w:cs="Arial" w:ascii="Arial" w:hAnsi="Arial"/>
          <w:color w:val="000000"/>
          <w:sz w:val="23"/>
          <w:szCs w:val="23"/>
        </w:rPr>
        <w:t xml:space="preserve">Je visitais souvent l'enfer quand le Seigneur a commencé à m’y emmener quotidiennement. L'enfer est un endroit rempli d'asticots, avec toutes sortes de nombreux insectes venimeux et autres essaims de bestioles. C'était sans fin, le nombre d’endroits remplis d'insectes dépasse l’imagination. Quand Jésus m'amenait en enfer, j’avais des questions à lui poser mais il n’y répondait que vagu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Dès que Jésus a saisi ma main, j'ai été emmené dans une cellule complètement noire et le Seigneur a aussitôt disparu. J’étais agité et je me suis mis à trembler terriblement. Où que je tente de regarder, tout était d’un noir épais. J’étais incapable de voir quoi que ce soit. J'ai commencé à sentir du mouvement au bas de mes pieds. Il y avait quelque chose qui se tortillait. De nombreux objets se tortillaient autour de moi et ont commencé à ramper petit à petit sur mon corps. La cellule dans laquelle j’étais placé ne semblait pas très grande, plus ou moins 66 mètres carrés. C’était en outre un agglomérat de serpents, de mille-pattes et de larves. Les grands mille-pattes rampaient sur tout mon corps, me mordant et me piquant. Je perdais le sens, je l’ai presque perdu. J'étais complètement assomm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h - qu’est-ce que c’est ?" J'étais alarmé quand les serpents ont commencé à s'enrouler autour de mes mains, de mes bras et de mes jambes. Je pouvais sentir la froideur de ces serpents à sang froid. Mon corps était très conscient de leur froideur car ils rampaient sur moi. J'ai crié très fort: "Seigneur! Seigneur! Où es-tu ? Aide-moi! Vous ~ immondes créatures! Seigneur! Feu Saint! Le sang de Jésus !" Mes cris et mes ordres étaient inefficaces. Mes paroles sont devenues vides car elles n’étaient reprises que par l’écho. Peu importe combien j'ai crié d’angoisse vers le Seigneur, il n'était pas avec moi. J’avais l’impression d’être emprisonné là depuis déjà cent ans. Cet endroit n’est autre que frustration et désespoir éternel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e sais pas combien j'ai crié et appelé le Seigneur. Je luttais désespérément pour repousser les serpents et les mille-pattes. Mais j'ai finalement renoncé à me battre. Alors que je criais et étais en proie aux tourments, le Seigneur est soudainement apparu et m'a ramené à ma place dans l'église. Tout comme c’est encore le cas aujourd'hui, les tourments sans fin se répétaient alors de manière quotidienne. Les occasions répétées où j’étais transféré dans les différents lieux de l'enfer, mon corps se penchait vers la gauche pendant qu’il se déplaçait. Mais quand je volais puissamment vers le ciel, mon corps se penchait vers la droite. Que je m’incline vers la gauche ou vers la droite, je me sens comme sur un avion, et à la merci de la gravité ou d’une force G.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Mme Kang Hyun-Ja: </w:t>
      </w:r>
      <w:r>
        <w:rPr>
          <w:rFonts w:cs="Arial" w:ascii="Arial" w:hAnsi="Arial"/>
          <w:color w:val="000000"/>
          <w:sz w:val="23"/>
          <w:szCs w:val="23"/>
        </w:rPr>
        <w:t xml:space="preserve">Bien que j’aie terriblement peur de l'enfer et que je le déteste tellement, le Seigneur m'a tranquillement emmenée là-bas sans me demander mon avis, et cela à plusieurs reprises. Alors que j'étais en prière aujourd'hui, mon corps a commencé à chauffer. Joo-Eun était à côté de moi et elle a hurlé tout en priant: "Maman! Le Seigneur t’a mis dans le feu! Ton corps est nu et les esprits mauvais transpercent ton corps!" Bien que seule mon âme fusse dans l'enfer, mon corps physique expérimentait la chaleur. Cependant, la chaleur n'était pas aussi intense pour mon corps physique, c’était comme si j'étais dans un sauna. Néanmoins, le feu et la chaleur de l'enfer sont extrêmement forts et au fil du temps, mon corps est devenu progressivement plus chaud. Avec la puissance spéciale du Seigneur, j'ai pu le supporter. </w:t>
      </w:r>
    </w:p>
    <w:p>
      <w:pPr>
        <w:pStyle w:val="Default"/>
        <w:jc w:val="both"/>
        <w:rPr>
          <w:rFonts w:ascii="Arial" w:hAnsi="Arial" w:cs="Arial"/>
          <w:color w:val="000000"/>
          <w:sz w:val="23"/>
          <w:szCs w:val="23"/>
        </w:rPr>
      </w:pPr>
      <w:r>
        <w:rPr>
          <w:rFonts w:cs="Arial" w:ascii="Arial" w:hAnsi="Arial"/>
          <w:color w:val="000000"/>
          <w:sz w:val="23"/>
          <w:szCs w:val="23"/>
        </w:rPr>
        <w:t xml:space="preserve">Comme j’endurais par étapes l’accroissement de la chaleur, le Seigneur m'a permis de devenir résistante à l'augmentation progressive de celle-ci en fonction de mes capacités. Soudain, j'ai été prise de vertiges, tout mon corps me démangeait. Je pensais que quelqu'un touchait mon corps et puis je suis tombée peu à peu dans de grandes souffrances. Je sentais ma chair être mise en pièces. "Maman! Les démons découpent ta chair. Le couteau est vraiment horrible!" J'ai crié très fort: "Ah ~ Ça rafraîchit! Ah, bien! Espèce d’immondes mauvais esprits, tourmentez-moi autant que vous voulez. Ah, houuu ... ça fait du bien!" Au départ, j’ai été tourmentée pendant un petit moment. Mais par après, le Seigneur est intervenu et j'ai été spécialement protégée par lui. J'ai alors été en mesure de supporter la douleu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Chevauchée sur le dos du mille-pattes géant et chute dans le feu </w:t>
      </w:r>
    </w:p>
    <w:p>
      <w:pPr>
        <w:pStyle w:val="Default"/>
        <w:jc w:val="both"/>
        <w:rPr>
          <w:rFonts w:ascii="Arial" w:hAnsi="Arial" w:cs="Arial"/>
          <w:color w:val="000000"/>
          <w:sz w:val="23"/>
          <w:szCs w:val="23"/>
        </w:rPr>
      </w:pPr>
      <w:r>
        <w:rPr>
          <w:rFonts w:cs="Arial" w:ascii="Arial" w:hAnsi="Arial"/>
          <w:color w:val="000000"/>
          <w:sz w:val="23"/>
          <w:szCs w:val="23"/>
        </w:rPr>
        <w:t xml:space="preserve">Comme je priais avec ma fille, Joo-Eun m’a expliqué en détails les événements de l'enfer. Je n'avais absolument pas envie d'aller visiter l'enfer, mais une fois de plus, Jésus m'y a conduite. Nous sommes arrivés là où vivait le mille-pattes géant. Le millepattes mesurait environ 30 mètres de long et plus d’1 mètre de large. Son dos était noir, ses pattes et ses tentacules étaient jaunes. Deux crocs pointus ressortaient de sa tête. J'étais horrifiée à cette vue, il avait l'air si effrayant. Le mille-pattes géant n'avait pas d'ailes mais il volait dans le ciel de l'enfer. Des dizaines de personnes nues le chevauchaient, sur son dos. Elles criaient et hurlaient de terreur: "Aaaaahhh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nous a laissé regarder cette horrible scène de supplice. Le mille-pattes géant vola en un rien de temps dans la flamme de feu avec les gens nus sur son dos. D’un coup, en criant, les âmes qui se trouvaient sur son dos tombaient dans le feu dans lequel ils étaient brutalement torturés. Le mille-pattes semblait ne pas être affecté par les flamm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ressortait toujours des flammes avec des gens sur son dos. Il fit des allées et venues dans les flammes à plusieurs repris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is un événement vraiment choquant se produisit sans que j’aie pu réaliser ce qui était arrivé. Comme mon esprit avait été distrait une fraction de seconde, je me retrouvai soudainement en train de chevaucher le dos du mille pattes avec les âmes perdues. "Seigneur! Seigneur! Comment peux-tu me faire ça? Tu ne peux pas me faire ça!" Mais mes cris et mes pleurs étaient inutiles. Je ne pouvais voir nulle part le Seigneur. J'ai alors seulement entendu sa voix: "Puisque tu es en enfer, tu dois expérimenter le tourment même si ce n'est que pour une seconde." Le Seigneur m'a alors dit qu'il allait m'aider à en supporter la douleur. </w:t>
      </w:r>
    </w:p>
    <w:p>
      <w:pPr>
        <w:pStyle w:val="Default"/>
        <w:jc w:val="both"/>
        <w:rPr>
          <w:rFonts w:ascii="Arial" w:hAnsi="Arial" w:cs="Arial"/>
          <w:color w:val="000000"/>
          <w:sz w:val="23"/>
          <w:szCs w:val="23"/>
        </w:rPr>
      </w:pPr>
      <w:r>
        <w:rPr>
          <w:rFonts w:cs="Arial" w:ascii="Arial" w:hAnsi="Arial"/>
          <w:color w:val="000000"/>
          <w:sz w:val="23"/>
          <w:szCs w:val="23"/>
        </w:rPr>
        <w:t xml:space="preserve">Pendant un court instant, j’ai été l'une des âmes perdues sur le dos du mille-pattes. Immédiatement, le mille-pattes s’est mis à voler à nouveau vers les flammes. Tout ce que je pouvais faire, c’était hurler de terreur. J'étais tellement étourdie par la course que je rebondissais sur mes pieds. Ma fille Joo-Eun criait en pleine détresse: "Maman, tu es la seule à être sur le dos du mille-pattes!" À ce moment-là, le mille-pattes vola dans les flammes de l'enfer. Les âmes perdues tombèrent du mille-pattes en même temps que moi au fond des flammes. J'étais torturée de douleur, mais pas autant que les autres âm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Il leur dit: Pourquoi me cherchiez-vous? Ne saviez-vous pas qu'il faut que je m'occupe des affaires de mon Père? Mais ils ne comprirent pas ce qu'il leur disait. (Luc 2:49-50)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LUNDI 9 MAI 2005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Oh Seung Young: </w:t>
      </w:r>
      <w:r>
        <w:rPr>
          <w:rFonts w:cs="Arial" w:ascii="Arial" w:hAnsi="Arial"/>
          <w:color w:val="000000"/>
          <w:sz w:val="23"/>
          <w:szCs w:val="23"/>
        </w:rPr>
        <w:t xml:space="preserve">Alors que je criais en langues, Jésus est apparu et a dit: "Seung Young! Allons au ciel!"J'ai attrapé la main du frère Haak-Sung puis celle du Seigneur et nous avons marché vers la croix qui se trouve sur l'autel. Nous sommes entrés par la croix devenue une porte et nous sommes arrivés devant le trône de Dieu. Dieu était assis sur son trône. Il était extrêmement grand. Je me suis dit: "C'est vrai, le pasteur dit de toujours tester les esprits."Donc j’ai crié à haute voix vers Dieu le Père: "Satan! Au nom de Jésus, pars!"Tout en riant, Dieu a dit: "Seung Young, je ne suis pas Satan. Je suis Dieu. C’est moi qui t'ai formé et tu m’appelles Satan, moi ? Hahaha. "Haak-Sung riait également tête baissée. Jésus riait aussi. Dieu le Père est incroyablement grand.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s corps sont tranchés et découpés par un hachoir </w:t>
      </w:r>
    </w:p>
    <w:p>
      <w:pPr>
        <w:pStyle w:val="Default"/>
        <w:jc w:val="both"/>
        <w:rPr/>
      </w:pPr>
      <w:r>
        <w:rPr>
          <w:rFonts w:cs="Arial" w:ascii="Arial" w:hAnsi="Arial"/>
          <w:b/>
          <w:bCs/>
          <w:color w:val="000000"/>
          <w:sz w:val="23"/>
          <w:szCs w:val="23"/>
        </w:rPr>
        <w:t xml:space="preserve">Pasteur Kim: </w:t>
      </w:r>
      <w:r>
        <w:rPr>
          <w:rFonts w:cs="Arial" w:ascii="Arial" w:hAnsi="Arial"/>
          <w:color w:val="000000"/>
          <w:sz w:val="23"/>
          <w:szCs w:val="23"/>
        </w:rPr>
        <w:t xml:space="preserve">C'était l'aube et au cours de notre prière, le Seigneur nous a conduits, ma femme et moi, en enfer. Ces jours-ci, ma femme et moi sommes envoyés en enfer dès que nous commençons notre réunion de prière. Depuis que nous visitons l'enfer quotidiennement, nous sommes devenus immunisés et habitués à la situation. Après la réunion, ma femme et moi aimons discuter des endroits que nous avons visités en enfer: "Une fois de plus, c'était un autre endroit en enfer! Quand le Seigneur arrêtera-t-il de nous y emmener?"Nous avons parfois discuté des événements avec un profond soupir. Aujourd'hui, ma femme et moi avons visité en enfer le lieu que Soeur Baek Bong-Nyo avait précédemment visité. J'avais aussi déjà vu cet endroit particulier. C'était celui où mon père avait été coupé par un hachoir qui avait l'air plus grand que la terre. </w:t>
      </w:r>
    </w:p>
    <w:p>
      <w:pPr>
        <w:pStyle w:val="Default"/>
        <w:jc w:val="both"/>
        <w:rPr>
          <w:rFonts w:ascii="Arial" w:hAnsi="Arial" w:cs="Arial"/>
          <w:color w:val="000000"/>
          <w:sz w:val="23"/>
          <w:szCs w:val="23"/>
        </w:rPr>
      </w:pPr>
      <w:r>
        <w:rPr>
          <w:rFonts w:cs="Arial" w:ascii="Arial" w:hAnsi="Arial"/>
          <w:color w:val="000000"/>
          <w:sz w:val="23"/>
          <w:szCs w:val="23"/>
        </w:rPr>
        <w:t xml:space="preserve">Le spectacle était horri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Une énorme créature qui semblait être le roi des démons m’a attrapé et préparé pour être haché. Ma femme attendait à son tour dans la file pour être aussi hachée. Les membres de l'église qui avaient les yeux spirituels ouverts nous ont expliqué la scène et ce qui se passait. Ils ont dit que nos âmes étaient si terrifiées que la terreur que ma femme et moi expérimentions nous a conduits à défaillir. Quand le diable a haché mon corps, j'ai senti la douleur directement avec mes sens physiques. Quand ils ont mis mon corps sur la planche à découper, ils ont de suite coupé mon corps en quatre morceaux. Ils ont alors commencé à couper mon âme, ils ont commencé par mes orteils et ont poursuivi vers le haut de mon corps. La douleur a démarré à partir de mes orteils. Mon corps tout entier était dans une souffrance comparable à celle de l’arthrite. La douleur était insupporta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corps physique était là sur la plate-forme de l'église, à prier, quand je suis tombé en avant à cause de cette douleur intenable. J'ai hurlé. De la tête jusqu’aux orteils, tout mon corps était dans une douleur atroce. Je ne pouvais plus supporter la douleur, j'ai commencé à tomber et à roul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femme était à côté. Elle aussi était tourmentée de la même façon. Et elle aussi était tombée sur le sol. Nos symptômes étaient identiques, mais sa douleur semblait un peu moindre que ce que j’expérimentais. Après avoir fini la réunion de prière, ma femme et moi avons péniblement réussi à marcher jusqu'à la maison. Dès que nous sommes arrivés à la maison, nous nous sommes allongés toute la journée jusqu'au lendemain soir. Nous étions incapables de bouger. Deux heures avant la réunion de prière du soir, le Seigneur nous a aidés à récupérer. Jésus a dit: "Alors, comment te sens-tu? Qu’estce que cela fait d'être tourmenté en enfer? L'enfer est un endroit horrible et terrible! Par conséquent, toi et ton épouse devez sauver autant d'âmes que possible de toute votre force! "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Ne craignez pas ceux qui tuent le corps et qui ne peuvent tuer l'âme; craignez plutôt celui qui peut faire périr l'âme et le corps dans la géhenne. (Matthieu 10:28)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choc de notre visite de l'enfer était intense, mais avec la grâce généreuse du Seigneur, nous avons récupéré et sommes revenus à la normale. Encore aujourd’hui, les croyants laïcs dans notre église vivent fréquemment l'enfer comme nous. Quand ils commencent à prier, le Seigneur leur permet de sentir et goûter les tourments de l'enf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ont ainsi visité l'enfer en groupes. J'avais à de nombreuses reprises protesté auprès du Seigneur à ce sujet, lui disant combien cela était injuste à mon égard. Le Seigneur a répondu: "Pasteur Kim, tu es un pasteur et par conséquent tu dois connaître d’une manière directe le châtiment douloureux."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écran géant à l'église du ciel </w:t>
      </w:r>
    </w:p>
    <w:p>
      <w:pPr>
        <w:pStyle w:val="Default"/>
        <w:jc w:val="both"/>
        <w:rPr/>
      </w:pPr>
      <w:r>
        <w:rPr>
          <w:rFonts w:cs="Arial" w:ascii="Arial" w:hAnsi="Arial"/>
          <w:b/>
          <w:bCs/>
          <w:color w:val="000000"/>
          <w:sz w:val="23"/>
          <w:szCs w:val="23"/>
        </w:rPr>
        <w:t xml:space="preserve">Mme Kang Hyun-Ja: </w:t>
      </w:r>
      <w:r>
        <w:rPr>
          <w:rFonts w:cs="Arial" w:ascii="Arial" w:hAnsi="Arial"/>
          <w:color w:val="000000"/>
          <w:sz w:val="23"/>
          <w:szCs w:val="23"/>
        </w:rPr>
        <w:t xml:space="preserve">Pendant la réunion, j'ai dansé dans l'Esprit. Jésus a ensuite amené plusieurs âmes du ciel. Parmi elles, se trouvait Simon de Cyrène. Il m'a demandé s'il pouvait me tenir la main. J'y ai consenti et j'ai tenu sa main de ma main gauche. J'ai senti un fort courant électrique venant de ma main gauche. Joo-Eun, qui se tenait à côté de moi, a expliqué ce qui se passait. Quand les âmes célestes ont tenu mes mains, l'électricité a commencé à couler et ma main a semblé lourde. Le Seigneur a alors dit: "Sainte Kang Hyun-Ja, conduis-nous au ciel."J'ai demandé au Seigneur: "Seigneur, étant donné je ne suis pas en mesure de vous voir clairement, comment suis-je censée vous conduire?"Le Seigneur a répondu que je devais le suivre comme il me guiderait. Le Seigneur a ensuite tenu ma main et a fait se retourner mon corps. Mes mains, mon corps et mes pieds ont commencé à se déplacer tout seuls. C'était vraiment incroyable et surprenant. Comme tous les membres de l'église étaient alignés derrière moi, ils ont suivi et imité mes mouvements du corps. Le Seigneur était en face de nous et il guidait et dirigeait mon corps à sa gui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un long moment, nous sommes arrivés à l'église du ciel. Nous sommes tous entrés dans l'église. Quand nous sommes arrivés devant le trône de Dieu, les mouvements de mon corps se sont arrêtés. Nous nous sommes humblement prosternés à terre devant Dieu le Père. Joseph, Haak-Sung et Joo-Eun se sont mis à parler d'une voix forte: "Wah! Frères et soeurs, il y a un écran géant dans l'église du ciel. C'est comme au cinéma. Wah! Qu’est-ce qui se passe? Wah! La scène sur l'écran est la réunion que nous tenons à notre église! Ah! Bon sang! Pasteur! Mme Kang Hyun-Ja! Regardez cet écran! Ne pouvez-vous pas le voir?"J'ai répondu: "Hé! J'ai vraiment envie de voir, mais mes yeux spirituels ne sont pas complètement ouverts pour l'inst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Une fois arrivés au ciel, le Seigneur a montré aux saints de l'église du ciel, sur l'écran géant, la réunion qui avait lieu à l’Eglise du Seigneur. </w:t>
      </w:r>
    </w:p>
    <w:p>
      <w:pPr>
        <w:pStyle w:val="Default"/>
        <w:jc w:val="both"/>
        <w:rPr>
          <w:rFonts w:ascii="Arial" w:hAnsi="Arial" w:cs="Arial"/>
          <w:color w:val="000000"/>
          <w:sz w:val="23"/>
          <w:szCs w:val="23"/>
        </w:rPr>
      </w:pPr>
      <w:r>
        <w:rPr>
          <w:rFonts w:cs="Arial" w:ascii="Arial" w:hAnsi="Arial"/>
          <w:color w:val="000000"/>
          <w:sz w:val="23"/>
          <w:szCs w:val="23"/>
        </w:rPr>
        <w:t xml:space="preserve">L'écran montrait surtout une scène du pasteur gesticulant de manière humoristique alors qu’il prêchait sur la plate-forme à l'église. Les saints et les anges à l'église du ciel savouraient et riaient, amusés par l'humour. Dieu le Père, Jésus et le Saint-Esprit se réjouissaient aussi. C’est la sixième fois que nous nous sommes retrouvés ici pendant que la réunion à l’Eglise du Seigneur était en cours. Chaque fois que nous visitons le ciel, les saints du ciel sont ravis de nous rencontrer. Ils désirent toujours vivement nous serrer la main.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es scènes dans la Bible </w:t>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Comme je priais de plus en plus, je suis entré profondément dans le monde spirituel. Il est difficile de vivre droitement tout en vivant spirituellement et physiquement. Dans le monde physique, il y a beaucoup de pressions pour être bon et entretenir une relation correcte avec les amis. Je dois aussi me comporter et vivre correctement à l'école et à la maison. Cette pression me pèse. Quand je me fâche, parle grossièrement ou même me mets un peu en colère, je me rends compte que mes yeux spirituels se ferment peu à peu. Par conséquent, quand je tombe, je me repens. Chaque fois que je prie plus, Dieu me conduit plus profondément dans le spirituel. J’expérimente beaucoup d'événements surprenan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jourd'hui, après je sois revenu de l'école, j’ai lu la Bible. J'ai fini l’apocalypse dont je n'avais lu que la moitié puis j’ai recommencé à partir de la Genèse. À partir de la lecture d'aujourd'hui, ce sera la 5ème fois que je lirai toute la Bible. Peut-être suis-je capable de faire cela parce que la Parole de Dieu me semble nouvelle à chaque fois.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Toi, demeure dans les choses que tu as apprises et reconnues certaines, sachant de qui tu les as apprises; depuis ton enfance, tu connais les saintes lettres, qui peuvent te rendre sage à salut par la foi en Jésus-Chris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2 Timothée 3:14-15)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vant, j’avais lu la Bible plusieurs fois, mais c'était à la demande insistante de mes parents. Vu que j'étais obligé de la lire, je l’avais parcourue en gros. Maintenant, avec mes yeux spirituels ouverts, je suis capable de la lire sincèrement avec un coeur fidèle. Comme je lisais attentivement la Bible, les événements sont devenus pour moi d’énormes scènes. J'ai commencé à entendre petit à petit la voix de Dieu le Père. J'ai commencé à avoir des visions comme si je regardais la télévis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choses ont commencé à bouger devant mes yeux. Dieu Trinitaire illustrait soigneusement pour moi les événements de la Bi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a Bible étant ouverte, j'en ai couvert les bords avec les paumes de mes mains pour voir clairement. J'ai alors commencé à voir plus profondément. Impressionné, j'ai crié: "Wah! Impressionnant! Wah! Dieu! Dieu! Tu es super! Tu es un Dieu puissant! Alléluia!"Sans cesse, je louais et adorais. Ma bouche débordait de paroles de profonde gratitude envers Dieu. La voix de Dieu qui me parlait résonnait: "Comment trouves-tu cela, Joseph?"Me prosternant sans cesse et avec respect devant Dieu, j'ai dit: "Oh Dieu! Je te remerc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erci beaucoup."J'ai alors vu la scène de la Genèse chapitre deux, celle de la création d'Adam et Eve. Puis le chapitre 3 est arrivé et j'ai pu voir les détails clairs de la corrup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usqu'à présent, j'avais l'habitude de lire la Bible sans aucun sérieux. Ma lecture était superficielle. Bien souvent, je me sentais fatigué et ennuyé quand je lisais, mais maintenant Dieu m'a donné beaucoup de grâce. Il n'est pas facile d'exprimer l'étonnement de cette expérience actuelle. Après cet incident, je me suis complètement plongé dans la lecture de la Bible. À un moment, je l’ai ouverte pour lire l'histoire de Noé, de Sodome et de Gomorrh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vec ces chapitres, j'ai de nouveau commencé à voir les histoires dans une vision sur grand écran. La lumière à l'église était vive alors je me suis couvert des deux mains en penchant la tête pour pouvoir voir la vision de façon plus claire. J'ai pu regarder la scène de la famille de Noé construisant l'arche et le processus de Dieu jugeant le monde quand le déluge est arrivé. La scène était si claire et vivante. C'était très effray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regardé, le souffle coupé, la scène du jugement de Sodome et Gomorrhe. Mes yeux étaient grands ouverts quand j'ai vu Dieu faire pleuvoir du ciel du soufre et du feu. Puis le pasteur a soudain crié bien fort de la plate-forme, me réprimandant: "Kim Joseph! </w:t>
      </w:r>
    </w:p>
    <w:p>
      <w:pPr>
        <w:pStyle w:val="Default"/>
        <w:jc w:val="both"/>
        <w:rPr/>
      </w:pPr>
      <w:r>
        <w:rPr>
          <w:rFonts w:cs="Arial" w:ascii="Arial" w:hAnsi="Arial"/>
          <w:color w:val="000000"/>
          <w:sz w:val="23"/>
          <w:szCs w:val="23"/>
        </w:rPr>
        <w:t xml:space="preserve">Tous les membres de l'église écoutent avec attention la prédication. Qu’est-ce que tu fais?"J'étais tellement absorbé par les scènes de la Bible que je n'avais pas réalisé que la réunion avait commenc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entendais pas la prédication du pasteur. Le pasteur a de nouveau crié: "Hé! Qu’est-ce que tu fais?" Je lui ai répondu: "Chut! Sois tranquille Pasteur. S'il te plaît, termine ton sermon. En ce moment, je regarde le jugement de Sodome sur grand écran!" Jésus a aussi dit: "Je vais maintenant te montrer une partie importante de l'histoire de Joseph. Pasteur Kim, s'il te plaît, continue à prêcher." </w:t>
      </w:r>
    </w:p>
    <w:p>
      <w:pPr>
        <w:pStyle w:val="Default"/>
        <w:jc w:val="both"/>
        <w:rPr>
          <w:rFonts w:ascii="Arial" w:hAnsi="Arial" w:cs="Arial"/>
          <w:color w:val="000000"/>
          <w:sz w:val="23"/>
          <w:szCs w:val="23"/>
        </w:rPr>
      </w:pPr>
      <w:r>
        <w:rPr>
          <w:rFonts w:cs="Arial" w:ascii="Arial" w:hAnsi="Arial"/>
          <w:color w:val="000000"/>
          <w:sz w:val="23"/>
          <w:szCs w:val="23"/>
        </w:rPr>
        <w:t xml:space="preserve">Le pasteur est retourné sur la plate-forme. Ces jours-ci, chaque fois que je regarde dans la Bible, le Seigneur me montre l'histoire que je lis sur un écran comme une télévision. C’est maintenant agréable et j'apprécie tout à fait de lire la Bibl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Dialoguer avec des objets </w:t>
      </w:r>
    </w:p>
    <w:p>
      <w:pPr>
        <w:pStyle w:val="Default"/>
        <w:jc w:val="both"/>
        <w:rPr>
          <w:rFonts w:ascii="Arial" w:hAnsi="Arial" w:cs="Arial"/>
          <w:color w:val="000000"/>
          <w:sz w:val="23"/>
          <w:szCs w:val="23"/>
        </w:rPr>
      </w:pPr>
      <w:r>
        <w:rPr>
          <w:rFonts w:cs="Arial" w:ascii="Arial" w:hAnsi="Arial"/>
          <w:color w:val="000000"/>
          <w:sz w:val="23"/>
          <w:szCs w:val="23"/>
        </w:rPr>
        <w:t xml:space="preserve">Depuis que je suis appelé à être pasteur, Dieu m'a fait vivre de nombreux événements et expériences. J'ai expérimenté beaucoup de choses que je ne suis pas autorisé à partager. Ce n'est que lorsque le Seigneur m’en accordera la permission que je partagerai ces expériences avec le pasteur afin qu'il puisse les mettre par écrit. En règle générale, les croyants laïcs de notre église n'étaient pas capables de comprendre parce qu'ils considéraient les choses avec leur compréhension physique. Toutefois quand ils sont allés plus en profondeur dans le spirituel, ils ont pu comprendre plus clairement. Les croyants adultes dans notre église qui n'avaient pas leurs yeux spirituels ouverts ne pouvaient pas comprendre la plupart des événements décrits. Par ailleurs, même mon père et ma mère étaient incapables de comprendre bien des choses. </w:t>
      </w:r>
    </w:p>
    <w:p>
      <w:pPr>
        <w:pStyle w:val="Default"/>
        <w:jc w:val="both"/>
        <w:rPr>
          <w:rFonts w:ascii="Arial" w:hAnsi="Arial" w:cs="Arial"/>
          <w:color w:val="000000"/>
          <w:sz w:val="23"/>
          <w:szCs w:val="23"/>
        </w:rPr>
      </w:pPr>
      <w:r>
        <w:rPr>
          <w:rFonts w:cs="Arial" w:ascii="Arial" w:hAnsi="Arial"/>
          <w:color w:val="000000"/>
          <w:sz w:val="23"/>
          <w:szCs w:val="23"/>
        </w:rPr>
        <w:t xml:space="preserve">Je me suis longtemps gardé de partager à mon père et à ma mère quelques secre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secrets m’avaient été soigneusement expliqués par Jésus. Il m'avait fréquemment rappelé de ne partager les secrets qu’après qu’un long moment se soit écoulé. Parmi les événements, il y avait le fait de "dialoguer avec les objets". C'était la première fois que j’entendais parler de ce terme. </w:t>
      </w:r>
    </w:p>
    <w:p>
      <w:pPr>
        <w:pStyle w:val="Default"/>
        <w:jc w:val="both"/>
        <w:rPr>
          <w:rFonts w:ascii="Arial" w:hAnsi="Arial" w:cs="Arial"/>
          <w:color w:val="000000"/>
          <w:sz w:val="23"/>
          <w:szCs w:val="23"/>
        </w:rPr>
      </w:pPr>
      <w:r>
        <w:rPr>
          <w:rFonts w:cs="Arial" w:ascii="Arial" w:hAnsi="Arial"/>
          <w:color w:val="000000"/>
          <w:sz w:val="23"/>
          <w:szCs w:val="23"/>
        </w:rPr>
        <w:t xml:space="preserve">Dialoguer avec les objets exprime exactement ce que cela signifie. C'est communiquer ou converser avec des objets. Peu importe que l'objet soit vivant ou non. Cela devient possible quand un croyant entre profondément dans le monde spirituel. Il est possible de dialoguer avec des pierres, des arbres, des machines, des voitures, des livres, de l'eau, des montagnes, des océans, des poissons, des animaux, etc. Oui, c’est tout à fait possible de dialoguer avec ces chos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église a une camionnette de neuf places. Comme l'église grandissait, nous avions besoin d'une camionnette. Alors que notre famille roulait dans le véhicule, le pasteur a dit: "Faisons cadeau de cette camionnette à une nouvelle église." À cet instant, la camionnette de neuf places a parlé. J'ai été surpris et choqué. "Non! Je ne veux pas qu’on me donne! S'il vous plaît, je veux être utilisée davantage pour l’Eglise du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tais en état de choc. "Papa! Pasteur! Notre camionnette parle. Est-ce que tu peux l'entendre?" Le pasteur, avec un visage incroyable, a dit: "Hé! Ne parle pas comme ça. Comment une camionnette sans vie pourrait-elle parler?" Et il m'a grond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une voix forte, j'ai insisté: "Non papa, la camionnette a vraiment parlé!" Comme je m'obstinais à le dire, le Seigneur Jésus a parlé pour moi: "En effet, il est fort possible de dialoguer avec les objets une fois qu'une personne entre profondément dans le monde spirituel." Le Seigneur nous a conduits dans les Ecritures et nous a dit de les lire. Le Seigneur nous a donné des passages dans Nombres et Luc.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L’Eternel ouvrit la bouche de l'ânesse, et elle dit à Balaam: Que t'ai je fait, pour que tu m'aies frappée déjà trois fois? Balaam répondit à l'ânesse: C'est parce que tu t'es moquée de moi; si j'avais une épée dans la main, je te tuerais à l'instant. L'ânesse dit à Balaam: Ne suis-je pas ton ânesse, que tu as de tout temps montée jusqu'à ce jour? Ai-je l'habitude de te faire ainsi? Et il répondit: Non. L’Eternel ouvrit les yeux de Balaam, et Balaam vit l'ange de l’Eternel qui se tenait sur le chemin, son épée nue dans la main; et il s'inclina, et se prosterna sur son visag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L'ange de l’Eternel lui dit: Pourquoi as-tu frappé ton ânesse déjà trois fois? Voici, je suis sorti pour te résister, car tu empruntes une voie dangereuse à mes yeux.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L'ânesse m'a vu, et elle s'est détournée devant moi déjà trois fois; si elle ne s’était pas détournée de moi, je t'aurais même tué, et je lui aurais laissé la vi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Nombres 22:28-33)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Et il répondit: Je vous le dis, s'ils se taisent, les pierres crieront!</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Luc 19:40)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soeur Joo-Eun, frère Haak-Sung et quelques autres croyants de notre église, qui ont leurs yeux spirituels ouverts, m’avaient déjà dit qu'ils avaient dialogué avec des objets. Je vais vous donner un exemple. Mon père, le Pasteur, aime particulièrement les enfants. Il y a un bébé qui s’appelle Cho Jeh Won, il a un an et est très mignon. Mon père adorait tellement ce bébé que ses effusions envers lui dépassaient les born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que mon père continuait de harceler le bébé, l'âme de l'enfant criait sans arrêt: "Arrêtez de me harceler, s'il vous plaît!" Tous les membres avec des yeux spirituels ouverts ont été témoin de cet événement. </w:t>
      </w:r>
    </w:p>
    <w:p>
      <w:pPr>
        <w:pStyle w:val="Default"/>
        <w:jc w:val="both"/>
        <w:rPr>
          <w:rFonts w:ascii="Arial" w:hAnsi="Arial" w:cs="Arial"/>
          <w:color w:val="000000"/>
          <w:sz w:val="23"/>
          <w:szCs w:val="23"/>
        </w:rPr>
      </w:pPr>
      <w:r>
        <w:rPr>
          <w:rFonts w:cs="Arial" w:ascii="Arial" w:hAnsi="Arial"/>
          <w:color w:val="000000"/>
          <w:sz w:val="23"/>
          <w:szCs w:val="23"/>
        </w:rPr>
        <w:t xml:space="preserve">Que les objets soient capables de se déplacer ou non, certains ont des bouches. Nous pouvons non seulement les entendre, mais nous pouvons aussi parfois les voir parl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 ailleurs, les instruments électroniques de musique criaient: "Réjouissez-vous! </w:t>
      </w:r>
    </w:p>
    <w:p>
      <w:pPr>
        <w:pStyle w:val="Default"/>
        <w:jc w:val="both"/>
        <w:rPr>
          <w:rFonts w:ascii="Arial" w:hAnsi="Arial" w:cs="Arial"/>
          <w:color w:val="000000"/>
          <w:sz w:val="23"/>
          <w:szCs w:val="23"/>
        </w:rPr>
      </w:pPr>
      <w:r>
        <w:rPr>
          <w:rFonts w:cs="Arial" w:ascii="Arial" w:hAnsi="Arial"/>
          <w:color w:val="000000"/>
          <w:sz w:val="23"/>
          <w:szCs w:val="23"/>
        </w:rPr>
        <w:t xml:space="preserve">Réjouissez-vous!" Alors qu’on chantait des cantiques de louange, ils criaient: "Réjouissez-vou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Nous vous en prions aussi, frères, avertissez ceux qui vivent dans le désordre, consolez ceux qui sont abattus, supportez les faibles, usez de patience envers tous. Prenez garde que personne ne rende à autrui le mal pour le mal; mais poursuivez toujours le bien, soit entre vous, soit envers tous. Soyez toujours joyeux. Priez sans cesse. Rendez grâces en toutes choses, car c'est à votre égard la volonté de Dieu en Jésus-Christ.</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1 Thessaloniciens 5:14 –18)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t xml:space="preserve">SAMEDI 4 JUIN 2005 </w:t>
      </w:r>
    </w:p>
    <w:p>
      <w:pPr>
        <w:pStyle w:val="Default"/>
        <w:jc w:val="both"/>
        <w:rPr>
          <w:rFonts w:ascii="Arial" w:hAnsi="Arial" w:cs="Arial"/>
          <w:color w:val="000000"/>
          <w:sz w:val="23"/>
          <w:szCs w:val="23"/>
        </w:rPr>
      </w:pPr>
      <w:r>
        <w:rPr>
          <w:rFonts w:cs="Arial" w:ascii="Arial" w:hAnsi="Arial"/>
          <w:b/>
          <w:bCs/>
          <w:color w:val="000000"/>
          <w:sz w:val="23"/>
          <w:szCs w:val="23"/>
        </w:rPr>
        <w:t xml:space="preserve">Attaque soudaine des mauvais esprit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Pasteur Kim: </w:t>
      </w:r>
      <w:r>
        <w:rPr>
          <w:rFonts w:cs="Arial" w:ascii="Arial" w:hAnsi="Arial"/>
          <w:color w:val="000000"/>
          <w:sz w:val="23"/>
          <w:szCs w:val="23"/>
        </w:rPr>
        <w:t xml:space="preserve">Comme les jeunes ont commencé à avoir les yeux spirituels ouverts avant les adultes, ils étaient en détresse et attaqués par les mauvais esprits à la moindre faiblesse. Non surveillés, les jeunes étaient exposés dans leur école, à la maison et en rue. En conséquence, ils ont été battus sur toute la ligne. Au cours de chaque nuit à l'église, quand les jeunes priaient, ils étaient capables d'affronter et de repousser les mauvais esprits avec la grâce du Seigneur. Cependant, lorsqu’ils étaient en dehors de l'église, ils devenaient faibles car les réalités de la vie les rattrapaient. Comparés aux adultes, les jeunes ont une volonté plus faible, mais d'un autre côté, ils sont purs. Si les deux, adultes et jeunes, pouvaient se complimenter mutuellement et échanger ce qui leur manque, ils seraient capables de tous marcher d’une manière spirituellement équilibrée. Or, ce n'est pas le cas. J'instruis toujours les membres de l'église ayant les yeux spirituels ouverts pour qu’ils soient prudents et ne soient pas aussi complaisants en toutes choses. Cependant, un accident s’est produi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épreuve qui est tombée sur Joseph </w:t>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Le pasteur dit de toujours avoir de bonnes relations avec les amis et d'être en alerte au cas où une épreuve surviendrait. Cependant, j'ai vécu une douloureuse épreuve qui ne s’est pas déroulée comme je m'y attendais. Dans ma classe, il y avait un élève qui était beaucoup plus petit et plus faible que moi. </w:t>
      </w:r>
    </w:p>
    <w:p>
      <w:pPr>
        <w:pStyle w:val="Default"/>
        <w:jc w:val="both"/>
        <w:rPr>
          <w:rFonts w:ascii="Arial" w:hAnsi="Arial" w:cs="Arial"/>
          <w:color w:val="000000"/>
          <w:sz w:val="23"/>
          <w:szCs w:val="23"/>
        </w:rPr>
      </w:pPr>
      <w:r>
        <w:rPr>
          <w:rFonts w:cs="Arial" w:ascii="Arial" w:hAnsi="Arial"/>
          <w:color w:val="000000"/>
          <w:sz w:val="23"/>
          <w:szCs w:val="23"/>
        </w:rPr>
        <w:t xml:space="preserve">Cet élève traînait avec d’autres, plus âgés, qui étaient membres de gangs. En fait, il était lui-même membre d'un gang.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es enseignants affirmaient tous qu'il n'y avait pas de gangs dans notre école. Cependant, tous les élèves, y compris mes camarades de classe, sont devenus méfiants lorsque nous avons vu les membres de gangs se promener en groupe à l'école. Les membres de gangs contraignaient les autres élèves à leur remettre leur argent et parfois les tabassaient. C’est mon ami Oh Seung Young qui a le plus souffert. Si je devais me battre seul à seul avec le membre du gang qui était dans ma classe, je gagnais à coup sû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 quelques jours, un membre de gang a commencé à me harceler durement sans aucune raison particulière. Mon camarade de classe qui était bien bâti physiquement m'avait dit d'éviter et de me détourner de la situation, mais j'étais têtu. J'avais toujours voulu corriger les mauvais comportements et habitudes des membres de gangs. Le membre du gang qui était dans ma classe était issu d'une famille riche. Ses parents venaient souvent à l'école et humiliaient de nombreux autres élèv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membre de gang de ma classe s'est approché de moi et a commencé à me chercher misère: "Hé! Kim Joseph, ne sois pas si irrespectueux! Aller à l'église n'est pas tout!" Il s’est ensuite mis à me frapper. Je n'étais pas disposé à me faire taper dessus, alors je lui ai rendu ses coups. Nous nous sommes empoignés, nous donnant coups de poing et coups de pied. Mais le membre de gang s’est cassé le poignet alors qu'il me frappa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ndant la bagarre, quelqu'un avait prévenu les autres membres du gang. Soudain, tous les autres membres se sont précipités sur moi et ont commencé à me frapper. La salle de classe n'était pas un endroit pour se battre, alors ils m'ont traîné à l'arrière du jardin pour éviter l'enseignant. J'ai été roué de coups par 15 garçons. J'ai failli perdre connaissance sous les coups. Mon camarade de classe, Yong Sup, qui s’assied à côté de moi, a été choqué de la scène et a appelé la police. Ce violent passage à tabac s’est arrêté quand la police est arrivée. J'ai alors pu respirer convenablement. Tout mon corps me faisait mal, pas un seul endroit n’était intact. J'ai été si sérieusement frappé que tout mon corps était couvert d'ecchymoses. Tous les membres du gang se sont enfuis, mais ont été rapidement arrêté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m'a réconforté: "Joseph, tu aurais dû être plus patient à la fin. Pourquoi astu fait ça? Là, là!" Le Seigneur me caressait les ecchymoses. Il avait pitié de moi. J'ai été à l'hôpital pour quatre semaines de convalescence. Plus tard, je me suis réconcilié avec les membres du gang. Si j'avais été un peu plus patient, ce ne serait jamais arrivé. Mais c'était difficile d'être patient dans cette situation. Comme je vais plus profondément dans le monde spirituel, j'essaie de vivre sur le chemin étroit et droit, et par conséquent je rencontre des épreuves diverses et varié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Mes frères, regardez comme un sujet de joie complète les diverses épreuves auxquelles vous pouvez être exposés, (Jacques 1:2 )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Kim Joo-Eun: </w:t>
      </w:r>
      <w:r>
        <w:rPr>
          <w:rFonts w:cs="Arial" w:ascii="Arial" w:hAnsi="Arial"/>
          <w:color w:val="000000"/>
          <w:sz w:val="23"/>
          <w:szCs w:val="23"/>
        </w:rPr>
        <w:t xml:space="preserve">Mon père et ma mère ont dit: "Puisque tu es spirituellement ouverte, tu dois toujours être prudente et ne pas devenir complaisante car tu ne sais pas quand ni comment les forces du mal vont te cibler. "En même temps que mon frère roué de coups et à l'hôpital, un grave incident m’est arrivé à moi aussi. Je jouais dans le parc du quartier avec mon amie Soo Oak, lorsque deux étranges jeunes filles plus âgées ont ordonné à deux autres filles plus jeunes de nous entraîner dans les toilettes du parc. </w:t>
      </w:r>
    </w:p>
    <w:p>
      <w:pPr>
        <w:pStyle w:val="Default"/>
        <w:jc w:val="both"/>
        <w:rPr>
          <w:rFonts w:ascii="Arial" w:hAnsi="Arial" w:cs="Arial"/>
          <w:color w:val="000000"/>
          <w:sz w:val="23"/>
          <w:szCs w:val="23"/>
        </w:rPr>
      </w:pPr>
      <w:r>
        <w:rPr>
          <w:rFonts w:cs="Arial" w:ascii="Arial" w:hAnsi="Arial"/>
          <w:color w:val="000000"/>
          <w:sz w:val="23"/>
          <w:szCs w:val="23"/>
        </w:rPr>
        <w:t xml:space="preserve">Les filles plus âgées semblaient ordinaires et normales, mais je sentais la méchanceté en elles. Leur langage était grossier et très injurieux, comme le langage qu’utiliseraient des gangsters. Les copains des deux filles plus âgées montaient la garde à l'entrée des toilettes. Les filles plus âgées se sont assises sur les sièges des toilettes, qui étaient alignées et très étroites. Elles ont alors commencé à nous tabasser à tour de rôle alors que nous étions en face d'elles. Mon amie Soo Oak était plus grande que les deux filles plus âgées. Elles ne lui ont donné qu’un ou deux coups, mais moi j'ai été tabassée pendant plus de deux heures. </w:t>
      </w:r>
    </w:p>
    <w:p>
      <w:pPr>
        <w:pStyle w:val="Default"/>
        <w:jc w:val="both"/>
        <w:rPr>
          <w:rFonts w:ascii="Arial" w:hAnsi="Arial" w:cs="Arial"/>
          <w:color w:val="000000"/>
          <w:sz w:val="23"/>
          <w:szCs w:val="23"/>
        </w:rPr>
      </w:pPr>
      <w:r>
        <w:rPr>
          <w:rFonts w:cs="Arial" w:ascii="Arial" w:hAnsi="Arial"/>
          <w:color w:val="000000"/>
          <w:sz w:val="23"/>
          <w:szCs w:val="23"/>
        </w:rPr>
        <w:t xml:space="preserve">Je ne sais pas combien de coups j’ai reçu. J'ai été sévèrement frappée à la tête, mes joues et mes yeux étaient tout enflés. Je ne pouvais plus ouvrir les yeux. Etant donné la quantité de coups de pied reçus dans le ventre et la poitrine, je pensais que je ne pouvais plus respirer. Tout en hurlant très fort, j'ai crié en moi-même vers le Seigneur: "Seigneur! Seigneur! S'il te plaît, aide-moi! Seigneur! Sauve-moi!" Mais je ne pouvais pas voir le Seigneur. Après deux heures de passage à tabac, les deux filles ont dit: "Ah ~ @ # $% @ $, tabasser est ennuyeux!" Et elles sont parti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amie Soo Oak et moi sommes arrivées à la maison où nous avons informé mes parents. Ma mère en a eu le coeur brisé et triste. Le commissariat nous a contactées parce que les deux filles plus âgées avaient été attrapées par la police alors qu'elles harcelaient d'autres étudiantes. La police voulait s’assurer qu'il s'agissait bien des deux mêmes fill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été rouée de coups au point que je ne parvenais plus à parler convenabl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Mon corps me faisait mal. J'ai demandé au Seigneur: "Jésus! Pourquoi ne m’as-tu pas aidée? Seigneur! Comment as-tu pu laisser cela se produire?" Comme je questionnais et importunais le Seigneur à ce sujet, il m’a répondu: "Joo-Eun, ce sont de grandes récompenses. Je pleurais aussi quand tu pleurais. Ces mauvais esprits ont commis de mauvaises actions par l’intermédiaire des personnes dans lesquelles ils sont entrés. Je vais jeter ces mauvais esprits en enfer. En outre, tu devras être très prudente lorsque tu joues au parc ou marches dans la rue. Ne traîne pas trop tard, rentre à la maison plus tôt. Il te faudra faire plus d'efforts, compris ?"Jésus a caressé les zones douloureuses de mon corps et a soufflé sur mes plai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st une bénédiction que de vivre spirituellement, mais d'un autre côté, je suis confrontée à de nombreuses épreuves difficiles. Je dois les surmonter au fur et à mesure qu’elles surviennent. C'est vraiment difficile et pesant.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Heureux l'homme qui supporte patiemment la tentation; car, après avoir été éprouvé, il recevra la couronne de vie que le Seigneur a promise à ceux qui l'aimen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Jacques 1:12)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ncien Lee Hwan Ho, de la maison d'édition Yechansa, est venu me voir de Séoul. Il est venu dès que possible quand il a appris que j'avais été violemment battue. L'ancien nous a offert un très bon dîner. Mon corps tout entier était encore enflé. Il s'est assis à côté de moi et m'a beaucoup consolé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Ce que le pasteur avait proclamé sur la plate-forme vient de se passer </w:t>
      </w:r>
    </w:p>
    <w:p>
      <w:pPr>
        <w:pStyle w:val="Default"/>
        <w:jc w:val="both"/>
        <w:rPr/>
      </w:pPr>
      <w:r>
        <w:rPr>
          <w:rFonts w:cs="Arial" w:ascii="Arial" w:hAnsi="Arial"/>
          <w:b/>
          <w:bCs/>
          <w:color w:val="000000"/>
          <w:sz w:val="23"/>
          <w:szCs w:val="23"/>
        </w:rPr>
        <w:t xml:space="preserve">Mme Kang Hyun-Ja: </w:t>
      </w:r>
      <w:r>
        <w:rPr>
          <w:rFonts w:cs="Arial" w:ascii="Arial" w:hAnsi="Arial"/>
          <w:color w:val="000000"/>
          <w:sz w:val="23"/>
          <w:szCs w:val="23"/>
        </w:rPr>
        <w:t xml:space="preserve">Il y a une raison pour laquelle Joseph et Joo-Eun ont été agressés. Nous pouvons voir cela d'une manière différente. Les jeunes qui ont leurs yeux spirituels ouverts peuvent souvent devenir plus endurcis. D’un point de vue physique, nous pourrions penser généralement que leur comportement est dû à la puberté et à leur sensibilité. Cependant, d'un point de vue spirituel, les mauvais esprits vont profiter de leur nature et utiliser cette voie pour entrer dans leur corps. Ils vont alors dominer leurs comportements et les rendre rebelles et désobéissants. Cependant, ces problèmes peuvent être surmontés par la foi et la volonté, mais en raison de leur immaturité et de leur caractère incomplètement développé ou formé, c’est plus difficile pour eux que pour les adul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veille des coups, le pasteur avait prêché le message de combats possibles si les jeunes désobéissaient fréquemment et devenaient rebelles envers leurs parents. Le lendemain, Joseph a été battu par ses camarades de classe et Joo-Eun le jour d’aprè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jeunes implorent actuellement le pasteur: "Pasteur, papa, s'il te plaît, je te demande une faveur. S'il te plaît, ne prêche pas des avertissements ou des conséquences. Parle de quelque chose de bon. Nous t'écouterons! Tout ce que tu prêches se réalis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on fils, ne méprise pas la correction de l’Eternel, et ne t'effraie point de ses châtiments; Car l’Eternel châtie celui qu'il aime, comme un père l'enfant qu'il chérit. (Proverbes 3:11-12)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Yoo-Kyung a échappé de justesse à être violée </w:t>
      </w:r>
    </w:p>
    <w:p>
      <w:pPr>
        <w:pStyle w:val="Default"/>
        <w:jc w:val="both"/>
        <w:rPr>
          <w:rFonts w:ascii="Arial" w:hAnsi="Arial" w:cs="Arial"/>
          <w:color w:val="000000"/>
          <w:sz w:val="23"/>
          <w:szCs w:val="23"/>
        </w:rPr>
      </w:pPr>
      <w:r>
        <w:rPr>
          <w:rFonts w:cs="Arial" w:ascii="Arial" w:hAnsi="Arial"/>
          <w:color w:val="000000"/>
          <w:sz w:val="23"/>
          <w:szCs w:val="23"/>
        </w:rPr>
        <w:t xml:space="preserve">Yoo-Kyung, dont les yeux sont spirituellement ouverts, est rentrée chez elle vers 1 heure du matin après la réunion à l'église. Elle ne parvenait pas à dormir alors elle a décidé d’aller marcher dehors quelques heures. Elle a pris sa nièce Mina avec elle. Le pasteur garde toujours un oeil attentif sur les jeunes et les adultes qui ont les yeux spirituels ouverts. Il y veille avec soin et intensément. Le pasteur nous dit de ne pas traîner dehors pendant la nuit, surtout seul. Cependant, en dépit de l'avertissement du pasteur, un autre incident s'est produit avec Yoo-Kyung. Yoo-Kyung est considérée comme retardée mentale de niveau 2.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es capacités ont des carences dans beaucoup de domaines. Physiquement, c'est une femme mature au milieu de la vingtaine, mais elle a la mentalité d'une élève de primaires. Quand on parle avec elle, elle peut effectivement parler sans trop montrer son handicap. Toutefois, si une personne avec de mauvaises intentions décide de la séduire ou de la tromper, elle se fera facilement duper ou sédu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tte nuit-là, un homme dans la cinquantaine lui a tendu dix dollars et l’a amadouée pour aller boire un verre avec lui dans un bar. Il lui a promis de lui donner plus d'argent si elle l'accompagnait. Elle a été éblouie par la tromperie de plus d'argent et elle l’a imprudemment suivi avec Mina. L'homme lui a donné un peu plus d'argent et l’a conduite dans un motel. Yoo-Kyung ne comprenait pas la situation et elle est entrée dans la chambre avec l'homme. Mais dès qu'il a touché son corps, elle a crié "Non!" Elle a hurlé et a appelé au secours le propriétaire du mote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La police est arrivée et a arrêté l'homme. Il a été transféré à l'agence de police nationale et privé de sa liberté. Depuis l'incident, Yoo-Kyung ne sort plus pendant la nuit. Quand elle y est obligée, elle s'assure d’être accompagnée d'au moins 2 ou 3 personnes. Les gens avec les yeux spirituels ouverts sont sans cesse confrontés à diverses épreuves inattendues. Ils doivent toujours être en alerte et sans complaisance.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LUNDI 6 JUIN 2005 - JOURNEE DU SOUVENIR </w:t>
      </w:r>
    </w:p>
    <w:p>
      <w:pPr>
        <w:pStyle w:val="Default"/>
        <w:jc w:val="both"/>
        <w:rPr>
          <w:rFonts w:ascii="Arial" w:hAnsi="Arial" w:cs="Arial"/>
          <w:color w:val="000000"/>
          <w:sz w:val="23"/>
          <w:szCs w:val="23"/>
        </w:rPr>
      </w:pPr>
      <w:r>
        <w:rPr>
          <w:rFonts w:cs="Arial" w:ascii="Arial" w:hAnsi="Arial"/>
          <w:i/>
          <w:iCs/>
          <w:color w:val="000000"/>
          <w:sz w:val="23"/>
          <w:szCs w:val="23"/>
        </w:rPr>
        <w:t xml:space="preserve">Mais il y a dans les cieux un Dieu qui révèle les secrets, et qui a fait connaître au roi Nebucadnetsar ce qui arrivera dans la suite des temps. Voici ton songe et les visions que tu as eues sur ta couche. Sur ta couche, ô roi, il t'est monté des pensées touchant ce qui sera après ce temps-ci; et celui qui révèle les secrets t'a fait connaître ce qui arrivera. Si ce secret m'a été révélé, ce n'est point qu'il y ait en moi une sagesse supérieure à celle de tous les vivants; mais c'est afin que l'explication soit donnée au roi, et que tu connaisses les pensées de ton coeur. (Daniel 2:28-30)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Aller à </w:t>
      </w:r>
      <w:r>
        <w:rPr>
          <w:rFonts w:cs="Arial" w:ascii="Arial" w:hAnsi="Arial"/>
          <w:b/>
          <w:bCs/>
          <w:i/>
          <w:iCs/>
          <w:color w:val="000000"/>
          <w:sz w:val="23"/>
          <w:szCs w:val="23"/>
        </w:rPr>
        <w:t xml:space="preserve">Home plus </w:t>
      </w:r>
      <w:r>
        <w:rPr>
          <w:rFonts w:cs="Arial" w:ascii="Arial" w:hAnsi="Arial"/>
          <w:b/>
          <w:bCs/>
          <w:color w:val="000000"/>
          <w:sz w:val="23"/>
          <w:szCs w:val="23"/>
        </w:rPr>
        <w:t xml:space="preserve">avec Jésus </w:t>
      </w:r>
    </w:p>
    <w:p>
      <w:pPr>
        <w:pStyle w:val="Default"/>
        <w:jc w:val="both"/>
        <w:rPr/>
      </w:pPr>
      <w:r>
        <w:rPr>
          <w:rFonts w:cs="Arial" w:ascii="Arial" w:hAnsi="Arial"/>
          <w:b/>
          <w:bCs/>
          <w:color w:val="000000"/>
          <w:sz w:val="23"/>
          <w:szCs w:val="23"/>
        </w:rPr>
        <w:t xml:space="preserve">Joo-Eun: </w:t>
      </w:r>
      <w:r>
        <w:rPr>
          <w:rFonts w:cs="Arial" w:ascii="Arial" w:hAnsi="Arial"/>
          <w:color w:val="000000"/>
          <w:sz w:val="23"/>
          <w:szCs w:val="23"/>
        </w:rPr>
        <w:t xml:space="preserve">À l'église, nous prions tous les jours. Notre famille n'a pas trop de temps à passer les uns avec les autres en dehors de l'église. C’est parfois étouffant. Cela fait bien longtemps que mon père nous a demandé d'aller à </w:t>
      </w:r>
      <w:r>
        <w:rPr>
          <w:rFonts w:cs="Arial" w:ascii="Arial" w:hAnsi="Arial"/>
          <w:i/>
          <w:iCs/>
          <w:color w:val="000000"/>
          <w:sz w:val="23"/>
          <w:szCs w:val="23"/>
        </w:rPr>
        <w:t xml:space="preserve">Home plus </w:t>
      </w:r>
      <w:r>
        <w:rPr>
          <w:rFonts w:cs="Arial" w:ascii="Arial" w:hAnsi="Arial"/>
          <w:color w:val="000000"/>
          <w:sz w:val="23"/>
          <w:szCs w:val="23"/>
        </w:rPr>
        <w:t xml:space="preserve">pour un peu de détente et de rafraîchissement. Comme ma famille se préparait à partir, le Seigneur nous a aussi accompagnés. Jésus portait une jolie robe unique. Il nous a ensuite rejoints. Nous avons pu voir clairement Jésus avec nos yeux physiqu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fait son entrée. Je me suis exclamé: "Ouah! Seigneur! Quel genre de style est-ce?" Le Seigneur a répondu: "Oh, Taches de rousseur, je me suis préparé pour accompagner ta famille lors de votre excursion. De quoi ai-je l'air? J’ai l'air bien?" Regardant le Seigneur, mon frère Joseph a dit: "Oui Seigneur! Tu as l'air vraiment génial!" Joseph était en accord avec le Seigneur. Beaucoup de fois, quand le Seigneur nous rend visite, il porte d’habitude une robe. Ses robes sont toujours chatoyantes, d’une couleur lumineuse dorée. Il porte parfois du blanc avec un drapé rouge sur sa robe. Cependant, il a bien souvent l’apparence des images dans les livres d'illustrations. Aujourd'hui, il portait des vêtements éblouissants de couleur dorée, semblable à la couleur jaune. Le Seigneur est apparu très spécial et unique. Il semble que Jésus aime accompagner notre famille en tout temp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Alors que mon père conduisait, le Seigneur s’est assis à côté de ma mère et le SaintEsprit à côté de mon père. À </w:t>
      </w:r>
      <w:r>
        <w:rPr>
          <w:rFonts w:cs="Arial" w:ascii="Arial" w:hAnsi="Arial"/>
          <w:i/>
          <w:iCs/>
          <w:color w:val="000000"/>
          <w:sz w:val="23"/>
          <w:szCs w:val="23"/>
        </w:rPr>
        <w:t xml:space="preserve">Home plus, </w:t>
      </w:r>
      <w:r>
        <w:rPr>
          <w:rFonts w:cs="Arial" w:ascii="Arial" w:hAnsi="Arial"/>
          <w:color w:val="000000"/>
          <w:sz w:val="23"/>
          <w:szCs w:val="23"/>
        </w:rPr>
        <w:t xml:space="preserve">était organisé un événement spécial en pleine rue. Une barrière entourait la zone où se trouvaient, dans des cages, divers animaux que nous n’avons pas l’habitude de voir en ville. À chaque heure, les gens étaient autorisés à y entrer et à en sortir. Il y avait beaucoup d'animaux tels que des huskies de Sibérie, des cochons, des canards, des oies, des chèvres noires, des moutons blancs, des poulets, etc.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mi les animaux, il y avait un serpent à sang-froid. Ces animaux à sang froid étaient exposés dans des cages spéciales en verre. Il y avait des rongeurs tels que des hérissons. Le pasteur est allé là où étaient exposés les serpents et a crié: "Wah! Il y a d'énormes serpents!" Parmi eux, deux effrayants pythons se déplaçaient lentement. Ils étaient gros comme la cuisse d'un adulte. Il y avait aussi de petits serpents visqueux enchevêtrés les uns dans les autres. Ils ressemblaient à des cobras royaux. Dans la famille, nous savons que papa aime être espiègle. Mon père a demandé à Jésus: "Seigneur, s'il te plaît, dis-moi comment tu vois les serpents." Le Seigneur a répondu: "Je ne veux pas les regarder ni en parler!" Il est ensuite parti. Je ne peux que deviner que le Seigneur est parti parce que le serpent est l'animal qui a trompé Adam et Eve dans le Jardin d'Eden. Dans la Bible, le serpent représente toujours le diable. J'ai lu une fois que les serpents étaient plus rusés que tous les animaux sauvages. </w:t>
      </w:r>
    </w:p>
    <w:p>
      <w:pPr>
        <w:pStyle w:val="Default"/>
        <w:jc w:val="both"/>
        <w:rPr>
          <w:rFonts w:ascii="Arial" w:hAnsi="Arial" w:cs="Arial"/>
          <w:color w:val="000000"/>
          <w:sz w:val="23"/>
          <w:szCs w:val="23"/>
        </w:rPr>
      </w:pPr>
      <w:r>
        <w:rPr>
          <w:rFonts w:cs="Arial" w:ascii="Arial" w:hAnsi="Arial"/>
          <w:i/>
          <w:iCs/>
          <w:color w:val="000000"/>
          <w:sz w:val="23"/>
          <w:szCs w:val="23"/>
        </w:rPr>
        <w:t xml:space="preserve">Le serpent était le plus rusé de tous les animaux des champs que l’Eternel Dieu avait faits. Il dit à la femme: Dieu a-t-il réellement dit: Vous ne mangerez pas de tous les arbres du jardin? (Genèse 3:1)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Et il fut précipité, le grand dragon, le serpent ancien, appelé le diable et Satan, celui qui séduit toute la terre, il fut précipité sur la terre, et ses anges furent précipités avec lui. (Apocalypse 12:9)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tre famille est ensuite allée voir les moutons. Dans leur enclos, se trouvaient d'autres animaux parmi eux. Comme papa est allé près des moutons, les moutons à la laine frisée se sont réunis autour de lui. Je ne sais pas ce que mon père avait fait, mais les moutons ont continué à le suivre partout. </w:t>
      </w:r>
    </w:p>
    <w:p>
      <w:pPr>
        <w:pStyle w:val="Default"/>
        <w:jc w:val="both"/>
        <w:rPr>
          <w:rFonts w:ascii="Arial" w:hAnsi="Arial" w:cs="Arial"/>
          <w:color w:val="000000"/>
          <w:sz w:val="23"/>
          <w:szCs w:val="23"/>
        </w:rPr>
      </w:pPr>
      <w:r>
        <w:rPr>
          <w:rFonts w:cs="Arial" w:ascii="Arial" w:hAnsi="Arial"/>
          <w:color w:val="000000"/>
          <w:sz w:val="23"/>
          <w:szCs w:val="23"/>
        </w:rPr>
        <w:t xml:space="preserve">"Maman! C’est curieux que les moutons suivent papa partout! C'est inhabituel. </w:t>
      </w:r>
    </w:p>
    <w:p>
      <w:pPr>
        <w:pStyle w:val="Default"/>
        <w:jc w:val="both"/>
        <w:rPr>
          <w:rFonts w:ascii="Arial" w:hAnsi="Arial" w:cs="Arial"/>
          <w:color w:val="000000"/>
          <w:sz w:val="23"/>
          <w:szCs w:val="23"/>
        </w:rPr>
      </w:pPr>
      <w:r>
        <w:rPr>
          <w:rFonts w:cs="Arial" w:ascii="Arial" w:hAnsi="Arial"/>
          <w:color w:val="000000"/>
          <w:sz w:val="23"/>
          <w:szCs w:val="23"/>
        </w:rPr>
        <w:t xml:space="preserve">Comment cela se peut-il?" Les moutons étaient tous agglutinés autour de mon p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caressait les moutons et était d’une humeur délicieuse. Soudain, une petite chèvre noire avec des cornes, venant de l'autre côté de l’enclos, s’est approchée et a foncé dans les moutons. Papa a dit: "Oh, regarde celle-ci. La chèvre a littéralement percuté les moutons avec sa corne!" Mon père a ensuite expliqué les caractéristiques particulières des moutons et des chèvres en citant un extrait de la Bible. Je suis d'accord que la Bible ne fait pas d’erreur.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Lorsque le Fils de l'homme viendra dans sa gloire, avec tous les anges, il s'assiéra sur le trône de sa gloire. Toutes les nations seront assemblées devant lui. Il séparera les uns d'avec les autres, comme le berger sépare les brebis d'avec les boucs; et il mettra les brebis à sa droite, et les boucs à sa gauch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25:31-33)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La voiture de sport rouge au ciel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Joseph: </w:t>
      </w:r>
      <w:r>
        <w:rPr>
          <w:rFonts w:cs="Arial" w:ascii="Arial" w:hAnsi="Arial"/>
          <w:color w:val="000000"/>
          <w:sz w:val="23"/>
          <w:szCs w:val="23"/>
        </w:rPr>
        <w:t xml:space="preserve">Nous avons passé un bon moment à </w:t>
      </w:r>
      <w:r>
        <w:rPr>
          <w:rFonts w:cs="Arial" w:ascii="Arial" w:hAnsi="Arial"/>
          <w:i/>
          <w:iCs/>
          <w:color w:val="000000"/>
          <w:sz w:val="23"/>
          <w:szCs w:val="23"/>
        </w:rPr>
        <w:t>Home plus</w:t>
      </w:r>
      <w:r>
        <w:rPr>
          <w:rFonts w:cs="Arial" w:ascii="Arial" w:hAnsi="Arial"/>
          <w:color w:val="000000"/>
          <w:sz w:val="23"/>
          <w:szCs w:val="23"/>
        </w:rPr>
        <w:t xml:space="preserve">, puis nous avons décidé d'aller à </w:t>
      </w:r>
      <w:r>
        <w:rPr>
          <w:rFonts w:cs="Arial" w:ascii="Arial" w:hAnsi="Arial"/>
          <w:i/>
          <w:iCs/>
          <w:color w:val="000000"/>
          <w:sz w:val="23"/>
          <w:szCs w:val="23"/>
        </w:rPr>
        <w:t>Wal-Mart</w:t>
      </w:r>
      <w:r>
        <w:rPr>
          <w:rFonts w:cs="Arial" w:ascii="Arial" w:hAnsi="Arial"/>
          <w:color w:val="000000"/>
          <w:sz w:val="23"/>
          <w:szCs w:val="23"/>
        </w:rPr>
        <w:t xml:space="preserve">, tout près de là. Jésus a soudainement disparu. Ma soeur a demandé: "Maman! Papa! Je ne vois Jésus nulle part. Où est-il allé? Frère, pourquoi ne regardestu pas dans les alentours, pour voir où Jésus est parti?" J'ai vérifié et j'ai regardé tout autour, mais je ne pouvais pas trouver Jésus. "Quoi? Il était ici il y a quelques minu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Où a-t-il bien pu aller?" Alors que nous nous étonnions, une voiture de sport d’un rouge profond s'est dirigée vers nous. La voiture était plus rapide que n'importe quel avion dans le ciel. Elle s'est arrêtée devant nous. "Ouah! Qu'est-ce que c'est? Ouah! </w:t>
      </w:r>
    </w:p>
    <w:p>
      <w:pPr>
        <w:pStyle w:val="Default"/>
        <w:jc w:val="both"/>
        <w:rPr>
          <w:rFonts w:ascii="Arial" w:hAnsi="Arial" w:cs="Arial"/>
          <w:color w:val="000000"/>
          <w:sz w:val="23"/>
          <w:szCs w:val="23"/>
        </w:rPr>
      </w:pPr>
      <w:r>
        <w:rPr>
          <w:rFonts w:cs="Arial" w:ascii="Arial" w:hAnsi="Arial"/>
          <w:color w:val="000000"/>
          <w:sz w:val="23"/>
          <w:szCs w:val="23"/>
        </w:rPr>
        <w:t xml:space="preserve">Impressionn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couleur de la voiture était plus brillante et plus belle qu’une rose de couleur rouge. À l'intérieur de la voiture il y avait une vive lumière. Cette lumière était l'arc en ciel. Sur le siège conducteur était assis Jésus, habillé comme un pilote de course. Il avait l'air super assis là. "Mes enfants! Regardez! Comment ai-je l'air? Vite! Dépêchez-vous! Montez sur le siège arrière! Dès maintenant, nous allons aller à nos destinations faire du lèchevitrines." Le Seigneur a foncé tout en parlant. J'étais totalement confus. "Ouah! C'est incroyable! Comment est-ce possible? Est-ce une hallucina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avons expliqué ce qui se passait à nos parents, qui nous ont attentivement écoutés. Joo-Eun et moi étions tellement excités que nous utilisions nos mains et nos pieds pour leur expliquer en détails ce qui se passait. Toutefois, comme nos parents n'étaient pas capables de voir ce qui se passait, ils ne pouvaient pas en ressentir l'excitation de façon réelle. Bien que physiquement nous marchions, spirituellement nous roulions en voiture avec le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nous faisait faire un tour alors que nous regardions les vitrines alentour. </w:t>
      </w:r>
    </w:p>
    <w:p>
      <w:pPr>
        <w:pStyle w:val="Default"/>
        <w:jc w:val="both"/>
        <w:rPr>
          <w:rFonts w:ascii="Arial" w:hAnsi="Arial" w:cs="Arial"/>
          <w:color w:val="000000"/>
          <w:sz w:val="23"/>
          <w:szCs w:val="23"/>
        </w:rPr>
      </w:pPr>
      <w:r>
        <w:rPr>
          <w:rFonts w:cs="Arial" w:ascii="Arial" w:hAnsi="Arial"/>
          <w:color w:val="000000"/>
          <w:sz w:val="23"/>
          <w:szCs w:val="23"/>
        </w:rPr>
        <w:t>A</w:t>
      </w:r>
    </w:p>
    <w:p>
      <w:pPr>
        <w:pStyle w:val="Default"/>
        <w:jc w:val="both"/>
        <w:rPr>
          <w:rFonts w:ascii="Arial" w:hAnsi="Arial" w:cs="Arial"/>
          <w:color w:val="000000"/>
          <w:sz w:val="23"/>
          <w:szCs w:val="23"/>
        </w:rPr>
      </w:pPr>
      <w:r>
        <w:rPr>
          <w:rFonts w:cs="Arial" w:ascii="Arial" w:hAnsi="Arial"/>
          <w:color w:val="000000"/>
          <w:sz w:val="23"/>
          <w:szCs w:val="23"/>
        </w:rPr>
        <w:t xml:space="preserve">lors que Jésus conduisait, notre famille avait l’impression d’être au volant de sa voiture et les mauvais esprits couraient confus et terrorisés. Il y avait beaucoup de mauvais esprits qui opéraient dans la région que nous visitions mais dès qu'ils nous ont vus, ils ont essayé de part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Cependant, ils n’y sont pas parvenus. Ils ont donc du reculer en frissonnant, tête baissée jusqu'au sol devant la présence du Seigneur. Comme nous passions à travers eux, les mauvais esprits se sont divisés en deux groupes, répartis de chaque côté et gardant le silence. Pour finir, ils se sont tous enfuis. Joo-Eun et moi criions sans cesse: "Yahoo! C'est tellement excitant! Seigneur, merci beaucoup! Saint-Esprit, merci beaucoup! Ah quel sentiment d'extase! Je me sens bien!" Comme je vais plus profondément dans l’esprit, beaucoup d'événements inattendus se produisent et ils sont tous au-delà de notre imagination. </w:t>
      </w:r>
    </w:p>
    <w:p>
      <w:pPr>
        <w:pStyle w:val="Default"/>
        <w:jc w:val="both"/>
        <w:rPr>
          <w:rFonts w:ascii="Arial" w:hAnsi="Arial" w:cs="Arial"/>
          <w:color w:val="000000"/>
          <w:sz w:val="23"/>
          <w:szCs w:val="23"/>
        </w:rPr>
      </w:pPr>
      <w:r>
        <w:rPr>
          <w:rFonts w:cs="Arial" w:ascii="Arial" w:hAnsi="Arial"/>
          <w:color w:val="000000"/>
          <w:sz w:val="23"/>
          <w:szCs w:val="23"/>
        </w:rPr>
        <w:t xml:space="preserve">Habituellement, chaque fois que je combats au quotidien contre les forces du mal, je deviens terriblement fatigué et angoissé. Mais chaque fois que 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eigneur m’accompagne et me protège, j’en suis toujours heureux. Je prie tous les jours pour garder mes dons, et je trouve que c’est parfois bien difficile de se maintenir. Mais dès que je pense à la possibilité et au privilège de converser avec Jésus, je suis très reconnaissant envers le Seigneur pour son immense grâce. Je deviens chaque jour profondément touché dans mes émotions. </w:t>
      </w:r>
    </w:p>
    <w:p>
      <w:pPr>
        <w:pStyle w:val="Default"/>
        <w:jc w:val="both"/>
        <w:rPr>
          <w:rFonts w:ascii="Arial" w:hAnsi="Arial" w:cs="Arial"/>
          <w:color w:val="000000"/>
          <w:sz w:val="23"/>
          <w:szCs w:val="23"/>
        </w:rPr>
      </w:pPr>
      <w:r>
        <w:rPr>
          <w:rFonts w:cs="Arial" w:ascii="Arial" w:hAnsi="Arial"/>
          <w:i/>
          <w:iCs/>
          <w:color w:val="000000"/>
          <w:sz w:val="23"/>
          <w:szCs w:val="23"/>
        </w:rPr>
        <w:t xml:space="preserve">Vous-mêmes aussi, nous assistant de vos prières, afin que la grâce obtenue pour nous par plusieurs soit pour plusieurs une occasion de rendre grâces à notre sujet. </w:t>
      </w:r>
    </w:p>
    <w:p>
      <w:pPr>
        <w:pStyle w:val="Default"/>
        <w:jc w:val="both"/>
        <w:rPr>
          <w:rFonts w:ascii="Arial" w:hAnsi="Arial" w:cs="Arial"/>
          <w:color w:val="000000"/>
          <w:sz w:val="23"/>
          <w:szCs w:val="23"/>
        </w:rPr>
      </w:pPr>
      <w:r>
        <w:rPr>
          <w:rFonts w:cs="Arial" w:ascii="Arial" w:hAnsi="Arial"/>
          <w:i/>
          <w:iCs/>
          <w:color w:val="000000"/>
          <w:sz w:val="23"/>
          <w:szCs w:val="23"/>
        </w:rPr>
        <w:t xml:space="preserve">(2 Corinthiens 1:11)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Grâces soient rendues à Dieu pour son don ineffable! (2 Corinthiens 9:15) </w:t>
      </w:r>
    </w:p>
    <w:p>
      <w:pPr>
        <w:pStyle w:val="Default"/>
        <w:jc w:val="both"/>
        <w:rPr/>
      </w:pPr>
      <w:r>
        <w:rPr>
          <w:rFonts w:cs="Arial" w:ascii="Arial" w:hAnsi="Arial"/>
          <w:color w:val="000000"/>
          <w:sz w:val="23"/>
          <w:szCs w:val="23"/>
        </w:rPr>
        <w:t xml:space="preserve">Le Seigneur nous a prescrit de mettre par écrit les événements qui se sont produits à </w:t>
      </w:r>
      <w:r>
        <w:rPr>
          <w:rFonts w:cs="Arial" w:ascii="Arial" w:hAnsi="Arial"/>
          <w:i/>
          <w:iCs/>
          <w:color w:val="000000"/>
          <w:sz w:val="23"/>
          <w:szCs w:val="23"/>
        </w:rPr>
        <w:t xml:space="preserve">Home plus </w:t>
      </w:r>
      <w:r>
        <w:rPr>
          <w:rFonts w:cs="Arial" w:ascii="Arial" w:hAnsi="Arial"/>
          <w:color w:val="000000"/>
          <w:sz w:val="23"/>
          <w:szCs w:val="23"/>
        </w:rPr>
        <w:t xml:space="preserve">et à </w:t>
      </w:r>
      <w:r>
        <w:rPr>
          <w:rFonts w:cs="Arial" w:ascii="Arial" w:hAnsi="Arial"/>
          <w:i/>
          <w:iCs/>
          <w:color w:val="000000"/>
          <w:sz w:val="23"/>
          <w:szCs w:val="23"/>
        </w:rPr>
        <w:t>Wal-Mart</w:t>
      </w:r>
      <w:r>
        <w:rPr>
          <w:rFonts w:cs="Arial" w:ascii="Arial" w:hAnsi="Arial"/>
          <w:color w:val="000000"/>
          <w:sz w:val="23"/>
          <w:szCs w:val="23"/>
        </w:rPr>
        <w:t xml:space="preserve">. Il a dit d'écrire entièrement comment tout cela s'était passé.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Pasteur Kim: </w:t>
      </w:r>
      <w:r>
        <w:rPr>
          <w:rFonts w:cs="Arial" w:ascii="Arial" w:hAnsi="Arial"/>
          <w:color w:val="000000"/>
          <w:sz w:val="23"/>
          <w:szCs w:val="23"/>
        </w:rPr>
        <w:t xml:space="preserve">Aller à </w:t>
      </w:r>
      <w:r>
        <w:rPr>
          <w:rFonts w:cs="Arial" w:ascii="Arial" w:hAnsi="Arial"/>
          <w:i/>
          <w:iCs/>
          <w:color w:val="000000"/>
          <w:sz w:val="23"/>
          <w:szCs w:val="23"/>
        </w:rPr>
        <w:t xml:space="preserve">Home plus </w:t>
      </w:r>
      <w:r>
        <w:rPr>
          <w:rFonts w:cs="Arial" w:ascii="Arial" w:hAnsi="Arial"/>
          <w:color w:val="000000"/>
          <w:sz w:val="23"/>
          <w:szCs w:val="23"/>
        </w:rPr>
        <w:t xml:space="preserve">était très rafraîchissant. Cela a considérablement réduit le stress que ma femme, Joo-Eun, Joseph et moi éprouvions. Une grande partie de ce stress a pu être évacué. Nous avons eu une expérience très spéciale aujourd'hui, le Seigneur et le Saint-Esprit nous ont personnellement accompagnés lors de notre sortie. Mes enfants me regardaient continuer à remercier le Seigneur: "Seigneur! Merci beaucoup!" J'ai donné toute la gloire au Seigneur. Le Seigneur a dit: "Ce n'était rien. Attendez simplement ce que je vais vous montrer ce soir. Vous allez vivre quelque chose d’encore plus spécial que tout ce que vous avez connu auparavant." J'attendais avec impatience cette prochaine expérienc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a patinoire du ciel et la façon dont le Seigneur a placé l’église dans une patinoir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glise du Seigneur se trouve en dessous du niveau de la rue et mesure environ 158 mètres carrés. Avant que nous y emménagions, le pasteur précédent avait dépensé 32.025 $ pour rénover l'intérieur. Généralement avoir des salles plus bas que le niveau de la rue ou en sous-sol signifie humidité en été. Mais le pasteur précédent a dépensé un montant supplémentaire de 6.405 $ pour le rendre résistant à l’humidité. Maintenant, l'église est en mesure d’entretenir les équipements et dispose d’un endroit propre. À cause des circonstances, l'ancien pasteur ne pouvait pas continuer son ministère ici et a dû déménager dans une autre ville. Résultat, notre église a repris les lieux sans fra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la réunion du soir, un incident est survenu, que nous n'avions jamais vécu et que nous ne connaîtrons plus jamais à l'avenir. Durant l'adoration et la louange, le Seigneur a dit à tous les membres de l'église de venir à l'avant et de danser. Comme nous dansions, il nous a dit que nous allions tous visiter le ciel. "Aujourd'hui, je vais tous vous prendre à la patinoire dans le ciel. Soyez prêts! Il y aura également de l'eau qui va monter progressivement à partir du plancher de l’Eglise du Seigneur. Ne trouvez pas cela étrange et ne paniquez pas." Après quelques instants, les membres avec les yeux spirituels ouverts se sont alignés derrière Jésus et l’ont suivi, imités à leur tour par les membres n’ayant pas leurs yeux spirituels ouver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un long moment, nous sommes tous arrivés au ciel. Nous avons salué et nous nous sommes prosternés devant Dieu le Père, nous sommes ensuite arrivés à la patinoire. Nous y avons fait des jeux. Sur terre, à l'église, nous étions en pleine réunion. </w:t>
      </w:r>
    </w:p>
    <w:p>
      <w:pPr>
        <w:pStyle w:val="Default"/>
        <w:jc w:val="both"/>
        <w:rPr>
          <w:rFonts w:ascii="Arial" w:hAnsi="Arial" w:cs="Arial"/>
          <w:color w:val="000000"/>
          <w:sz w:val="23"/>
          <w:szCs w:val="23"/>
        </w:rPr>
      </w:pPr>
      <w:r>
        <w:rPr>
          <w:rFonts w:cs="Arial" w:ascii="Arial" w:hAnsi="Arial"/>
          <w:color w:val="000000"/>
          <w:sz w:val="23"/>
          <w:szCs w:val="23"/>
        </w:rPr>
        <w:t xml:space="preserve">Le sol de l’Eglise du Seigneur est en carrelage blanc. Soudain, l'eau a commencé à monter. Peu à peu, elle est montée jusqu’à atteindre le haut de nos talons. C'était vraiment incroyable et surprenant. Cet événement était impossible à comprendre. Les membres de l'église et moi-même en avons été personnellement témoins et avons confirmé cet événement de nos propres yeux. </w:t>
      </w:r>
    </w:p>
    <w:p>
      <w:pPr>
        <w:pStyle w:val="Default"/>
        <w:jc w:val="both"/>
        <w:rPr>
          <w:rFonts w:ascii="Arial" w:hAnsi="Arial" w:cs="Arial"/>
          <w:color w:val="000000"/>
          <w:sz w:val="23"/>
          <w:szCs w:val="23"/>
        </w:rPr>
      </w:pPr>
      <w:r>
        <w:rPr>
          <w:rFonts w:cs="Arial" w:ascii="Arial" w:hAnsi="Arial"/>
          <w:color w:val="000000"/>
          <w:sz w:val="23"/>
          <w:szCs w:val="23"/>
        </w:rPr>
        <w:t xml:space="preserve">Nous nous demandions comment cette chose pouvait se produire. Le Seigneur nous a demandé: "Mon bien-aimé troupeau, y a-t-il quelque chose que je ne puisse faire? Je vous aime tous! Ne doutez pas, mais vous devez me croire." </w:t>
      </w:r>
    </w:p>
    <w:p>
      <w:pPr>
        <w:pStyle w:val="Default"/>
        <w:jc w:val="both"/>
        <w:rPr/>
      </w:pPr>
      <w:r>
        <w:rPr>
          <w:rFonts w:cs="Arial" w:ascii="Arial" w:hAnsi="Arial"/>
          <w:color w:val="000000"/>
          <w:sz w:val="23"/>
          <w:szCs w:val="23"/>
        </w:rPr>
        <w:t xml:space="preserve">Jésus nous a divisés en deux équipes. L’une était l’équipe du Saint-Esprit et l'autre celle de Jésus. Les deux équipes ont joué à un jeu de relais. Jésus et le Saint-Esprit étaient en tête de course. Lorsque le signal de départ était donné, Jésus et le Saint-Esprit faisaient le tour de l'église en courant, ce qui n’a même pas pris une seconde. Comme nous courions, Jésus et le Saint-Esprit commençaient et finissaient toujours en même temps. Ils étaient toujours à égalité. Je viens de réaliser qu’il en est ainsi parce qu’ils sont le même et unique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dit que cet événement était la mère de tous les événements. Cet incident ou événement ne peut pas être trouvé dans toutes les églises du monde. Les membres de l'église ont participé au jeu de relais et se sont beaucoup amusés. C’était la fête. </w:t>
      </w:r>
    </w:p>
    <w:p>
      <w:pPr>
        <w:pStyle w:val="Default"/>
        <w:jc w:val="both"/>
        <w:rPr>
          <w:rFonts w:ascii="Arial" w:hAnsi="Arial" w:cs="Arial"/>
          <w:color w:val="000000"/>
          <w:sz w:val="23"/>
          <w:szCs w:val="23"/>
        </w:rPr>
      </w:pPr>
      <w:r>
        <w:rPr>
          <w:rFonts w:cs="Arial" w:ascii="Arial" w:hAnsi="Arial"/>
          <w:color w:val="000000"/>
          <w:sz w:val="23"/>
          <w:szCs w:val="23"/>
        </w:rPr>
        <w:t xml:space="preserve">L'événement se passait de concert, nos âmes se trouvaient à la patinoire dans le ciel et nos corps physiques étaient ici à l'église sur la terre. Il y a eu un autre événement exceptionnel et choquant au sujet duquel nous ne sommes pas autorisés à discuter avec le grand public.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événements qui ont eu lieu dépassent notre imagination. Il serait difficile de convaincre les autres églises traditionnelles. Tout cela ne peut être discerné que par la foi et avec les yeux spirituel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orsque nous les percevions avec du doute, le Seigneur nous a toujours montré ou fermement convaincus de ce que nous percevions et entendions. </w:t>
      </w:r>
    </w:p>
    <w:p>
      <w:pPr>
        <w:pStyle w:val="Default"/>
        <w:jc w:val="both"/>
        <w:rPr>
          <w:rFonts w:ascii="Arial" w:hAnsi="Arial" w:cs="Arial"/>
          <w:color w:val="000000"/>
          <w:sz w:val="23"/>
          <w:szCs w:val="23"/>
        </w:rPr>
      </w:pPr>
      <w:r>
        <w:rPr>
          <w:rFonts w:cs="Arial" w:ascii="Arial" w:hAnsi="Arial"/>
          <w:i/>
          <w:iCs/>
          <w:color w:val="000000"/>
          <w:sz w:val="23"/>
          <w:szCs w:val="23"/>
        </w:rPr>
        <w:t xml:space="preserve">Or la foi est une ferme assurance des choses qu'on espère, une démonstration de celles qu'on ne voit pas. (Hébreux 11:1)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Louez l’Eternel! Chantez à l’Eternel un cantique nouveau! Chantez ses louanges dans l'assemblée des fidèles! Qu'Israël se réjouisse en celui qui l'a créé! Que les fils de Sion soient dans l'allégresse à cause de leur roi! Qu'ils louent son nom avec des danses, Qu'ils le célèbrent avec le tambourin et la harpe! Car l’Eternel prend plaisir à son peuple, Il glorifie les malheureux en les sauvant. Que les fidèles triomphent dans la gloire, Qu'ils poussent des cris de joie sur leur couch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Psaumes 149:1-5)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Car je ne veux pas, frères, que vous ignoriez ce mystère, afin que vous ne vous regardiez point comme sages, c'est qu'une partie d'Israël est tombée dans l'endurcissement, jusqu'à ce que la totalité des païens soit entré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Romains11:25)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VENDREDI 10 JUIN 2005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secrète </w:t>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que Dieu a répandue abondamment sur nous par toute espèce de sagesse et d'intelligence, nous faisant connaître le mystère de sa volonté, selon le bienveillant dessein qu'il avait formé en lui-même, pour le mettre à exécution lorsque les temps seraient accomplis, de réunir toutes choses en Christ, celles qui sont dans les cieux et celles qui sont sur la terr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Ephésiens 1:8-10)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Pasteur Kim: </w:t>
      </w:r>
      <w:r>
        <w:rPr>
          <w:rFonts w:cs="Arial" w:ascii="Arial" w:hAnsi="Arial"/>
          <w:color w:val="000000"/>
          <w:sz w:val="23"/>
          <w:szCs w:val="23"/>
        </w:rPr>
        <w:t xml:space="preserve">Il y a un nombre incalculable de salles secrètes dans le ciel. Certaines de ces pièces m’ont été accessibles pour que je puisse les faire connaître, d’autres pas. Les salles secrètes ne sont pas mentionnées dans la bible, je dois donc être très prudent. Cependant, je vais les faire connaître selon la volonté particulière du Seigneur. Certains auront des opinions et des points de vue variés, mais j'espère qu'ils seront spirituellement d'accord sur le fait que ces chambres secrètes célestes existent. Mon coeur désire ardemment que les gens qui aspirent et s’attendent au ciel se joignent à moi avec le même coeur. Joseph et moi avons visité ces pièces secrètes mais Joseph a visité plus de salles différentes que moi. Même si nous n’avons la possibilité de visiter que quelques unes des pièces, les membres de notre église expérimentent eux aussi ce que nous expérimenton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Joseph: </w:t>
      </w:r>
      <w:r>
        <w:rPr>
          <w:rFonts w:cs="Arial" w:ascii="Arial" w:hAnsi="Arial"/>
          <w:color w:val="000000"/>
          <w:sz w:val="23"/>
          <w:szCs w:val="23"/>
        </w:rPr>
        <w:t xml:space="preserve">Comme je priais et me concentrais à prier en langues, Jésus a dit: "Joseph! Aujourd'hui, je vais te montrer un endroit très spécial. Tu devras y accorder une attention toute particulière et l'expliquer au pasteur afin qu'il puisse le publier." J'ai obéi et dit: Amen! Dès que j'ai obéi, mon âme s’est instantanément envolée à travers l'espace et je suis arrivé devant le trône de Dieu le Père dans les cieux. Je me suis prosterné devant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ieu le Père a dit la même chose que Jésus: "Je vais te montrer des salles secrètes qui sont spéciales. N'oublie pas ce que tu vas voir. Observe très attentivement!" On me rappelait à nouveau de ne pas oublier. Je me suis dit: "Je me demande bien quel genre d'endroit cela peut être pour que Dieu me le rappelle avec autant d’insistance." Au plus profond de mon coeur, j’attendais avec impatience. Je sentais mon coeur battre rapidemen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pièce avec l'arbre qui représente la vie </w:t>
      </w:r>
    </w:p>
    <w:p>
      <w:pPr>
        <w:pStyle w:val="Default"/>
        <w:jc w:val="both"/>
        <w:rPr>
          <w:rFonts w:ascii="Arial" w:hAnsi="Arial" w:cs="Arial"/>
          <w:color w:val="000000"/>
          <w:sz w:val="23"/>
          <w:szCs w:val="23"/>
        </w:rPr>
      </w:pPr>
      <w:r>
        <w:rPr>
          <w:rFonts w:cs="Arial" w:ascii="Arial" w:hAnsi="Arial"/>
          <w:color w:val="000000"/>
          <w:sz w:val="23"/>
          <w:szCs w:val="23"/>
        </w:rPr>
        <w:t xml:space="preserve">Persévérez dans la prière, veillez-y avec actions de grâces. Priez en même temps pour nous, afin que Dieu nous ouvre une porte pour la parole, en sorte que je puisse annoncer le mystère de Christ, pour lequel je suis dans les chaînes (Colossiens 4:2-3)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en personne m’a conduit à l'immense salle. À l'entrée se tenaient deux anges qui portaient des épées sur leur côté. Quand le Seigneur et moi nous sommes approchés, les anges ont incliné la tête avec respect. Le Seigneur est entré dans la pièce et je suivais après lui. Un arbre d’une taille immense se trouvait là. Cela dépassait mon imagination. L'arbre étincelait d'une lumière dorée éclatante. La lumière s’en déversait. Il y avait d'innombrables branches attachées à l'arbre. Il était rempli de feuilles qui brillaient d’une lumière verte. Jésus et moi regardions l'arbre tout en approchant. Au début, lorsque nous avons regardé l'arbre, plusieurs dizaines de feuilles en tombai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is alors que nous nous approchions peu à peu, beaucoup d’autres feuilles commencèrent à se détacher. Cela ressemblait à une pluie de flocons de neige tombant sur le so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andis que les feuilles tombaient au sol, soit elles vivaient, soit elles mouraient. La majorité des feuilles séchaient et pourrissaient. La quantité extrêmement faible qui vivait se déplaçait en se tortillant tout autour. Ensuite, les vivantes remontèrent. À cet instant, plusieurs anges apparurent et placèrent très délicatement les feuilles vivantes dans un récipient et les stockèrent dans l'entrepôt. Toutefois, les feuilles séchées étaient si nombreuses qu'elles commençaient à s'amonceler. À la fin, les feuilles mortes disparurent progressiv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vec une expression très triste, Jésus m’a fait une demande déchirante: "Joseph! S'il te plaît, écoute très attentivement. Une feuille représente l'âme d'une personne. Pour une âme qui va au ciel, des milliers d'autres âmes vont en enfer. Je veux que tu saches cela. Il y a tant d'âmes qui vont en enfer en comparaison de celles qui vont au ciel. Mon coeur est tellement triste. Tu deviendras le serviteur du Seigneur des derniers jours. </w:t>
      </w:r>
    </w:p>
    <w:p>
      <w:pPr>
        <w:pStyle w:val="Default"/>
        <w:jc w:val="both"/>
        <w:rPr>
          <w:rFonts w:ascii="Arial" w:hAnsi="Arial" w:cs="Arial"/>
          <w:color w:val="000000"/>
          <w:sz w:val="23"/>
          <w:szCs w:val="23"/>
        </w:rPr>
      </w:pPr>
      <w:r>
        <w:rPr>
          <w:rFonts w:cs="Arial" w:ascii="Arial" w:hAnsi="Arial"/>
          <w:color w:val="000000"/>
          <w:sz w:val="23"/>
          <w:szCs w:val="23"/>
        </w:rPr>
        <w:t xml:space="preserve">Reçois toute la puissance que je t’accorde et sauve autant d'âmes que possible pour moi.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pièce avec sept coupes </w:t>
      </w:r>
    </w:p>
    <w:p>
      <w:pPr>
        <w:pStyle w:val="Default"/>
        <w:jc w:val="both"/>
        <w:rPr>
          <w:rFonts w:ascii="Arial" w:hAnsi="Arial" w:cs="Arial"/>
          <w:color w:val="000000"/>
          <w:sz w:val="23"/>
          <w:szCs w:val="23"/>
        </w:rPr>
      </w:pPr>
      <w:r>
        <w:rPr>
          <w:rFonts w:cs="Arial" w:ascii="Arial" w:hAnsi="Arial"/>
          <w:color w:val="000000"/>
          <w:sz w:val="23"/>
          <w:szCs w:val="23"/>
        </w:rPr>
        <w:t xml:space="preserve">Jésus m’a pris la main et m'a emmené, disant: "Joseph! Passons à un autre endroit." Il m'a conduit à la chambre secrète où se trouvaient les sept coupes. C'est également décrit dans l'Apocalypse chapitre 15. Le Seigneur a dit: "Dans ce lieu, il y a les sept coupes que je commanderai aux anges de déverser au cours de la tribulation. Regarde attentivement!" J'ai donc regardé très attentivemen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Et les sept anges qui tenaient les sept fléaux sortirent du temple, revêtus d'un lin pur, éclatant, et ayant des ceintures d'or autour de la poitrine. Et l'un des quatre êtres vivants donna aux sept anges sept coupes d'or, pleines de la colère du Dieu qui vit aux siècles des siècl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Apocalypse 15:6-7)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Et j'entendis une voix forte qui venait du temple, et qui disait aux sept anges: Allez, et versez sur la terre les sept coupes de la colère de Dieu.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Apocalypse 16:1)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toujours, deux anges montaient la garde devant la salle. J'avais l'impression que cette pièce n'était pas très grande. Avec l'approbation du Seigneur, j'ai eu le privilège spécial de regarder de très près l'intérieur d'une coupe. Mon esprit était rempli de curiosité et d'attente. J'ai regardé à l'intérieur. Il y avait une variété de liquides mélangés entre eux, et ils étaient de couleurs différentes. Alors qu’ils se mélangeaient ensemble, ils brillaient. Je n'avais pas le droit de toucher quoi que ce soit, seulement celui d’observer. Puis Jésus a dit que nous devions partir. Alors qu’il me tenait la main, nous sommes partis et nous nous sommes dirigés vers le trône de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ndant que j’inclinais la tête, j'ai demandé à Dieu le Père: "Dieu le Père, merci de me montrer d’autres pièces secrètes." Dieu le Père a appelé et donné des ordres à l'un des anges. J'ai suivi cet ange et nous avons marché pendant un certain temps. Nous sommes arrivés à un bâtiment extrêmement grand. Deux anges en gardaient fermement l'entrée principal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pièce secrète avec l'épée de l'Esprit </w:t>
      </w:r>
    </w:p>
    <w:p>
      <w:pPr>
        <w:pStyle w:val="Default"/>
        <w:jc w:val="both"/>
        <w:rPr>
          <w:rFonts w:ascii="Arial" w:hAnsi="Arial" w:cs="Arial"/>
          <w:color w:val="000000"/>
          <w:sz w:val="23"/>
          <w:szCs w:val="23"/>
        </w:rPr>
      </w:pPr>
      <w:r>
        <w:rPr>
          <w:rFonts w:cs="Arial" w:ascii="Arial" w:hAnsi="Arial"/>
          <w:color w:val="000000"/>
          <w:sz w:val="23"/>
          <w:szCs w:val="23"/>
        </w:rPr>
        <w:t xml:space="preserve">L'ange qui m’escortait et moi avons atteint l'entrée de l'immeuble. Cet ange qui était avec moi et l'un des anges qui gardaient la chambre ont échangé quelques mots. Puis un des anges qui gardaient l'entrée a sorti une grosse clé et a ouvert la porte. Bientôt, la porte s'est ouverte laissant s’échapper une lumière pleine de dignité. Je n’étais pas capable d’ouvrir les yeux à cause de cette lumière éclatante. Mes yeux me faisaient mal quand j’essayais de les ouvrir. La salle était incroyablement grande, cela dépassait toute imagination. J’aurais tendance à penser que c'était plutôt un champ ouvert, qu’une piè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Ouah! Ange! C'est impressionnant! Ouah! Qu’est-ce que tout cela? En effet, c’est très impressionnant et extatique!" Je criais sans arrêt de stupéfaction. L'ange se tenait à côté de moi et me regardait avec joie. À l'intérieur de la salle, il y avait de nombreux étages et d'autres salles plus petites. Un présentoir qui semblait être fait en verre était apparu dans mon champ de vision. Ce présentoir me fit penser à ceux que l’on peut voir dans des musées célèbres. Il contenait de grandes et de petites épées de l'Esprit de couleur or. Elles étaient bien disposées. Une lumière incroyablement brillante émanait du présentoir. Le nombre d'épées était tel que je ne pouvais pas les compt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vais l'impression que cet endroit était un lieu d'exposition pour les épées. </w:t>
      </w:r>
    </w:p>
    <w:p>
      <w:pPr>
        <w:pStyle w:val="Default"/>
        <w:jc w:val="both"/>
        <w:rPr>
          <w:rFonts w:ascii="Arial" w:hAnsi="Arial" w:cs="Arial"/>
          <w:color w:val="000000"/>
          <w:sz w:val="23"/>
          <w:szCs w:val="23"/>
        </w:rPr>
      </w:pPr>
      <w:r>
        <w:rPr>
          <w:rFonts w:cs="Arial" w:ascii="Arial" w:hAnsi="Arial"/>
          <w:color w:val="000000"/>
          <w:sz w:val="23"/>
          <w:szCs w:val="23"/>
        </w:rPr>
        <w:t xml:space="preserve">À la vue de ce spectacle, j’ai couru dans la salle en hurlant de joie et d'émerveillement. L'ange a alors couru après moi et a dit: "Saint Joseph, cette salle est un endroit où sont exposées les épées du Saint-Esprit." J'étais émerveillé: "Ouah! Impressionnant! Extraordinaire!" Toutes les grandes et petites épées de l'Esprit étaient de différents types et formes. Les épées étaient exposées par couch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récédemment, quand j'étais à l'église pendant la réunion, je me souviens de nombreuses épées de l'Esprit qui étaient descendues vers moi. Je pense que ces épées de l'Esprit provenaient de cette sa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est soudainement apparu et a dit: "Joseph, apprécies-tu la visite?" J'ai remercié le Seigneur et je me suis prosterné: "Oui, Seigneur! Je te remercie beaucoup!" J'ai demandé au Seigneur: "Jésus, l'épée de l'Esprit que j'ai reçue vient-elle d'ici?" Le Seigneur a répondu: "C'est exact." J'ai alors demandé: "Seigneur, pourquoi m’as-tu donné des épées de l'Esprit?" Le Seigneur a répondu: "Tu ne le comprendras pas tout de suite. Mais dans peu de temps, le Pasteur Kim, les membres de l'église et toi visiterez l’enfer. Vous serez tous souvent engagés dans une guerre de feu avec les forces du mal. Toi et les membres de ton église serez grandement utilisés à la fin des temps. Par conséquent, je vous accorde les épées de l'Esprit." Très rapidement, le </w:t>
      </w:r>
    </w:p>
    <w:p>
      <w:pPr>
        <w:pStyle w:val="Default"/>
        <w:jc w:val="both"/>
        <w:rPr>
          <w:rFonts w:ascii="Arial" w:hAnsi="Arial" w:cs="Arial"/>
          <w:color w:val="000000"/>
          <w:sz w:val="23"/>
          <w:szCs w:val="23"/>
        </w:rPr>
      </w:pPr>
      <w:r>
        <w:rPr>
          <w:rFonts w:cs="Arial" w:ascii="Arial" w:hAnsi="Arial"/>
          <w:color w:val="000000"/>
          <w:sz w:val="23"/>
          <w:szCs w:val="23"/>
        </w:rPr>
        <w:t xml:space="preserve">Seigneur partit vers un autre lieu. L'ange qui m’escortait me guida vers une autre piè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tte nouvelle salle dans laquelle il m’emmenait était très semblable à la précédent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avec le bouclier de la foi </w:t>
      </w:r>
    </w:p>
    <w:p>
      <w:pPr>
        <w:pStyle w:val="Default"/>
        <w:jc w:val="both"/>
        <w:rPr>
          <w:rFonts w:ascii="Arial" w:hAnsi="Arial" w:cs="Arial"/>
          <w:color w:val="000000"/>
          <w:sz w:val="23"/>
          <w:szCs w:val="23"/>
        </w:rPr>
      </w:pPr>
      <w:r>
        <w:rPr>
          <w:rFonts w:cs="Arial" w:ascii="Arial" w:hAnsi="Arial"/>
          <w:color w:val="000000"/>
          <w:sz w:val="23"/>
          <w:szCs w:val="23"/>
        </w:rPr>
        <w:t xml:space="preserve">Comme d’habitude, l'entrée principale était ouverte par un ange gardien avec une grande clé. L'extérieur de la pièce semblait plus grand et plus large que le plus haut des bâtiments en Corée. La salle rayonnait d’une éclatante lumière. L'intérieur de la salle était somptueusement et magnifiquement décoré. Il y avait de grands et de petits boucliers. Les boucliers étaient bien agencés et dans un nombre tel qu’ils auraient pu remplir une montagne. "C'est le lieu des boucliers. Observe autant que tu veux! Dieu a seulement permis d'observer, Saint Joseph!" J'aimais cette pièce, la pièce avec les boucliers de la foi. Je ne me souviens pas combien j'ai couru partout pour regard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tte chambre était si resplendissante que je me sentais comme si j’allais me perdre en elle. C'était tellement immaculé que j'en étais tout transporté. L'ange a dit: "Le Seigneur t’a accordé de nombreux boucliers. Ils iront dans ton corps." J'ai vu beaucoup de boucliers qui étaient les mêmes que ceux que j'avais déjà reçus. Je suis ensuite allé dans une autre pièce secrète. Cette nouvelle salle brillait avec un arc en ciel. Elle était semblable et composée comme la salle précédente. L'arc en ciel resplendissait de toute la plénitude de ses diverses couleur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cause de la luminosité, je n'étais pas capable d'ouvrir convenablement les yeux pour regarder. C'était très difficile pour moi d'ouvrir les yeux. Je restai là un peu de temps, puis il fallait que j’y ai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demandé à l'ange de me conduire à ma future maison céleste. De l'extérieur, ma maison était extrêmement grande. Sa taille était inimaginable. C'était grandiose. Ma maison était beaucoup plus grande que la dernière fois que je l’avais vue. Je pense qu'elle était plus grande parce que j’avais parlé du Seigneur à mes amis d’école Yong Sup et Seung Young.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vait deux anges qui montaient aussi la garde devant ma maison. Ils m'ont accueilli avec gentillesse: "Bienvenue, Saint Joseph!" L'intérieur de ma maison dépassait également toute imagination. Un magnifique jardin avait joliment été créé au premier étage. Et du deuxième au dixième étage, étaient empilées des montagnes de fruits et de nourriture. J'ai également vu une salle de théâtre à un des étages. Ma maison était si grande. Un parc d'attractions y était construit à l'intérieur. Quand je suis arrivé à ma chambre, je me suis couché sur le lit. Le lit était si grand: une autre récompense au-delà de mon imagination. Je l’aimais tellement que je m’y sentis à l’aise et m’endormi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 lieu en enfer où les pasteurs et leurs épouses sont tourmentés </w:t>
      </w:r>
    </w:p>
    <w:p>
      <w:pPr>
        <w:pStyle w:val="Default"/>
        <w:jc w:val="both"/>
        <w:rPr/>
      </w:pPr>
      <w:r>
        <w:rPr>
          <w:rFonts w:cs="Arial" w:ascii="Arial" w:hAnsi="Arial"/>
          <w:b/>
          <w:bCs/>
          <w:color w:val="000000"/>
          <w:sz w:val="23"/>
          <w:szCs w:val="23"/>
        </w:rPr>
        <w:t xml:space="preserve">Lee Haak-Sung: </w:t>
      </w:r>
      <w:r>
        <w:rPr>
          <w:rFonts w:cs="Arial" w:ascii="Arial" w:hAnsi="Arial"/>
          <w:color w:val="000000"/>
          <w:sz w:val="23"/>
          <w:szCs w:val="23"/>
        </w:rPr>
        <w:t xml:space="preserve">Dès que Jésus est apparu, il m'a emmené en enfer. Quand Jésus et moi sommes arrivés, nous étions dans un endroit où le Pasteur Kim était prêt à être cloué sur une croix. Plusieurs esprits mauvais avaient saisi et attaché le pasteur à la croix qui pendait en l'air. Ses mains et ses pieds étaient sur le point d'être transpercés par les clous. Alors qu'il était attaché à la croix, il priait en langues. Les démons ont couru vers le pasteur et ont enfoncé les clous dans ses mains et ses pieds. Le pasteur a hurlé de douleur: "Ahhh ! Seigneur! Sauve-moi!" Les démons se moquaient du pasteur en le frappant avec des clubs couverts d’objets tranchants. Ils le perçaient aussi avec une longue lance. Le corps du pasteur était tout déchiré. "Toi @ # $% @ #%! Astu idée de l'étendue des dommages que tu nous as causés? Nous avons été attaqués! Tu dois mourir @ $ #%!" Ils maudissaient le pasteur, lui parlaient grossièrement et continuaient à le tourment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 exemple, j'ai pu voir le corps physique du pasteur sur la plate-forme de l'aute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il priait, il a hurlé très fort et est tombé sur son côté. Il a ensuite culbuté et s’est roulé de douleur. J’ai été ensuite repris en enfer pour voir les nombreux pasteurs qui pendaient sur des croix dans le ciel de l'enfer. Le Seigneur a dit qu'ils avaient abouti en enfer après leur mor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suis devenu effrayé, alors que la scène devenait trop cruelle pour la regarder. Jésus m'a emmené et a déclaré: "Haak-Sung, Sainte Kang Hyun-Ja est aussi en proie aux tourments en ce moment. Allons près d’elle !" La femme du pasteur était prisonnière dans une grande salle où des tas de serpents étaient rassemblés. Ils étaient si nombreux qu'on aurait dit une montagne. J'ai vu un serpent enroulé autour du sommet de sa tête. Le serpent m'a vu et a sifflé vers moi. Il y avait de grands et de petits serpents enroulés étroitement autour de ses mains, de ses pieds et de son corps. Les serpents lui mordaient souvent la chair, alors qu’elle gémissait de douleur. Elle criait désespérément: "Ahh! Serpents, allez-vous en, révoltantes créatures !"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joie de l'évangélisation </w:t>
      </w:r>
    </w:p>
    <w:p>
      <w:pPr>
        <w:pStyle w:val="Default"/>
        <w:jc w:val="both"/>
        <w:rPr/>
      </w:pPr>
      <w:r>
        <w:rPr>
          <w:rFonts w:cs="Arial" w:ascii="Arial" w:hAnsi="Arial"/>
          <w:b/>
          <w:bCs/>
          <w:color w:val="000000"/>
          <w:sz w:val="23"/>
          <w:szCs w:val="23"/>
        </w:rPr>
        <w:t xml:space="preserve">Kim Yong Sup: </w:t>
      </w:r>
      <w:r>
        <w:rPr>
          <w:rFonts w:cs="Arial" w:ascii="Arial" w:hAnsi="Arial"/>
          <w:color w:val="000000"/>
          <w:sz w:val="23"/>
          <w:szCs w:val="23"/>
        </w:rPr>
        <w:t xml:space="preserve">Alors que je menais ma vie chrétienne dans la foi comme Joseph et Seung Young, mes yeux se sont ouverts au monde spirituel. Habituellement, quand je prie à l’Eglise du Seigneur, le feu saint et l'électricité entrent en moi et mon corps tremble tandis qu’il est balayé par ce feu et cette électricité. Une sensation de picotement envahit tout mon corp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oseph, Seung Young, frère Haak-Sung et moi évangélisons tous les jours. En 3- </w:t>
      </w:r>
    </w:p>
    <w:p>
      <w:pPr>
        <w:pStyle w:val="Default"/>
        <w:jc w:val="both"/>
        <w:rPr>
          <w:rFonts w:ascii="Arial" w:hAnsi="Arial" w:cs="Arial"/>
          <w:color w:val="000000"/>
          <w:sz w:val="23"/>
          <w:szCs w:val="23"/>
        </w:rPr>
      </w:pPr>
      <w:r>
        <w:rPr>
          <w:rFonts w:cs="Arial" w:ascii="Arial" w:hAnsi="Arial"/>
          <w:color w:val="000000"/>
          <w:sz w:val="23"/>
          <w:szCs w:val="23"/>
        </w:rPr>
        <w:t xml:space="preserve">4 jours, nous avons distribué un total de 4500 traités d’évangélisation. Certaines personnes ont accepté Jésus comme Seigneur et Sauveur. Le pasteur nous avait appris à évangéliser. Les traités ne suffisaient pas, nous devions évangéliser les personne une par une, avec sagesse. Cela a été très efficace. Quand je priais pendant la nuit, le Seigneur m'a montré beaucoup d'endroits pitoyables et cruels dans l'enfer. J'ai été témoin de ces scènes à plusieurs reprises avec Seung Young. Aujourd'hui, j'ai vu les cercueils qui étaient jetés dans la fosse de feu. Le dessus des cercueils était recouvert d'un manteau sur lequel était apposée une croix gammé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nombre de cercueils qui entraient dans le feu n'en finissait pas. Les cercueils se désintégraient en poussière à l’instant où ils étaient jetés dans la fosse de feu. Quand les cercueils se consumaient en poussière, les gens qui étaient dedans sautaient en dehors et dans le feu. En sautant dans le feu, ils criant et poussaient des hurlements, en proie aux tourment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Mme Kang Hyun-Ja: </w:t>
      </w:r>
      <w:r>
        <w:rPr>
          <w:rFonts w:cs="Arial" w:ascii="Arial" w:hAnsi="Arial"/>
          <w:color w:val="000000"/>
          <w:sz w:val="23"/>
          <w:szCs w:val="23"/>
        </w:rPr>
        <w:t xml:space="preserve">Maintenant, chaque fois que j'ai l'habitude de prier, le Seigneur m'emmène en enfer. Même si je ne suis pas capable de voir, je peux physiquement vivement sentir que l’on perce ma chair. Les autres membres de l'église qui priaient à côté de moi regardaient attentivement alors que j'étais tourmentée. Le pasteur et moi sommes tourmentés en enfer presque tous les jours actuellement. Tout notre corps souffre et nous sommes tourmentés par une douleur lancinante. Toutes les articulations de mes os souffrent une immense doul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intensité de la douleur du pasteur était beaucoup plus forte et réelle. Il avait même de vraies cicatrices marquées sur son corps. Le niveau de douleur était si extrême qu'il n’était plus capable de marcher après la réunion de l'église. En fait, il n’était plus capable de se déplacer durant toute la journée. Le pasteur et moi allions surtout nous allonger toute la journée, gémissant de douleur. Alors que je regardais le pasteur écrire dans une telle atroce douleur, mon coeur pleurait toutes les larmes de mon corps, par compassion pour lu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 l’intermédiaire de Joo-Eun, j'ai demandé au Seigneur: "Pourquoi devons-nous vivre un tel tourment? Comment cela se fait-il que nous devions être crucifiés sur la croix chaque jour?" Le Seigneur a répondu: "Dans un avenir proche, le Pasteur Kim et toi allez accomplir une tâche et un ministère spéciaux. Par conséquent, vous devez être confrontés personnellement aux réels tourments de l'enfer. Dans ces conditions, votre foi deviendra plus forte." J'ai crié: "Seigneur! C'est si difficile! Prier tout au long de la nuit est au delà de nos capacités, mais nous devons en plus être torturés par de mauvais esprits. Je pense que les mauvais esprits sont en train de s'amuser et sont heureux. N’est-ce pas ?" Le Seigneur a répondu: "Non, les mauvais esprits ne sont pas tout le temps contents! Même s’ils peuvent vous tourmenter, ils oeuvrent sous l’impulsion de la p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 une tension chez eux tous au sein de leurs rangs, en particulier chez les haut placés. Ils vous tourmentent car ils sont eux-mêmes sous tension et dans l'appréhens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répondu en demandant au Seigneur: "Quoi? Mais Seigneur, ne sont-ils pas heureux de me tourmenter? Pourquoi seraient-ils sous une quelconque tension?" Le Seigneur a répondu: "Dans peu de temps, tes yeux spirituels vont s'ouvr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orsque cela arrivera, le Pasteur Kim et toi, vous irez visiter l'enfer avec tous les membres de l'Eglise du Seigneur. À cause de vous tous, l'enfer sera mis sens dessus dessous et rasé. Chacun d'entre vous affligerez énormément les mauvais esprits qui sont dans la crainte de ce qui se prépare. D'ici peu, une fois que les yeux spirituels du Pasteur Kim et les tiens seront ouverts, vous posséderez toute la puissance que je vais vous accorder. Pasteur Kim et toi allez vous battre contre Satan et ses sous-fifres! Si vous ne pouvez plus supporter la douleur, je vous aiderai en engourdissant la douleur. Mais si je fais cela, la puissance que j'accorde à chacun de vous ne se manifestera pas dans toute sa plénitude. Les processus que vous expérimentez sont des étapes pour obtenir un niveau spirituel plus profond et avoir les yeux spirituels ouverts. Je désire que vous persévériez jusqu'à la fin. Le Pasteur Kim et toi allez passer par de nombreuses étapes spirituelles au fur et à mesure de votre avancement. Par conséquent, je veux que vous fassiez votre choix avec sages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et moi avons crié d'une seule voix: "Non, non! Seigneur! S'il te plaît, continue à nous amener en enfer. Nous continuerons à supporter la crucifixion sur la croix. Nous nous appliquerons à être tourmentés en enfer. Nous passerons à travers et réussirons cette tâche!" Le Seigneur a ri à voix haute et nous a gentiment réconfortés: "Hahahaha, Pasteur Kim, Sainte Hyun-Ja, écoutez-moi bien. Je sais déjà dans quelle situation difficile vous êtes. Pendant une courte période, votre âme sera crucifiée sur une croix en enfer. Même si vous vous plaignez de la douleur, rappelez-vous que je suis descendu sur terre et suis devenu chair. J'ai été percé violemment par les clous et j'ai versé mon sang à Golgotha. Pour vous, j'ai personnellement vécu le tourment, par conséquent prenez patience et persévérez. Pensez à moi!"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 xml:space="preserve">ayant les regards sur Jésus, l’auteur de la foi et celui qui la mène à son accomplissement, qui, en vue de la joie qui lui était réservée, a souffert la croix, méprisé l'ignominie, et s'est assis à la droite du trône de Dieu." (Hébreux 12:2)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Ainsi donc, Christ ayant souffert dans la chair, vous aussi armez-vous de la même pensée. Car celui qui a souffert dans la chair en a fini avec le péché (1 Pierre 4:1) </w:t>
      </w:r>
    </w:p>
    <w:p>
      <w:pPr>
        <w:pStyle w:val="Default"/>
        <w:jc w:val="both"/>
        <w:rPr>
          <w:rFonts w:ascii="Arial" w:hAnsi="Arial" w:cs="Arial"/>
          <w:color w:val="000000"/>
          <w:sz w:val="23"/>
          <w:szCs w:val="23"/>
        </w:rPr>
      </w:pPr>
      <w:r>
        <w:rPr>
          <w:rFonts w:cs="Arial" w:ascii="Arial" w:hAnsi="Arial"/>
          <w:color w:val="000000"/>
          <w:sz w:val="23"/>
          <w:szCs w:val="23"/>
        </w:rPr>
        <w:t xml:space="preserve">Le Seigneur a poursuivi: "Tous les mauvais esprits, y compris Satan, sont en état d'alerte. Ils sont sur leurs gardes à cause de toi et du pasteur. Ils savent que vos yeux spirituels vont bientôt s’ouvrir. Ils se préparent solidement pour cette attaque. D'ici peu, une énorme bataille aura l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s les membres de l'Eglise du Seigneur vont envahir leur forteresse en enfer. Les forces du mal sont toutes conscientes de ce fait. Les églises traditionnelles et conventionnelles ne sont pas au courant et ne peuvent pas imaginer ce que votre église est en train de faire. Vous êtes actuellement en mesure de les battre car je vous accorde continuellement tous les pouvoirs pour lutter contre les forces du mal. </w:t>
      </w:r>
    </w:p>
    <w:p>
      <w:pPr>
        <w:pStyle w:val="Default"/>
        <w:jc w:val="both"/>
        <w:rPr>
          <w:rFonts w:ascii="Arial" w:hAnsi="Arial" w:cs="Arial"/>
          <w:color w:val="000000"/>
          <w:sz w:val="23"/>
          <w:szCs w:val="23"/>
        </w:rPr>
      </w:pPr>
      <w:r>
        <w:rPr>
          <w:rFonts w:cs="Arial" w:ascii="Arial" w:hAnsi="Arial"/>
          <w:color w:val="000000"/>
          <w:sz w:val="23"/>
          <w:szCs w:val="23"/>
        </w:rPr>
        <w:t xml:space="preserve">Toi et ton église avez suivi mes paroles et avez continué à obéir. Certains croyants ont eu les yeux spirituellement ouverts seulement à un certain niveau, de manière à être capables de confronter les mauvais esprits. Mais vous et les membres de votre église êtes à un niveau d’attaque plus élevé. C'est une chose rare pour quelqu’un d'entrer et de sortir quotidiennement de l'enfer et de combattre personnellement les mauvais esprits. Par conséquent, persévérez et tenez bon jusqu'au bout !"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N'abandonnez donc pas votre assurance, à laquelle est attachée une grande rémunération. Car vous avez besoin de persévérance, afin qu'après avoir accompli la volonté de Dieu, vous obteniez ce qui vous est promis. (Hébreux 10:35-36)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cours des derniers jours, le pasteur et moi étions allongés à la maison durant tout l'après-midi. Même si je voulais me lever et préparer le déjeuner, ça m’était difficile de me déplacer tant mon corps me faisait mal. La plupart du temps, je rampais dans la maison.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Bien-aimé, n'imite pas le mal, mais le bien. Celui qui fait le bien est de Dieu; celui qui fait le mal n'a point vu Dieu </w:t>
      </w:r>
    </w:p>
    <w:p>
      <w:pPr>
        <w:pStyle w:val="Default"/>
        <w:jc w:val="both"/>
        <w:rPr>
          <w:rFonts w:ascii="Arial" w:hAnsi="Arial" w:cs="Arial"/>
          <w:color w:val="000000"/>
          <w:sz w:val="23"/>
          <w:szCs w:val="23"/>
        </w:rPr>
      </w:pPr>
      <w:r>
        <w:rPr>
          <w:rFonts w:cs="Arial" w:ascii="Arial" w:hAnsi="Arial"/>
          <w:i/>
          <w:iCs/>
          <w:color w:val="000000"/>
          <w:sz w:val="23"/>
          <w:szCs w:val="23"/>
        </w:rPr>
        <w:t xml:space="preserve">(3 Jean 1:11)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DIMANCHE 19 JUIN 2005 </w:t>
      </w:r>
    </w:p>
    <w:p>
      <w:pPr>
        <w:pStyle w:val="Default"/>
        <w:jc w:val="both"/>
        <w:rPr>
          <w:rFonts w:ascii="Arial" w:hAnsi="Arial" w:cs="Arial"/>
          <w:color w:val="000000"/>
          <w:sz w:val="23"/>
          <w:szCs w:val="23"/>
        </w:rPr>
      </w:pPr>
      <w:r>
        <w:rPr>
          <w:rFonts w:cs="Arial" w:ascii="Arial" w:hAnsi="Arial"/>
          <w:b/>
          <w:bCs/>
          <w:color w:val="000000"/>
          <w:sz w:val="23"/>
          <w:szCs w:val="23"/>
        </w:rPr>
        <w:t xml:space="preserve">Le Seigneur place le feu saint et l'électricité sur mon front et dans ma bouch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Pasteur Kim: </w:t>
      </w:r>
      <w:r>
        <w:rPr>
          <w:rFonts w:cs="Arial" w:ascii="Arial" w:hAnsi="Arial"/>
          <w:color w:val="000000"/>
          <w:sz w:val="23"/>
          <w:szCs w:val="23"/>
        </w:rPr>
        <w:t xml:space="preserve">Jésus et le Saint-Esprit ont placé le feu saint dans mon corps d’une manière unique. Peu importe où j'étais ou ce que je faisais, le Seigneur m’accordait le feu, même à des moments où je ne priais pas ou n’y étais pas préparé. Plusieurs fois, j'ai été surpris et embarrassé. Le Seigneur m’a personnellement touché de sa main les deux sourcils et la zone entre les sourcils. Mon front tremblait légèrement. Les membres de l'église qui étaient avec moi en ont été témoin de façon frappante. Les tremblements se produisent fréquem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puissance du feu a d'abord commencé au bout du doigt du Seigneur. Elle s'est ensuite progressivement répandue dans tout mon corps. Quand je prie seul à l'église, le feu est si fort que je pourrais tomber sur le sol quand je le reçois. Cependant, chaque fois que j'ai été avec les membres de l'église, le Seigneur me l’a accordé d’une manière supportable. Généralement, c'était Jésus qui le plus souvent me transmettait le f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ésus me transmettait le feu, le Saint-Esprit m'accordait l’électricité. Mais dans la plupart des cas, Jésus et le Saint-Esprit me communiquaient le feu et l'électricité en même temps. </w:t>
      </w:r>
    </w:p>
    <w:p>
      <w:pPr>
        <w:pStyle w:val="Default"/>
        <w:jc w:val="both"/>
        <w:rPr>
          <w:rFonts w:ascii="Arial" w:hAnsi="Arial" w:cs="Arial"/>
          <w:color w:val="000000"/>
          <w:sz w:val="23"/>
          <w:szCs w:val="23"/>
        </w:rPr>
      </w:pPr>
      <w:r>
        <w:rPr>
          <w:rFonts w:cs="Arial" w:ascii="Arial" w:hAnsi="Arial"/>
          <w:i/>
          <w:iCs/>
          <w:color w:val="000000"/>
          <w:sz w:val="23"/>
          <w:szCs w:val="23"/>
        </w:rPr>
        <w:t xml:space="preserve">Je suis venu jeter un feu sur la terre, et qu'ai-je à désirer, s'il est déjà allumé? (Luc 12:49)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aint-Esprit m'a ordonné de prêcher puissamment. En même temps que son ordre, il m'a accordé l’électricité, qui s’est diffusée dans mes mains et autour de ma bouch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e m'agenouille à l'autel avant la réunion, mes deux mains se déplacent d’ellesmêmes, librement. Le Saint-Esprit m'a ordonné d'ouvrir la bouche. Quand je me suis exécuté, le Saint-Esprit a déversé en continu le feu et l'électricité dans ma bouche tandis que la puissance débordait également au niveau de ma bouche. J'étais curieux et j'ai demandé au Seigneur: "Seigneur! Saint-Esprit! Qu'est-ce que vous fai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répondu: "Je suis en train de t'accorder le feu et l'électricité saints. Ne doute pas mais reçois tout cela librement et désire-les ardemment. Ce n'est que le début. Tu vas progressivement expérimenter les étapes pour recevoir la puissan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fois, le dimanche après-midi après la réunion, je m’allonge sur le long banc pour me reposer. Le Saint-Esprit envoie alors dans mon corps de puissantes décharges de feu et d'électricité. Les membres de l'église profitent de cette situation. Ils s’approchent de moi et touchent mon corps. Le feu et l'électricité leur sont alors transm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steur, pasteur! Le feu est entré dans mon corps, simplement en te touchant. En fait, je ne peux tout simplement pas rester tout près de toi." Les membres de l'église se sont rassemblés autour de moi. Faisant un geste de la main, je les ai mis en garde de ne pas exagérer. Le Saint-Esprit accorde le don à ceux qui le désirent et y aspirent ardemment. Le Saint-Esprit nous a accordé chaque jour le feu et l'électricité pendant plusieurs mois. Nous assistions interminablement à des phénomènes surnaturels varié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s yeux spirituels de Sainte Shin Sung Soon sont ouverts </w:t>
      </w:r>
    </w:p>
    <w:p>
      <w:pPr>
        <w:pStyle w:val="Default"/>
        <w:jc w:val="both"/>
        <w:rPr/>
      </w:pPr>
      <w:r>
        <w:rPr>
          <w:rFonts w:cs="Arial" w:ascii="Arial" w:hAnsi="Arial"/>
          <w:b/>
          <w:bCs/>
          <w:color w:val="000000"/>
          <w:sz w:val="23"/>
          <w:szCs w:val="23"/>
        </w:rPr>
        <w:t xml:space="preserve">Soeur Shin Sung Soon: </w:t>
      </w:r>
      <w:r>
        <w:rPr>
          <w:rFonts w:cs="Arial" w:ascii="Arial" w:hAnsi="Arial"/>
          <w:color w:val="000000"/>
          <w:sz w:val="23"/>
          <w:szCs w:val="23"/>
        </w:rPr>
        <w:t xml:space="preserve">Ma vie était assez bonne et ma vie de famille allait bien jusqu'à ce que mon mari ait une liaison. Mon mari a réussi à obtenir que ma bellefamille et mes enfants me blâment et prennent son parti dans cette affaire. Mon mari m'a alors chassée. Il m'a jetée dehors comme si j'étais une vieille paire de chaussures usées. J'ai eu de nombreuses pensées de suicide. Je pensais m’ôter la vie avec du poison liquide. J'errais désespérément en supposant que personne ne pouvait comprendre ma situation. Pendant ce temps de misère, ma grande soeur, la diaconesse Shin Sung Kyung, m'a contactée. Avant, je prétendais être chrétienne et j’ai fréquenté divers mouvements pendant trois ans. Cependant, ma marche et ma foi étaient si superficielles que je savais que mon salut n'était pas garanti. Ma marche chrétienne manquait totalement d'expérience et d'engag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intenant, je recommence une nouvelle marche par la foi à l’Eglise du Seigneur. J'ai expérimenté que Dieu est réel et vivant. Le Dieu Trinitaire agit à l’Eglise du Seigneur d'une manière très spéciale. Là les membres de l'église prient jusqu'à 5 heures du matin tous les jours. La fatigue ne les gagne même pas. Je n'ai aucune idée comment ils peuvent le fa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formait des soldats. Les chrétiens sous son autorité devenaient des soldats de la croix. Alors que j’assistais à leurs services et réunions de prière, j'ai été capable de prier puissamment bien que je n’étais qu’une nouvelle croyante. </w:t>
      </w:r>
    </w:p>
    <w:p>
      <w:pPr>
        <w:pStyle w:val="Default"/>
        <w:jc w:val="both"/>
        <w:rPr>
          <w:rFonts w:ascii="Arial" w:hAnsi="Arial" w:cs="Arial"/>
          <w:color w:val="000000"/>
          <w:sz w:val="23"/>
          <w:szCs w:val="23"/>
        </w:rPr>
      </w:pPr>
      <w:r>
        <w:rPr>
          <w:rFonts w:cs="Arial" w:ascii="Arial" w:hAnsi="Arial"/>
          <w:color w:val="000000"/>
          <w:sz w:val="23"/>
          <w:szCs w:val="23"/>
        </w:rPr>
        <w:t xml:space="preserve">Le pasteur a dit que puisqu’en théorie nous connaissions suffisamment la Parole, il était maintenant temps d’expérimenter la puissance de Dieu. En d'autres termes, nous allions déclarer que nous croyions, et cela allait être soutenu par des paroles et des Ecritures. Mais maintenant, nous avions besoin de croire avec la puissance de Die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vec la puissance du Saint-Esprit, c’était le moment de vivre, sentir et faire l'expérience de Dieu personnellement. C'était la voie dans laquelle nous étions assurés de la puissance et des paroles de Dieu. Cependant, je n'aurais jamais pensé que je pourrais expérimenter le Saint-Esprit aussi rapidement. J'ai obtenu des dons presque immédiatement. Mon mari et ma belle-famille m’avaient rejetée et jetée sans pitié dans la rue les mains vides. Après avoir été mise à la porte, j’ai vécu dans la tourmente, mais le Seigneur m'a trouvée. Le Seigneur m'aimait tellement qu'il m'a envoyée à l’Eglise du Seigneur et m'a façonnée comme son enfan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Bien-aimés, aimons nous les uns les autres; car l'amour est de Dieu, et quiconque aime est né de Dieu et connaît Dieu. Celui qui n'aime pas n'a pas connu Dieu, car Dieu est amour.</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1 Jean 4:7-8)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reçu le don des langues dès le premier jour. Comme je me concentrais sur la prière, j'ai connu le baptême du feu ardent à travers la prière journalière du pasteur. J'ai également reçu la danse sainte. Je sais que la femme du pasteur et ma soeur aînée possèdent cette capacité. Le mouvement de mes mains, de mes pieds, etc. ne sont pas l’oeuvre de ma volonté, mais celle du Saint Esprit. Le Saint-Esprit dirigeait mon corps librement alors que je dansais. Mon corps est devenu alors une boule de feu. Le Seigneur et le Saint-Esprit ont consolé mon âme meurtrie. Dieu ne m'avait pas abandonnée à mon chagrin et à ma perplexité. Il m'avait accordé une grâce spécia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soeur a un seul don, la danse sainte. Par sa compassion, Dieu m’a accordé une diversité de dons. J'ai reçu les langues, l'interprétation des langues, la prophétie, le discernement, la danse sainte… Il me les a accordés un à un. </w:t>
      </w:r>
    </w:p>
    <w:p>
      <w:pPr>
        <w:pStyle w:val="Default"/>
        <w:jc w:val="both"/>
        <w:rPr>
          <w:rFonts w:ascii="Arial" w:hAnsi="Arial" w:cs="Arial"/>
          <w:color w:val="000000"/>
          <w:sz w:val="23"/>
          <w:szCs w:val="23"/>
        </w:rPr>
      </w:pPr>
      <w:r>
        <w:rPr>
          <w:rFonts w:cs="Arial" w:ascii="Arial" w:hAnsi="Arial"/>
          <w:color w:val="000000"/>
          <w:sz w:val="23"/>
          <w:szCs w:val="23"/>
        </w:rPr>
        <w:t xml:space="preserve">Comme le pasteur m'en avait avertie, j'ai été testée considérablement de différentes manières dès que mes yeux spirituels se sont ouverts et que j'ai reçu les dons. Les mauvais esprits sont entrés dans mon corps et m'ont tourmentée. Vu que ma foi était faible, je m’écroulais facilement et je devenais souvent maussade. J’ai fait passer le pasteur, son épouse et les autres membres de l'église, par des moments difficiles. J'ai eu une attitude ingrate envers chacun d'eux. J'avais toujours voulu être aimée par le Seigneur, mais je n'avais pas réellement fait quelque chose pour lui. Résultat, j'étais devenue irritée et jalouse. Quoi qu’il en soit, mes actions avaient ouvert des brèches pour que les mauvais esprits m’attaquent. Je perturbais souvent le déroulement de la réunion. Je sais que je dois faire plus attention et faire preuve d’humilité tandis que je reçois d’autres dons et que mes yeux spirituels s’ouvrent davantage. J’en suis venue à réaliser cet aspect car c’est profondément gravé dans mon coeur. </w:t>
      </w:r>
    </w:p>
    <w:p>
      <w:pPr>
        <w:pStyle w:val="Default"/>
        <w:jc w:val="both"/>
        <w:rPr>
          <w:rFonts w:ascii="Arial" w:hAnsi="Arial" w:cs="Arial"/>
          <w:color w:val="000000"/>
          <w:sz w:val="23"/>
          <w:szCs w:val="23"/>
        </w:rPr>
      </w:pPr>
      <w:r>
        <w:rPr>
          <w:rFonts w:cs="Arial" w:ascii="Arial" w:hAnsi="Arial"/>
          <w:color w:val="000000"/>
          <w:sz w:val="23"/>
          <w:szCs w:val="23"/>
        </w:rPr>
        <w:t>L</w:t>
      </w:r>
    </w:p>
    <w:p>
      <w:pPr>
        <w:pStyle w:val="Default"/>
        <w:jc w:val="both"/>
        <w:rPr>
          <w:rFonts w:ascii="Arial" w:hAnsi="Arial" w:cs="Arial"/>
          <w:color w:val="000000"/>
          <w:sz w:val="23"/>
          <w:szCs w:val="23"/>
        </w:rPr>
      </w:pPr>
      <w:r>
        <w:rPr>
          <w:rFonts w:cs="Arial" w:ascii="Arial" w:hAnsi="Arial"/>
          <w:color w:val="000000"/>
          <w:sz w:val="23"/>
          <w:szCs w:val="23"/>
        </w:rPr>
        <w:t xml:space="preserve">es membres de l'église qui n'avaient pas leurs yeux spirituels ouverts ont déclaré d'une seule voix: "Pourquoi les yeux spirituels de certaines personnes s’ouvrent-ils tout de suite dès qu’ils viennent à l'église alors que cela ne se fait pas facilement pour d’autres ? Nous avons prié longtemps et rien ne s'est produit. Pourquoi?" J'ai été humiliée par les gens qui se plaignaient et murmuraient. Je me suis repentie de mes comportements irréfléchis et je fais maintenant des effort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Rendez ma joie parfaite, ayant un même sentiment, un même amour, une même âme, une même pensée. Ne faites rien par esprit de parti ou par vaine gloire, mais que l'humilité vous fasse regarder les autres comme étant au-dessus de vousmêmes. Que chacun de vous, au lieu de considérer ses propres intérêts, considère ceux des autr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Philippiens 2:2-4)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s mauvais esprits se tenaient devant l'entrée </w:t>
      </w:r>
    </w:p>
    <w:p>
      <w:pPr>
        <w:pStyle w:val="Default"/>
        <w:jc w:val="both"/>
        <w:rPr/>
      </w:pPr>
      <w:r>
        <w:rPr>
          <w:rFonts w:cs="Arial" w:ascii="Arial" w:hAnsi="Arial"/>
          <w:b/>
          <w:bCs/>
          <w:color w:val="000000"/>
          <w:sz w:val="23"/>
          <w:szCs w:val="23"/>
        </w:rPr>
        <w:t xml:space="preserve">Oh Seung Young: </w:t>
      </w:r>
      <w:r>
        <w:rPr>
          <w:rFonts w:cs="Arial" w:ascii="Arial" w:hAnsi="Arial"/>
          <w:color w:val="000000"/>
          <w:sz w:val="23"/>
          <w:szCs w:val="23"/>
        </w:rPr>
        <w:t xml:space="preserve">Je préfère prier à l'église qu'aller à l'école ou rester à la maison. Il n'y a pas d'autres endroits, pas même ma ville natale, qui possèdent une église comme l'Eglise du Seigneur dans laquelle se tiennent des réunions quotidiennes. Par ailleurs, les prières de nuit où l’on crie me libèrent du stress de la maison ou de l'éco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une réunion de prière de nuit, le temps que j’arrive chez moi, on était à l’aube. Ce jour-là, il y avait un événement unique qui m'attendait à la maison. J’ai généralement peur de regarder des films d'horreur, en particulier des films avec des fantômes. Parmi tous les fantômes, c’est d’une certaine jeune fille que j’ai le plus peur. Cette jeune fille est un célèbre fantôme de conte folklorique coréen, qui est bien connu dans de nombreux films d'horreur. Quand je suis arrivé chez moi, je suis monté à l'étage. L'entrée de ma maison a un escalier que je devais emprunter pour arriver à ma por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failli m'évanouir quand j'ai vu un mauvais esprit debout devant ma porte. Il y a quelques jours, j'ai entendu parler du suicide d'une célèbre star de cinéma. Le mauvais esprit ressemblait exactement à cette star de cinéma qui s'était suicidée. Le fantôme portait une robe blanche et avait de longs cheveux raides qui volaient dans le vent. Avec un regard menaçant à faire peur, elle a dit: "SeungYoung! Allons en enfer!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rFonts w:ascii="Arial" w:hAnsi="Arial" w:cs="Arial"/>
          <w:color w:val="000000"/>
          <w:sz w:val="23"/>
          <w:szCs w:val="23"/>
        </w:rPr>
      </w:pPr>
      <w:r>
        <w:rPr>
          <w:rFonts w:cs="Arial" w:ascii="Arial" w:hAnsi="Arial"/>
          <w:color w:val="000000"/>
          <w:sz w:val="23"/>
          <w:szCs w:val="23"/>
        </w:rPr>
        <w:t xml:space="preserve">e vais t’envoyer en enfer!" J'étais tellement saisi et terrifié que j’étais pétrifié sur place. À ce moment-là, le mauvais esprit déguisé en jeune fille a levé les deux mains en l'air et a violemment volé vers moi. Elle a volé vers moi à la vitesse du tonnerre. Elle avait des dents acérées et des ongles pointus. Quand elle a fait des bruits grotesques, j'ai cri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Feu Saint! Va-t’en au nom de Jésus!" J'ai immédiatement crié sur elle, mais elle ne s’est pas facilement éloignée. Au lieu de cela elle m'a attaqu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mauvais esprit avait des yeux très inclinés sur le côté de son visage et des dents ressemblant à celles d'un requin. Elle avait du sang tout autour des yeux et de la bouche. Elle avait l'air beaucoup plus effrayante que celle que j'avais vue à la télé. D'autres esprits mauvais vinrent en renfort pour assister la jeune fille. Un des esprits ressemblait à un bouddhiste fait en pierre et cinq autres ressemblaient à la sinistre faucheuse. Le bouddhiste en pierre avait les cheveux très longs. Ses mèches de cheveux se déplaçaient et se tortillaient comme des serpen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ême si j'étais complètement apeuré, j'ai continué à les regarder. La tête du bouddhiste m'a rappelé la tête de Méduse (mythologie grecque) alors que chaque cheveu continuait à se tortiller comme de petits serpents. Il avait l'air très effray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j'attaquais le mauvais esprit de la jeune fille avec le feu saint, il était capable d’éviter mon attaque en s'enfuyant dans toutes les directions. Le bouddhiste de pierre était en train d’aider la jeune fille. Il a sauté devant elle et m'a attaqué en tirant deux rayons de lumière vers mes yeux. Il avait tiré sur moi avec des rayons de lumière qui provenaient de ses yeux. La vitesse de ses rayons de lumière était plus rapide que celle de rayons laser. Quand j'ai été frappé par les rayons de ses yeux, je suis tombé en arrière et j’ai dégringolé dans les escalier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ma mère a entendu les bruits saccadés de son fils tomber dans les escaliers, elle a couru à la porte d'entrée. Elle était très surprise et a crié: "Oh, Seung Young! Qu'est-ce qui t'est arrivé? Pourquoi es-tu à terre?" Elle m'a ensuite aidé à rentrer à l'intérieur de la maison. Je lui ai expliqué qu'il y avait eu deux mauvais esprits debout devant la porte d'entrée et comment ils m’avaient attaqué, causant ma chute dans les escaliers. Ma mère m’a alors réprimandé, pensant que je perdais la tête. "Quoi! Qu'estce que tu racontes? Ca n’a pas de sens. Ne dis pas de bêtises! Reprends-toi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je me préparais à aller au lit, je suis revenu à moi, corps et âme. Pourtant, les mauvais esprits m'ont attaqué une fois de plus. Soudain, les livres sur l'étagère ont commencé à tomber l’un après l’autre. L'étagère de livres a été également secouée, est tombée lourdement et s’est mise à rebondir. J'avais très peur et je ne pouvais pas le supporter. La scène que je vivais sortait tout droit d'un film d'horreur. Je ne voulais pas perdre la bataille, alors j’ai lancé le feu saint vers les mauvais esprits. Ils se sont mis à tomber et ont été battus. À cet instant, ma mère est entrée dans ma chambre et m'a grondé: "Qu’est-ce que tu fais? Tu devrais dormir! Pourquoi y a-t-il tant de livres par terre? Range ce bazar, tout de suite !" J'ai une fois de plus expliqué comment les mauvais esprits m'avaient attaqué mais ma mère a répondu: "Qu'est-ce que tu racontes? Range maintenant et va dormir!" </w:t>
      </w:r>
    </w:p>
    <w:p>
      <w:pPr>
        <w:pStyle w:val="Default"/>
        <w:jc w:val="both"/>
        <w:rPr>
          <w:rFonts w:ascii="Arial" w:hAnsi="Arial" w:cs="Arial"/>
          <w:color w:val="000000"/>
          <w:sz w:val="23"/>
          <w:szCs w:val="23"/>
        </w:rPr>
      </w:pPr>
      <w:r>
        <w:rPr>
          <w:rFonts w:cs="Arial" w:ascii="Arial" w:hAnsi="Arial"/>
          <w:color w:val="000000"/>
          <w:sz w:val="23"/>
          <w:szCs w:val="23"/>
        </w:rPr>
        <w:t xml:space="preserve">Pendant que ma mère me réprimandait, les mauvais esprits me tournaient en ridicule et riaient de moi tout en attendant dans le coin de la pièce: "Voyez-vous ça, qui va croire une telle histo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epuis que mes yeux spirituels ont été ouverts pendant la prière, je fais l'expérience de rencontres uniques et phénoménales tout le temps. Frère Yong Sup et Joseph expérimentent la même chose. Frère Joseph en a connu beaucoup plus que moi et il m’instruit et m'apprend comment confronter les mauvais esprits. Chaque fois que Joseph me raccompagne après les réunions de prière, je me sens toujours en sécurité. C'est un peu étrange de constater que les mauvais esprits ont peur de lui. Chaque fois que Joseph apparaît, les mauvais esprits l'évitent en s'enfuy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ême après l'incident, il y a encore eu différentes sortes d'esprits mauvais qui sont apparus devant ma maison. Je criais feu saint lors de nos combats. Le feu saint brûlait sur le corps des mauvais esprits, mais ils ne se retiraient pas si facilement. Toutefois ils hurlaient dans d’atroces douleurs. La sinistre faucheuse est également apparue et m'a menacé. Elle a dit: "Je vais te traîner en enfer !" Par ailleurs, ils ont appelé des renforts et des mauvais esprits supplémentaires se sont joints à l'attaque contre moi. Ils ont surtout fait ça quand ils ont vu qu’ils perdai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début, j'étais très effrayé et j'étais secoué au point de presque mouiller mon pantalon. Maintenant que je me bats quotidiennement contre les mauvais esprits, je suis devenu immunisé contre la peur et je suis plus fort. Je n'ai plus peur d'eux. J’en suis venu à réaliser un point très important, le Seigneur me protège, peu importe que je puisse le voir en personne ou non. Cependant, chaque fois que je suis dans des situations difficiles, le Seigneur me console. Je suis toujours reconnaissant pour son réconfort. J'ai aussi pris conscience que plus je vais loin dans le monde spirituel, plus je rencontre toutes sortes d’épreuves que d'autres ne peuvent pas comprendre physiquement. C'était très difficile à supporter, presque au-delà de mes capacités. Mais je n'étais pas seul durant ces épreuves, le pasteur et Joseph étaient là pour m'aider.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Car nous n'avons pas à lutter contre la chair et le sang, mais contre les dominations, contre les autorités, contre les princes de ce monde de ténèbres, contre les esprits méchants dans les lieux célest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Ephésiens 6:12)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Joo-Eun</w:t>
      </w:r>
      <w:r>
        <w:rPr>
          <w:rFonts w:cs="Arial" w:ascii="Arial" w:hAnsi="Arial"/>
          <w:color w:val="000000"/>
          <w:sz w:val="23"/>
          <w:szCs w:val="23"/>
        </w:rPr>
        <w:t xml:space="preserve">: Le Seigneur est toujours là, il m'accompagne. Que je sois à l'école ou à la maison, je peux clairement voir le Seigneur ou entendre sa voix chaque fois que je l’appelle. Toutefois, les démons peuvent également apparaître sous la forme du Seigneur et le pasteur m'a appris à toujours tester l'esprit au moyen de la Parole 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ieu. Parfois, c'est un peu irritant et pesant car nous devons tester chaque fois que Jésus apparaît. Le problème est le même pour tous les membres de l'église qui ont leurs yeux spirituels ouverts. Ils doivent tester tous les esprits. Mais comme nous les testons continuellement, les esprits mauvais finissent par s’en aller. Toutefois ils vont se battre jusqu'au bout et continuer à tromper en gardant l'apparence de Jésus. </w:t>
      </w:r>
    </w:p>
    <w:p>
      <w:pPr>
        <w:pStyle w:val="Default"/>
        <w:jc w:val="both"/>
        <w:rPr>
          <w:rFonts w:ascii="Arial" w:hAnsi="Arial" w:cs="Arial"/>
          <w:color w:val="000000"/>
          <w:sz w:val="23"/>
          <w:szCs w:val="23"/>
        </w:rPr>
      </w:pPr>
      <w:r>
        <w:rPr>
          <w:rFonts w:cs="Arial" w:ascii="Arial" w:hAnsi="Arial"/>
          <w:color w:val="000000"/>
          <w:sz w:val="23"/>
          <w:szCs w:val="23"/>
        </w:rPr>
        <w:t xml:space="preserve">Certains frères et moi sommes obéissants au pasteur et nous discernons l'esprit. Mais il y a des adultes avec les yeux spirituels ouverts qui sont devenus las de tester l'esprit. Ils sont maintenant désobéissants à la mise en garde du pasteur quant à tester tous les esprits. Ceux qui n'ont pas éprouvé les esprits ont finalement été trompés et ont insisté comme quoi ils avaient reçu une parole du Seigneur. Comme l'Eglise du Seigneur n'était pas d'accord, ils ont quitté l'église. Lorsque j'ai observé avec mes yeux spirituels les adultes ayant quitté l'église, j’ai vu que leurs corps étaient remplis de mauvais esprits déguisés sous l'apparence de Jésus. Le Seigneur m'en avait montré en détail les formes et les apparences. </w:t>
      </w:r>
    </w:p>
    <w:p>
      <w:pPr>
        <w:pStyle w:val="Default"/>
        <w:jc w:val="both"/>
        <w:rPr>
          <w:rFonts w:ascii="Arial" w:hAnsi="Arial" w:cs="Arial"/>
          <w:color w:val="000000"/>
          <w:sz w:val="23"/>
          <w:szCs w:val="23"/>
        </w:rPr>
      </w:pPr>
      <w:r>
        <w:rPr>
          <w:rFonts w:cs="Arial" w:ascii="Arial" w:hAnsi="Arial"/>
          <w:color w:val="000000"/>
          <w:sz w:val="23"/>
          <w:szCs w:val="23"/>
        </w:rPr>
        <w:t xml:space="preserve">Aujourd'hui, c’est dimanche. Après la réunion du matin, nous avons loué le film "La Passion du Christ" et nous l’avons regardé à la maison avec les autres membres de l'église. </w:t>
      </w:r>
    </w:p>
    <w:p>
      <w:pPr>
        <w:pStyle w:val="Default"/>
        <w:jc w:val="both"/>
        <w:rPr>
          <w:rFonts w:ascii="Arial" w:hAnsi="Arial" w:cs="Arial"/>
          <w:color w:val="000000"/>
          <w:sz w:val="23"/>
          <w:szCs w:val="23"/>
        </w:rPr>
      </w:pPr>
      <w:r>
        <w:rPr>
          <w:rFonts w:cs="Arial" w:ascii="Arial" w:hAnsi="Arial"/>
          <w:color w:val="000000"/>
          <w:sz w:val="23"/>
          <w:szCs w:val="23"/>
        </w:rPr>
        <w:t xml:space="preserve">Je vois toujours le Seigneur debout ou assis à côté de ma mère. Comme d'habitude, il était assis près de ma mère et regardait le film. En regardant les scènes de reconstitution de la douleur et de la souffrance, l'expression du visage du Seigneur est devenue affligée. J'ai demandé au Seigneur: "Seigneur, Seigneur! Quand as-tu vu ce film?" Le Seigneur a répondu: "Je l’ai vu avant même qu'il ne sorte dans les salles de cinéma." L'expression du visage du Seigneur était remplie de tristesse et de peine. Peut-être était-ce de regarder la scène de sa souffrance. J'ai alors levé la tête pour voir le trône de Dieu. Même si je n'ai pas pu voir le visage du Père, je pouvais sentir la lourdeur autour de son trô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nous avons continué à regarder le film, Jésus a dit: "J'ai souffert et versé tant de sang pour vous. Assurez-vous de toujours vous souvenir de moi et de vivre une vie chrétienne fidèle !"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Visite intense de Mme Kang Hyun-Ja en enfer </w:t>
      </w:r>
    </w:p>
    <w:p>
      <w:pPr>
        <w:pStyle w:val="Default"/>
        <w:jc w:val="both"/>
        <w:rPr/>
      </w:pPr>
      <w:r>
        <w:rPr>
          <w:rFonts w:cs="Arial" w:ascii="Arial" w:hAnsi="Arial"/>
          <w:b/>
          <w:bCs/>
          <w:color w:val="000000"/>
          <w:sz w:val="23"/>
          <w:szCs w:val="23"/>
        </w:rPr>
        <w:t xml:space="preserve">Mme Kang Hyun-Ja: </w:t>
      </w:r>
      <w:r>
        <w:rPr>
          <w:rFonts w:cs="Arial" w:ascii="Arial" w:hAnsi="Arial"/>
          <w:color w:val="000000"/>
          <w:sz w:val="23"/>
          <w:szCs w:val="23"/>
        </w:rPr>
        <w:t xml:space="preserve">Jusqu'à récemment et pendant plusieurs mois, Jésus nous a emmenés, le pasteur et moi, en enfer. Ces visites de l'enfer ont été intenses. Par ces visites quotidiennes, nous étions devenus des voyageurs habituels. Bien que mes yeux ne soient pas spirituellement ouverts, je peux encore vivement sentir la douleur dans mon corps physique. Mes sens étaient extrêmement sensibles. Au début, le Seigneur nous avait seulement fait ressentir la douleur par nos sens physiques. La raison en est que l'enfer est beaucoup trop effrayant et horri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que les jours passaient, expérimenter l'enfer était devenu peu à peu plus fort et plus vif. Lorsque les insectes, les vers et les punaises vénéneuses grimpaient sur moi, tout mon corps me démangeait et je pouvais les sentir grouiller. Je pouvais sentir la douleur des piqûres des insectes, certains avaient des dents acérées. Mon corps a également été coupé par un hachoir géant. Je pouvais sentir toute la douleur que mon corps endurait. Cette douleur atroce pénétrait toutes mes articulatio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lui, éprouvait des douleurs encore plus atroces. Il roulait et culbutait de la plate-forme, hurlant de douleur. Il avait du mal à respirer, c'était comme si ses poumons étaient remplis de glaires. Quand nous avons arrêté de prier, nous étions allongés, nous étions sortis de l'enfer. Mais dès que nous nous sommes remis à prier, nous étions de retour là-bas. En général, le pasteur hurlait sur la plate-forme tandis que moi je gémissais de douleur. J'ai crié fort: "Seigneur, Seigneur! Pourquoi nous tourmentestu si durement en enfer? Nous sommes tourmentés depuis plusieurs mois maintenant! Nous aimerions visiter le ciel désormais. S'il te plaît!" Le Seigneur a répondu: "Vous avez encore beaucoup de chemin à parcourir. En continuant à expérimenter l'enfer beaucoup plus de temps, vous deviendrez plus audacieux et votre foi se renforcer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ès que j'ouvrirai vos yeux spirituels, vous serez en mesure de supporter la douleur beaucoup plus facilement et d’endurer n'importe quelle quantité de douleur. </w:t>
      </w:r>
    </w:p>
    <w:p>
      <w:pPr>
        <w:pStyle w:val="Default"/>
        <w:jc w:val="both"/>
        <w:rPr>
          <w:rFonts w:ascii="Arial" w:hAnsi="Arial" w:cs="Arial"/>
          <w:color w:val="000000"/>
          <w:sz w:val="23"/>
          <w:szCs w:val="23"/>
        </w:rPr>
      </w:pPr>
      <w:r>
        <w:rPr>
          <w:rFonts w:cs="Arial" w:ascii="Arial" w:hAnsi="Arial"/>
          <w:color w:val="000000"/>
          <w:sz w:val="23"/>
          <w:szCs w:val="23"/>
        </w:rPr>
        <w:t xml:space="preserve">Passer par ce processus vous permettra, au pasteur et à toi-même, de témoigner de beaucoup de choses étonnantes alors que vos yeux spirituels seront ouverts. Tandis que vous deviendrez plus sensibles à la douleur et que cette douleur augmentera progressivement en sorte de devenir atroce, cela signifiera que vos yeux spirituels sont en train de s’ouvr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tourment commença à déformer ma posture de prière. Je n’avais plus la force de lever les mains pour prier. Toute force dans mon corps avait disparu. J'ai fini par m’écrouler sur le sol. À certains moments, de petits et de grands serpents s’enroulaient autour de mon corps et déchiquetaient ma peau. À d'autres moments, différentes sortes d'insectes et de punaises vénéneuses me piquaient. Nous avons également été crucifiés sur la croix lors de nos visites en enfer. Nous gémissions de douleur et nous nous demandions combien plus encore nous allions endurer et vivre cette souffrance. Les pensées de l'enfer sont horribles, c'est un lieu de tourment éternel et sans limi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m'a réconfortée en déclarant: "Sainte Hyun-Ja! Je sais que c'est pénible." Il a ensuite touché mon corps. Chaque fois qu’il pose ses mains sur moi, mon corps tremble comme quand on reçoit un choc électrique. Le Seigneur me redonne de l’énergie avec une force robus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Alors celui qui avait l'apparence d'un homme me toucha de nouveau, et me fortifia. Puis il me dit: Ne crains rien, homme bien-aimé, que la paix soit avec toi! Courage, courage! Et comme il me parlait, je repris des forces, et je dis: Que mon seigneur parle, car tu m'as fortifié. (Daniel 10:18-19)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Monde spirituel, au-delà du fantastique, films de science-fiction et aventures d'arts martiaux </w:t>
      </w:r>
    </w:p>
    <w:p>
      <w:pPr>
        <w:pStyle w:val="Default"/>
        <w:jc w:val="both"/>
        <w:rPr/>
      </w:pPr>
      <w:r>
        <w:rPr>
          <w:rFonts w:cs="Arial" w:ascii="Arial" w:hAnsi="Arial"/>
          <w:b/>
          <w:bCs/>
          <w:color w:val="000000"/>
          <w:sz w:val="23"/>
          <w:szCs w:val="23"/>
        </w:rPr>
        <w:t xml:space="preserve">Pasteur Kim: </w:t>
      </w:r>
      <w:r>
        <w:rPr>
          <w:rFonts w:cs="Arial" w:ascii="Arial" w:hAnsi="Arial"/>
          <w:color w:val="000000"/>
          <w:sz w:val="23"/>
          <w:szCs w:val="23"/>
        </w:rPr>
        <w:t xml:space="preserve">Une fois que nous étions entrés dans le monde spirituel, des événements étonnants et extraordinaires se sont produits. C'était au-delà de notre imagination. En général, les gens rêvent et imaginent. Puis ils le recréent au moyen des films. Leurs imaginations deviennent ainsi réalité. Ils inventent des scripts pour créer des films ridicules. Ce que j’ai vu devant mes yeux était comme dans les films, de la pure fic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fois, je suis confus. Parfois, je pense que je suis dans le film lui-même. Les choses dont je suis témoin sont des choses que j'ai vues maintes fois dans des aventures fantastiques, de science-fiction ou d'arts martiaux. Cependant, ce que j’expérimente clairement est la réalité, tandis que nous prions tous les jours. Et quotidiennement, nous luttons désespérément contre les mauvais esprits. Il y aura certainement un gagnant et un perdant. Le combat spirituel contre les mauvais esprits n'est pas seulement une réalité spirituelle évidente, il est très concret et intimement lié à la vie physique. Les jeunes enfants et les adultes qui ont leurs yeux spirituels ouverts se sanctifient en se tenant à l’écart des choses du monde. Mais en tant que pasteur, je prends toujours un soin particulier à garder un oeil sur eux. Etant témoin de jeunes et d'adultes avec leurs yeux spirituels ouverts luttant tous les jours contre les mauvais esprits, je me dis: "À ce rythme-là, peut-être vais-je chasser les mauvais esprits toute ma vie, et à la fin de ma vie, je serai encore toujours occupé à les chasser." J'ai parfois ressenti un sentiment de honte. Mais chaque fois que je me sentais honteux, le Seigneur m'a donné de la force. </w:t>
      </w:r>
    </w:p>
    <w:p>
      <w:pPr>
        <w:pStyle w:val="Default"/>
        <w:jc w:val="both"/>
        <w:rPr>
          <w:rFonts w:ascii="Arial" w:hAnsi="Arial" w:cs="Arial"/>
          <w:color w:val="000000"/>
          <w:sz w:val="23"/>
          <w:szCs w:val="23"/>
        </w:rPr>
      </w:pPr>
      <w:r>
        <w:rPr>
          <w:rFonts w:cs="Arial" w:ascii="Arial" w:hAnsi="Arial"/>
          <w:color w:val="000000"/>
          <w:sz w:val="23"/>
          <w:szCs w:val="23"/>
        </w:rPr>
        <w:t xml:space="preserve">Il m’a beaucoup réconforté et m’a dit d’exécuter et d’accomplir les commandements qu'il m'avait donné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Des mauvais esprits sous forme de ra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membres de l'église et ma femme discutaient. Je me suis joint à eux au milieu de leur conversation. Les lumières de l'église étaient si brillantes qu’elles donnaient l’impression d’être le jour pendant la nuit. L’éclairage était si lumineux que je pensais que je pourrais voir les minuscules fourmis sur le sol. Soudain, j'ai vu deux rats noirs. Je n'ai pas cligné des yeux, tant je fixais farouchement les rats. J'ai été surpris et j’ai crié avec force: "Quoi! Oh! Qu'est-ce que c'est ? Ah non !" L'église et ma femme ont demandé: "Qu’est-ce qui ne va pas, Pasteur? Qu'est-ce que c'est ?" J'ai crié: "Il y a deux rats qui sont sortis du côté droit du piano. Ils se déplacent le long de la partie inférieure sur le côté gauche. Regardez! Un des rats mord la queue de celui de devant à mesure qu'ils avancent." Tous ont répondu d'une seule voix: "Quoi! Qu'est-ce que tu regardes? Nous ne voyons rien? Ouah! Pasteur! Enfin, tu commences à voir les mauvais esprits." L'église et ma femme étaient très excités. J'ai vu deux rats se déplacer lentement en rampant à travers la pièce. Je me suis dit: "Ah, peut-être que mes yeux spirituels commencent à s'ouvri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Baptisé par le feu ardent dans le tunnel de feu situé au ciel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Moi, je vous baptise d'eau, pour vous amener à la repentance; mais celui qui vient après moi est plus puissant que moi, et je ne suis pas digne de porter ses souliers. Lui, il vous baptisera du Saint-Esprit et de feu.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3:11)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Joseph: </w:t>
      </w:r>
      <w:r>
        <w:rPr>
          <w:rFonts w:cs="Arial" w:ascii="Arial" w:hAnsi="Arial"/>
          <w:color w:val="000000"/>
          <w:sz w:val="23"/>
          <w:szCs w:val="23"/>
        </w:rPr>
        <w:t xml:space="preserve">Alors que je priais à haute voix, Jésus m'est apparu. Le Seigneur a dit: "Ce soir, je vais emmener le Pasteur Kim au tunnel rempli du feu saint ardent." Le Seigneur a saisi mon père et ma main, et nous sommes partis pour le ciel. Je priais sur la plateforme à côté de mon père quand je lui ai fidèlement expliqué ce qui se passait. Le Seigneur m'avait ordonné de l’expliquer à mon p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nous sommes arrivés au ciel, le Seigneur, mon père et moi sommes allés devant le trône de Dieu, où nous nous sommes prosternés. Puis nous nous sommes dirigés vers le tunnel rempli du feu ardent, pour le baptême. Jésus marchait devant et nous suivions. Le Seigneur était au centre, mon père et moi tenions chacun la main du Seigneur tout en marchant à sa suite. Jésus a dit à mon père: "Pasteur Kim, sois ferme et prépare ta foi !" Le tunnel était très vaste, franchement énorme. Je ne pouvais en voir la fin. La chaleur qui se dégageait du tunnel était très forte. Mon âme l’a sentie directement. Je ne pouvais pas bouger, la chaleur était si inten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a dit: "Joseph, tu traverseras le tunnel la prochaine fois. Pour l'instant, c’est ton père et moi qui allons y entrer aujourd'hui. Joseph, tu attendras à l'extérieur. Je vais te montrer la structure externe du tunnel de feu. Observe attentivement. Tu devras l’expliquer au Pasteur Kim pour qu'il puisse écrire à ce sujet. Le corps du Pasteur Kim sentira seulement la chaleur et son âme pourra à peine avancer à cause de cette chaleur brûlant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tructure externe du tunnel de feu </w:t>
      </w:r>
    </w:p>
    <w:p>
      <w:pPr>
        <w:pStyle w:val="Default"/>
        <w:jc w:val="both"/>
        <w:rPr>
          <w:rFonts w:ascii="Arial" w:hAnsi="Arial" w:cs="Arial"/>
          <w:color w:val="000000"/>
          <w:sz w:val="23"/>
          <w:szCs w:val="23"/>
        </w:rPr>
      </w:pPr>
      <w:r>
        <w:rPr>
          <w:rFonts w:cs="Arial" w:ascii="Arial" w:hAnsi="Arial"/>
          <w:color w:val="000000"/>
          <w:sz w:val="23"/>
          <w:szCs w:val="23"/>
        </w:rPr>
        <w:t xml:space="preserve">L’extérieur du tunnel de feu avait la forme d’un rectangle. Sa taille était énorme, inimaginable. Il paraissait n’avoir pas de fin. Deux énormes anges montaient la garde devant l'entrée du tunnel de feu. Ils ressemblaient à des anges de rang supéri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étaient incomparables, en fait ils ne ressemblaient pas aux autres anges, mais du feu enveloppait leur corps. Ils semblaient être les gardiens du feu. Autre particularité, comme ils tenaient leurs épées, elles étaient flamboyantes de feu. À mon avis, je pense qu'elles pourraient bien être les épées de feu qui ont été utilisées dans le Jardin d'Eden et décrites dans la Genès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C'est ainsi qu'il chassa Adam; et il mit à l'orient du jardin d’Eden les chérubins qui agitent une épée flamboyante, pour garder le chemin de l'arbre de vi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Genèse 3:24)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anges de feu avaient d'énormes ailes. Les ailes semblaient être flamboyantes de feu, mais elles ne brûlaient ni ne flambaient. La porte d'entrée du tunnel de feu avait la forme d’une porte de perle. Elle était ronde. La porte aussi était flamboyante. Pour s’ouvrir et se fermer, la porte roulait sur le côté comme une balle. Quand la porte a été ouverte, la force du feu est vivement tombée sur moi. Les anges détenaient la clé de la porte. La clé était en forme de croix et en feu. Quand l'ange a placé la clé dans la serrure et l’a tournée, la porte s'est ouverte en douceur. À ce moment-là, j’ai reculé en disant: "Oh! C’est tellement chaud! Hou ~." Le Seigneur tenait la main de mon père et ils sont allés dans le tunnel de feu. Une fois que l'âme de mon père est entrée dans le tunnel, la chaleur était si intense qu'il a sauté sur ses pieds et s’est mis à trembler violem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ajusté la chaleur parce que l'âme de mon père ne pouvait pas la supporter. De retour à l'église, mon père était physiquement sur la plate-forme de l'église en train de prier. Il gémissait et priait en langues: "Ahhh, hou ~ chaud. Ohhh ~ mon coeur va exploser! Joseph! Hou ~ Ah! C'est difficile à supporter! Ahh!" J'ai dit à mon père: "Papa! Jésus et ton âme sont dans le tunnel maintenant. Une fois que tu entres dans le tunnel, tu ne pourras jamais revenir en arrière. Tu ne peux qu’aller de l’avant ! Continue à avancer. Vive la fin !" Le Seigneur a dit: "Bien Joseph, tu as bien parlé. Pasteur Kim, regarde seulement vers l'avant et avanc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tructure intérieure du tunnel de feu </w:t>
      </w:r>
    </w:p>
    <w:p>
      <w:pPr>
        <w:pStyle w:val="Default"/>
        <w:jc w:val="both"/>
        <w:rPr>
          <w:rFonts w:ascii="Arial" w:hAnsi="Arial" w:cs="Arial"/>
          <w:color w:val="000000"/>
          <w:sz w:val="23"/>
          <w:szCs w:val="23"/>
        </w:rPr>
      </w:pPr>
      <w:r>
        <w:rPr>
          <w:rFonts w:cs="Arial" w:ascii="Arial" w:hAnsi="Arial"/>
          <w:color w:val="000000"/>
          <w:sz w:val="23"/>
          <w:szCs w:val="23"/>
        </w:rPr>
        <w:t xml:space="preserve">Vu de l'extérieur, le tunnel avait la forme d'un rectangle. Cependant, à l'intérieur, le feu brûlait en forme de spirale et les spirales brûlantes se poursuivaient. Tant le plancher que le plafond flambaient de feu. Le tunnel était littéralement une fournaise. Le chemin d'accès était entouré d’interminables spirales brûlantes. J’avais l’impression que cela prendrait d’innombrables journées, voire des années pour aller jusqu'à la fin. Jésus tenait la main du pasteur et ils marchaient ensemble dans le tunnel, mais au bout d'un moment le Seigneur est revenu tout seul et l'âme du pasteur a continué à avanc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demandé au Seigneur: "Jésus! Puis-je entrer dans le tunnel?" Le Seigneur a répondu: "Tu y entreras bien assez vite, mais pas encore. Mon serviteur le Pasteur Kim doit être le premier à y entrer, puis ce sera Sainte Kang Hyun-Ja. Après elle, ce sera toi!" Mon père a continué à avancer de lui-même. Comme il s’enfonçait profondément dans le tunnel, je n’ai plus pu le voir. J'ai alors demandé au Seigneur: "Mon bien-aimé Jésus! Vu que mon père n'est plus en vue, s'il te plaît, montre-moi une autre pièce secrète." Jésus m’a répondu: "Très bien, je vais t’en montrer. J'étais sur le point de t’en montrer, que tu me l’aies demandé ou non. Prépare solidement ta foi. Compris?" J'ai répondu: "Amen." </w:t>
      </w:r>
    </w:p>
    <w:p>
      <w:pPr>
        <w:pStyle w:val="Default"/>
        <w:jc w:val="both"/>
        <w:rPr>
          <w:rFonts w:ascii="Arial" w:hAnsi="Arial" w:cs="Arial"/>
          <w:color w:val="000000"/>
          <w:sz w:val="23"/>
          <w:szCs w:val="23"/>
        </w:rPr>
      </w:pPr>
      <w:r>
        <w:rPr>
          <w:rFonts w:cs="Arial" w:ascii="Arial" w:hAnsi="Arial"/>
          <w:i/>
          <w:iCs/>
          <w:color w:val="000000"/>
          <w:sz w:val="23"/>
          <w:szCs w:val="23"/>
        </w:rPr>
        <w:t xml:space="preserve">Invoque-moi, et je te répondrai; Je t'annoncerai de grandes choses, des choses cachées, que tu ne connais pas. (Jérémie 33:3)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côté de la salle que j'ai vue, il y avait beaucoup de tunnels de feu plus petits et plus grands et des salles de feu. Les petits tunnels et les salles étaient de forme carrée, les grands tunnels et les grandes pièces étaient rectangulaires. Une fois qu’une personne réussissait la traversée du tunnel, il/elle pouvait posséder une énorme puissance de feu. Nous pouvons utiliser la puissance pour le Seigneu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u casque du salut </w:t>
      </w:r>
    </w:p>
    <w:p>
      <w:pPr>
        <w:pStyle w:val="Default"/>
        <w:jc w:val="both"/>
        <w:rPr>
          <w:rFonts w:ascii="Arial" w:hAnsi="Arial" w:cs="Arial"/>
          <w:color w:val="000000"/>
          <w:sz w:val="23"/>
          <w:szCs w:val="23"/>
        </w:rPr>
      </w:pPr>
      <w:r>
        <w:rPr>
          <w:rFonts w:cs="Arial" w:ascii="Arial" w:hAnsi="Arial"/>
          <w:color w:val="000000"/>
          <w:sz w:val="23"/>
          <w:szCs w:val="23"/>
        </w:rPr>
        <w:t xml:space="preserve">Jésus a appelé un des anges et m'a présenté: "Conduis Joseph à la salle secrète et montre-lui les choses qui s’y trouvent !" J'ai suivi l'ange qui m’indiquait le chemin. Après un certain temps, nous sommes arrivés à un endroit où se trouvait un énorme bâtiment. Il ressemblait à une montagne. Comme à l'accoutumée, deux anges montaient la garde à l'entrée. Les deux anges et celui qui m’escortait ont échangé quelques mots et ont hoché la tête. Les deux anges ont sorti une clé et ont ouvert la por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ci, Saint Joseph, c'est l'endroit au sujet duquel tu t’es posé tant de questions. La salle du casque du salut. Je t’en prie, regarde partout, autant que tu le désires." L'ange m'a guidé tout autour de la salle. La lumière dans la pièce était si forte et claire que j’en ai eu mal aux yeux. J'ai couvert mes yeux de mes deux mains. Je craignais que la lumière ne me rende aveugle. J'ai prudemment lancé un regard entre mes doigts. Il n'y a aucun endroit dans le ciel sans cette éclatante lumière. J’ai souvent pensé que le ciel était un centre d'exposition pour la lumière. Cette chambre ne faisait pas excep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casques du salut étaient de différentes formes. Mais il y avait aussi des casques qui étaient semblables les uns aux autres. Certains avaient la forme d'un casque de général, et ils étaient en or. D’autres ressemblaient à une coiffe ou à un chapeau ordinaires et ils étaient de différentes tailles et formes. Les casques étaient exposés et rangés dans un ordre spectaculaire. J’avais l’impression d’être dans une exposition. Le nombre de casques était si important que je ne pouvais pas les compter. "Ange! À qui donnes-tu ces casques?" L'ange a répondu: "Ces casques de salut sont donnés à des gens qui croient en Jésus de tout leur coeur, de toute leur âme et de toute leur pensée. </w:t>
      </w:r>
    </w:p>
    <w:p>
      <w:pPr>
        <w:pStyle w:val="Default"/>
        <w:jc w:val="both"/>
        <w:rPr>
          <w:rFonts w:ascii="Arial" w:hAnsi="Arial" w:cs="Arial"/>
          <w:color w:val="000000"/>
          <w:sz w:val="23"/>
          <w:szCs w:val="23"/>
        </w:rPr>
      </w:pPr>
      <w:r>
        <w:rPr>
          <w:rFonts w:cs="Arial" w:ascii="Arial" w:hAnsi="Arial"/>
          <w:color w:val="000000"/>
          <w:sz w:val="23"/>
          <w:szCs w:val="23"/>
        </w:rPr>
        <w:t xml:space="preserve">Les personnes qui se battent dans l’esprit reçoivent des casques plus grands, plus robustes et plus ra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suis passé dans une autre pièce, la salle de la cuirasse de la justice. La structure externe ressemblait à la salle précédente. La salle était inondée d'une couleur dorée et remplie de cuirasses de la justi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pièce secrète avec les chaussures de l’Evangile </w:t>
      </w:r>
    </w:p>
    <w:p>
      <w:pPr>
        <w:pStyle w:val="Default"/>
        <w:jc w:val="both"/>
        <w:rPr>
          <w:rFonts w:ascii="Arial" w:hAnsi="Arial" w:cs="Arial"/>
          <w:color w:val="000000"/>
          <w:sz w:val="23"/>
          <w:szCs w:val="23"/>
        </w:rPr>
      </w:pPr>
      <w:r>
        <w:rPr>
          <w:rFonts w:cs="Arial" w:ascii="Arial" w:hAnsi="Arial"/>
          <w:color w:val="000000"/>
          <w:sz w:val="23"/>
          <w:szCs w:val="23"/>
        </w:rPr>
        <w:t xml:space="preserve">La troisième chambre dans laquelle je suis entré était la chambre des chaussures de l’Evangile. La taille de cet édifice était sensiblement la même que celle des salles précédentes. Elle était remplie de nombreuses bottes de couleur or. Les bottes étaient présentées en lignes uniformes. Comme j’observais ces innombrables chaussures, j'ai remarqué un style unique de bottes. J’ai demandé à l'ange qui m’escortait: "Ange qu'est-ce que ce type de bottes représente? Ouah! Elles ont des ailes de chaque côté!" Alors que je regardais avec curiosité et excitation, l'ange a expliqué: "Ah ha Saint Joseph, les ailes représentent la capacité d'évangélisation de la person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lui qui évangélise et prêche avec zèle l'Evangile recevra des chaussures de l'Evangile avec des ailes attachées." Les bottes avec les ailes ont été séparées des autres chaussures, elles étaient exposées de l'autre côté de la pièce. Ces bottes reflétaient tellement de lumière, elles étincelaient. Je me suis dit que je devais avoir des bottes avec des ailes.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rFonts w:ascii="Arial" w:hAnsi="Arial" w:cs="Arial"/>
          <w:color w:val="000000"/>
          <w:sz w:val="23"/>
          <w:szCs w:val="23"/>
        </w:rPr>
      </w:pPr>
      <w:r>
        <w:rPr>
          <w:rFonts w:cs="Arial" w:ascii="Arial" w:hAnsi="Arial"/>
          <w:color w:val="000000"/>
          <w:sz w:val="23"/>
          <w:szCs w:val="23"/>
        </w:rPr>
        <w:t xml:space="preserve">e me suis assuré que j’en aurais. Les tailles des chaussures étaient extrêmes. Certaines étaient extrêmement grandes et certaines extrêmement petites. Le Seigneur les accorde selon la mesure de leur foi. Si une personne prie et évangélise avec ferveur, elle portera une de ces paires de chaussures. </w:t>
      </w:r>
    </w:p>
    <w:p>
      <w:pPr>
        <w:pStyle w:val="Default"/>
        <w:jc w:val="both"/>
        <w:rPr>
          <w:rFonts w:ascii="Arial" w:hAnsi="Arial" w:cs="Arial"/>
          <w:color w:val="000000"/>
          <w:sz w:val="23"/>
          <w:szCs w:val="23"/>
        </w:rPr>
      </w:pPr>
      <w:r>
        <w:rPr>
          <w:rFonts w:cs="Arial" w:ascii="Arial" w:hAnsi="Arial"/>
          <w:color w:val="000000"/>
          <w:sz w:val="23"/>
          <w:szCs w:val="23"/>
        </w:rPr>
        <w:t xml:space="preserve">Je suis ensuite entré dans la chambre de la ceinture de la vérité. La pièce était semblable aux précédentes. Elle était remplie de la lumière de la gloire. Il est impossible d'approcher les chambres secrètes sans franchir les étapes préalables prérequises. J'ai trouvé que les conditions préalables étaient trop compliquées et difficiles. J'ai alors visité la chambre de l'armure de la foi. L'armure de la foi n'est pas dans la bible. J'ai regardé tout autour de la salle, elle était très semblable aux précédente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s couronnes que portent les martyrs </w:t>
      </w:r>
    </w:p>
    <w:p>
      <w:pPr>
        <w:pStyle w:val="Default"/>
        <w:jc w:val="both"/>
        <w:rPr>
          <w:rFonts w:ascii="Arial" w:hAnsi="Arial" w:cs="Arial"/>
          <w:color w:val="000000"/>
          <w:sz w:val="23"/>
          <w:szCs w:val="23"/>
        </w:rPr>
      </w:pPr>
      <w:r>
        <w:rPr>
          <w:rFonts w:cs="Arial" w:ascii="Arial" w:hAnsi="Arial"/>
          <w:color w:val="000000"/>
          <w:sz w:val="23"/>
          <w:szCs w:val="23"/>
        </w:rPr>
        <w:t xml:space="preserve">L'ange qui m'escortait a dit: "Cette fois, je vais t’emmener à une chambre un peu différente des précédentes. Suis-moi, c’est par ici." Je l’ai suivi joyeusement et plein de curiosité. Je me demandais en moi-même quel genre d'endroit j’allais visiter, quand nous sommes arrivés à notre destination. La taille de l'immeuble était plus grande que tous les autres bâtiments que j'avais vus jusque-là. Il était plein de splendeur et avait plus d’éclat que les autres. J'ai crié d’étonnement: "Ouah! Quel est cet endroit? Qu’estce qu’il y a dans cette pièce?" L'ange a répondu: "Va voir par toi-mêm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avons franchi les étapes nécessaires ou procédures pré-requises. Les anges qui montaient la garde étaient extrêmement attentifs. Dès que je suis entré, j'ai été étonné de ce que je voyais. L'aspect de la salle était digne et très lumin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nge qui m’accompagnait parlait avec joie et enthousiasme. Je n'avais jamais entendu jusqu'à présent le bruit de tant de joie de la part d'un ange. "Très bien, Saint Joseph! Cette chambre est un lieu de couronnes étincelantes. Les couronnes sont pour les gens qui ont été martyrisés pour le Seigneur ! La salle abrite également les couronnes des martyrs à venir." J'ai poussé un soupir d'admiration: "Ouah! C’est super, ange! Ouah! Regarde celle-là! Cette couronne est particulièrement lumineuse! Ouah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vraiment envie d’en posséder une pour que je puisse la porter sur ma tête." Les couronnes préparées pour les martyrs et pour ceux qui seront martyrisés sont toutes de conceptions différentes et de formes différentes. Aucune d'entre elles n’étaient identique aux autres. Ces couronnes sont tellement plus belles que celles que les rois de la terre portent. Elles avaient l'air si grandes et impressionnantes. Il est impossible pour moi de les décrire avec mes mot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s neuf dons du Saint-Esprit </w:t>
      </w:r>
    </w:p>
    <w:p>
      <w:pPr>
        <w:pStyle w:val="Default"/>
        <w:jc w:val="both"/>
        <w:rPr>
          <w:rFonts w:ascii="Arial" w:hAnsi="Arial" w:cs="Arial"/>
          <w:color w:val="000000"/>
          <w:sz w:val="23"/>
          <w:szCs w:val="23"/>
        </w:rPr>
      </w:pPr>
      <w:r>
        <w:rPr>
          <w:rFonts w:cs="Arial" w:ascii="Arial" w:hAnsi="Arial"/>
          <w:color w:val="000000"/>
          <w:sz w:val="23"/>
          <w:szCs w:val="23"/>
        </w:rPr>
        <w:t xml:space="preserve">Il y a tellement de chambres avec des milliers et des dizaines de milliers de dons. Je pensais qu'il y avait seulement neuf dons comme indiqué dans le livre de 1 Corinthiens chapitre 12. J'ai été très surpris après avoir vu l'énorme quantité de pièces différentes avec des dons. Jésus et le Saint-Esprit ont expliqué que la Bible parlait seulement des dons représentatifs et c’est juste. Des dons nous sont accordés par Jésus et parfois par le Saint-Esprit. La raison en est qu'ils sont le même Dieu en un seul. Jésus a dit qu'il accordait parfois des dons directement depuis les chambres. Le Seigneur m'a ensuite montré quelques-unes des salles où se trouvaient les neuf dons du Saint-Esprit. Mais il a dit qu'il me les montrerait progressivement, une par une, ultérieurement. Je vais parler de certains des neuf dons du Saint-Esprit. Cela concerne les chambres que j'ai eu le privilège de vo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qui guérit les malades </w:t>
      </w:r>
    </w:p>
    <w:p>
      <w:pPr>
        <w:pStyle w:val="Default"/>
        <w:jc w:val="both"/>
        <w:rPr>
          <w:rFonts w:ascii="Arial" w:hAnsi="Arial" w:cs="Arial"/>
          <w:color w:val="000000"/>
          <w:sz w:val="23"/>
          <w:szCs w:val="23"/>
        </w:rPr>
      </w:pPr>
      <w:r>
        <w:rPr>
          <w:rFonts w:cs="Arial" w:ascii="Arial" w:hAnsi="Arial"/>
          <w:color w:val="000000"/>
          <w:sz w:val="23"/>
          <w:szCs w:val="23"/>
        </w:rPr>
        <w:t xml:space="preserve">Sur l'ordre du Seigneur, un ange est venu m’escorter. J'ai suivi l'ange alors qu’il me dirigeait. Je ne sais pas s’il y avait beaucoup de pièces différentes pour la guérison des malades. Une fois arrivé en face de la salle, j'ai été choqué par sa taille et ses dimensions. J'ai continué à m’exclamer sur son immensité et la dignité de son apparence. "Ouah! C'est incroyable! Ouah! Impressionnant!" Comme d’habitude, deux anges montaient la garde devant la porte. Les anges étaient vêtus de façon unique. Ils portaient une armure complète de Dieu. Ils portaient le casque du salut. Ils étaient complètement recouverts de l’armure, je ne pouvais voir aucun interstice ni point fai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Une croix rouge était apposée d’une manière éclatante au centre de leur casque du salut. La zone où la croix était marquée semblait couverte de sang frais. La croix était également apposée sur la cuirasse. </w:t>
      </w:r>
    </w:p>
    <w:p>
      <w:pPr>
        <w:pStyle w:val="Default"/>
        <w:jc w:val="both"/>
        <w:rPr>
          <w:rFonts w:ascii="Arial" w:hAnsi="Arial" w:cs="Arial"/>
          <w:color w:val="000000"/>
          <w:sz w:val="23"/>
          <w:szCs w:val="23"/>
        </w:rPr>
      </w:pPr>
      <w:r>
        <w:rPr>
          <w:rFonts w:cs="Arial" w:ascii="Arial" w:hAnsi="Arial"/>
          <w:color w:val="000000"/>
          <w:sz w:val="23"/>
          <w:szCs w:val="23"/>
        </w:rPr>
        <w:t xml:space="preserve">La croix sur la cuirasse était énorme. Le manche de l'épée était également en forme de croix avec du sang dessus. Une lumineuse flamme jaune rougeâtre brillait autour du tranchant de l'épée. </w:t>
      </w:r>
    </w:p>
    <w:p>
      <w:pPr>
        <w:pStyle w:val="Default"/>
        <w:jc w:val="both"/>
        <w:rPr>
          <w:rFonts w:ascii="Arial" w:hAnsi="Arial" w:cs="Arial"/>
          <w:color w:val="000000"/>
          <w:sz w:val="23"/>
          <w:szCs w:val="23"/>
        </w:rPr>
      </w:pPr>
      <w:r>
        <w:rPr>
          <w:rFonts w:cs="Arial" w:ascii="Arial" w:hAnsi="Arial"/>
          <w:color w:val="000000"/>
          <w:sz w:val="23"/>
          <w:szCs w:val="23"/>
        </w:rPr>
        <w:t xml:space="preserve">Les anges et moi nous sommes salués d’un hochement de tête. Le centre de l'entrée était marqué d'une croix rouge. Les portes se sont ouvertes automatiquement sur chaque côté et une lumière énorme et étincelante s’est déversée. J'ai essayé de ne pas perdre connaissance. Mais bien évidemment, j’étais épouvanté de ce que je voyais. Ma tête tournait en même temps, j'étais inquiet à l’idée d’oublier tout ce que je voyais. Tous les spectacles que l’on voit au ciel sont stupéfiants. Comme je vois de nombreuses choses au ciel, je pourrais parfois en oublier. Heureusement, le Seigneur m'aide à me souvenir de la plus grande partie de mon temps passé ici.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rivière de sang située dans la salle qui guérit les malades </w:t>
      </w:r>
    </w:p>
    <w:p>
      <w:pPr>
        <w:pStyle w:val="Default"/>
        <w:jc w:val="both"/>
        <w:rPr/>
      </w:pPr>
      <w:r>
        <w:rPr>
          <w:rFonts w:cs="Arial" w:ascii="Arial" w:hAnsi="Arial"/>
          <w:color w:val="000000"/>
          <w:sz w:val="23"/>
          <w:szCs w:val="23"/>
        </w:rPr>
        <w:t xml:space="preserve">Dès que je suis entré dans la salle de la guérison des malades, j'ai vu une énorme rivière où coulait du sang. Cela dépassait mon imagination. La rivière avait de douces vagues. Bien que la rivière fût de sang, je n'étais pas effrayé ni secoué de peur. Au lieu de cela, je souhaitais vite sauter deda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curiosité m'a poussé à le faire. J’ai tout de suite pensé que toutes les maladies seraient guéries une fois que j’aurais sauté dans la rivière de sang. </w:t>
      </w:r>
    </w:p>
    <w:p>
      <w:pPr>
        <w:pStyle w:val="Default"/>
        <w:jc w:val="both"/>
        <w:rPr>
          <w:rFonts w:ascii="Arial" w:hAnsi="Arial" w:cs="Arial"/>
          <w:color w:val="000000"/>
          <w:sz w:val="23"/>
          <w:szCs w:val="23"/>
        </w:rPr>
      </w:pPr>
      <w:r>
        <w:rPr>
          <w:rFonts w:cs="Arial" w:ascii="Arial" w:hAnsi="Arial"/>
          <w:color w:val="000000"/>
          <w:sz w:val="23"/>
          <w:szCs w:val="23"/>
        </w:rPr>
        <w:t xml:space="preserve">Sachant ce que je pensais, Jésus a dit: "C'est exact, Joseph. Cet endroit comporte mon sang qui lave les péchés et guérit toute les sortes de maladi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haque fois que, sur terre, les âmes gémissent de douleur et prient, soupirant et languissant après moi, je répands sur eux le sang pour les guérir." </w:t>
      </w:r>
    </w:p>
    <w:p>
      <w:pPr>
        <w:pStyle w:val="Default"/>
        <w:jc w:val="both"/>
        <w:rPr>
          <w:rFonts w:ascii="Arial" w:hAnsi="Arial" w:cs="Arial"/>
          <w:color w:val="000000"/>
          <w:sz w:val="23"/>
          <w:szCs w:val="23"/>
        </w:rPr>
      </w:pPr>
      <w:r>
        <w:rPr>
          <w:rFonts w:cs="Arial" w:ascii="Arial" w:hAnsi="Arial"/>
          <w:i/>
          <w:iCs/>
          <w:color w:val="000000"/>
          <w:sz w:val="23"/>
          <w:szCs w:val="23"/>
        </w:rPr>
        <w:t xml:space="preserve">Mais si nous marchons dans la lumière, comme il est lui-même dans la lumière, nous sommes mutuellement en communion, et le sang de Jésus son Fils nous purifie de tout péché. Si nous disons que nous n'avons pas de péché, nous nous séduisons nous-mêmes, et la vérité n'est point en nous. Si nous confessons nos péchés, il est fidèle et juste pour nous les pardonner, et pour nous purifier de toute iniquité. (1Jean 1:7-9)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Une vive chaleur provenait de la surface de la rivière. La surface était couverte de feu ardent et d'électricité. Comme j’étais témoin de cela clairement, je criais continuellement, poussant des soupirs d'admiration: "Quoi? Comment est-ce possible?" Je ne savais pas comment exprimer ce spectacle. L'huile ne se mélange pas à l'eau, et généralement l'huile flotte au-dessus de l'ea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Une fois, j'ai vu un feu violent brûler sur l'eau. C'était dans l'océan où du pétrole avait été déversé. J'ai été témoin d'un événement semblable, le feu ardent brûlait sur la rivière de sang. La seule différence était qu'il n'y avait pas de fumée ni de gaz toxiques émanant du feu ardent de la rivière de sang. La rivière débordait également de sang. Il y avait des murs de chaque côté des rives. Je ne pouvais pas comprendre comment la rivière pouvait avoir des murs le long de ses berges, mais la surface de ces murs était couverte d'électricité et de feu faisant rage. Avec mon vocabulaire limité ou mes mots terrestres, je n'étais pas capable de décrire ce spectacle. Une chose était sûre: j'étais capable de crier et de hurler de stupéfaction: "Ouah! Comment est-ce possible? Comment le feu saint et l'électricité peuvent-ils brûler sur la rivière de sang roug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été submergé par la scène qui se déroulait devant mes yeux. Cela dépassait l’entendement. Alors que je priais, j'ai crié vers le Seigneur: "Seigneur! Seigneur! S’il te plaît, laisse-moi plonger dans la rivière de sang!" </w:t>
      </w:r>
    </w:p>
    <w:p>
      <w:pPr>
        <w:pStyle w:val="Default"/>
        <w:jc w:val="both"/>
        <w:rPr>
          <w:rFonts w:ascii="Arial" w:hAnsi="Arial" w:cs="Arial"/>
          <w:color w:val="000000"/>
          <w:sz w:val="23"/>
          <w:szCs w:val="23"/>
        </w:rPr>
      </w:pPr>
      <w:r>
        <w:rPr>
          <w:rFonts w:cs="Arial" w:ascii="Arial" w:hAnsi="Arial"/>
          <w:color w:val="000000"/>
          <w:sz w:val="23"/>
          <w:szCs w:val="23"/>
        </w:rPr>
        <w:t xml:space="preserve">Mais le Seigneur a répondu de façon audible: "Joseph! Ce n'est pas ton temps. Quand ton temps sera venu, tu pourras aller dans la rivière. Par conséquent, prie avec ferveur!" J'avais assisté à un événement uniqu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vu le feu, l’électricité sainte et le précieux sang mêlés ensemble, être propulsés vers le haut dans le ciel puis retomber. Mais alors qu’ils retombaient, les éléments se transformaient en pierres précieuses et tombaient sur la terre. Une fois sur la terre, ils apparaissaient comme une réponse aux prières de saints croyant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 louange et d'adoration </w:t>
      </w:r>
    </w:p>
    <w:p>
      <w:pPr>
        <w:pStyle w:val="Default"/>
        <w:jc w:val="both"/>
        <w:rPr>
          <w:rFonts w:ascii="Arial" w:hAnsi="Arial" w:cs="Arial"/>
          <w:color w:val="000000"/>
          <w:sz w:val="23"/>
          <w:szCs w:val="23"/>
        </w:rPr>
      </w:pPr>
      <w:r>
        <w:rPr>
          <w:rFonts w:cs="Arial" w:ascii="Arial" w:hAnsi="Arial"/>
          <w:color w:val="000000"/>
          <w:sz w:val="23"/>
          <w:szCs w:val="23"/>
        </w:rPr>
        <w:t xml:space="preserve">J'ai quitté la salle de guérison et je suis sorti avec l'ange qui m’escortait. J'étais curieux de découvrir l'endroit où l'ange allait me conduire ensuite. Après une longue marche, j'ai commencé à entendre des sons magnifiques d'instruments de musique et de louange. Avec enthousiasme, l'ange a dit: "Très bien, nous sommes enfin arrivés là où se trouve la salle de louange et d’adoration pour notre Dieu Saint." L'ange s’est mis à danser joyeusement et je me suis joint à lui. J'ai dansé avec un coeur d’action de grâces envers Dieu. La salle donnait écho aux sons d'adoration et de louange. C'était magnifique et cérémoniel. Tout comme pour les autres pièces, des anges montaient la garde devant la chambre de louang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xtérieur de la salle ressemblait à un instrument en cuivre, plus comme une trompette. La taille de la chambre était incroyable. Je n'ai jamais vu avant une si grande salle en forme de trompette. "Ouah! Ouah! Incroyable!" Comme j’étais Impressionné et le souffle coupé d'étonnement, les anges qui montaient la garde à l'entrée se sont mis à rire à voix claire et ont dit: "Saint Joseph Kim, veuillez entrer !" Je marchais près des anges pour mieux les voir. Ils portaient une armure complète. La forme vivante de la croix était apposée sur leur casque et au centre de leur poitri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début, le chemin vers la salle de louange semblait étroit, mais plus j’avançais, plus le chemin devenait large et long. Quand j'ai atteint le bout, le chemin était devenu très large et la hauteur de la pièce atteignait le ciel. L'endroit où j’étais arrivé était un champ ouvert. Il était énorme et était sans comparaison avec un stade de sports sur ter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ur ce champ en plein air, il y avait beaucoup d'âmes qui louaient le Seigneur. Il y avait aussi un nombre infini d’anges volant à travers les airs et soufflant dans des trompettes. Ils louaient libr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on de la louange retentissait sans fin. Le sentier reliait tous les chemins au trône de Dieu le Père. En outre, le bruit de la louange débordait et couvrait de partout les cieux du ciel. L'intérieur de la chambre était décoré de différentes sortes de pierres précieuses comme des émeraudes et des diamants. Ils étaient différents, de toutes les couleurs. Les lumières étincelantes se reflétaient les unes sur les autres. J’étais très impressionné par ce spectacle. Quiconque entre dans cette salle donnera gloire à Dieu le Père en le louant et en dansant. </w:t>
      </w:r>
    </w:p>
    <w:p>
      <w:pPr>
        <w:pStyle w:val="Default"/>
        <w:jc w:val="both"/>
        <w:rPr>
          <w:rFonts w:ascii="Arial" w:hAnsi="Arial" w:cs="Arial"/>
          <w:color w:val="000000"/>
          <w:sz w:val="23"/>
          <w:szCs w:val="23"/>
        </w:rPr>
      </w:pPr>
      <w:r>
        <w:rPr>
          <w:rFonts w:cs="Arial" w:ascii="Arial" w:hAnsi="Arial"/>
          <w:i/>
          <w:iCs/>
          <w:color w:val="000000"/>
          <w:sz w:val="23"/>
          <w:szCs w:val="23"/>
        </w:rPr>
        <w:t xml:space="preserve">Louez l’Eternel! Chantez à l’Eternel un cantique nouveau! Chantez ses louanges dans l'assemblée des fidèles! Qu'Israël se réjouisse en celui qui l'a créé! Que les fils de Sion soient dans l'allégresse à cause de leur roi! Qu'ils louent son nom avec des danses, Qu'ils le célèbrent avec le tambourin et la harpe! Car l’Eternel prend plaisir à son peuple, Il glorifie les malheureux en les sauvant. Que les fidèles triomphent dans la gloire, Qu'ils poussent des cris de joie sur leur couch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Psaumes 149:1-5)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Vers la neuvième heure du jour, il vit clairement dans une vision un ange de Dieu qui entra chez lui, et qui lui dit: Corneille! Les regards fixés sur lui, et saisi d'effroi, il répondit: Qu'est-ce, Seigneur? Et l'ange lui dit: Tes prières et tes aumônes sont montées devant Dieu, et il s'en est souvenu. Envoie maintenant des hommes à Joppé, et fais venir Simon, surnommé Pierr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Actes 10:3-5)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MERCREDI 22 JUIN 2005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Nous sommes capables de voir clairement l'aspect des mauvais esprit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Pasteur Kim Yong Doo</w:t>
      </w:r>
      <w:r>
        <w:rPr>
          <w:rFonts w:cs="Arial" w:ascii="Arial" w:hAnsi="Arial"/>
          <w:color w:val="000000"/>
          <w:sz w:val="23"/>
          <w:szCs w:val="23"/>
        </w:rPr>
        <w:t>: Voyant tous les jours l'attitude et le comportement des jeunes et des enfants, je réalise souvent des choses que les chrétiens ordinaires seraient incapables de comprendre ou de percevoir. Quand j'écoute les paroles et les discussions de la jeunesse, je suis perplexe quant à savoir s’ils parlent de fiction, d’histoires issues de leur propre imagination, ou provenant de films de science-fiction. À moins d’être soi-même à l’avant plan et de le vivre personnellement, c’est difficile à croire.</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tant que pasteur, le Seigneur m'a permis d'être témoin et d'expérimenter, par paliers d’étapes, la perception des jeunes, afin que je puisse les comprendre. J’ai pu réaliser que les enfants ont difficile à maintenir leur foi car ils sont exposés à deux mondes: le monde physique et le monde spirituel. Je suis très reconnaissant et fier d'eux mais en même temps, je compatis à leurs lut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adultes ont tendance à porter des jugements, et leurs doutes sont créés en fonction de ce qu'ils perçoivent d’après leurs perspectives et points de vue. Par conséquent, de nombreuses fois, ils tirent des conclusions à partir de leur propre opinion préconçue, incorrecte. C'est la raison pour laquelle le Seigneur aborde des enfants innocents plutôt que des adultes. Le Seigneur peut alors oeuvrer et manifester sa puissance à travers les enfants. Il ouvre de nombreux passages et connexions à travers eux. Il y a des avantages et des inconvénients des deux côtés mais les adultes sont généralement ancrés dans de forts stéréotypes et dans leurs propres expériences. Les adultes ont tendance à vérifier, tester, et décortiquer méticuleusement chaque question. La première chose que font les adultes est de contrôler et de vérifier le sujet ou la question qui est soulevée. Je pense que cela fait partie de la nature pécheres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fin, le Seigneur a commencé à me montrer progressivement les mauvais esprits. Le Seigneur a ouvert mes yeux spirituels. Au début, je n’arrivais pas à voir clairement, c'était un peu flou. Mais le Seigneur m'a aidé peu à peu et j'ai finalement été capable de voir clairement. Cependant, je ne voyais pas de manière aussi claire que les jeunes et c'était parfois frustrant. Avant, les jeunes, avec les yeux spirituels ouverts, criaient à l'unisson: "Pasteur! Quand on regarde le ciel avec nos yeux physiques, on le voit bleu. Mais quand on le regarde avec les yeux spirituels ouverts, il est d'un noir profond avec un nombre incalculable de démons!" Je ne parvenais pas à comprendre de quoi ils parlaient, mais maintenant je peux sentir cette réalit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la prière à l'église, je suis rentré à la maison pour m’allonger un moment. J'ai alors commencé à voir des manifestations de mauvais esprits. La taille des mauvais esprits va de celle d’un moustique à quelque chose de littéralement plus grand que la terre. Personne ne peut imaginer combien les mauvais esprits sont nombreux et différents. Ils étaient partout, emplissant l'air. En les voyant, j'ai crié très fort: "Ouh! Oh ~ Ils sont si nombreux! Ouh!"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ciel, avec nos yeux physiques, paraît bleu cristallin mais avec nos yeux spirituels, il n'est pas seulement noir mais noir foncé. Le ciel est rempli d’un nombre incalculable de mauvais esprits, chaque centimètre en est couvert. C'est un tableau étonnant. "Ah! Comment est-ce possible? Il y a tant de forces maléfiques couvrant et remplissant le ciel!" Ce que je pensais ne pas pouvoir croire était un fait et se passait là devant mes y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l'extérieur et à l'intérieur de ma maison, l’air était rempli de forces maléfiques. Si je pouvais expliquer ou exprimer les groupes de mauvais esprits, je pourrais seulement dire qu'ils me rappelaient la vue du spectacle d’un grouillement de sarcelles (des canards d'eau douce). Les mauvais esprits se rassemblaient puis se dispersaient continuellement. Ils répétaient cet énergique procédé. J'ai remarqué à plusieurs reprises qu'ils allaient attaquer les chrétiens de façon discipliné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j'étais témoin de leur stratégie, j'ai crié dans mon esprit: "Ah ~ c'est ainsi que les chrétiens sont vaincus. Les mauvais esprits attaquent les chrétiens de cette façon! Les chrétiens sont sans défense, ils sont impuissants, brisés! Comment ? Que puis-je fa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mes pensées s’emballaient, des milliers de mauvais esprits, plus petits qu'une mouche, que j'étais à peine capable de voir, se sont approchés de mon nez et de ma bouche. Ils bourdonnaient tout autour des paroles grossières horribles: "Toi @ # $% @ # $! Nous allons entrer dans ton corps et te tuer. Nous allons provoquer la maladie." Alors qu'ils tentaient d'entrer dans mon corps, j'ai couvert instinctivement ma bouche et mon nez de mes mains. Je me souviens que les jeunes se couvraient la bouche et le nez alors qu'ils circulaient alentour. J'avais enfin compris pourquoi ils faisaient ça.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Soyez sobres, veillez. Votre adversaire, le diable, rôde comme un lion rugissant, cherchant qui il dévorera.</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1 Pierre 5:8)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Et ne donnez pas accès au diabl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Ephésiens 4:27) </w:t>
      </w:r>
    </w:p>
    <w:p>
      <w:pPr>
        <w:pStyle w:val="Default"/>
        <w:jc w:val="both"/>
        <w:rPr>
          <w:rFonts w:ascii="Arial" w:hAnsi="Arial" w:cs="Arial"/>
          <w:color w:val="000000"/>
          <w:sz w:val="23"/>
          <w:szCs w:val="23"/>
        </w:rPr>
      </w:pPr>
      <w:r>
        <w:rPr>
          <w:rFonts w:cs="Arial" w:ascii="Arial" w:hAnsi="Arial"/>
          <w:color w:val="000000"/>
          <w:sz w:val="23"/>
          <w:szCs w:val="23"/>
        </w:rPr>
        <w:t xml:space="preserve">Les mauvais esprits tentent frénétiquement de posséder des endroits spéciaux tels que nos corps physiques. Leur seul intérêt est notre corps physique parce qu’ainsi ils peuvent établir leur pouvoir absolu sur la vie de leur victime. Une fois qu'ils ont réussi à s'enraciner dans une personne, ils peuvent alors commencer à infliger des dommages à notre âme. Par conséquent, ils visent et ciblent intensément nos corps physiques. Si nous avons une faiblesse ou si nous leur donnons un espace, ils vont entrer dans notre corps. Une fois que le corps d'un croyant est capturé, les mauvais esprits sont en mesure de commencer leur contrôle. Le croyant est exposé à tomber progressivement dans la religion. Si le croyant démonisé se regroupe avec d’autres croyants démonisés qui sont devenus religieux, en réalité ils se rassemblent pour Satan. C'est assez évid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chrétiens désinvoltes et indifférents ne sont pas conscients et sont ignorants des mauvais esprits. Ils sont ignorants quant à leurs stratégies, leurs astuces et leurs plans. Ces types de chrétiens vivent une vie plutôt improductive et facile. </w:t>
      </w:r>
    </w:p>
    <w:p>
      <w:pPr>
        <w:pStyle w:val="Default"/>
        <w:jc w:val="both"/>
        <w:rPr>
          <w:rFonts w:ascii="Arial" w:hAnsi="Arial" w:cs="Arial"/>
          <w:color w:val="000000"/>
          <w:sz w:val="23"/>
          <w:szCs w:val="23"/>
        </w:rPr>
      </w:pPr>
      <w:r>
        <w:rPr>
          <w:rFonts w:cs="Arial" w:ascii="Arial" w:hAnsi="Arial"/>
          <w:i/>
          <w:iCs/>
          <w:color w:val="000000"/>
          <w:sz w:val="23"/>
          <w:szCs w:val="23"/>
        </w:rPr>
        <w:t xml:space="preserve">Afin de ne pas laisser à Satan l'avantage sur nous, car nous n'ignorons pas ses desseins. (2 Corinthiens 2:11)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mentionne dans la lettre à l'église de Pergame: </w:t>
      </w:r>
    </w:p>
    <w:p>
      <w:pPr>
        <w:pStyle w:val="Default"/>
        <w:jc w:val="both"/>
        <w:rPr>
          <w:rFonts w:ascii="Arial" w:hAnsi="Arial" w:cs="Arial"/>
          <w:color w:val="000000"/>
          <w:sz w:val="23"/>
          <w:szCs w:val="23"/>
        </w:rPr>
      </w:pPr>
      <w:r>
        <w:rPr>
          <w:rFonts w:cs="Arial" w:ascii="Arial" w:hAnsi="Arial"/>
          <w:i/>
          <w:iCs/>
          <w:color w:val="000000"/>
          <w:sz w:val="23"/>
          <w:szCs w:val="23"/>
        </w:rPr>
        <w:t xml:space="preserve">Je sais où tu demeures, je sais que là est le trône de Satan. Tu retiens mon nom, et tu n'as pas renié ma foi, même aux jours d'Antipas, mon témoin fidèle, qui a été mis à mort chez vous, là où Satan a sa demeure. (Apocalypse 2:13) </w:t>
      </w:r>
    </w:p>
    <w:p>
      <w:pPr>
        <w:pStyle w:val="Default"/>
        <w:jc w:val="both"/>
        <w:rPr>
          <w:rFonts w:ascii="Arial" w:hAnsi="Arial" w:cs="Arial"/>
          <w:color w:val="000000"/>
          <w:sz w:val="23"/>
          <w:szCs w:val="23"/>
        </w:rPr>
      </w:pPr>
      <w:r>
        <w:rPr>
          <w:rFonts w:cs="Arial" w:ascii="Arial" w:hAnsi="Arial"/>
          <w:color w:val="000000"/>
          <w:sz w:val="23"/>
          <w:szCs w:val="23"/>
        </w:rPr>
        <w:t xml:space="preserve">Certains appellent les israélites Juifs, mais le fait est qu'ils sont l'assemblée de Sata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sommes aussi appelés l’Eglise ou chrétiens, mais la réalité est que certains se rassemblent pour Satan. Quand Jésus a parlé à l'église de Thyatire, il a mentionné "les soi-disant profonds secrets de Satan." Bien que leurs apparences extérieures fussent comme celles de chrétiens, leurs corps et leurs âmes étaient saisis par des mauvais esprits. C'est une chose dangereuse lorsque les chrétiens sont saisis par des mauvais esprits, surtout lorsqu’ils sont en position de leadership au sein de l'église. Les choses qui viennent de leur esprit et de leurs pensées peuvent être tromperie et illusion innées. En outre, cela pourrait consister en leur propre organisation physique, savamment planifiée. Se rassembler par leur propre mérite, sans prière, est une chose très dangereu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véritables identités des mauvais esprits ont été progressivement révélées et ce de manière minutieuse. En les voyant si souvent, je devais atteindre personnellement un état me permettant d’emmagasiner la puissance spirituelle. Ce n'est qu'avec cette puissance spirituelle que j’allais pouvoir confronter puissamment les mauvais esprits. J'ai découvert plus tard le sens du fait d'avoir les yeux spirituels ouverts. Etre capable de voir les mauvais esprits est important. Comme les choses futures finales approchent, nous sommes prêts pour l’énorme combat de feu. Actuellement, cela commence déjà. C'est notre réalité, tandis que nous en faisons l’expérience personnelle et sommes propulsés en première lign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Prenez par-dessus tout cela le bouclier de la foi, avec lequel vous pourrez éteindre tous les traits enflammés du malin.</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Ephésiens 6:16) </w:t>
      </w:r>
    </w:p>
    <w:p>
      <w:pPr>
        <w:pStyle w:val="Default"/>
        <w:jc w:val="both"/>
        <w:rPr>
          <w:rFonts w:ascii="Arial" w:hAnsi="Arial" w:cs="Arial"/>
          <w:color w:val="000000"/>
          <w:sz w:val="23"/>
          <w:szCs w:val="23"/>
        </w:rPr>
      </w:pPr>
      <w:r>
        <w:rPr>
          <w:rFonts w:cs="Arial" w:ascii="Arial" w:hAnsi="Arial"/>
          <w:color w:val="000000"/>
          <w:sz w:val="23"/>
          <w:szCs w:val="23"/>
        </w:rPr>
        <w:t xml:space="preserve">Je n'avais jamais vu de mauvais esprits jusqu'à ce jour. Aujourd'hui, ils sont apparus dans l'Eglise du Seigneur et j’ai pu voir clairement leur apparence et leur forme. Les mauvais esprits que j’ai vus sont différents de ceux décrits par les jeunes ou par d'autres croyants capables de les voir. Un groupe de mauvais esprits avait un aspect très mign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avaient de beaux cheveux tombant sur leurs visages, des cheveux courts comme ceux des filles au lycée. Plus de dix d'entre eux s’étaient réunis dans le coin de l'église et essayaient de m'éviter. Ils complotaient contre l'église et chuchotaient entre eux. Je me suis dit: "Quoi? Que font-ils? Quel genre d’esprits mauvais sont-ils?" J'ai alors pointé mon index droit sur eux et dit: "Hé, vous! Venez ici! Dépêchez-vous! Venez ici !" Comme je criais après eux, les esprits mauvais ont ri en répondant: "Non! Non! Je sais que tu vas crier "Feu Saint», n’est-ce pas?" Alors que je pouvais les voir de façon frappante, j'ai un instant été confus, quant à savoir si c’étaient vraiment des mauvais esprits ou si c’étaient des personnes. Mes yeux se sont largement ouverts et j'ai couru en criant: "Hé! Bon sang, vous allez venir ici ?" Ils se sont mis à crier: "Cet enfoiré vient vers nous! Evitons-le!" Ils se sont rapidement dispersés et enfuis. Après cet incident, j'ai pu voir souvent différentes sortes d'esprits maléfiques avec des formes et conditions différentes. Mais le Seigneur a parfois permis que je les voie progressivemen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diaconesse Byun Bong Yu </w:t>
      </w:r>
    </w:p>
    <w:p>
      <w:pPr>
        <w:pStyle w:val="Default"/>
        <w:jc w:val="both"/>
        <w:rPr/>
      </w:pPr>
      <w:r>
        <w:rPr>
          <w:rFonts w:cs="Arial" w:ascii="Arial" w:hAnsi="Arial"/>
          <w:color w:val="000000"/>
          <w:sz w:val="23"/>
          <w:szCs w:val="23"/>
        </w:rPr>
        <w:t xml:space="preserve">Sur ordre absolu du Seigneur, je dois absolument consigner cet incident en divulguant le nom d'une personne. Bien que ce que je doive communiquer ne s’apparente pas avec le contenu actuel et devrait plutôt être raconté plus tard, le Seigneur m'a parlé pour que je consigne dans cette section de ce livre l'incident en rapport avec la diaconesse Byun Bong Y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u 14 au 17 août 2006, en été, j'ai mené une conférence de réveil dans une église de l'île de Jeju, en Corée. L'épouse du pasteur de cette église avait lu le livre "Baptisé par le feu ardent» et avait décidé de visiter notre église. Elle est restée pendant trois jours. À l'Eglise du Seigneur, cette femme de pasteur a expérimenté le feu saint, l'électricité sainte et a été témoin de la constitution des mauvais esprits. Elle a ensuite invité notre famille, Joseph, Joo-Eun, ma femme et moi, dans son église. Mais comme notre calendrier et notre programme quotidien étaient très chargés, je leur avais dit que c'était impossible d'aller visiter leur église dans un avenir proch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malgré leur état et finances difficiles, la famille du pasteur de cette église et leur diaconesse ont payé nos billets d'avion. La moitié des dépenses ont été financées par chacune des parties. Nous avons pu faire le déplacement par la grâce du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gens de l'église de l'île de Jeju aspiraient ardemment à la grâce de Dieu. Chaque soir, un groupe de vingt personnes se réunissaient pour prier dans l’église. Initialement, ils avaient prévu de faire une réunion de prière spéciale avec notre famille. Mais cela n’allait être qu’avec les familles de l'autre pasteur et de la diacones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 femme et moi sommes mariés depuis 21 ans et nous n'avons jamais vraiment eu l'occasion de voyager. Nous n'avons même rien fait de spécial pour notre lune de miel. Grâce à cette opportunité, nous avions également pris la décision de faire un peu de tourisme dans l'île de Jeju. Cette île est une destination très touristique et l'autre pasteur avait promis de nous montrer les alentours. Mais au lieu d'avoir une réunion de prière avec la famille du pasteur et la diaconesse, le Seigneur nous a commandé de contacter tous les membres de l'église et de commencer une réunion de révei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l'exception de quelques membres, la plupart d'entre eux désiraient ardemment la grâce. Ce sont ceux-là qui étaient présents. Le pasteur de l'île de Jeju était berger de cette église depuis 9 ans. Il dirigeait le ministère avec un coeur troublé. Son coeur était bouleversé et affligé à cause de l'ingérence et de l’attitude despotique de l'ancien. À certains moments, quand le pasteur finissait son sermon et descendait de l'autel, l'ancien commençait à chercher querelle au sujet du sermon et obligeait le pasteur à s'excuser devant la congrégation. En outre, il réprimandait le pasteur devant l'église en affirmant que le sermon n'était pas bon. Cet ancien avait personnellement construit l'église et la résidence du pasteur à côté de l'église. Il était dominateur, il supervisait les activités de l'église et gérait lui-même les opérations. Le ministère était comme une coquille vide. Cependant, le Seigneur accordait miséricorde et compassion à cette église au travers de la diaconesse Byun Bong Y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dernier jour des réunions de réveil, à deux heures du matin, la diaconesse Byun et son fils avaient terminé la prière et étaient prêts à partir. Son fils était étudiant. À cet instant, le Seigneur les a touchés par mon intermédiaire. Le Seigneur a révélé tous les mauvais esprits qui avaient été secrètement cachés et qui opéraient à travers 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mari de la diaconesse Byun avait été attaqué par un cancer et souffrait. La diaconesse Byun avait pris soin de lui et elle était spirituellement épuisée, prête à abandonner. Je lui ai demandé de venir à l'autel et de recevoir la délivrance. En Corée, il y a beaucoup de personnes dans le ministère de délivrance, mais ils ne finissent pas le travai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peuvent obtenir que les démons se manifestent mais ils ne sont pas capables d’achever l’oeuvre totale de délivrance. Alors que les membres de l'église étaient présents, les mauvais esprits dans la diaconesse Byun ont été exposés. Le nombre de mauvais esprits était plus élevé que nous ne pouvions l’imaginer. </w:t>
      </w:r>
    </w:p>
    <w:p>
      <w:pPr>
        <w:pStyle w:val="Default"/>
        <w:jc w:val="both"/>
        <w:rPr>
          <w:rFonts w:ascii="Arial" w:hAnsi="Arial" w:cs="Arial"/>
          <w:color w:val="000000"/>
          <w:sz w:val="23"/>
          <w:szCs w:val="23"/>
        </w:rPr>
      </w:pPr>
      <w:r>
        <w:rPr>
          <w:rFonts w:cs="Arial" w:ascii="Arial" w:hAnsi="Arial"/>
          <w:color w:val="000000"/>
          <w:sz w:val="23"/>
          <w:szCs w:val="23"/>
        </w:rPr>
        <w:t xml:space="preserve">Nous avons plus ou moins estimé qu'ils devaient être plus de cent millions. C’était inutile de les compter, tant leur nombre était élevé. Alors qu’ils étaient expulsés, les mauvais esprits avouaient faire usage d’un langage ordurier. La belle-famille de la diaconesse Byun ne croyait pas en Dieu et les esprits malins "étaient capables de les tenir pendant plus de mille ans. Bien que nous ne puissions pas croire tout ce que les mauvais esprits avaient divulgué, nous devions supposer que cela faisait longtemps qu’ils occupaient leurs corps et leurs âmes. Dès l'instant où elle s’était mariée et était entrée dans cette famille, les forces du mal avaient provoqué des conflits à tout propos. Malgré les problèmes continus qui en résultaient, la diaconesse Byun avait toujours persévéré dans la prière, suppliant Dieu et criant à Lui sur ses geno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diaconesse Byun a toujours agi selon la volonté du Seigneur. Mais elle n’en pouvait plus. Elle avait atteint un seuil critique dans sa foi et elle était asséchée spirituellement et physiquement. La réunion de réveil avait exposé la raison de sa fatigue physique et spirituelle. C'étaient les mauvais esprits qui avaient attaqué son mari pour provoquer la maladie. C'était une attaque intense sur la diaconesse à cette époque. De nombreux mauvais esprits étaient secrètement entrés dans son corps à son insu. En conséquence, elle était devenue complètement épuisée. Ces mauvais esprits entraient et sortaient fréquemment de son corps. Ils agissaient comme si elle était leur maison et ils allaient et venaient à leur gui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mauvais esprits sont capables d'envahir ou de frapper une personne en utilisant la tromperie fondée sur l'état d'esprit de celle-ci. Peu importe que l'esprit de cette personne soit faible ou fort, la tromperie appropriée sera utilisée pour entrer en elle. J'ai crié à haute voix: "Hé! Vous tous, immondes esprits mauvais, sortez d'elle! Ceux qui se cachent dans les ongles des doigts et des orteils, dehors! Maintenant! Je vous l’ordonne dans le nom de Jésus! Esprits mauvais qui se sont accrochés et se cachent dans les organes, le coeur, les reins, la vésicule biliaire, les intestins, les viscères… sortez d'ici!" Alors que je criais, les mauvais esprits hurlaient en se rendant: "Grrr! Pasteur Kim, salaud! Comment tu l’as su? Hou! Je ne peux pas y cro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continué: "Tout mauvais esprit qui se cache dans les vaisseaux capillaires, les nucléoplasmes, les cellules, les yeux, le nez et la gorge, dehors!" Les mauvais esprits criaient: "Ahh! Ils nous ont trouvés! Espèce de bâtard obstiné!" Puis ils sont part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m'avait fait voir tous les mauvais esprits secrets qui se cachaient là où personne ne pouvait les imaginer. Je les avais tous chassés dehors. Chaque mauvais esprit était parti. Sans que j’en aie connaissance et m’en rende compte, l'archange Michel était descendu du ciel. Il était arrivé sur un cheval blanc. Il avait attaché tous les mauvais esprits avec la corde du Saint-Esprit et les traînait en enfer. Si nous avons une propension à pécher, même pour ce que nous considérons comme petit péché, les mauvais esprits peuvent à coup sûr entrer dans notre corps. Si les croyants expriment une anxiété inutile, inquiétude, appréhension, respiration lourde et profonde révélant inquiétude ou anxiété, irascibilité, etc…, alors ces comportements provoquent une réaction chimique qui attire les mauvais esprits. Ces personnes deviennent des cibl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mauvais esprits vont alors intensifier leurs efforts et leurs attaques contre nous. Finalement, ils vont envahir notre corps et s'installer dans notre esprit, notre corps et notre âme. Si les mauvais esprits existent à l'intérieur de notre corps, ils peuvent aggraver les choses simples, comme par exemple un simple rhume, en une maladie grave et incurable comme le cancer. Dans le même temps, les mauvais esprits vont frustrer l'esprit des gens et les amener à renoncer à vivre. Les maladies ne sont pas toutes causées par des mauvais esprits, mais j'en viens à réaliser comment un organe peut s'infecter et devenir malade après qu'une personne ait été en bonne santé pendant de nombreuses années. Les mauvais esprits peuvent se fixer sur un organe et se mettre à provoquer ou aggraver une malad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mauvais esprits avaient rendu la diaconesse nerveuse et faible. Sa vie difficile dans la pauvreté avait beaucoup contribué à sa dépression. Leur plan était qu’en fin de compte elle se suicide, mais ce plan a été révélé au grand jour. Depuis que je confronte les mauvais esprits quotidiennement, j'ai découvert certains faits. Les mauvais esprits sont structurés en une organisation et un système. Il existe aussi un ordre ou un rang plus élevé de mauvais esprits dans chacun des pays et leurs villes. Les régions sont sous la juridiction d’esprits mauvais qui sont en charge de pays et de villes. Les esprits de rang inférieur sont également structurés et organisés. Si le Seigneur m’en donne l'occasion, je voudrais écrire un livre pour révéler les mauvais esprits dans les détails. J'aimerais exposer leur véritable identité et leur caractère de manière beaucoup plus détaillée. Bien sûr, ce serait par la grâce de Dieu que je pourrais réaliser cel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qu’une centaine de millions de mauvais esprits aient été liés et expulsés du corps de la diaconesse Byun, Jésus qui se tenait à côté de nous et nous observait silencieusement, lui a accordé le don de prophétie. Comme toujours, c'est seulement après que nous nous soyons repentis de nos péchés et que les démons aient été chassés que nous pouvons recevoir avec joie les dons. Le Seigneur m'a complimenté, disant: "Yong Doo! Pasteur Kim! Bon travail. Excellent travail, je suis très fier de toi!" Il a ensuite réconforté l'autre pasteur car il savait qu'il avait un chemin difficile pour faire paître l'église. Il semblait que certains croyants lançaient des regards soupçonneux. Ils étaient comme des spectateurs sceptiqu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Bien que de nombreux croyants et pasteurs demandent et prient constamment pour recevoir la puissance, ils ne sont pas capables de l’accepter complètement. La puissance ou le don pourrait se manifester à travers eux, mais alors voilà qu’ils pourraient commencer à s’interroger ou à nourrir des pensées d'incrédulité. J'ai très souvent vu ce type de réaction. En conséquence, dans de nombreux cas, le Seigneur ne répondra pas à la prière des croyants pour la puissance ou le don. Peu importera combien ils prieront. Le Seigneur n’exprimera et ne révélera ses dons et ses révélations qu’à ceux qui sont innocents comme de petits enfan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En ce temps-là, Jésus prit la parole, et dit: Je te loue, Père, Seigneur du ciel et de la terre, de ce que tu as caché ces choses aux sages et aux intelligents, et de ce que tu les as révélées aux enfant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11:25)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le Seigneur révèle le monde spirituel et accorde différentes sortes de dons aux adultes, ils doivent les accepter d'un coeur qui le désire et avec foi. Ils ont besoin de discerner avec une attitude et un esprit positifs, sur base de la Parole de Dieu. Mais au lieu de cela et dans la plupart des cas, les adultes jugent systématiquement avec une extrême partialité. Il y a beaucoup de choses dans le monde spirituel que l'on doit accepter docilement avec un coeur pur. Après avoir personnellement rencontré Jésus, je suis entré dans le monde spirituel. Alors que je me rapprochais du Seigneur, il y avait de nombreuses choses que j’avais bien du mal à comprend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 conséquent, si j'étais curieux de connaître quelque chose, je l’examinais plusieurs fois, à de nombreuses reprises. </w:t>
      </w:r>
    </w:p>
    <w:p>
      <w:pPr>
        <w:pStyle w:val="Default"/>
        <w:jc w:val="both"/>
        <w:rPr>
          <w:rFonts w:ascii="Arial" w:hAnsi="Arial" w:cs="Arial"/>
          <w:color w:val="000000"/>
          <w:sz w:val="23"/>
          <w:szCs w:val="23"/>
        </w:rPr>
      </w:pPr>
      <w:r>
        <w:rPr>
          <w:rFonts w:cs="Arial" w:ascii="Arial" w:hAnsi="Arial"/>
          <w:color w:val="000000"/>
          <w:sz w:val="23"/>
          <w:szCs w:val="23"/>
        </w:rPr>
        <w:t xml:space="preserve">Cependant, ce comportement tenait de la désobéissance et d’une nature pécheresse. C'était un mauvais désir que je produisais au fond de moi, une manifestation des tendances du physique. </w:t>
      </w:r>
    </w:p>
    <w:p>
      <w:pPr>
        <w:pStyle w:val="Default"/>
        <w:jc w:val="both"/>
        <w:rPr>
          <w:rFonts w:ascii="Arial" w:hAnsi="Arial" w:cs="Arial"/>
          <w:color w:val="000000"/>
          <w:sz w:val="23"/>
          <w:szCs w:val="23"/>
        </w:rPr>
      </w:pPr>
      <w:r>
        <w:rPr>
          <w:rFonts w:cs="Arial" w:ascii="Arial" w:hAnsi="Arial"/>
          <w:color w:val="000000"/>
          <w:sz w:val="23"/>
          <w:szCs w:val="23"/>
        </w:rPr>
        <w:t xml:space="preserve">Le Seigneur voulait sérieusement que la diaconesse Byun prie 4-5 heures par jour. Il ne voulait pas qu’elle révèle son don de prophétie à son église mais seulement qu’elle intercè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dit au pasteur de mener son ministère avec puissance et de toutes ses forces. Le Seigneur lui a conseillé de ne plus se laisser contrôler par l'ancien. En outre, le Seigneur a averti le pasteur de ne pas tomber dans l'humanisme. À travers ce réveil, le Seigneur a personnellement touché cette église comme s'il avait effectué une intervention chirurgicale délicate avant un effondrement tota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ncien et certains croyants ont été dévoilés comme des hypocrites. Ils agissaient comme des croyants solides qui s’étaient eux-mêmes consacrés à l'église, mais en réalité ce n'était que du spectacle. Par la délivrance de la diaconesse Byun, en même temps que le pasteur et sa femme, nous avions découvert que l'ancien et d'autres croyants étaient sous l’emprise de la tromperi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es gens avec une motivation mauvaise ou malveillant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rumeur s'est répandue au sujet de notre église. Les gens parlaient et discutaient de notre église. Ils disaient que si les gens venaient à notre église, leurs yeux spirituels s’ouvriraient. Tous les croyants qui aspiraient à la grâce se réunissaient dans notre église. Ils vinrent des quatre coins du pays. Qui ne voudrait pas voir le Seigneur? Chacun d'entre eux priait et souhaitait pouvoir rencontrer Jésus. La rumeur s'est propagée rapidement et dans tout le pays. Ils disaient que cela n'avait pas d'importance, que ce soit 24 heures, ou que ce soit avec les yeux ouverts ou fermés, ils allaient pouvoir être unis avec le Seigneur. En dépit des visites des croyants, le Seigneur évitait les rencontres avec les gens qui étaient venus avec la convoitise du mon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e plus, lorsqu’il y avait des croyants cupides et égoïstes qui se tenaient là dans la congrégation, le Seigneur gardait toujours le silence. Il ne disait pas un mot. Parfois, certaines personnes avaient vraiment de mauvaises motivations envers le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ans de bonnes motivations il n'y a pas de bons fruits. </w:t>
      </w:r>
    </w:p>
    <w:p>
      <w:pPr>
        <w:pStyle w:val="Default"/>
        <w:jc w:val="both"/>
        <w:rPr>
          <w:rFonts w:ascii="Arial" w:hAnsi="Arial" w:cs="Arial"/>
          <w:color w:val="000000"/>
          <w:sz w:val="23"/>
          <w:szCs w:val="23"/>
        </w:rPr>
      </w:pPr>
      <w:r>
        <w:rPr>
          <w:rFonts w:cs="Arial" w:ascii="Arial" w:hAnsi="Arial"/>
          <w:color w:val="000000"/>
          <w:sz w:val="23"/>
          <w:szCs w:val="23"/>
        </w:rPr>
        <w:t xml:space="preserve">Ceux-ci doivent effectivement être produits via un processus douloureux. Parmi les personnes qui ont visité notre église, certaines sont venues sans un coeur pur et sans la foi. Ils venaient pour glaner des informations et faisaient des tentatives désespérées pour trouver quelque chose à redire. Ils pensaient être les personnes qualifiées pour rassembler des informations et appeler secte tout ce avec quoi ils étaient en désaccord.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croient être des spécialistes, des spécialistes en ce qui concerne les sectes. </w:t>
      </w:r>
    </w:p>
    <w:p>
      <w:pPr>
        <w:pStyle w:val="Default"/>
        <w:jc w:val="both"/>
        <w:rPr>
          <w:rFonts w:ascii="Arial" w:hAnsi="Arial" w:cs="Arial"/>
          <w:color w:val="000000"/>
          <w:sz w:val="23"/>
          <w:szCs w:val="23"/>
        </w:rPr>
      </w:pPr>
      <w:r>
        <w:rPr>
          <w:rFonts w:cs="Arial" w:ascii="Arial" w:hAnsi="Arial"/>
          <w:color w:val="000000"/>
          <w:sz w:val="23"/>
          <w:szCs w:val="23"/>
        </w:rPr>
        <w:t xml:space="preserve">Un jour, un homme est mort lors d’une manifestation. Certains appelaient cette personne juste et ont même essayé de la présenter comme un martyr. Mais seul le Seigneur sait où son âme est allée. Nous devons reconnaître que les gens ont d'autres points de vue. Il est extrêmement dangereux de juger et de condamner suivant un point de vue déterminé ou unilatéral. Il ne faut pas condamner ou se créer un préjugé sur base d’un manque de compréhension ou d'expérience. Seul le Seigneur est en mesure de juger de telle manière. Dieu accorde la puissance, les miracles et les prodiges à ceux qui aspirent et désirent plus de foi et de dons. Mais celui qui tente de tester Dieu et qui a du doute ne verra pas ses prières exaucées, il les verra rejetées. Nous devons garder cela à l'esprit. </w:t>
      </w:r>
    </w:p>
    <w:p>
      <w:pPr>
        <w:pStyle w:val="Default"/>
        <w:jc w:val="both"/>
        <w:rPr>
          <w:rFonts w:ascii="Arial" w:hAnsi="Arial" w:cs="Arial"/>
          <w:color w:val="000000"/>
          <w:sz w:val="23"/>
          <w:szCs w:val="23"/>
        </w:rPr>
      </w:pPr>
      <w:r>
        <w:rPr>
          <w:rFonts w:cs="Arial" w:ascii="Arial" w:hAnsi="Arial"/>
          <w:color w:val="000000"/>
          <w:sz w:val="23"/>
          <w:szCs w:val="23"/>
        </w:rPr>
        <w:t xml:space="preserve">Par le passé, un incident s’était produit dans une église de Gun San. J'avais entendu dire que certaines personnes de l'extérieur se rendaient dans différentes églises et ciblaient les croyants. Ils allaient dans les églises en ciblant les chrétiens qui avaient les yeux spirituels ouverts. Ces personnes harcelaient constamment ces chrétiens en diffusant de fausses vérités. Une fois que les croyants étaient trompés, ils parvenaient à les emmener dans leur propre église. Cependant, je n'aurais jamais imaginé que quelque chose comme cela se produise jamais à l'Eglise du Seigneur. Parmi les coupables qui ont agi de la sorte se trouvaient un pasteur, sa femme et une diaconesse. Ces personnes avaient même été formées en théologie. Elles menaient une impensable conspiration.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rFonts w:ascii="Arial" w:hAnsi="Arial" w:cs="Arial"/>
          <w:color w:val="000000"/>
          <w:sz w:val="23"/>
          <w:szCs w:val="23"/>
        </w:rPr>
      </w:pPr>
      <w:r>
        <w:rPr>
          <w:rFonts w:cs="Arial" w:ascii="Arial" w:hAnsi="Arial"/>
          <w:color w:val="000000"/>
          <w:sz w:val="23"/>
          <w:szCs w:val="23"/>
        </w:rPr>
        <w:t xml:space="preserve">e rapporte les événements qui se sont produits au sein de notre église parce que le Seigneur me l'a ordonné. Un jour, la femme d'un pasteur et son fils sont venus à notre église. Ils sont venus en pleurs. Ils étaient originaires de la ville de Yeoyido Gapyeong. Elle a commencé à nous raconter son histoire. Son mari, le pasteur, était mort après la construction et l'achèvement de leur égli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asteur et sa femme avaient construit l'église eux-mêmes, mais le stress et la fatigue avaient conduit à la mort du pasteur. Un autre pasteur était venu pour remplacer le pasteur défunt, mais il les avait chassés avec force. Ma femme, les membres de l'église et moi-même les avons réconfortés avec un coeur de compassion. Nous avons ensuite prié pour eux à l'unisson. En conséquence, elle et son fils ont eu leurs yeux spirituels ouverts par la grâce du Seigneur. L'épouse du défunt pasteur et son fils, avec certains membres de notre église, ont eu l'occasion de visiter l'église du ciel. Nous avons tous rencontré son mari décédé dans le ciel. Nous avons parlé avec lui et nous avons passé un moment agréable ensemble. Par ailleurs, l'épouse et le fils de ce pasteur ont été témoins de la présence de mauvais esprits pendant leur temps de prière. Elle travaillait dans la ville de Yeouido mais elle participait souvent à notre réunion de pri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u de temps après, un pasteur d'une autre église, qui avait son propre ministère, est venu à notre église. Son église était située près de la ville de Bu-Cheon. C'était un jeune homme qui avait une vision. Ce pasteur, sa femme et deux petits enfants assistaient quotidiennement à nos réunions et ils ont reçu la grâce. Il disait qu'il venait de commencer son église et qu'ils étaient peu nombreux. Il y avait une trentaine de personnes, les enfants compris. Je l'avais cru sans poser de questions. Je l'avais considéré comme un vrai frère et je lui révélais fréquemment des secrets spirituels. </w:t>
      </w:r>
    </w:p>
    <w:p>
      <w:pPr>
        <w:pStyle w:val="Default"/>
        <w:jc w:val="both"/>
        <w:rPr>
          <w:rFonts w:ascii="Arial" w:hAnsi="Arial" w:cs="Arial"/>
          <w:color w:val="000000"/>
          <w:sz w:val="23"/>
          <w:szCs w:val="23"/>
        </w:rPr>
      </w:pPr>
      <w:r>
        <w:rPr>
          <w:rFonts w:cs="Arial" w:ascii="Arial" w:hAnsi="Arial"/>
          <w:color w:val="000000"/>
          <w:sz w:val="23"/>
          <w:szCs w:val="23"/>
        </w:rPr>
        <w:t xml:space="preserve">J'avais aussi répandu sur lui autant de feu saint et d’électricité sainte que je pouva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orsque ce pasteur recevait le puissant feu saint et l'électricité sainte du Saint-Esprit par mon intermédiaire, il tombait généralement an arrière. Il avait avoué qu'il n'avait ressenti que peu de chaleur de la part des autres églises, mais qu’à l’Eglise du Seigneur, il se sentait comme dans le feu pendant toutes les réunions. La famille de l’Eglise du Seigneur a tendance à faire facilement confiance aux gens. Nous sommes particulièrement ouverts envers ceux que nous rencontrons fréquemment ou aussi nous nous attachons à eux. </w:t>
      </w:r>
    </w:p>
    <w:p>
      <w:pPr>
        <w:pStyle w:val="Default"/>
        <w:jc w:val="both"/>
        <w:rPr>
          <w:rFonts w:ascii="Arial" w:hAnsi="Arial" w:cs="Arial"/>
          <w:color w:val="000000"/>
          <w:sz w:val="23"/>
          <w:szCs w:val="23"/>
        </w:rPr>
      </w:pPr>
      <w:r>
        <w:rPr>
          <w:rFonts w:cs="Arial" w:ascii="Arial" w:hAnsi="Arial"/>
          <w:color w:val="000000"/>
          <w:sz w:val="23"/>
          <w:szCs w:val="23"/>
        </w:rPr>
        <w:t xml:space="preserve">Dans notre église, il y avait quelques adolescents qui avaient les yeux spirituels ouverts. Parmi eux, il y avait Yong Sup, l'ami de mon fils. Yong Sup avait deux ans de plus que mon fils. Il n'avait pas fréquenté notre église tellement longtemps. Les membres de l'église et moi n’avions aucune raison de croire que quelque chose n'allait pas. Yong Sup n’était plus venu à l'église depuis un certain temp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is par la suite, il est revenu, après plus d'un mois à errer aux alentours. Le pasteur de Bucheon et l'épouse du pasteur décédé, en qui j'avais confiance, étaient en contact l’un avec l’autre. Ils avaient ciblé Yong Sup et essayaient constamment de le persuader, à travers de fausses vérités, de quitter notre église. Yong Sup a été momentanément ébranlé par eux, mais il était revenu à l'Eglise du Seigneur se confesser au sujet de son départ. La situation de Yong Sup avait été l’occasion de prendre conscience de ce type de tromperie et d'attaque. Après son retour, nous avons commencé à entendre des rumeurs et des nouvelles sur le pasteur de Bucheon. Il répandait des rumeurs et calomniait l’Eglise du Seigneur auprès d'autres pasteurs dans ses séminai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 quelques années, j’étais allé à la maison de prière Montagne de la Pierre Blanche pour prier et recevoir la grâce. Le pasteur de la maison de prière était Yoon Suk Chun. Il m'avait dit un jour: "Les gens qui viennent ici sont grandement bénis. Leurs larmes coulent quand ils crient Amen à la prédication. Mais quand ils partent, ils commencent à bavarder et à se moquer. Ils disent: "Après tout, l’église du Pasteur Yoon Suk Chun n’est qu’une secte!" Maintenant, je comprends enfin le dilemme du Pasteur Yoon et je sais comment il se sent. Mais à moins de marcher dans les chaussures de quelqu’un, on ne peut jamais comprendre la souffran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épouse du pasteur défunt de Yeouido et le pasteur de Bucheon ont changé leurs numéros de téléphone et ont demandé à la compagnie de téléphone de ne communiquer à personne leurs nouveaux numéros. Ils pensaient que les membres de l'Eglise du Seigneur voudraient les retrouver. Leur apparence extérieure était pleine de compassion et de gentillesse. Ils avaient même un doux ton de voix apaisant. Je crains que de nombreuses âmes se laissent tromper par leur douce mais fausse apparence extérieure alors que leur hypocrisie est bien cachée. </w:t>
      </w:r>
    </w:p>
    <w:p>
      <w:pPr>
        <w:pStyle w:val="Default"/>
        <w:jc w:val="both"/>
        <w:rPr>
          <w:rFonts w:ascii="Arial" w:hAnsi="Arial" w:cs="Arial"/>
          <w:color w:val="000000"/>
          <w:sz w:val="23"/>
          <w:szCs w:val="23"/>
        </w:rPr>
      </w:pPr>
      <w:r>
        <w:rPr>
          <w:rFonts w:cs="Arial" w:ascii="Arial" w:hAnsi="Arial"/>
          <w:color w:val="000000"/>
          <w:sz w:val="23"/>
          <w:szCs w:val="23"/>
        </w:rPr>
        <w:t xml:space="preserve">Chaque fois que je pense à la façon dont ils ont caché leur vraie nature et disaient des mensonges remplis d'hypocrisie, mon coeur souffre terriblement. </w:t>
      </w:r>
    </w:p>
    <w:p>
      <w:pPr>
        <w:pStyle w:val="Default"/>
        <w:jc w:val="both"/>
        <w:rPr>
          <w:rFonts w:ascii="Arial" w:hAnsi="Arial" w:cs="Arial"/>
          <w:color w:val="000000"/>
          <w:sz w:val="23"/>
          <w:szCs w:val="23"/>
        </w:rPr>
      </w:pPr>
      <w:r>
        <w:rPr>
          <w:rFonts w:cs="Arial" w:ascii="Arial" w:hAnsi="Arial"/>
          <w:color w:val="000000"/>
          <w:sz w:val="23"/>
          <w:szCs w:val="23"/>
        </w:rPr>
        <w:t xml:space="preserve">Nous avons également eu autrefois un incident qui nous avait choqués, les membres de l'église et moi. Une femme au milieu de la cinquantaine fréquentait une méga-église de Yeouido. Elle venait de terminer l'école de théologie et se préparait à mettre en place sa propre église. Elle avait visité l'Eglise du Seigneur sans révéler le fait qu’elle désirait établir une église. Chaque fois que nous avions des réunions de réveil, elle nous suivait sans relâch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eu importait la distance que nous avions à voyager pour une réunion de réveil, elle était là. À vrai dire, elle préparait également la nourriture. Elle essayait souvent de me nourrir en mettant la nourriture dans ma bouche, sous les yeux de ma femme et des autres membres de l’église. Ca lui était égal qu’on regarde. Chaque fois qu'elle essayait de me nourrir, je le refusais. Mais comme elle continuait, les membres de l'église et ma femme m'ont averti tous en même temps: "Pasteur, fais attention!" Je suis devenu prudent. Dans le même temps, elle avait tenté les membres de notre église avec de l'argent, surtout ceux qui avaient les yeux spirituels ouverts. Certains se sont finalement ralliés à elle. Ils avaient secrètement établi et construit leur église à partir de nos membres pendant qu’ils étaient dans notre égli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avaient loué un bâtiment pour leur église dans la ville de Mapo. Ils ont tenu des réunions d’église pendant un petit moment mais des problèmes internes ont surgi. Ils ont fini par se battre entre eux et ils se sont tous dispersés. Elle occupe toujours son poste de diaconesse dans sa méga-église de Yeouido, mais en même temps elle construit tranquillement sa propre église. Elle continue à fonctionner sur ce mode déraisonna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ieu a envoyé toutes sortes de personnes différentes et nous a laissé les éprouver. Certains de ceux qui sont venus à notre église sont des gens qui ont été trompés par de faux prophètes. Ils ont été trompés à plusieurs reprises par l'esprit de Balaam. Ils ont été victimes de ces personnes et ont perdu tout leur argent. Ils errent à travers le pays, consternés. Le Seigneur les a réconfortés et les a rencontrés personnell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e comprends toujours pas complètement pourquoi le Seigneur m'a placé dans ce type de ministère. Même aujourd'hui, je vois beaucoup d'âmes être trompées par de faux prophètes. Ils ont gaspillé leur vie. Toutefois, le Seigneur éprouve de la compassion pour ceux qui ont été trompé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vivons dans un pays qui regorge de gens qui ont des dons. Quoi qu’il en soit, de nombreuses personnes en Corée dirigent des ministères légitimes de guérison intérieure, de spiritualité, d’entraînement à écouter la voix de Dieu. Mais par contre, il y a aussi beaucoup de gens en Corée qui dirigent des ministères illégitimes dans lesquels ils se consacrent eux-mêmes pour accomplir des actes non bibliques. Ils ont des titres ou des noms fallaci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s personnes disent même la bonne aventure et font de la divination. En vérité, ils exercent leur ministère avec un amalgame de mauvais esprits. La Corée regorge de ces lieux et aussi de ce type de personnes. Le Seigneur a dit qu'une énorme tempête spirituelle était à venir dans un avenir proche. Le Seigneur m'a montré en détails que les personnes ou les lieux imitant son véritable ministère seront tous supprimé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mi tous les ministères, je pense que les ministères de délivrance et de prophétie (révélation, vision, vue spirituelle) sont les plus difficiles. Cela requiert beaucoup d'endurance. C’est physiquement épuisant et nécessite beaucoup d'efforts. En outre, il y a un plus grand risque de confusion spirituelle et d'erreurs. Ce sont aussi les plus courants. Dans ces ministères, tandis que le Saint Esprit est présent pour accomplir son oeuvre, les mauvais esprits peuvent tout aussi bien provoquer la confusion. C'est un territoire où les mauvais esprits peuvent facilement mettre en oeuvre leur tromperi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Ainsi parle le Seigneur, l’Eternel: Malheur aux prophètes insensés, qui suivent leur propre esprit et qui ne voient rien! Tels des renards au milieu des ruines, tels sont tes prophètes, ô Israël! Vous n'êtes pas montés devant les brèches, vous n'avez pas entouré d'un mur la maison d'Israël, pour demeurer fermes dans le combat, au jour de l’Eternel. Leurs visions sont vaines, et leurs oracles menteurs; Ils disent: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L’Eternel a dit! Et l’Eternel ne les a point envoyés; Et ils font espérer que leur parole s'accomplira. Les visions que vous avez ne sont-elles pas vaines, et les oracles que vous prononcez ne sont-ils pas menteurs? Vous dites: L’Eternel a dit! Et je n'ai point parlé. C'est pourquoi ainsi parle le Seigneur, l’Eternel: parce que vous dites des choses vaines, et que vos visions sont des mensonges, voici, j'en veux à vous, dit le Seigneur, l’Eternel. Ma main sera contre les prophètes dont les visions sont vaines et les oracles menteurs; Ils ne feront point partie de l'assemblée de mon peuple, ils ne seront pas inscrits dans le livre de la maison d'Israël, et ils n'entreront pas dans le pays d'Israël. Et vous saurez que je suis le Seigneur, l’Eternel.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Ezéchiel 13:3-9)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éanmoins, le Seigneur traitera violemment et jugera les actes non bibliques malsains et ridicules. Le Seigneur a conclu en déclarant que les personnes au sujet desquelles j'ai écrit ici et qui ont occasionné des tromperies, des conflits et de la rébellion doivent se repentir. Ceux qui ont accompli des actes de ce genre tout au long de leur vie doivent également se repentir sincèremen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interprétation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Kim Joseph</w:t>
      </w:r>
      <w:r>
        <w:rPr>
          <w:rFonts w:cs="Arial" w:ascii="Arial" w:hAnsi="Arial"/>
          <w:color w:val="000000"/>
          <w:sz w:val="23"/>
          <w:szCs w:val="23"/>
        </w:rPr>
        <w:t xml:space="preserve">: Le pasteur voulait que je vienne à l'autel, puis nous avons prié l’un à côté de l'autre. Aussitôt, Jésus est venu pour nous emmener au ciel, mon père et moi. J'ai demandé au Seigneur: "Jésus, je veux entrer dans la salle d'interprétation. S'il te plaît, permets-le moi." Le Seigneur a répondu: "Très bien, allons-y ensemble." Comme d'habitude, il y avait deux anges qui gardaient l'entrée. Ils étaient très beaux. Comme nous approchions, ils nous ont accueillis d’un geste de la main et nous ont exprimé leur respect. Ils nous attendaient déjà. </w:t>
      </w:r>
    </w:p>
    <w:p>
      <w:pPr>
        <w:pStyle w:val="Default"/>
        <w:jc w:val="both"/>
        <w:rPr>
          <w:rFonts w:ascii="Arial" w:hAnsi="Arial" w:cs="Arial"/>
          <w:color w:val="000000"/>
          <w:sz w:val="23"/>
          <w:szCs w:val="23"/>
        </w:rPr>
      </w:pPr>
      <w:r>
        <w:rPr>
          <w:rFonts w:cs="Arial" w:ascii="Arial" w:hAnsi="Arial"/>
          <w:color w:val="000000"/>
          <w:sz w:val="23"/>
          <w:szCs w:val="23"/>
        </w:rPr>
        <w:t xml:space="preserve">J’ai demandé au Seigneur: "Jésus, mon père et moi, pouvons ouvrir la porte?" Le Seigneur l’a permis: "Très bien, allez-y." C'était une porte coulissante avec une poignée à chaque extrémité de la porte. Mon père a attrapé la poignée gauche et moi la poignée droite. Nous avons compté jusqu’à trois et nous avons essayé de la faire coulisser. La porte était trop lourde et nous n'avons pas réussi à la déplacer. En inspirant un bon coup, nous avons essayé à nouveau en poussant de toutes nos forces. La porte s’est alors doucement ouverte complètement: "Ouah! Incroyable!" Mon père et moi avons crié d'excitation en même temps. Une immense et vive lumière s’est déversée de l'intérieur de la salle, nous étions incapables d'ouvrir les y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se tenait silencieusement et observait notre comportement. Il nous a alors dit avec un délicieux sourire: "Bon travail. Entrons dans la salle." Nous sommes entrés derri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en nous laissant guider par Lui. Nous avons vu un énorme arbre qui semblait très vieux. L'arbre rayonnait de différentes couleurs vives. Nous ne pouvions pas le voir convenablement à cause de la luminosité. Mon père et moi avons demandé: "Ouah! Seigneur! S'il te plaît, pourrais-tu réduire un peu la luminosité afin que nous puissions le voir plus clairement." Le Seigneur a doucement agité la main et la lumière a progressivement diminué. Nous avons alors pu le voir clair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père m'a demandé: "Joseph! Ah! Pourquoi le bout de mon nez me démange-til? Ah! C'est très irritant. Qu'est-ce que c'est? Peut-être est-ce le diable qui en est la cause?" Je lui ai expliqué: "Papa, comment les mauvais esprits pourraient-ils être dans le ciel? C'est la salle d'interprétation! </w:t>
      </w:r>
    </w:p>
    <w:p>
      <w:pPr>
        <w:pStyle w:val="Default"/>
        <w:jc w:val="both"/>
        <w:rPr>
          <w:rFonts w:ascii="Arial" w:hAnsi="Arial" w:cs="Arial"/>
          <w:color w:val="000000"/>
          <w:sz w:val="23"/>
          <w:szCs w:val="23"/>
        </w:rPr>
      </w:pPr>
      <w:r>
        <w:rPr>
          <w:rFonts w:cs="Arial" w:ascii="Arial" w:hAnsi="Arial"/>
          <w:color w:val="000000"/>
          <w:sz w:val="23"/>
          <w:szCs w:val="23"/>
        </w:rPr>
        <w:t xml:space="preserve">C’est parce qu’une feuille lumineuse est tombée du grand arbre que ton nez te démange. Elle est tombée sur ton nez, en provoquant ta démangeaison. L’arbre est vivant et il nous accuei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grand arbre se trouvait au milieu de la salle d'interprétation. L'arbre représentait l’interprétation. De longues branches énormes se déployaient dans toutes les directions depuis l'arbre. Toutes les branches étaient très proches les unes des autres. En fait, elles étaient toutes reliées les unes aux autres. Les feuilles de l'arbre étaient en harmonie de couleurs. Chaque branche avait de nombreuses feuilles et ces feuilles étaient aussi douces que des plumes. Il m’est impossible d'exprimer cette scène véritablement stupéfiante avec mon vocabulaire limité. Ces feuilles de toute beauté pleuvaient sur mon père et sur moi comme de la neige qui serait tombée sur nous. En tombant sur nos têtes, elles nous chatouillaient le nez et le visag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chute des feuilles d'interprétation m'a rappelé la chute des feuilles en automn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vais l’impression qu’elles s'adressaient à moi. En fait, on aurait dit qu'elles parlaient. Les feuilles qui tombaient se concentraient sur la tête et le visage de mon père plus que sur moi. Dès qu’elles touchaient notre peau, cela commençait à nous démanger. Mon père a dit: "Joseph, éloigne toi un peu de moi. Laisse-moi recevoir le don de l'interprétation." Le Seigneur s’est mis à rire en disant: "Hahahaha, Pasteur Kim, tu veux vraiment recevoir ce don, hein?" </w:t>
      </w:r>
    </w:p>
    <w:p>
      <w:pPr>
        <w:pStyle w:val="Default"/>
        <w:jc w:val="both"/>
        <w:rPr/>
      </w:pPr>
      <w:r>
        <w:rPr>
          <w:rFonts w:cs="Arial" w:ascii="Arial" w:hAnsi="Arial"/>
          <w:color w:val="000000"/>
          <w:sz w:val="23"/>
          <w:szCs w:val="23"/>
        </w:rPr>
        <w:t xml:space="preserve">Face à l'arbre d'interprétation, il y avait un petit autel carré. Il était très attirant. Il avait, brillant de partout, des couleurs d'or lumineuses. Le Seigneur nous a dit, à mon père et moi: "Allez tous les deux en face de l'autel et agenouillez-vous. Priez en désirant et en aspirant à ce don." Alors que nous priions, j'ai reçu le don d'interprétation. Le Seigneur nous a alors soigneusement expliqué ce don d'interprétation. "Par la puissance de Dieu, vous serez en mesure de comprendre et d'interpréter les langues. Toutefois, le don pourra débuter quand vous commencerez à le sentir avec votre coeur. Comme vous continuerez à prier sans cesse, vous pourrez comprendre et interpréter clairement, avec précision. Vous serez en mesure d'interpréter les langues pendant que vous entendrez clairement avec vos oreill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départ, j'ai commencé à interpréter avec mes sens, mais comme je continuais à prier plus souvent en langues, j'ai pu petit à petit entendre en coréen clair ce que je disais en langues. Jésus a dit que si nous priions de plus en plus, nous serions capables de le parler couramment et de l'interpréter avec audace. C’est le lien qui conduit à la prophétie. Le Seigneur a dit que le pasteur n'avait pas reçu le don d'interprétation parce que ce n'était pas son heure. Nous sommes ensuite retournés à l'église. Comme je priais en langues et interprétais, des esprits mauvais de haut rang sont venu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orsque vous recevez plus de dons, les forces du mal vont vous distraire et vous déranger </w:t>
      </w:r>
    </w:p>
    <w:p>
      <w:pPr>
        <w:pStyle w:val="Default"/>
        <w:jc w:val="both"/>
        <w:rPr>
          <w:rFonts w:ascii="Arial" w:hAnsi="Arial" w:cs="Arial"/>
          <w:color w:val="000000"/>
          <w:sz w:val="23"/>
          <w:szCs w:val="23"/>
        </w:rPr>
      </w:pPr>
      <w:r>
        <w:rPr>
          <w:rFonts w:cs="Arial" w:ascii="Arial" w:hAnsi="Arial"/>
          <w:color w:val="000000"/>
          <w:sz w:val="23"/>
          <w:szCs w:val="23"/>
        </w:rPr>
        <w:t xml:space="preserve">Au début, je pensais que recevoir les dons n'était pas compliqué. Je pensais que tout ce que j'avais à faire, c’était juste de recevoir. Je pensais que le Seigneur accordait le don dans la mesure où je le désirais et le cherchais avec foi. Cependant, ce n'était pas aussi facile que je le croyais. Quand un don est accordé ou lorsque les signes d'un don sont accordés, une énorme perturbation des forces du mal commence à se produi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mauvais esprits commencèrent à s’organiser en groupes. Il ne s’agit pas juste d’un simple exaucement de ce que l‘on désire, de ce que l’on demande continuellement, et de ce après quoi on crie. Nous avions compris, les membres de l'église et moi, que les choses n'étaient pas aussi simples que nous l’avions supposé ou pensé. Chaque jour, nous réalisions un peu plus ce fai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Le combat avec le dragon roug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avoir reçu le don d'interprétation, j'ai quitté la salle d'interprétation et je suis retourné à l'église. J'ai crié dans la prière. Au milieu de ma prière, des mauvais esprits de rang inférieur sont venus. Je les ai vaincus avec le nom de Jésus, puis un énorme dragon rouge est apparu. Il a volé vers moi. Son apparence était effroyable. La taille du dragon était si grande qu'il semblait plus grand que la terre. Avec son aspect effrayant et féroce, il s'est approché de moi et a explosé de col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a soufflé sur moi un énorme feu. Ce feu semblait vivant, il m’a enveloppé. Tout en s’enroulant autour de moi, le feu a tenté d'entrer dans mon corps par ma bouch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réagi en me couvrant la bouche et je me suis déplacé sur le côté pour l'éviter. Le fait d’éviter le feu a rendu furieux le dragon. Il a alors frappé violemment ma jambe avec sa queue. Quand elle m’a frappé, je n’ai plus pu bouger, j’ai crié de douleur et je suis tombé à terre. Je pensais que j'allais mourir. Comme je criais et gémissais de douleur, le dragon m'a enveloppé avec sa queue en commençant par mes jambes. De toute sa force, il s’est étroitement enroulé, montant vers ma poitrine. Un horrible souffle de poisson est sorti des narines du dragon. Le dragon respirait continuellement vers moi et la puanteur était terrible. </w:t>
      </w:r>
    </w:p>
    <w:p>
      <w:pPr>
        <w:pStyle w:val="Default"/>
        <w:jc w:val="both"/>
        <w:rPr>
          <w:rFonts w:ascii="Arial" w:hAnsi="Arial" w:cs="Arial"/>
          <w:color w:val="000000"/>
          <w:sz w:val="23"/>
          <w:szCs w:val="23"/>
        </w:rPr>
      </w:pPr>
      <w:r>
        <w:rPr>
          <w:rFonts w:cs="Arial" w:ascii="Arial" w:hAnsi="Arial"/>
          <w:color w:val="000000"/>
          <w:sz w:val="23"/>
          <w:szCs w:val="23"/>
        </w:rPr>
        <w:t xml:space="preserve">J'ai crié très fort: "Jésus! Jésus! Sauve-moi! S’il te plaît, donne-moi la force de gagner cette bataille!" Quand j'ai crié, le Seigneur m'a accordé la puissance du feu saint. Dès que j'ai reçu cette puissance, ma foi et ma confiance sont devenues fermes et for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ans mon coeur, je croyais que je pouvais mettre en pièces le dragon. J’étais tout emmêlé avec le dragon alors que je me battais avec lui. Le Seigneur m'a accordé toutes sortes d'armes, qui surgissaient dans ma main. Elles apparaissaient comme j’y pensais dans mon esprit. Le dragon a fait un rot bruyant. Il a largement ouvert sa bouche et le feu violent est venu vers moi. J'ai alors attrapé sa bouche de mes deux mains et un grand bruit a retenti quand je la lui ai fermée. À ce moment-là, un énorme souffle d'air chaud sortait continuellement de ses narin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cet instant, je me suis dit que je devais lui bourrer les narines avec des pierres. À cette pensée, deux grosses pierres sont apparues dans mes mains. J'ai ensuite fourré les pierres dans ses narines. Le dragon se débattait tout en suffoquant. De toute sa force, il a soufflé hors de ses narines les pierres, qui sont instantanément sorties. J'ai été surpris et j'ai crié: "Seigneur! Seigneur! S'il te plaît, rends mon corps plus grand que le dragon!" Le Seigneur m'a alors rendu un peu plus grand que le drag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queue du dragon était toujours enroulée autour de mon corps. Nous avons roulé par terre alors que nous luttions. Mon esprit était braqué sur le fait d’étouffer le dragon. Une fois encore, j'ai bourré les narines du dragon avec deux grosses pierres. Puis, avec un long bâton, j'ai poussé les pierres profondément dans les narines et je les ai couvertes avec mes mains. Le dragon donnait des coups de pied et se débattait, tandis qu’il suffoquait. Il en est devenu fou. </w:t>
      </w:r>
    </w:p>
    <w:p>
      <w:pPr>
        <w:pStyle w:val="Default"/>
        <w:jc w:val="both"/>
        <w:rPr>
          <w:rFonts w:ascii="Arial" w:hAnsi="Arial" w:cs="Arial"/>
          <w:color w:val="000000"/>
          <w:sz w:val="23"/>
          <w:szCs w:val="23"/>
        </w:rPr>
      </w:pPr>
      <w:r>
        <w:rPr>
          <w:rFonts w:cs="Arial" w:ascii="Arial" w:hAnsi="Arial"/>
          <w:color w:val="000000"/>
          <w:sz w:val="23"/>
          <w:szCs w:val="23"/>
        </w:rPr>
        <w:t xml:space="preserve">C'était un peu étrange parce que le dragon respirait comme un être humain. Puis il a éclaté comme un ballon. Son corps avait tant gonflé qu’il a explosé dans un rugissement. J'ai été choqué et surpris en voyant un nombre incalculable de cadavres sortir du corps du dragon. L'intérieur déchiré du dragon ressemblait à l'enf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j'étais en état de choc, j'ai dit: "Seigneur! Seigneur! C'est très inhabituel!" Comme je criais, le Seigneur est apparu. Il est resté à côté de moi et m'a complimenté: "Oui, oui. Excellent travail, Joseph. Un combat louable. Je ne donne pas les dons si facilement. Je les accorde aux personnes qui ont surmonté des épreuves et qui peuvent vaincre les esprits mauvais. En outre, tu dois prier très longtemps selon la mesure de ta foi. Je t’accorderai des dons quand j'aurai vu ta foi."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Veillez, demeurez fermes dans la foi, soyez des hommes, fortifiez-vou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1 Corinthiens 16:13)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Grâce à la puissance et à la force de Jésus, j'ai été victorieux contre le dragon. Maintenant, quand de petits esprits mauvais m'attaquent en groupes, je les vois comme impuissants. Tout le corps du dragon a été déchiqueté et dispersé à travers le ciel. Seule la tête, arrachée de son corps, volait toujours dans l'air. Je suis allé l'attraper pour en finir. J'ai couru après elle, je l’ai saisie par la corne et je suis monté dessus. La tête du dragon s’est alors débattue pour m’en faire descend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me suis dit que je devrais planter dans la tête du dragon un drapeau ou une bannière avec une croix inscrite dessus. Comme je pensais à cela, un drapeau sur un poteau et une croix rouge sont apparus dans ma main. L'extrémité inférieure du poteau était très pointue et il semblait qu'elle pouvait pénétrer dans n'importe qu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drapeau était triangulaire et de couleur or. Il était décoré avec des perles, des pierres précieuses, et il étincelait de mille feux. Sur le drapeau, les mots "bannière victorieuse» étaient inscrits avec la croix rouge. J’ai crié </w:t>
      </w:r>
    </w:p>
    <w:p>
      <w:pPr>
        <w:pStyle w:val="Default"/>
        <w:jc w:val="both"/>
        <w:rPr>
          <w:rFonts w:ascii="Arial" w:hAnsi="Arial" w:cs="Arial"/>
          <w:color w:val="000000"/>
          <w:sz w:val="23"/>
          <w:szCs w:val="23"/>
        </w:rPr>
      </w:pPr>
      <w:r>
        <w:rPr>
          <w:rFonts w:cs="Arial" w:ascii="Arial" w:hAnsi="Arial"/>
          <w:color w:val="000000"/>
          <w:sz w:val="23"/>
          <w:szCs w:val="23"/>
        </w:rPr>
        <w:t xml:space="preserve">courageusement: "Au nom de Jésus, meurs!" De toutes mes forces, j'ai percé la tête avec le poteau. Un cri épouvantable est sorti de la bouche du dragon: "Ah! Non! Je ne peux pas être vaincu! Je ne peux pas croire que j'ai été battu par Joseph!" Avec la bannière dans sa tête, il a volé tout autour en essayant de m'évit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la rude bataille avec le dragon, j'ai prié à nouveau à l'église. J'ai remercié le Seigneur. Comme je priais, d'énormes araignées et scorpions sont apparus. Je les ai vaincus et j’ai eu la victoire. Le Seigneur m'a alors donné une sorte de certificat d'approbation. J'ai demandé au Seigneur: "Seigneur, pourquoi me donnes-tu ce certificat?" Le Seigneur a répondu: "Parce que tu as lutté et gagné la bataille avec les mauvais esprits! Ce certificat représente un d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32"/>
          <w:szCs w:val="32"/>
        </w:rPr>
      </w:pPr>
      <w:r>
        <w:rPr>
          <w:rFonts w:cs="Arial" w:ascii="Arial" w:hAnsi="Arial"/>
          <w:b/>
          <w:bCs/>
          <w:i/>
          <w:iCs/>
          <w:color w:val="000000"/>
          <w:sz w:val="32"/>
          <w:szCs w:val="32"/>
        </w:rPr>
        <w:t xml:space="preserve">DIMANCHE 26 JUIN 2005 (SOIR) </w:t>
      </w:r>
    </w:p>
    <w:p>
      <w:pPr>
        <w:pStyle w:val="Default"/>
        <w:jc w:val="both"/>
        <w:rPr>
          <w:rFonts w:ascii="Arial" w:hAnsi="Arial" w:cs="Arial"/>
          <w:color w:val="000000"/>
          <w:sz w:val="23"/>
          <w:szCs w:val="23"/>
        </w:rPr>
      </w:pPr>
      <w:r>
        <w:rPr>
          <w:rFonts w:cs="Arial" w:ascii="Arial" w:hAnsi="Arial"/>
          <w:i/>
          <w:iCs/>
          <w:color w:val="000000"/>
          <w:sz w:val="23"/>
          <w:szCs w:val="23"/>
        </w:rPr>
        <w:t xml:space="preserve">Et voici, il s'éleva sur la mer une si grande tempête que la barque était couverte par les flots. Et lui, il dormait. Les disciples s'étant approchés le réveillèrent, et dirent: Seigneur, sauve-nous, nous périssons! Il leur dit: Pourquoi avez-vous peur, gens de peu de foi? Alors il se leva, menaça les vents et la mer, et il y eut un grand calme. Ces hommes furent saisis d'étonnement: Quel est celui-ci, disaientils, à qui obéissent même les vents et la mer? (Matthieu 8:24-27)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Notre environnement a été transformé en celui décrit dans le passage de la bible au sujet duquel nous prêchion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Pasteur Kim</w:t>
      </w:r>
      <w:r>
        <w:rPr>
          <w:rFonts w:cs="Arial" w:ascii="Arial" w:hAnsi="Arial"/>
          <w:color w:val="000000"/>
          <w:sz w:val="23"/>
          <w:szCs w:val="23"/>
        </w:rPr>
        <w:t xml:space="preserve">: Comme je prêchais sur "Les disciples face à la tempête", le Seigneur a soudainement changé notre environnement en un environnement spirituel. Il était environ 23h00. Les membres qui avaient les yeux spirituels ouverts ont crié à l'unisson: "Pasteur! Pasteur! Maintenant, notre église est au milieu d'une énorme tempête. Une tempête tumultueuse! Notre église est le bateau dans lequel le Seigneur dormait! Pasteur! Est-ce que tu sais le voir?" </w:t>
      </w:r>
    </w:p>
    <w:p>
      <w:pPr>
        <w:pStyle w:val="Default"/>
        <w:jc w:val="both"/>
        <w:rPr>
          <w:rFonts w:ascii="Arial" w:hAnsi="Arial" w:cs="Arial"/>
          <w:color w:val="000000"/>
          <w:sz w:val="23"/>
          <w:szCs w:val="23"/>
        </w:rPr>
      </w:pPr>
      <w:r>
        <w:rPr>
          <w:rFonts w:cs="Arial" w:ascii="Arial" w:hAnsi="Arial"/>
          <w:color w:val="000000"/>
          <w:sz w:val="23"/>
          <w:szCs w:val="23"/>
        </w:rPr>
        <w:t xml:space="preserve">Je leur ai répondu: "Oui, je le sais déjà. Le Seigneur m'a dit de jouer le rôle." Il se faisait justement que, comme par coïncidence, les membres de l'Eglise du Seigneur étaient tous ensemble, les treize d'entre nous. Comme cela est décrit dans la Bible, les disciples étaient douze, et avec le Seigneur cela faisait treiz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m'a regardé et m'a dit: "Pasteur Kim, tu joueras mon rôle." Moi compris, chacun des membres aura un rôle et une action propres. Au début, nous ne comprenions pas tout à fait la situation et nous nous sommes dit que ce n’était sans doute pas possible. Nous ne l’avons pas pris au sérieux et nous avons commencé à plaisanter et à être particulièrement espiègles. Mais le Seigneur nous a ordonné de ne pas bavarder autant et d'être plus sérieux. </w:t>
      </w:r>
    </w:p>
    <w:p>
      <w:pPr>
        <w:pStyle w:val="Default"/>
        <w:jc w:val="both"/>
        <w:rPr>
          <w:rFonts w:ascii="Arial" w:hAnsi="Arial" w:cs="Arial"/>
          <w:color w:val="000000"/>
          <w:sz w:val="23"/>
          <w:szCs w:val="23"/>
        </w:rPr>
      </w:pPr>
      <w:r>
        <w:rPr>
          <w:rFonts w:cs="Arial" w:ascii="Arial" w:hAnsi="Arial"/>
          <w:color w:val="000000"/>
          <w:sz w:val="23"/>
          <w:szCs w:val="23"/>
        </w:rPr>
        <w:t xml:space="preserve">Quand notre jeu s'avérait médiocre et insatisfaisant, le Seigneur nous dirigeait soigneusement. Il nous donnait des directives pour rejouer à plusieurs reprises les scènes qui n’étaient pas bonn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choses qui arrivent dans notre église sont inimaginables comparées aux choses ordinaires et moyennes qui arrivent dans les autres églises. L'inimaginable se produit très fréquemment dans l'Eglise du Seigneur. En regardant notre apparence extérieure avec des yeux spirituels, nous ressemblions aux disciples qui étaient dans le bateau sur la mer de Galilée. Nous étions même habillés comme eux, avec des moustaches et des barbes. Nous étions occupés à nous regarder tout en riant les uns des autres. Le Seigneur m'a ordonné de jouer son rôle quand il a réprimandé les disciples lorsqu’il s’est réveillé. "Hommes de peu de foi, pourquoi avez-vous si peur!" Quand j'ai crié ces mots, le Seigneur m’a félicité: "Mmm, Pasteur Kim, tu fais un excellent travail d’acteur !" Le Seigneur a ensuite récompensé les membres qui ont joué les autres rôl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nous a ensuite fait asseoir en cercle et a continué à nous parler: "Saints de l'Eglise du Seigneur! Vous êtes les plus heureux saints dans le monde entier. Il n'y a aucune autre église qui a prophétisé, ou reçu des dons en groupe. Votre groupe a visité le ciel et l'enfer, y a fait des allées et venues. Votre groupe a eu les yeux spirituels ouverts. Membres de l’Eglise du Seigneur, vous devez toujours agir pour me rendre heureux et ravi!" Après la réunion, tous les membres ont prié avec ferveur, selon la mesure de leur foi. Quand nous marchons par la foi (dans notre vie chrétienne), le Seigneur désire que nous le fassions volontairement, avec joie et délic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Paissez le troupeau de Dieu qui est sous votre garde, non par contrainte, mais volontairement, selon Dieu; non pour un gain sordide, mais avec dévouement; </w:t>
      </w:r>
    </w:p>
    <w:p>
      <w:pPr>
        <w:pStyle w:val="Default"/>
        <w:jc w:val="both"/>
        <w:rPr>
          <w:rFonts w:ascii="Arial" w:hAnsi="Arial" w:cs="Arial"/>
          <w:color w:val="000000"/>
          <w:sz w:val="23"/>
          <w:szCs w:val="23"/>
        </w:rPr>
      </w:pPr>
      <w:r>
        <w:rPr>
          <w:rFonts w:cs="Arial" w:ascii="Arial" w:hAnsi="Arial"/>
          <w:i/>
          <w:iCs/>
          <w:color w:val="000000"/>
          <w:sz w:val="23"/>
          <w:szCs w:val="23"/>
        </w:rPr>
        <w:t xml:space="preserve">(1 Pierre 5:2)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Rends-moi la joie de ton salut, et qu'un esprit de bonne volonté me soutienne! (Psaumes 51:12)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près que j'aie reconduit tous les membres de l’église à leurs maisons, ma femme et moi avons commencé notre prière individuelle. Le Seigneur nous a une fois de plus emmenés en enfer. Ma femme était tourmentée en enfer là où il y a des essaims de serpents et d’insectes venimeux. Moi, j'étais brutalement torturé alors que j'étais ligoté sur une croix. Les mauvais esprits enfonçaient de gros clous dans mes doigts et ont poursuivi sur tout mon corps. Chaque fois qu’ils me transperçaient de clous, je hurlais de douleur et tonnais: "Ahh! Ahh! Seigneur!" La douleur ne s’arrêtait jama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enfer, mon âme était torturée de douleur et cette douleur était également vivement ressentie dans mon corps physique. Après notre temps de prière, nous avons pratiquement rampé sur le chemin pour rentrer chez nou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 la sagesse, de la connaissance, de l'intelligence et de la perspicacité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Kim Joseph</w:t>
      </w:r>
      <w:r>
        <w:rPr>
          <w:rFonts w:cs="Arial" w:ascii="Arial" w:hAnsi="Arial"/>
          <w:color w:val="000000"/>
          <w:sz w:val="23"/>
          <w:szCs w:val="23"/>
        </w:rPr>
        <w:t xml:space="preserve">: Jésus est venu lors de notre temps de prière et je l’ai suivi au ciel. J'ai demandé au Seigneur: "Jésus, dès demain, je vais avoir mes examens de dernière année et je ne pourrai pas beaucoup étudier. S'il te plaît, aide-moi pour que je puisse bien répondre à mes tests." Il a répondu: "Mmm, très bien. Alors allons à la salle où tu pourras devenir intelligent! Mais rappelle-toi, tu ne devras jamais devenir paresseux en ne faisant plus l'effort d'étudier." Le Seigneur m'a ensuite conduit à la chambre secrète. Il a appelé un des anges et lui a ordonné de me conduire. Soudain, le Seigneur a disparu.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 la sagesse </w:t>
      </w:r>
    </w:p>
    <w:p>
      <w:pPr>
        <w:pStyle w:val="Default"/>
        <w:jc w:val="both"/>
        <w:rPr>
          <w:rFonts w:ascii="Arial" w:hAnsi="Arial" w:cs="Arial"/>
          <w:color w:val="000000"/>
          <w:sz w:val="23"/>
          <w:szCs w:val="23"/>
        </w:rPr>
      </w:pPr>
      <w:r>
        <w:rPr>
          <w:rFonts w:cs="Arial" w:ascii="Arial" w:hAnsi="Arial"/>
          <w:color w:val="000000"/>
          <w:sz w:val="23"/>
          <w:szCs w:val="23"/>
        </w:rPr>
        <w:t xml:space="preserve">L'ange qui me conduisait a déclaré: "Saint Joseph! Puisque tu as dit que tu allais passer des examens finaux sur la terre, tu seras autorisé à visiter et à regarder plusieurs pièces secrètes." J'ai ensuite été conduit à la salle. La salle de la sagesse était extrêmement grande, j’avais l’impression qu’elle était plus grande que la terre. Son aspect extérieur ressemblait à un grand bâtiment avec des structures comme un musée. À l'intérieur du bâtiment, il y avait de multiples dégradés d’étagères. Les étagères étaient toutes remplies d’objets et une lumière rayonnait de ce qui s’y trouvait exposé. J'étais enchanté. Les objets sur les étagères étaient tous placés dans un certain type d'ordre. Ils avaient la forme de grandes et de petites boules rondes. Les boules semblaient rayonner de lumière. Elles étaient colorées en différentes couleurs. Certaines étaient arc en ciel, rose foncé, rose clair et une sorte de bleu ciel. Elles étaient placées ensemble sur des étagères. Il y avait tellement de boules que je n’arrivais pas à les compt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Ouah ~ Oh! Fantastique vue! Génial! Comment est-ce possible?" Je criais de stupéfaction. J'ai couru dans tous les sens. Sans demander à l'ange qui m'accompagnait, j'ai étendu les bras pour rapprocher les boules de moi, puis je les ai mises contre ma poitrine et ma tête.  En une seconde, les boules ont commencé à entrer dans mon corps. L'ange ne m'en a pas empêché, mais observait seulement mon comportement. Peut-être savait-il déjà que j'avais la permission du Seigneur de me comporter ainsi.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 la connaissance </w:t>
      </w:r>
    </w:p>
    <w:p>
      <w:pPr>
        <w:pStyle w:val="Default"/>
        <w:jc w:val="both"/>
        <w:rPr>
          <w:rFonts w:ascii="Arial" w:hAnsi="Arial" w:cs="Arial"/>
          <w:color w:val="000000"/>
          <w:sz w:val="23"/>
          <w:szCs w:val="23"/>
        </w:rPr>
      </w:pPr>
      <w:r>
        <w:rPr>
          <w:rFonts w:cs="Arial" w:ascii="Arial" w:hAnsi="Arial"/>
          <w:color w:val="000000"/>
          <w:sz w:val="23"/>
          <w:szCs w:val="23"/>
        </w:rPr>
        <w:t xml:space="preserve">J'ai suivi l'ange dans la pièce suivante, qui était la salle de la connaissance. La taille de la pièce était presque la même que celle de la salle de la sagesse. Cette chambre avait également de petits et de grands objets rayonnants. De loin, on aurait dit des boules rondes. Cependant, quand je me suis rapproché, j'ai remarqué que certaines avaient la forme d'un carré, d’un hexagone, d’un octogone et certaines étaient tout simplement rondes. Tout comme je l'avais fait dans la chambre précédente de la sagesse, j'ai largement ouvert les bras et j’ai balayé les balles vers moi. J'ai ensuite continué à les mettre dans ma tête et dans ma poitrine. Dès ce moment-là, j'ai senti dans ma tête un éclaircissement et un rafraichissement. L'ange et moi, nous nous sommes ensuite rendus vers la troisième salle, celle de la perspicacité.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 la perspicacité </w:t>
      </w:r>
    </w:p>
    <w:p>
      <w:pPr>
        <w:pStyle w:val="Default"/>
        <w:jc w:val="both"/>
        <w:rPr>
          <w:rFonts w:ascii="Arial" w:hAnsi="Arial" w:cs="Arial"/>
          <w:color w:val="000000"/>
          <w:sz w:val="23"/>
          <w:szCs w:val="23"/>
        </w:rPr>
      </w:pPr>
      <w:r>
        <w:rPr>
          <w:rFonts w:cs="Arial" w:ascii="Arial" w:hAnsi="Arial"/>
          <w:color w:val="000000"/>
          <w:sz w:val="23"/>
          <w:szCs w:val="23"/>
        </w:rPr>
        <w:t xml:space="preserve">L'ange m'a fait signe d'attendre une seconde. Je me suis arrêté pour attendre et l'ange a disparu. Il est ensuite revenu avec une énorme clé en or attachée à sa ceinture. J'ai senti tout de suite la lourdeur de cette clé. L'ange qui m'accompagnait a rencontré l'ange qui montait la garde devant la salle de la perspicacité. Ils ont tous deux mis la grosse clé dans la serrure de la porte. Quand ils ont tourné la clé, la porte a coulissé automatiquement vers le côté. Une lumière brillante a resplendi hors de la salle. La structure intérieure de cette salle était très semblable aux pièces précéden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t comme avant, j'ai placé les objets dans ma tête et dans mon corps. Le temps passant, j'ai senti que ma tête devenait plus claire, reposée et plus légère. </w:t>
      </w:r>
    </w:p>
    <w:p>
      <w:pPr>
        <w:pStyle w:val="Default"/>
        <w:jc w:val="both"/>
        <w:rPr>
          <w:rFonts w:ascii="Arial" w:hAnsi="Arial" w:cs="Arial"/>
          <w:color w:val="000000"/>
          <w:sz w:val="23"/>
          <w:szCs w:val="23"/>
        </w:rPr>
      </w:pPr>
      <w:r>
        <w:rPr>
          <w:rFonts w:cs="Arial" w:ascii="Arial" w:hAnsi="Arial"/>
          <w:color w:val="000000"/>
          <w:sz w:val="23"/>
          <w:szCs w:val="23"/>
        </w:rPr>
        <w:t xml:space="preserve">De plus, quelque chose dans mon coeur s'amassait de façon ordonnée et dans le même temps la fatigue que j’avais accumulée était définitivement partie. Habituellement, quand je prie pendant plusieurs heures, je tombe endormi en pleine prière. Maintenant que j'ai visité les chambres secrètes, les unes après les autres, la somnolence que j'avais l'habitude d’avoir a disparu. Avec le dégagement et le repos dans ma tête, je suis désormais capable de prier plus longtemp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 l’intelligence </w:t>
      </w:r>
    </w:p>
    <w:p>
      <w:pPr>
        <w:pStyle w:val="Default"/>
        <w:jc w:val="both"/>
        <w:rPr>
          <w:rFonts w:ascii="Arial" w:hAnsi="Arial" w:cs="Arial"/>
          <w:color w:val="000000"/>
          <w:sz w:val="23"/>
          <w:szCs w:val="23"/>
        </w:rPr>
      </w:pPr>
      <w:r>
        <w:rPr>
          <w:rFonts w:cs="Arial" w:ascii="Arial" w:hAnsi="Arial"/>
          <w:color w:val="000000"/>
          <w:sz w:val="23"/>
          <w:szCs w:val="23"/>
        </w:rPr>
        <w:t xml:space="preserve">L'ange et moi avons quitté la salle de la perspicacité et nous nous sommes dirigés vers la salle de l'intelligence. Les chambres secrètes que je venais de visiter ressemblaient à des gratte-ciels. Ils m'ont rappelé les gratte-ciels de New York. Mais la chambre de l'intelligence était franchement démesurée et formait comme un cube. La hauteur, la largeur et toutes les autres dimensions étaient égales les unes aux autres. J'ai été étonné par la grande ampleur et la dignité de la pièce. À l'entrée de la salle se tenaient quatre anges puissants. Deux anges se tenaient de chaque côté de la porte. Chaque ange avait l’épée du Saint-Esprit attachée à sa ceinture. Comme nous nous approchions de la salle, les quatre anges qui montaient la garde et celui qui m’escortait se sont inclinés pour se saluer. Les quatre anges ont déverrouillé et ouvert la porte. Tout comme dans les autres pièces, j'ai observé des objets similaires dans cette chamb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tes les planches des étagères étaient plates et égales; mais certaines avaient des rainures pour en assurer la connexion. Les rainures étaient remplies avec de l'eau d’une couleur dorée. Cette eau resplendissait de toutes sortes de couleurs différentes qui brillaient harmonieusement. Sans demander à l'ange, je me suis approché, j’ai rempli d’eau les deux paumes de mes mains et je l’ai versée sur ma tête. J'ai alors senti plus de clarté et de repos dans ma tête. Comme j’en appréciais la sensation, j'ai vu des objets incomparables. Ils ressemblaient à des bouteilles en verre de Coca-Cola. Ils étaient rangés sur leur côté de manière régulière. Il y en avait énormément. Les bouteilles étaient remplies d'un liquide éclatant. J'ai pris les bouteilles et je les ai vidées sur ma tête. J'ai alors attrapé encore plus de bouteilles et le liquide m’a inondé alors que j’en déversais de façon continue sur ma tê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oudain, le Seigneur Jésus est apparu et a observé mon comportement. Je lui ai demandé: "Jésus! Tu as donné à mon père de nombreuses et fortes Saintes épines empoisonnées, mais celles des autres et les miennes sont faibles. Comme je suis déjà au ciel, j’aimerais aller à la salle secrète des épines empoisonnées." Le Seigneur a répondu: "Fort bien. Je suis plus qu'heureux de te montrer la salle des épines. Je vais t’y emmener parce qu’un jour tu deviendras un de mes grands serviteurs. Très bien, suis-moi." </w:t>
      </w:r>
    </w:p>
    <w:p>
      <w:pPr>
        <w:pStyle w:val="Default"/>
        <w:jc w:val="both"/>
        <w:rPr>
          <w:rFonts w:ascii="Arial" w:hAnsi="Arial" w:cs="Arial"/>
          <w:color w:val="000000"/>
          <w:sz w:val="23"/>
          <w:szCs w:val="23"/>
        </w:rPr>
      </w:pPr>
      <w:r>
        <w:rPr>
          <w:rFonts w:cs="Arial" w:ascii="Arial" w:hAnsi="Arial"/>
          <w:color w:val="000000"/>
          <w:sz w:val="23"/>
          <w:szCs w:val="23"/>
        </w:rPr>
        <w:t xml:space="preserve">Le Seigneur m'a conduit personnellement et m'a dit d'être prudent: "Joseph, il faut d'abord entrer dans la pièce où se trouve l'électricité sainte. Cette chambre est très dangereuse, par conséquent ta foi doit être solidement affermie et tu dois être déterminé à endurer. Il te faudra endurer jusqu'à la fin, quoi qu’il arrive !"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où circule l’électricité sainte </w:t>
      </w:r>
    </w:p>
    <w:p>
      <w:pPr>
        <w:pStyle w:val="Default"/>
        <w:jc w:val="both"/>
        <w:rPr>
          <w:rFonts w:ascii="Arial" w:hAnsi="Arial" w:cs="Arial"/>
          <w:color w:val="000000"/>
          <w:sz w:val="23"/>
          <w:szCs w:val="23"/>
        </w:rPr>
      </w:pPr>
      <w:r>
        <w:rPr>
          <w:rFonts w:cs="Arial" w:ascii="Arial" w:hAnsi="Arial"/>
          <w:color w:val="000000"/>
          <w:sz w:val="23"/>
          <w:szCs w:val="23"/>
        </w:rPr>
        <w:t xml:space="preserve">Jésus m'a conduit à l'entrée de la salle de l’électricité sainte puis a disparu. L'énorme édifice en forme de carré était très haut. Toutes les chambres secrètes étaient incroyablement énormes. La salle de l’électricité sainte avait aussi des anges qui en gardaient l’entrée. Le flux de la forte énergie électrique jaillissait des yeux des anges montant la garde. Je ne pouvais pas les regarder directement. La puissance et l'autorité débordaient de leur visage imposant. L'énergie circulait à travers leurs corp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immédiatement pris peur et fait quelques pas en arrière. Les anges ont souri et dit: "Bienvenue, Saint Joseph! Cet endroit est le berceau d'une puissante arme électrique. Les saints sont en mesure de l'utiliser quand ils se battent contre les mauvais espri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saints qui désirent cette arme et qui aspirent à l’expérimenter et à l’utiliser pourront le faire. Ce don est accordé par le Saint-Esprit. J'espère que tu seras capable de recevoir cette grande puissance après être entré dans cette salle." Les anges ont ensuite ouvert la porte. Un peu surpris, mais curieux, j’ai avancé avec hésitation dans la pièce. Une fois entré, la porte s’est refermée derrière moi. J'ai réalisé que cette pièce n'était pas un endroit d’où je pouvais revenir en arriè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pectacle était tellement énorme et stupéfiant que je pensais que j'allais m'évanouir. Ouh ~ Wah! Ah! ...!" Je ne me rendais pas compte que je criais et paniquais: "Seigneur! Seigneur! Il fait si chaud! J'ai peur! Donne-moi la force!" J'ai continué à crier, répétant la même chose. </w:t>
      </w:r>
    </w:p>
    <w:p>
      <w:pPr>
        <w:pStyle w:val="Default"/>
        <w:jc w:val="both"/>
        <w:rPr>
          <w:rFonts w:ascii="Arial" w:hAnsi="Arial" w:cs="Arial"/>
          <w:color w:val="000000"/>
          <w:sz w:val="23"/>
          <w:szCs w:val="23"/>
        </w:rPr>
      </w:pPr>
      <w:r>
        <w:rPr>
          <w:rFonts w:cs="Arial" w:ascii="Arial" w:hAnsi="Arial"/>
          <w:color w:val="000000"/>
          <w:sz w:val="23"/>
          <w:szCs w:val="23"/>
        </w:rPr>
        <w:t xml:space="preserve">Le puissant courant électrique qui jaillissait me faisait penser à la saison des pluies quand il pleut avec du tonnerre et des éclairs. Avec des sons d'explosion, le courant électrique explosait continuellement dans toutes les directions. J’étais surpris et choqué. J’avais l’impression que j'allais me faire tuer: "Seigneur! Sauve-moi! Je crois que je vais m'évanouir!" Comme je criais très fort, le Seigneur m’a dit à haute voi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oseph! Ne t'inquiète pas, mais approche-toi hardiment, avec foi!" </w:t>
      </w:r>
    </w:p>
    <w:p>
      <w:pPr>
        <w:pStyle w:val="Default"/>
        <w:jc w:val="both"/>
        <w:rPr>
          <w:rFonts w:ascii="Arial" w:hAnsi="Arial" w:cs="Arial"/>
          <w:color w:val="000000"/>
          <w:sz w:val="23"/>
          <w:szCs w:val="23"/>
        </w:rPr>
      </w:pPr>
      <w:r>
        <w:rPr>
          <w:rFonts w:cs="Arial" w:ascii="Arial" w:hAnsi="Arial"/>
          <w:color w:val="000000"/>
          <w:sz w:val="23"/>
          <w:szCs w:val="23"/>
        </w:rPr>
        <w:t xml:space="preserve">Comme le Seigneur m'encourageait, je suis devenu audacieux. Je me suis dit que comme j'étais déjà entré dans cette salle, je devais recevoir et obtenir autant de puissance que possi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salle de l'électricité sainte n'avait pas de divisions ni de couches d’étagères. La salle électrique ressemblait à la foudre où le courant s'écoulait puissamment. Le courant électrique coulait dans toutes les directions de haut en bas. J'ai vu dans le centre de la pièce une boule électrique de forme arrondie extrêmement grande. L'électricité paraissait vivante. Je pouvais voir clairement le noyau dans le centre de la boule. Avec des sons puissants, les étincelles provenant de la boule électrique jaillissaient dans toutes les directions. Les bruits faits par l'électricité qui jaillissait et s'écoulait envahissaient l'air. Sachant que je prenais un risque, j'ai sauté vers le plein centre de la boule électrique. J'ai compté jusque trois et j'ai sauté. J’ai pris la pose comme un plongeur sautant dans l'eau et j’ai plongé dans le courant électrique. À cause de l’immense courant électrique, je me suis évanoui. Mon corps tout entier avait reçu un choc électrique. </w:t>
      </w:r>
    </w:p>
    <w:p>
      <w:pPr>
        <w:pStyle w:val="Default"/>
        <w:jc w:val="both"/>
        <w:rPr>
          <w:rFonts w:ascii="Arial" w:hAnsi="Arial" w:cs="Arial"/>
          <w:color w:val="000000"/>
          <w:sz w:val="23"/>
          <w:szCs w:val="23"/>
        </w:rPr>
      </w:pPr>
      <w:r>
        <w:rPr>
          <w:rFonts w:cs="Arial" w:ascii="Arial" w:hAnsi="Arial"/>
          <w:color w:val="000000"/>
          <w:sz w:val="23"/>
          <w:szCs w:val="23"/>
        </w:rPr>
        <w:t xml:space="preserve">Je pensais que j'allais mourir à cause du choc électrique. Après qu’un certain temps se soit écoulé, le Seigneur m’a fait reprendre connaissance. Je pouvais clairement entendre le bruit du courant électrique jaillissant de mon corps. J'avais dévoré l'électricité sainte avec mon corps et ma bouche. J'en avais reçu autant que j'avais p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e je le veuille ou non, l'électricité sainte coulait librement et oeuvrait à l’intérieur et à l’extérieur de tout mon corps. Mon corps avait absorbé automatiquement l'électricité. Je me rendis compte que le Saint-Esprit était préalablement entré dans mon corps de manière à m'aider à supporter l’impact électrique. Les étincelles sautaient de tout mon corps, y compris de mes mains et mes pieds. Ma tête, le bout de mes orteils, mes viscères, mes organes internes et tout dans et hors de mon corps tremblait continuelle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début, la salle de l’électricité sainte semblait sans fin, mais comme je continuais à avancer, je suis finalement arrivé au bout. J’ai franchi la sortie et me suis retrouvé hors de la salle. "Ouhh…" C'était tellement intense que j'ai dû prendre une longue respiration. Alors que je respirais, l’électricité sainte est sortie de ma bouch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u feu saint </w:t>
      </w:r>
    </w:p>
    <w:p>
      <w:pPr>
        <w:pStyle w:val="Default"/>
        <w:jc w:val="both"/>
        <w:rPr>
          <w:rFonts w:ascii="Arial" w:hAnsi="Arial" w:cs="Arial"/>
          <w:color w:val="000000"/>
          <w:sz w:val="23"/>
          <w:szCs w:val="23"/>
        </w:rPr>
      </w:pPr>
      <w:r>
        <w:rPr>
          <w:rFonts w:cs="Arial" w:ascii="Arial" w:hAnsi="Arial"/>
          <w:color w:val="000000"/>
          <w:sz w:val="23"/>
          <w:szCs w:val="23"/>
        </w:rPr>
        <w:t xml:space="preserve">L'ange qui m’escortait a continué à me conduire en disant: "Saint Joseph, cette fois, nous allons aller à la salle du vigoureux brasier du feu saint! Suis-moi!" Je me suis dit: </w:t>
      </w:r>
    </w:p>
    <w:p>
      <w:pPr>
        <w:pStyle w:val="Default"/>
        <w:jc w:val="both"/>
        <w:rPr>
          <w:rFonts w:ascii="Arial" w:hAnsi="Arial" w:cs="Arial"/>
          <w:color w:val="000000"/>
          <w:sz w:val="23"/>
          <w:szCs w:val="23"/>
        </w:rPr>
      </w:pPr>
      <w:r>
        <w:rPr>
          <w:rFonts w:cs="Arial" w:ascii="Arial" w:hAnsi="Arial"/>
          <w:color w:val="000000"/>
          <w:sz w:val="23"/>
          <w:szCs w:val="23"/>
        </w:rPr>
        <w:t xml:space="preserve">"Je vais aller dans un autre endroit puissant." Et j'ai continué à suivre l'ange. </w:t>
      </w:r>
    </w:p>
    <w:p>
      <w:pPr>
        <w:pStyle w:val="Default"/>
        <w:jc w:val="both"/>
        <w:rPr>
          <w:rFonts w:ascii="Arial" w:hAnsi="Arial" w:cs="Arial"/>
          <w:color w:val="000000"/>
          <w:sz w:val="23"/>
          <w:szCs w:val="23"/>
        </w:rPr>
      </w:pPr>
      <w:r>
        <w:rPr>
          <w:rFonts w:cs="Arial" w:ascii="Arial" w:hAnsi="Arial"/>
          <w:color w:val="000000"/>
          <w:sz w:val="23"/>
          <w:szCs w:val="23"/>
        </w:rPr>
        <w:t xml:space="preserve">De loin, je pouvais sentir la chaleur des flammes jaillissantes. La salle était une pièce en forme de carré. Deux anges montaient la garde à l'entrée. Leurs corps étaient enveloppés de flammes de feu ardent et ils tenaient une épée flamboyante de feu. Montant la garde et nous ayant aperçus, ils nous ont salués: "Bienvenue. C'est l'endroit où se trouve l’ardent feu saint. Nous vous attendions." L'énergie du feu et la chaleur pouvaient se sentir d'où nous nous trouvions. Avant cela, j'avais déjà vu avec mon père un long tunnel où se trouvait le feu saint ardent. J'étais très curieux quant à la partie intérieure de cette pièce. </w:t>
      </w:r>
    </w:p>
    <w:p>
      <w:pPr>
        <w:pStyle w:val="Default"/>
        <w:jc w:val="both"/>
        <w:rPr>
          <w:rFonts w:ascii="Arial" w:hAnsi="Arial" w:cs="Arial"/>
          <w:color w:val="000000"/>
          <w:sz w:val="23"/>
          <w:szCs w:val="23"/>
        </w:rPr>
      </w:pPr>
      <w:r>
        <w:rPr>
          <w:rFonts w:cs="Arial" w:ascii="Arial" w:hAnsi="Arial"/>
          <w:color w:val="000000"/>
          <w:sz w:val="23"/>
          <w:szCs w:val="23"/>
        </w:rPr>
        <w:t xml:space="preserve">La salle du feu saint avait l'air beaucoup plus grande que n'importe quelle grande montagne sur terre. La forme de la pièce semblait être un terrain largement ouvert en forme de carré. Elle semblait être une chambre intérieure d’un étage. Le feu ardent brûlait sans cesse et les flammes atteignaient la gauche, la droite, le haut et le bas de la salle. Le feu ardent jaillissait dans toutes les directions et les flammes s’harmonisaient au centre de la pièce. Les flammes formaient une boule ronde au centre de la pièce. La boule de feu tournait continuellement. La vitesse de la boule était incroyablement rapide. Le feu flambait vigoureusement vers le haut et on aurait dit qu'il allait me dévor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Wah, Wah ~ ~" Peu importe combien j'ai crié ou hurlé, aucun ange ni le Seigneur ne sont apparus. J'étais tout seul dans la salle du feu saint. J'ai prié le Seigneur: "Jésus, s'il te plaît, donne-moi la force! Je veux recevoir tout le feu que donne le Saint-Esprit! S'il te plaît, donne-moi la foi et l'audace pour que je puisse entrer dans la boule de feu!" Quand j'ai prié, le Seigneur m'a aidé et j'ai été peu à peu capable d'endurer la chaleur du feu ardent. Je me suis dit: "Très bien, super! Je vais maintenant entrer dans le centre du feu et recevoir la puissance." Avec un esprit déterminé, je me suis dirigé vers le centre de la boule de feu. Comme je m'approchais plus près, la chaleur est devenue plus forte. Je savais que je devais prendre le risque. J'ai compté un, deux, trois, j’ai couru vers le centre de la boule de feu et j'ai saut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t comme avant, j'ai plongé dedans comme j’aurais plongé dans l'eau. Je me suis plongé dedans comme je l’avais fait dans la salle de l'électricité sainte. </w:t>
      </w:r>
    </w:p>
    <w:p>
      <w:pPr>
        <w:pStyle w:val="Default"/>
        <w:jc w:val="both"/>
        <w:rPr>
          <w:rFonts w:ascii="Arial" w:hAnsi="Arial" w:cs="Arial"/>
          <w:color w:val="000000"/>
          <w:sz w:val="23"/>
          <w:szCs w:val="23"/>
        </w:rPr>
      </w:pPr>
      <w:r>
        <w:rPr>
          <w:rFonts w:cs="Arial" w:ascii="Arial" w:hAnsi="Arial"/>
          <w:color w:val="000000"/>
          <w:sz w:val="23"/>
          <w:szCs w:val="23"/>
        </w:rPr>
        <w:t xml:space="preserve">Dès que j'ai sauté dans la boule de feu, tout mon corps a commencé à brûler. Les flammes se sont enroulées autour de mon corps, elles semblaient avoir une vie propre. Je gémissais sans arrêt et je pleurais continuellement de douleur: "Ah ~ ~ Ah ah, chaud! Très chaud! Ah ~ Dieu! Dieu! Seigneur! Seigneur! Donne-moi la force! Donnemoi la force de persévérer jusqu'à la fin pour que je puisse recevoir toute la puissan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crié et crié à maintes reprises. Les flammes du Saint-Esprit sont entrées dans ma tête et ont balayé ma poitrine, mon visage, mes yeux, mes pieds, mes mains, mon dos, etc. Les flammes ont balayé entièrement mon corps, à l'intérieur et à l'extérieur. Ce procédé s’est répété plusieurs fo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e pouvais plus supporter la chaleur et j’ai crié: "Sauve-moi! Seigneur!" En criant, les flammes sortaient de mon corps et la flamme, qui semblait vivante, sortait de ma bouche. Je luttais pour ne pas perdre connaissance. Le feu ardent brûlait avec vigueur. Je sentais que j'allais m'évanouir. À ce moment-là, j'ai entendu la voix de Jésus: "Joseph! Tu seras un serviteur qui manifestera de nombreuses grandes puissances dans l'avenir. Par conséquent, reçois autant de la puissance du feu que tu le peux. Manifeste ma puissan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e sais pas combien de temps je suis resté dans la chambre, mais j'ai continué à recevoir la puissance du feu et j’ai fini par m’évanouir. Je ne sais pas comment je m’en suis sorti mais j'ai tenu bon jusqu'à la fin. Quand Jésus m'a caressé, j'avais repris mes esprits et mon corps est peu à peu revenu à la normale. Le Seigneur a dit: "Joseph, au ciel il y a beaucoup de pièces comme la salle que tu viens d’expérimenter. Il y a des salles d’électricité et de feu. </w:t>
      </w:r>
    </w:p>
    <w:p>
      <w:pPr>
        <w:pStyle w:val="Default"/>
        <w:jc w:val="both"/>
        <w:rPr>
          <w:rFonts w:ascii="Arial" w:hAnsi="Arial" w:cs="Arial"/>
          <w:color w:val="000000"/>
          <w:sz w:val="23"/>
          <w:szCs w:val="23"/>
        </w:rPr>
      </w:pPr>
      <w:r>
        <w:rPr>
          <w:rFonts w:cs="Arial" w:ascii="Arial" w:hAnsi="Arial"/>
          <w:color w:val="000000"/>
          <w:sz w:val="23"/>
          <w:szCs w:val="23"/>
        </w:rPr>
        <w:t xml:space="preserve">Il y a aussi d'autres sortes de salles de feu. Toute personne qui prie avec diligence et persévérance recevra la puissance du feu. Actuellement, tes parents, le Pasteur Kim et Sainte Hyun-Ja, passent continuellement par le feu. Par conséquent, tu dois aussi prier avec ferveur pour obtenir la puissance du feu." Je lui ai répondu: "Oui, Seigneur! Am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ctuellement, mon père, ma mère, ma petite soeur Joo-Eun, les membres de l'Eglise du Seigneur et moi vivons des révélations étonnantes. </w:t>
      </w:r>
    </w:p>
    <w:p>
      <w:pPr>
        <w:pStyle w:val="Default"/>
        <w:jc w:val="both"/>
        <w:rPr>
          <w:rFonts w:ascii="Arial" w:hAnsi="Arial" w:cs="Arial"/>
          <w:color w:val="000000"/>
          <w:sz w:val="23"/>
          <w:szCs w:val="23"/>
        </w:rPr>
      </w:pPr>
      <w:r>
        <w:rPr>
          <w:rFonts w:cs="Arial" w:ascii="Arial" w:hAnsi="Arial"/>
          <w:color w:val="000000"/>
          <w:sz w:val="23"/>
          <w:szCs w:val="23"/>
        </w:rPr>
        <w:t xml:space="preserve">Chaque fois que nous levons les mains en l'air, les flammes du feu et l'électricité du Saint-Esprit brûlent violemment sur nos mains. Nous pouvons éprouver la sensation de picotement. Nous vivons ces révélations à chaque heure de chaque jour. Ayant nos yeux spirituels ouverts, nous sommes capables d'observer avec nos yeux physiques les révélations étonnantes. Tous les membres de l'Eglise du Seigneur participent au ministère du feu. D’autres chrétiens qui ne sont pas de notre église nous rendent visite et sont en mesure de prendre part eux aussi à l'expérienc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Oh Seung Young</w:t>
      </w:r>
      <w:r>
        <w:rPr>
          <w:rFonts w:cs="Arial" w:ascii="Arial" w:hAnsi="Arial"/>
          <w:color w:val="000000"/>
          <w:sz w:val="23"/>
          <w:szCs w:val="23"/>
        </w:rPr>
        <w:t xml:space="preserve">: Comme je priais avec puissance et ferveur, j'ai entendu Joseph crier continuellement: "Oh, chaud! Ah ~ chaud!" Par curiosité, je lui ai demandé: " Hé Joseph, qu’est-ce qui ne va pas ?" Joseph a répondu: "Oh, je viens juste de rentrer de la pièce secrète au ciel." Surpris, je lui ai dit: "Quoi? Une pièce secrète? Tu aurais dû me prendre avec toi au lieu d'aller tout seul. Es-tu sans loyauté ?" Joseph a répond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 n'est pas encore ton temps. Quoi qu'il en soit, mon corps est épuisé. Quand j’aurai récupéré, nous pourrons y aller ensemble." C’est surtout à Joseph que Dieu montre beaucoup plus de choses du ciel. Chaque fois que je prie avec lui, mes yeux spirituels s'ouvrent rapidement. C'est incroyable. Joseph ne parle pas vraiment des lieux qu'il a visités dans le ciel. Je pense qu'il a fait une promesse à Jésus de ne pas en parler en détail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m'a montré dans les détails l'avenir de notre église. Il m'a donné des explications à propos du 666 qui arrive dans un avenir proche. Je ne sais pas ce que le 666 est vraiment mais j'en ai entendu parler indirectement par Joseph. Cependant, comme je lis l'Apocalypse, je commence à comprendre un peu. </w:t>
      </w:r>
    </w:p>
    <w:p>
      <w:pPr>
        <w:pStyle w:val="Default"/>
        <w:jc w:val="both"/>
        <w:rPr>
          <w:rFonts w:ascii="Arial" w:hAnsi="Arial" w:cs="Arial"/>
          <w:color w:val="000000"/>
          <w:sz w:val="23"/>
          <w:szCs w:val="23"/>
        </w:rPr>
      </w:pPr>
      <w:r>
        <w:rPr>
          <w:rFonts w:cs="Arial" w:ascii="Arial" w:hAnsi="Arial"/>
          <w:color w:val="000000"/>
          <w:sz w:val="23"/>
          <w:szCs w:val="23"/>
        </w:rPr>
        <w:t xml:space="preserve">Jésus a dit: "Seung Young! Les jours du 666 arrivent dans un futur proche. Sois vigilante et garde ta vie dans la f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gens qui sont contrôlés par le diable vont forcer les autres à recevoir la marque 666. Celui qui résistera à la marque sera tué. Ceux qui sont contrôlés tueront au hasard ceux qui n'auront pas la marque. Les croyants fuiront dans toutes les directions et courront pour échapper aux personnes mauvais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es épines empoisonnées du Saint-Espri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Kim Joseph</w:t>
      </w:r>
      <w:r>
        <w:rPr>
          <w:rFonts w:cs="Arial" w:ascii="Arial" w:hAnsi="Arial"/>
          <w:color w:val="000000"/>
          <w:sz w:val="23"/>
          <w:szCs w:val="23"/>
        </w:rPr>
        <w:t xml:space="preserve">: Après avoir visité la salle du feu saint et de l'électricité, j'étais de nouveau à l'église occupé à prier en langues. Alors que je priais, Jésus est revenu et m'a ramené au ciel une fois de plus. "Joseph! Cette fois, allons visiter la salle des saintes épines empoisonnées." Le Seigneur a alors appelé un ange pour m'escorter puis a disparu.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nge a dit: "Saint Joseph, peux-tu me suivre, s’il te plaît." Je l'ai suivi et après un certain temps, l'énorme cube est apparu dans mon champ de vision. Le cube avait l'air beaucoup plus grand que la terre. Comme je me rapprochais de ce cube, je me sentais comme ayant la taille d'une poussière. Chaque fois que j’ai visité les chambres secrètes, au moins deux anges gardaient l'entrée. Dans chaque situation, les anges montaient la garde avec une arme qui représentait la chamb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ar exemple, les anges qui montaient la garde devant la salle du feu saint et le tunnel du feu saint tenaient une épée de feu. La lame tranchante de l'épée était enveloppée par les flammes du feu ardent. Les anges qui gardaient la salle de l'électricité sainte avaient des épées électriques dans leurs mains. Alors que j’observais ces épées avec étonnement, j'ai pu entendre le bruit du courant électrique qui circulait. Le fort courant électrique jaillissait comme des éclairs. </w:t>
      </w:r>
    </w:p>
    <w:p>
      <w:pPr>
        <w:pStyle w:val="Default"/>
        <w:jc w:val="both"/>
        <w:rPr>
          <w:rFonts w:ascii="Arial" w:hAnsi="Arial" w:cs="Arial"/>
          <w:color w:val="000000"/>
          <w:sz w:val="23"/>
          <w:szCs w:val="23"/>
        </w:rPr>
      </w:pPr>
      <w:r>
        <w:rPr>
          <w:rFonts w:cs="Arial" w:ascii="Arial" w:hAnsi="Arial"/>
          <w:color w:val="000000"/>
          <w:sz w:val="23"/>
          <w:szCs w:val="23"/>
        </w:rPr>
        <w:t xml:space="preserve">Alors que j’observais les anges qui montaient la garde devant la salle des saintes épines empoisonnées, j’ai vu qu’ils tenaient un redoutable marteau de fer. Le sommet du marteau avait la forme d’un club. À l'exception de la poignée du club, le marteau en fer était densément rempli d’épines particulièrement pointues. Les épines étaient trop nombreuses pour les compter. Les épines sur le marteau étaient couvertes d’un redoutable poison. L'ange qui me conduisait m'a donné cet avertissement: "Saint Joseph! Rien que déjà si ton corps frôle les épines empoisonnées, il va se paralyser tandis que le poison se répandra rapidement dans tout ton corp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Une fois que tu obtiendras l'arme des épines empoisonnées, tu seras plus puissant et victorieux dans tes combats contre les mauvais esprits. Tu es maintenant sur le point d'entrer dans la salle des épines empoisonnées. Prépare fermement ton esprit!" </w:t>
      </w:r>
    </w:p>
    <w:p>
      <w:pPr>
        <w:pStyle w:val="Default"/>
        <w:jc w:val="both"/>
        <w:rPr>
          <w:rFonts w:ascii="Arial" w:hAnsi="Arial" w:cs="Arial"/>
          <w:color w:val="000000"/>
          <w:sz w:val="23"/>
          <w:szCs w:val="23"/>
        </w:rPr>
      </w:pPr>
      <w:r>
        <w:rPr>
          <w:rFonts w:cs="Arial" w:ascii="Arial" w:hAnsi="Arial"/>
          <w:color w:val="000000"/>
          <w:sz w:val="23"/>
          <w:szCs w:val="23"/>
        </w:rPr>
        <w:t xml:space="preserve">Mon père a déjà obtenu les épines empoisonnées. Dès qu'il crie "Saintes épines empoisonnées" il va égratigner de ses mains le corps des membres de l'église qui ont les yeux spirituels ouverts, et ceux-ci tombent directement sur le coup et restent inanimés pendant un bon moment. En outre, le pasteur touchait parfois en catimini le corps des membres de l'église en passant près d'eux, et criait en lui-même " Saintes épines empoisonnées !" Les membres de l'église n'avaient aucune idée de ce que le pasteur était en train de faire. Au moment où le pasteur les touchait, ils poussaient un long cri et tombaient sur place. Les membres étaient inanimés pendant longtemps. Les épines empoisonnées produisaient une tache rougeâtre sur leurs corps et ils restaient paralysés un certain temps. </w:t>
      </w:r>
    </w:p>
    <w:p>
      <w:pPr>
        <w:pStyle w:val="Default"/>
        <w:jc w:val="both"/>
        <w:rPr>
          <w:rFonts w:ascii="Arial" w:hAnsi="Arial" w:cs="Arial"/>
          <w:color w:val="000000"/>
          <w:sz w:val="23"/>
          <w:szCs w:val="23"/>
        </w:rPr>
      </w:pPr>
      <w:r>
        <w:rPr>
          <w:rFonts w:cs="Arial" w:ascii="Arial" w:hAnsi="Arial"/>
          <w:color w:val="000000"/>
          <w:sz w:val="23"/>
          <w:szCs w:val="23"/>
        </w:rPr>
        <w:t xml:space="preserve">J'ai questionné l'ange qui m'escortait à propos de ces événements et il a dit: "C’est à de nombreuses reprises déjà que le pasteur a visité la salle des épines empoisonné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our cette raison, l’arme des épines empoisonnées qu’il a obtenue est d’autant plus puissante. Cette arme est accordée par le Seigneur afin qu'on puisse l'utiliser pour lutter contre les mauvais esprits." L'ange a déclaré en outre qu'à partir de ce jour, j’allais moi aussi revenir de nombreuses fois dans la salle des épines empoisonné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avons salué les anges qui montaient la garde à l'entrée de la salle. Un des anges qui montait la garde a placé sa grosse clef dans la serrure et l’a tournée vers la droi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porte s’est alors ouverte en coulissant sur le côté. Je suis entré seul dans la piè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intérieur était incroyablement spacieux, la largeur et la hauteur étaient immenses. Le plafond, le plancher et tous les côtés des murs étaient couverts d'épines pointues. Les épines me rappelaient les fruits des châtaigniers. J'ai pris peur en observant toutes les épines qui couvraient chaque centimètre carré. Je n'ai pas osé avancer. Le Seigneur est alors apparu et a dit: "Joseph, porte ceci à tes pieds." On aurait dit des sandales. Le Seigneur en personne me les a mises aux pieds. Tout en marchant sur les épines, j'ai regardé autour de moi et je me suis déplacé plus vers l'intérieur. "Ouah Ouah ~ ~ c’est effray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On dirait que je vais me faire tuer si je suis piqué par une de ces épines." Criant en moimême, j'ai continué à avancer. Avec la puissance du Seigneur, la plante de mes pieds ne me faisait pas mal. Les épines étincelaient et rayonnai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je les examinais de plus près, j’ai pu voir le liquide semblable à du poison qui les couvrait. Le liquide menaçant, ou poison, avait l'air très effrayant. </w:t>
      </w:r>
    </w:p>
    <w:p>
      <w:pPr>
        <w:pStyle w:val="Default"/>
        <w:jc w:val="both"/>
        <w:rPr>
          <w:rFonts w:ascii="Arial" w:hAnsi="Arial" w:cs="Arial"/>
          <w:color w:val="000000"/>
          <w:sz w:val="23"/>
          <w:szCs w:val="23"/>
        </w:rPr>
      </w:pPr>
      <w:r>
        <w:rPr>
          <w:rFonts w:cs="Arial" w:ascii="Arial" w:hAnsi="Arial"/>
          <w:color w:val="000000"/>
          <w:sz w:val="23"/>
          <w:szCs w:val="23"/>
        </w:rPr>
        <w:t xml:space="preserve">Après une longue marche, j'ai finalement commencé à voir la fin. Au début, quand j'ai commencé à marcher, cela me paraissait interminable. Après avoir visité les nombreuses salles secrètes, je me suis rendu compte d’un point commun. Je ne dois jamais abandonner, mais marcher jusqu’à la fin de chaque salle avec endurance et persévérance. Dans certaines chambres secrètes, j’ai du marcher pendant plusieurs jours. Dans tous les cas, beaucoup de temps est nécessaire pour atteindre le centre de la pièce. Bien sûr, par la prière, tout cela est possi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ignorais combien de temps j’avais marché mais je suis arrivé presque à la fin. À cet instant, j'ai vu un énorme objet rond flotter dans l'air. On aurait dit une masse de fer avec de nombreuses épines pointues recouvrant densément tout l'objet. Cet objet me rappelait aussi le fruit du châtaignier. Il paraissait plus grand que la terre. Je ne sais pas comment l'objet restait à flotter dans l'air, mais il tournait lentement de lui-même. J’ai voulu vérifier si j'étais toujours conscient, alors j’ai touché mon corps et je me suis pincé très fort. J'ai senti la sensation physique de la doul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masse ronde en fer avec des épines empoisonnées tournait parfois à pleine vitesse, parfois lentement. Selon le nombre de tours, une certaine quantité d'épines pointues tombaient et disparaissent juste devant mes yeux. "Seigneur! Seigneur! Les épines qui sont tombées, où sont-elles passées?" J'ai alors entendu la voix du Seigneur: "Joseph, les membres de ton église ne crient-ils pas tous les jours pour les saintes épines empoisonnées quand ils prient? Celui qui les demande et y aspire recevra des saintes épines empoisonnées. Les épines qui ont disparu sont allées aux personnes qui les ont demandées et y aspiraient." J'ai finalement compr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membres de l'Eglise du Seigneur avaient lutté quotidiennement avec les mauvais esprits lors de leurs prières. Lorsque le pasteur criait: "Saintes épines empoisonnées !" nous criions aussi avec lui. Ce sont des armes offensives très puissantes à utiliser au cours des violents combats contre les mauvais espri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haque fois que nous nous armons de l'épée sainte, du feu saint et des saintes épines empoisonnées pour lutter contre eux, les mauvais esprits tentent de nous éviter à tout prix. Les mauvais esprits sont conscients et ont peur des puissantes épines empoisonnées. Dès qu’ils viennent près des membres qui prient, nous crions: "Saintes épines empoisonnées!" Les épines empoisonnées se dressent automatiquement de notre corps pour transpercer les mauvais esprits, qui se changent alors immédiatement en poussière. Ce genre d'événements est inimaginable dans l'église courante, mais est normal à l’Eglise du Seigneur. Les événements du feu saint et de l'électricité sainte sont aussi des événements quotidiens normaux. Le Seigneur a dit qu'il accordait les dons ou les armes seulement lorsque son peuple les demandait. Lorsque son peuple les désire et y aspire sincèremen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Et voici, cette même tristesse selon Dieu, quel empressement n'a-t-elle pas produit en vous! Quelle justification, quelle indignation, quelle crainte, quel désir ardent, quel zèle, quelle punition! Vous avez montré à tous égards que vous étiez purs dans cette affair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2 Corinthiens 7:11)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mme je connais le pouvoir des saintes épines empoisonnées et que j'en ai un urgent besoin, j'ai largement tendu les bras vers la masse en fer qui tournait. J'ai crié: "Saintes épines empoisonnées! Seigneur! S'il te plaît, donne-moi des saintes épines empoisonnées!" La masse ronde a lancé vers moi une quantité impressionnante d'épines empoisonnées, qui sont toutes entrées dans mon corps. J'ai senti une sensation de picotements, mais aucune douleur. Les épines ont commencé à s'accumuler dans mon corps. Auparavant, lorsque le pasteur criait "Saintes épines empoisonnées!", je me disais "Quoi? Y a-t-il un tel don ou une telle arme?" Maintenant que je suis entré dans la salle des saintes épines empoisonnées, je comprends parfaitement. Lorsque les membres de l'église crient "Saintes épines empoisonnées!", ces épines pointues sortent de leur corps. J'ai ri bien des fois à cause de leur aspect incroyable. Ils sont très drôles avec des épines qui sortent de leur corps. Alors que les gens qui n’ont pas leurs yeux spirituels ouverts ne peuvent pas voir ces événements, les membres de l’Eglise du Seigneur, avec leurs yeux spirituels ouverts, sont capables de les voi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Fréquentes visites en enfe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Pasteur Kim</w:t>
      </w:r>
      <w:r>
        <w:rPr>
          <w:rFonts w:cs="Arial" w:ascii="Arial" w:hAnsi="Arial"/>
          <w:color w:val="000000"/>
          <w:sz w:val="23"/>
          <w:szCs w:val="23"/>
        </w:rPr>
        <w:t xml:space="preserve">: Actuellement, au moment où j'écris ce livre, on est en septembre 2006. </w:t>
      </w:r>
    </w:p>
    <w:p>
      <w:pPr>
        <w:pStyle w:val="Default"/>
        <w:jc w:val="both"/>
        <w:rPr>
          <w:rFonts w:ascii="Arial" w:hAnsi="Arial" w:cs="Arial"/>
          <w:color w:val="000000"/>
          <w:sz w:val="23"/>
          <w:szCs w:val="23"/>
        </w:rPr>
      </w:pPr>
      <w:r>
        <w:rPr>
          <w:rFonts w:cs="Arial" w:ascii="Arial" w:hAnsi="Arial"/>
          <w:color w:val="000000"/>
          <w:sz w:val="23"/>
          <w:szCs w:val="23"/>
        </w:rPr>
        <w:t xml:space="preserve">Je visite toujours fréquemment l'enfer. En fait, j’y vais tous les jours depuis environ un an maintenant. Lorsque les membres de l'église prient en groupe, parfois nous visitons et expérimentons l'enfer et/ou le ciel en groupe. Il s'agit d'un événement inimaginable qui n'est vécu par aucune autre église conventionnelle. Toutefois, c’est vrai. Chaque jour, dès que je commence à prier, je suis immédiatement emmené dans la partie la plus basse de l'enfer. Je vis alors les innombrables degrés des terribles tourments. Je ne suis pas en mesure de les décrire complètement avec des mots. Certains d'entre eux sont indescriptibl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ne suis pas capable de décrire correctement les expressions des âmes qui luttent et crient dans les flammes brûlantes de l'enfer. Parmi elles, se trouvaient les âmes de ceux qui se sont retrouvés en enfer parce qu'ils ne croyaient pas de la bonne manière, même s'ils connaissaient le Seigneur. Certains ont reçu une instruction doctrinale, certains une instruction théologique, certains une instruction académique mais ils étaient en enfer. Ils auraient dû connaître la Parole de Dieu. Ils auraient dû la connaître mieux. Cela me frustre et me tourmente. J'ai crié en agonie en m’arrachant les cheveux. À qui peuvent-ils se plaindre? Qui peuvent-ils blâmer? À qui peuvent-ils adresser leur plaidoyer? Jésus m’a ordonné de divulguer les identités des mauvais esprits. Il n’y a pas beaucoup de gens dans les communautés chrétiennes qui accueillent favorablement ce travail. Quand nous chassons les démons et dévoilons les mauvais esprits profondément cachés au sein de la communauté chrétienne et des individus chrétiens, ces batailles nous coût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départ, les chrétiens sont dans le déni. Ils nient et rejettent l'affirmation selon laquelle les mauvais esprits peuvent habiter dans un chrétien. Ils affirment que les mauvais esprits ne sont pas capables de demeurer à l'intérieur de telle personne puisque le Seigneur habite en elle. Avant, je pensais la même chose. Mais le Seigneur m'a montré le contraire et m'a aidé à accepter ce fait. La première chose que le Seigneur a faite, c'est de me laisser personnellement expérimenter les tourments de l'enfer. À ce jour, je suis allé visiter l’enfer quotidiennement et cela fait maintenant plus d'un a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je suis en enfer, le Seigneur me retire l'armure complète et les autres armes offensives spéciales. Le Seigneur a permis que je sois tourmenté de toutes les manières et dans chaque lieu de l’enfer. J'ai été traîné à chaque endroit de l’enfer. Dans des lieux misérables de l'enfer, j'ai été déchiqueté en morceaux par les mauvais esprits. </w:t>
      </w:r>
    </w:p>
    <w:p>
      <w:pPr>
        <w:pStyle w:val="Default"/>
        <w:jc w:val="both"/>
        <w:rPr>
          <w:rFonts w:ascii="Arial" w:hAnsi="Arial" w:cs="Arial"/>
          <w:color w:val="000000"/>
          <w:sz w:val="23"/>
          <w:szCs w:val="23"/>
        </w:rPr>
      </w:pPr>
      <w:r>
        <w:rPr>
          <w:rFonts w:cs="Arial" w:ascii="Arial" w:hAnsi="Arial"/>
          <w:color w:val="000000"/>
          <w:sz w:val="23"/>
          <w:szCs w:val="23"/>
        </w:rPr>
        <w:t xml:space="preserve">J'ai été immergé dans une flamme de feu. J'ai été dépecé vivant. Je suis allé dans un endroit où les mauvais esprits m'ont dépouillé et laissé avec seulement mes os. Je suis allé dans un lieu où ils ont extrait mes organes internes pour les piler dans un mortier en pierre. J'ai été ébouillanté vivant dans un imposant chaudron. J'ai été rôti vivant à la broch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ans la plupart des cas, j'étais tourmenté seul, mais il y avait des moments où j'étais tourmenté avec d'autres chrétiens corrompus. Nous avons tous été ligotés et placés en ligne les uns à côté des autres. L'événement me faisait penser à une espèce de poisson séché jaune. En Corée, ces sortes de poissons séchés sont généralement attachés en ligne pour être vendus ou mangés. Le Seigneur a dit: "Pasteur Kim, tu expérimentes personnellement les tourments de l'enfer parce que tu as été mandaté pour révéler les identités des mauvais esprits. L'autre raison est le fait que tu es un pasteur. Je désire que tous les chrétiens vivent leur vie de foi correctement et soient réveillés! Mes serviteurs n’enseignent pas de manière adéquate et dirigent les saints vers l'enfer. Ils se conduisent tous les uns les autres vers l’enfer et cela doit cess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ctuellement, ces jours-ci, je visite de façon très intense l'endroit de l’enfer où de nombreux pasteurs et chrétiens corrompus ont été envoyé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Gum bong First Church of Jesus (nom de l'Eglise en Corée) </w:t>
      </w:r>
    </w:p>
    <w:p>
      <w:pPr>
        <w:pStyle w:val="Default"/>
        <w:jc w:val="both"/>
        <w:rPr>
          <w:rFonts w:ascii="Arial" w:hAnsi="Arial" w:cs="Arial"/>
          <w:color w:val="000000"/>
          <w:sz w:val="23"/>
          <w:szCs w:val="23"/>
        </w:rPr>
      </w:pPr>
      <w:r>
        <w:rPr>
          <w:rFonts w:cs="Arial" w:ascii="Arial" w:hAnsi="Arial"/>
          <w:color w:val="000000"/>
          <w:sz w:val="23"/>
          <w:szCs w:val="23"/>
        </w:rPr>
        <w:t xml:space="preserve">J'ai dirigé une réunion de réveil du lundi 1er au mercredi 3 mai 2006, à l'église Gum bong First Church. Cette église est située dans la ville de Yeosu. Le Seigneur m’avait ordonné de relater l'événement. Il y avait urgence. Avec la grâce du Seigneur, nous avons commencé à mener petit à petit les réunions. Normalement, nous dirigions les réunions du lundi soir au jeudi soir. Cependant, le Seigneur m'avait ordonné de conduire ces réunions de réveil jusqu'à mercredi soir. Nous avons commencé la réunion à 19h30 le lundi et l’avons terminée autour des 4 ou 5 heures du mati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14 heures, le même jour, nous avons repris pour terminer à 18 heures. Nous nous sommes arrêtés pour souper puis nous avons repris immédiatement après. </w:t>
      </w:r>
    </w:p>
    <w:p>
      <w:pPr>
        <w:pStyle w:val="Default"/>
        <w:jc w:val="both"/>
        <w:rPr>
          <w:rFonts w:ascii="Arial" w:hAnsi="Arial" w:cs="Arial"/>
          <w:color w:val="000000"/>
          <w:sz w:val="23"/>
          <w:szCs w:val="23"/>
        </w:rPr>
      </w:pPr>
      <w:r>
        <w:rPr>
          <w:rFonts w:cs="Arial" w:ascii="Arial" w:hAnsi="Arial"/>
          <w:color w:val="000000"/>
          <w:sz w:val="23"/>
          <w:szCs w:val="23"/>
        </w:rPr>
        <w:t xml:space="preserve">Nous avons terminé autour des 4 ou 5 heures du matin. Nous sommes ensuite retournés chez nous à Incheon. Dans certaines occasions, lors de nos réunions de réveil, la congrégation peut expérimenter le ciel ou l'enfer. Mais cela n'est possible que par la grâce du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e nombreuses fois au cours de nos réunions de réveil, le Seigneur ouvre spirituellement les yeux de la congrégation. Les autres églises sont actuellement occupées à discuter des réunions de réveils que nous menons. Ils débattent de la façon dont les yeux spirituels s’ouvr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vait puissamment oeuvré à la Gum bong First Church à Yeosu. Au milieu de la conférence, les yeux spirituels de l'épouse du pasteur se sont ouverts. Chung Young Duk était l'épouse du pasteur principal. Elle a vu de façon frappante de nombreux pasteurs et ministres de Dieu corrompus être tourmentés en enfer. Ils avaient enseigné de manière impropre et avaient conduit de nombreux saints à faire fausse route en matière de foi.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s ministres de Dieu corrompus vont en enfer dans un lieu en forme de trompette </w:t>
      </w:r>
    </w:p>
    <w:p>
      <w:pPr>
        <w:pStyle w:val="Default"/>
        <w:jc w:val="both"/>
        <w:rPr>
          <w:rFonts w:ascii="Arial" w:hAnsi="Arial" w:cs="Arial"/>
          <w:color w:val="000000"/>
          <w:sz w:val="23"/>
          <w:szCs w:val="23"/>
        </w:rPr>
      </w:pPr>
      <w:r>
        <w:rPr>
          <w:rFonts w:cs="Arial" w:ascii="Arial" w:hAnsi="Arial"/>
          <w:color w:val="000000"/>
          <w:sz w:val="23"/>
          <w:szCs w:val="23"/>
        </w:rPr>
        <w:t xml:space="preserve">Au milieu de la conférence, Mme Chung Young Duk a hurlé et a commencé à crier alors que l’enfer lui était montré: "Ah! Ah! C'est effrayant! J'ai tellement peur! Je ne veux plus regarder! S'il vous plaît, je ne veux pas en voir plus!" J'ai dit: "Mme Chung, pourquoi ne voulez-vous pas regarder? Puisque vous êtes une femme de pasteur, vous devez observer de très près! Vous serez alors plus prudente dans votre marche avec le Seigneur, n’est-ce pas? Ne voyez-vous pas Jésus? Répondez à ma question si vous le voyez!" Mme Chung Young Duk a répondu: "Oui, oui, je vois Jésus! Le Seigneur observe ses serviteurs bien-aimés qui sont en enfer parce qu’ils sont devenus corrompus. Jésus se lamente avec des flots de larmes et de chagrins." J'ai répondu: "Madame Chung Young Duk, demandez au Seigneur de vous montrer clairement les pasteurs qui sont en enfer à cause de leur corruption.» </w:t>
      </w:r>
    </w:p>
    <w:p>
      <w:pPr>
        <w:pStyle w:val="Default"/>
        <w:jc w:val="both"/>
        <w:rPr>
          <w:rFonts w:ascii="Arial" w:hAnsi="Arial" w:cs="Arial"/>
          <w:color w:val="000000"/>
          <w:sz w:val="23"/>
          <w:szCs w:val="23"/>
        </w:rPr>
      </w:pPr>
      <w:r>
        <w:rPr>
          <w:rFonts w:cs="Arial" w:ascii="Arial" w:hAnsi="Arial"/>
          <w:color w:val="000000"/>
          <w:sz w:val="23"/>
          <w:szCs w:val="23"/>
        </w:rPr>
        <w:t xml:space="preserve">Comme je questionnais Mme Chung à plusieurs reprises, le Seigneur a pointé son doigt vers l'autre côté en se couvrant le visage de son autre main. Il souffrait le martyre et se lamentait sur les pasteurs corrompu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ndroit où ces pasteurs sont envoyés a la forme d'une immense trompette. L'entrée est très large et le fond devient étroit. Parmi les instruments à vent, c’est à une trompette et à un cor que le lieu ressem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avons demandé au Seigneur de nous montrer la condition spirituelle des pasteurs. Les pasteurs donnaient l’impression d’être des humains empaillés. Ils ressemblaient à des animaux empaillés. Comme si quelqu'un les avait bourrés pour une exposition. Leur tête était anormalement grande et remplie de la connaissance humaine. Mais leur coeur était complètement vide. Il y avait un nombre incalculable de cercueils remplis avec les cadavres des pasteurs. Cela paraissait sans fin. Tous les cercueils étaient recouverts d'un vêtement. Le vêtement avait une croix dessinée dessus. Les cercueils étaient jetés dans l'entrée de l'endroit en forme de trompette. Ils heurtaient l'entrée et se brisaient en morceaux. Une fois les cercueils détruits, les pasteurs sautaient dehors, nus, et glissaient vers le bas de la voie étroite du lieu de l'enfer en forme de trompette. Ce lieu était miséra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qu’ils glissaient sur le dos, tête première, ils criaient: "Ouh! Je suis tellement désolé! Sauve-moi! Ouh! Je ne savais pas! Je l'ai fait parce que je ne savais pas, s'il te plaît pardonne-moi! Sauve-moi!" Quand ils atteignaient le fond, ils heurtaient le sol avec leurs têtes. Le fond était d’un noir absolu et c’était impossible d’y voir quoi que ce soit. Le fond était déjà plein de nombreux pasteurs corrompus. Ils s'empilaient comme une montagne. Comme les pasteurs glissaient vers le bas, ils se criaient les uns aux autres: "Hé, pourquoi me pousses-tu ? Ouh! Je dois sortir d'ici! Il fait trop sombre! Il fait étouffant! Seigneur! Aide-moi! Sauve-moi!" Leurs cris résonnaient dans tout l’endro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t en gémissant, j’ai demandé au Seigneur: "Seigneur! Pour quelles raisons ces pasteurs viennent-ils en enfer? Ce n'est pas comme s’ils ne croyaient pas en toi. Ils doivent avoir beaucoup aimé leur congrégation. Par ailleurs, en tant que pasteurs, ils doivent avoir connu la Parole plus que les autres." </w:t>
      </w:r>
    </w:p>
    <w:p>
      <w:pPr>
        <w:pStyle w:val="Default"/>
        <w:jc w:val="both"/>
        <w:rPr>
          <w:rFonts w:ascii="Arial" w:hAnsi="Arial" w:cs="Arial"/>
          <w:color w:val="000000"/>
          <w:sz w:val="23"/>
          <w:szCs w:val="23"/>
        </w:rPr>
      </w:pPr>
      <w:r>
        <w:rPr>
          <w:rFonts w:cs="Arial" w:ascii="Arial" w:hAnsi="Arial"/>
          <w:color w:val="000000"/>
          <w:sz w:val="23"/>
          <w:szCs w:val="23"/>
        </w:rPr>
        <w:t xml:space="preserve">D'une voix effrayante et ferme, le Seigneur a parlé avec colère: "Ce ne sont plus des pasteurs! Ils se sont moqués de moi! Ce sont eux qui ont blasphémé contre le SaintEsprit et se sont opposés à l'action du Saint-Esprit. Ils n'ont jamais enseigné sur les do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réalité, ils niaient les dons. Ils n'ont pas sanctifié le dimanche. Ce sont ceux qui ont enseigné incorrectement leur congrégation. Ils ont aveuglé les brebis! Ils étaient hypocrites et avides d'argent. Parmi eux, il y a aussi un grand nombre de pasteurs qui parlaient grossièrement et commettaient l’adultèr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disant des mensonges par hypocrisie, ayant leur propre conscience cautérisé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1Timothée 4:2)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Ne savez-vous pas que les injustes n'hériteront point le royaume de Dieu? Ne vous y trompez pas: ni les impudiques, ni les idolâtres, ni les adultères, ni les efféminés, ni les infâmes, ni les voleurs, ni les cupides, ni les ivrognes, ni les outrageux, ni les ravisseurs, n'hériteront le royaume de Dieu.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1 Corinthiens 6:910)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fait, le concept de la sanctification du dimanche est devenu nébuleux et obscur dans les églises. La notion de sainteté a été complètement effacée. Sous prétexte de servir librement le Seigneur à travers l’Evangile, le concept de la sanctification du dimanche s'est détérioré. Que l'Eglise ne vive pas dans la sainteté, y compris les pasteurs, est une lamentable réalité. J’en suis arrivé à la conclusion qu'il est plus difficile pour les pasteurs d'entrer au ciel que pour les croyants ordinai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de nouveau crié à Mme Chung Young Duk: "Mme Chang, regardez l'endroit où les épouses de pasteurs se trouvent en enfer. Puisque vous êtes la femme d'un pasteur, vous devez voir cela !" Elle a résisté fortement: "Non, non! J'ai peur! Je ne veux pas voir ça !" Mais le Seigneur a dit: "Ici, observe de très près! Tu dois décrire cela convenablement aux gens afin qu'ils ne viennent pas en enfer." Une fois encore, le Seigneur se lamentait avec larmes alors qu'il regardait les femmes de pasteurs en enfer. Le Seigneur a soigneusement montré l’enfer à Mme Chung.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Ouh! Ouh! C’est trop! J'ai peur! (Elle secouait la tête de gauche à droite) Je ne veux pas en voir plus! C'est tellement triste! Les épouses des pasteurs avaient de particulièrement grosses têtes aussi. Leur tête était remplie des choses du monde. </w:t>
      </w:r>
    </w:p>
    <w:p>
      <w:pPr>
        <w:pStyle w:val="Default"/>
        <w:jc w:val="both"/>
        <w:rPr>
          <w:rFonts w:ascii="Arial" w:hAnsi="Arial" w:cs="Arial"/>
          <w:color w:val="000000"/>
          <w:sz w:val="23"/>
          <w:szCs w:val="23"/>
        </w:rPr>
      </w:pPr>
      <w:r>
        <w:rPr>
          <w:rFonts w:cs="Arial" w:ascii="Arial" w:hAnsi="Arial"/>
          <w:color w:val="000000"/>
          <w:sz w:val="23"/>
          <w:szCs w:val="23"/>
        </w:rPr>
        <w:t xml:space="preserve">Beaucoup trop! Beaucoup trop! Leur coeur était complètement vi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épouses étaient les mêmes que les pasteurs. Elles étaient occupées à prendre soin de leur apparence! Oh! Oh! Que dois-je faire?" </w:t>
      </w:r>
    </w:p>
    <w:p>
      <w:pPr>
        <w:pStyle w:val="Default"/>
        <w:jc w:val="both"/>
        <w:rPr>
          <w:rFonts w:ascii="Arial" w:hAnsi="Arial" w:cs="Arial"/>
          <w:color w:val="000000"/>
          <w:sz w:val="23"/>
          <w:szCs w:val="23"/>
        </w:rPr>
      </w:pPr>
      <w:r>
        <w:rPr>
          <w:rFonts w:cs="Arial" w:ascii="Arial" w:hAnsi="Arial"/>
          <w:color w:val="000000"/>
          <w:sz w:val="23"/>
          <w:szCs w:val="23"/>
        </w:rPr>
        <w:t xml:space="preserve">Tout comme les pasteurs qui étaient en enfer, les épouses aussi criaient et hurlaient qu'elles ne savaient pas. Elles aussi ont été jetées dans le feu et les ténèbres. 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eigneur a dit qu’un très grand nombre de femmes de pasteurs étaient en enfer à cause de leur arrogance, de leur hypocrisie et parce qu’elles aimaient l'argent. Ce sont les choses que le Seigneur méprise le plus. Pourquoi les âmes qui sont supposées aller au ciel sont-elles en enfer? Comment, bon sang? ! Quelle en est la raison? Pourqu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Où est l’erreur? À cette occasion, j'ai à nouveau crié à Mme Chung, lui demandant d'observer combien d’anciens corrompus, de diacres, de diaconesses et de membres réguliers de la congrégation étaient en enfer. Mais elle agitait frénétiquement ses mains. Elle a ensuite hurlé tout en secouant sans arrêt sa tête: "Non! Non! J'ai tellement peur! Je ne veux pas voir plus!" Cependant, si le Seigneur avait décidé de lui montrer la scène, comment pouvait-elle résist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congrégation de la Gum bong First Church écoutait très attentivement et silencieusement ce que la femme du pasteur disait. Ils écoutaient avec crainte et tremblement. Elle a poursuivi: "Si nombreux, si nombreux! Ouh! Il y en a tellement, je ne peux pas les compter!" Beaucoup de croyants laïcs ne vivent pas dans une foi adéquate approuvée par Dieu. En conséquence, beaucoup d'entre eux sont poussés en enfer par la puissance d'un bulldozer qui est contrôlé par des mauvais esprits. Les gens étaient tous nus. Ils étaient constamment poussés dans l'enfer. Dans la crainte, je me demandais pourquoi le Seigneur nous montrait les nombreux croyants en enfer. Surtout, quand il existe encore beaucoup de serviteurs de Dieu avec leurs épouses et des laïcs qui servent avec ferveur le Seigneur. Ce sont ceux dont les noms ne sont pas bien connus et ceux qui ne sont pas sous les projecteur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Craignons donc, tandis que la promesse d'entrer dans son repos subsiste encore, qu'aucun de vous ne paraisse être venu trop tard. (Hébreux 4:1) </w:t>
      </w:r>
    </w:p>
    <w:p>
      <w:pPr>
        <w:pStyle w:val="Default"/>
        <w:jc w:val="both"/>
        <w:rPr>
          <w:rFonts w:ascii="Arial" w:hAnsi="Arial" w:cs="Arial"/>
          <w:color w:val="000000"/>
          <w:sz w:val="23"/>
          <w:szCs w:val="23"/>
        </w:rPr>
      </w:pPr>
      <w:r>
        <w:rPr>
          <w:rFonts w:cs="Arial" w:ascii="Arial" w:hAnsi="Arial"/>
          <w:i/>
          <w:iCs/>
          <w:color w:val="000000"/>
          <w:sz w:val="23"/>
          <w:szCs w:val="23"/>
        </w:rPr>
        <w:t xml:space="preserve">Mais exhortez-vous les uns les autres chaque jour, aussi longtemps qu'on peut dire: Aujourd'hui! afin qu'aucun de vous ne s'endurcisse par la séduction du péché. Car nous sommes devenus participants de Christ, pourvu que nous retenions fermement jusqu'à la fin l'assurance que nous avions au commencement. Pendant qu'il est dit: Aujourd'hui, si vous entendez sa voix, </w:t>
      </w:r>
    </w:p>
    <w:p>
      <w:pPr>
        <w:pStyle w:val="Default"/>
        <w:jc w:val="both"/>
        <w:rPr>
          <w:rFonts w:ascii="Arial" w:hAnsi="Arial" w:cs="Arial"/>
          <w:i/>
          <w:i/>
          <w:iCs/>
          <w:color w:val="000000"/>
          <w:sz w:val="23"/>
          <w:szCs w:val="23"/>
        </w:rPr>
      </w:pPr>
      <w:r>
        <w:rPr>
          <w:rFonts w:cs="Arial" w:ascii="Arial" w:hAnsi="Arial"/>
          <w:i/>
          <w:iCs/>
          <w:color w:val="000000"/>
          <w:sz w:val="23"/>
          <w:szCs w:val="23"/>
        </w:rPr>
        <w:t>N'endurcissez pas vos coeurs, comme lors de la révolte. Qui furent, en effet, ceux qui se révoltèrent après l'avoir entendue, sinon tous ceux qui étaient sortis d’Egypte sous la conduite de Moïse? Et contre qui Dieu fut-il irrité pendant quarante ans, sinon contre ceux qui péchaient, et dont les cadavres tombèrent dans le désert? Et à qui jura-t-il qu'ils n'entreraient pas dans son repos, sinon à ceux qui avaient désobéi? Aussi voyons-nous qu'ils ne purent y entrer à cause de leur incrédulité.</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Hébreux 3:13-19)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Beaucoup d'églises n'enseignent pas à leur congrégation qu'un croyant risque d’aller en enfer s’il ne croit pas de la bonne manière dans le Seigneur. Un cas de ce genre à prendre en considération est une secte qui prend rapidement de l’ampleur en Corée. Ils abordent les croyants actuels et tentent d’argumenter au sujet de leur salut. (Cette secte enseigne à ses congrégations qu'une fois qu'une personne est sauvée, cette personne ne doit plus se repentir pendant le reste de sa vie puisque tous ses péchés, passés, présents et futurs ont été pardonnés.) Il arrive que des croyants tombent dans les griffes de ces groupemen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l'époque moderne d'aujourd'hui, le concept de la sanctification du dimanche s’est détérioré progressivement. Il est considéré comme un concept dépassé par rapport à l'époque actuelle. En fait, le matérialisme est la nouvelle doctrine qui est maintenant profondément enracinée dans nos églises. Avec conviction et intensité, de nombreuses églises prêchent la prospérité. Ils prêchent même que tout ira bien du simple fait de croire en Jésus. Leur enseignement ou idée du salut n'a rien à voir avec le salut qui est décrit dans la Bible. L'opinion du Seigneur et leurs opinions sur beaucoup de choses divergent. Nous devons nous rappeler ce fait, le passage dans lequel l'apôtre Paul dit clairement qu’ils n’ont pas tous la foi: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Au reste, frères, priez pour nous, afin que la parole du Seigneur se répande et soit glorifiée comme elle l'est chez vous, et afin que nous soyons délivrés des hommes méchants et pervers; car ils n’ont pas tous la foi.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2 Thessaloniciens 3:1-2)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conférence pour le réveil à Yeosu, à l’église Gum bong First Church s’est terminée le mercredi à 5 heures du matin. Tous les croyants qui y ont assisté ont donné toute la gloire au Seigneur avec crainte et tremblement.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Expulsés et dans les rues </w:t>
      </w:r>
    </w:p>
    <w:p>
      <w:pPr>
        <w:pStyle w:val="Default"/>
        <w:jc w:val="both"/>
        <w:rPr>
          <w:rFonts w:ascii="Arial" w:hAnsi="Arial" w:cs="Arial"/>
          <w:color w:val="000000"/>
          <w:sz w:val="23"/>
          <w:szCs w:val="23"/>
        </w:rPr>
      </w:pPr>
      <w:r>
        <w:rPr>
          <w:rFonts w:cs="Arial" w:ascii="Arial" w:hAnsi="Arial"/>
          <w:color w:val="000000"/>
          <w:sz w:val="23"/>
          <w:szCs w:val="23"/>
        </w:rPr>
        <w:t xml:space="preserve">Notre maison a été vendue aux enchères avec succès par un courtier. Ils nous ont menacés et ont fait pression sur nous pour que nous déguerpissions des lieux. Ce faisant, ils utilisaient un langage des plus immondes, que moi-même je ne pourrais jamais sortir de ma bouche. Depuis que j’ai été menacé et mis sous pression tous les jours, je deviens nerveux quand ils manquent une journée avec leurs menaces. Puis, le temps de l'expulsion est finalement arrivé. C’est jour où j'ai le plus touché le fond. Lorsque l’avis est arrivé, j’allais au ciel et en enfer avec le Seigneur quotidiennement. Depuis que mes yeux sont spirituellement ouverts, je suis capable de converser avec le Seigneur en tout temps. En outre, la publication du premier livre de la série "Baptisés par le feu ardent" avait été lancée trois jours avant et je l’attendais impatiemment et avec une vive émotion. Pour une raison inconnue, le Seigneur a laissé notre famille vivre une épreuve spéciale. Nous avons finalement été chassés de notre mais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jour de l'expulsion, le courtier s’était pointé à notre maison et avait commencé à nous parler bizarrement d’une voix très douce. Le courtier faisait preuve de respect et s’adressait à moi en m’appelant "Pasteur". Il nous a demandé de rester à l'intérieur car il avait quelque chose à discuter avec nous. Nous avons été soulagés par son geste de bonté. Puis, soudain, vingt-trois malabars se sont précipités dans la maison. Ils ont commencé à s’emparer de chaque chose de notre maison Nous sommes restés avec nos chemises sur le dos et deux frigos. </w:t>
      </w:r>
    </w:p>
    <w:p>
      <w:pPr>
        <w:pStyle w:val="Default"/>
        <w:jc w:val="both"/>
        <w:rPr>
          <w:rFonts w:ascii="Arial" w:hAnsi="Arial" w:cs="Arial"/>
          <w:color w:val="000000"/>
          <w:sz w:val="23"/>
          <w:szCs w:val="23"/>
        </w:rPr>
      </w:pPr>
      <w:r>
        <w:rPr>
          <w:rFonts w:cs="Arial" w:ascii="Arial" w:hAnsi="Arial"/>
          <w:color w:val="000000"/>
          <w:sz w:val="23"/>
          <w:szCs w:val="23"/>
        </w:rPr>
        <w:t xml:space="preserve">Ils ont laissé un petit morceau de papier avec une carte dessinée dessus. C'était l'emplacement où aller chercher nos biens une fois que nous aurions l'argent. Ils nous ont du moins laissé les deux frigos suite à la supplication de ma femme. </w:t>
      </w:r>
    </w:p>
    <w:p>
      <w:pPr>
        <w:pStyle w:val="Default"/>
        <w:jc w:val="both"/>
        <w:rPr>
          <w:rFonts w:ascii="Arial" w:hAnsi="Arial" w:cs="Arial"/>
          <w:color w:val="000000"/>
          <w:sz w:val="23"/>
          <w:szCs w:val="23"/>
        </w:rPr>
      </w:pPr>
      <w:r>
        <w:rPr>
          <w:rFonts w:cs="Arial" w:ascii="Arial" w:hAnsi="Arial"/>
          <w:color w:val="000000"/>
          <w:sz w:val="23"/>
          <w:szCs w:val="23"/>
        </w:rPr>
        <w:t xml:space="preserve">À l'exception de ce que nous portions, nous n’avions aucun vêtement de rechange, même pas de sous-vêtements. Nous avons tous été mis à la porte, nous nous sommes retrouvés sur le parking dans la rue. Le courtier de la vente aux enchères a contrôlé et ordonné tout ce qui s’était pass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tre famille ne leur a ni résisté ni parlé grossièrement. Nous regardions, impuissants, la situation et les gens nous jeter dehors. Au coin de la rue, ma femme s’est effondrée en larmes. Mon fils Joseph avait le coeur brisé et frappait à terre sa batte de base-ball. Haak-Sung était très inquiet que notre famille ait été expulsée dans la rue. Je me suis dit en moi-même: "Comment le Seigneur réagirait-il dans cette situation? Comment le Seigneur voudrait-il que je réagisse dans cette situation?" J'ai alors décidé de remercier le Seigneur. Je me suis dit: "Eh bien voilà, ça y est, nous sommes finalement dans la rue." J'ai immédiatement pris mes lunettes, celles dont la monture n’a pas de verres. L'armature est en plastique noir. Pendant le culte, j’aime porter ces drôles de lunettes chaque fois que je danse. Quand je les porte, je danse d'une manière humoristiqu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eigneur! Merci beaucoup de m’avoir enfin viré de ma maison! Depuis plusieurs mois, j'étais nerveux et mon coeur s’emballait chaque fois que je pensais au courtier qui allait nous appeler pour nous expulser. Mais maintenant, tu m’as soulagé et il n'y a plus de fardeau!" Sur ces paroles de reconnaissance, je riais aux éclats et dansais sans cesse dans la rue. Des gens sont passés et m'ont lancé des regards bizarres, mais cela m’était égal. J'ai regardé vers le Seigneur et j'ai continué à confesser et à le remerci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ans ce monde, nous commettons des fautes et des erreurs qui produisent des effets résiduels. Nous pouvons parfois nous demander pourquoi le Seigneur ne protège pas les chrétiens. Nous devons savoir que le Seigneur a des intentions profondes. À certains moments, le Seigneur va nous permettre de tirer des leçons à travers les épreuves et les tribulations, pour que nous soyons mieux équipés. Maintenant, je comprends parfaitement et je connais les émotions par lesquelles un membre de l'église peut passer quand il est expulsé de sa maison. Si une personne perd sa maison et vient à notre église dans la douleur et l'agonie, je pense que je peux tout à fait la consoler. Quand le Seigneur a vu mon comportement inattendu, il s’est réjoui et a dit: "Pasteur Kim, tu ne m'as pas déçu. Tu m'as fait très plais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on problème a commencé il y a neuf ans. Il y avait un vieux monsieur dans notre église qui dirigeait une petite entreprise. Il avait loué une voiture de taille moyenne à mon nom. Cependant, au lieu de rendre la voiture de location, il l’a vendue après l'avoir utilisée pendant plusieurs jours. Il a ensuite utilisé l'argent de la vente du véhicule en l’investissant dans son entreprise. Il avait l'intention de rembourser l'argent, mais il n’en a pas été capable. De là, les problèmes ont commencé. Pour aggraver les choses, je m’étais porté garant pour lui. J'avais complètement épuisé le capital de notre maison et les arriérés s’étaient accumulés pendant neuf ans. J'ai été un délinquant de crédit pendant neuf ans. Malgré cela, c'est vraiment mon ignorance qui m'a conduit dans cette situa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négligé la question sans la résoudre. Cette expérience a profondément pénétré mon coeur et m'a enseigné une leçon précieuse sur le fait de co-signer en faveur de quelqu’un ou de prendre une décision importante à la légère. Je me suis une fois encore rappelé que nous devons être prudents quand nous cautionnons quelqu’un, que ce soient parents, frères et soeurs ou amis. Nous devons aussi être prudents pour co-signer pour les frères et soeurs dans l'église car cela peut laisser de profondes blessures d’un côté ou de l’autr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Mon fils, si tu as cautionné ton prochain, si tu t'es engagé pour autrui, tu es enlacé par les paroles de ta bouche, tu es pris par les paroles de ta bouche </w:t>
      </w:r>
    </w:p>
    <w:p>
      <w:pPr>
        <w:pStyle w:val="Default"/>
        <w:jc w:val="both"/>
        <w:rPr>
          <w:rFonts w:ascii="Arial" w:hAnsi="Arial" w:cs="Arial"/>
          <w:color w:val="000000"/>
          <w:sz w:val="23"/>
          <w:szCs w:val="23"/>
        </w:rPr>
      </w:pPr>
      <w:r>
        <w:rPr>
          <w:rFonts w:cs="Arial" w:ascii="Arial" w:hAnsi="Arial"/>
          <w:i/>
          <w:iCs/>
          <w:color w:val="000000"/>
          <w:sz w:val="23"/>
          <w:szCs w:val="23"/>
        </w:rPr>
        <w:t xml:space="preserve">(Proverbes 6:1-2)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Celui qui cautionne autrui s'en trouve mal, Mais celui qui craint de s'engager est en sécurité.</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Proverbes 11:15)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L'homme dépourvu de sens prend des engagements, Il cautionne son prochain.</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Proverbes 17:18)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us entrons parfois dans une situation dans laquelle nous n'avons pas beaucoup d'options ou d'alternatives et nous faisons un choix qui peut être une erreur ou que l’on risque de regretter. Cette expérience m'a appris une leçon très importante. Je m'en souviendrai pendant longtemps. Outre moi-même, je vois d'autres pasteurs s’entremêler avec leur congrégation sur des questions d'argent. Cependant, lorsque nous commettons des erreurs, nous finissons par tirer des leçons de ces erreur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Je sais vivre dans l'humiliation, et je sais vivre dans l'abondance. En tout et partout j'ai appris à être rassasié et à avoir faim, à être dans l'abondance et à être dans la disette. Je puis tout par celui qui me fortifie. (Philippiens 4:12-13) </w:t>
      </w:r>
    </w:p>
    <w:p>
      <w:pPr>
        <w:pStyle w:val="Default"/>
        <w:jc w:val="both"/>
        <w:rPr>
          <w:rFonts w:ascii="Arial" w:hAnsi="Arial" w:cs="Arial"/>
          <w:color w:val="000000"/>
          <w:sz w:val="23"/>
          <w:szCs w:val="23"/>
        </w:rPr>
      </w:pPr>
      <w:r>
        <w:rPr>
          <w:rFonts w:cs="Arial" w:ascii="Arial" w:hAnsi="Arial"/>
          <w:color w:val="000000"/>
          <w:sz w:val="23"/>
          <w:szCs w:val="23"/>
        </w:rPr>
        <w:t xml:space="preserve">Les chrétiens doivent se rendre compte qu’il est possible qu’ils traversent des difficultés, de la persécution et des inégalités durant leur vie. Le Seigneur nous permet d’expérimenter divers problèmes pour son compte. Le problème n'est pas les difficultés que nous éprouvons, mais notre attitude. Nous sommes résistants à apprendre. Le plus gros problème dans notre église aujourd'hui, c'est que nous ne voulons expérimenter que les bénédictions et le bonheur. Le Seigneur a toujours exposé l'apôtre Paul à diverses circonstances afin qu’il expérimente diverses épreuves. Paul a connu des difficultés, il a été battu, il a été persécuté, et il a subi d'autres formes de tribulations. Il a même été trahi par son propre peupl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Dieu nous enseigne le savoir-faire de la foi pour que nous apprenions à nous adapter à toute situation. </w:t>
      </w:r>
    </w:p>
    <w:p>
      <w:pPr>
        <w:pStyle w:val="Default"/>
        <w:jc w:val="both"/>
        <w:rPr>
          <w:rFonts w:ascii="Arial" w:hAnsi="Arial" w:cs="Arial"/>
          <w:color w:val="000000"/>
          <w:sz w:val="23"/>
          <w:szCs w:val="23"/>
        </w:rPr>
      </w:pPr>
      <w:r>
        <w:rPr>
          <w:rFonts w:cs="Arial" w:ascii="Arial" w:hAnsi="Arial"/>
          <w:color w:val="000000"/>
          <w:sz w:val="23"/>
          <w:szCs w:val="23"/>
        </w:rPr>
        <w:t xml:space="preserve">Une fois encore, nous sommes retournés vivre dans la petite pièce à l'arrière de l'église. Nous avons continué à vivre normalement. Après avoir vécu dans la petite salle pendant plusieurs mois, le Seigneur nous a fourni un endroit confortable. Nous avons signé un contrat avec le propriétaire pour un loyer mensuel. Par coïncidence, le propriétaire était le courtier qui avait mis aux enchères notre maison et qui nous avait chassés quelques mois auparavant. Lorsque nous nous sommes rencontrés pour signer le contrat, ce fut un moment délicat alors que nous nous reconnaissions l’un l'autre. Il s’est alors dûment excusé auprès de moi: "Oh Pasteur Kim, je ne peux pas vivre avec la faute que j'ai commise dans ma vie. Je suis vraiment désolé pour ce que je vous ai fait à ce moment-là !" Je lui ai répondu: "C'est bon. J'ai déjà oublié tout cel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contraire, je suis désolé d’avoir résisté pendant si longtemps. J'aurais dû quitter!" Le courtier est maintenant notre nouveau propriétaire. Il n'entrave pas du tout notre vie. Nous vivons confortablement et en paix. Comme je vis ma vie, je fais face et j'expérimente certains événements inhabituels tels que celui que j'ai relaté. </w:t>
      </w:r>
    </w:p>
    <w:p>
      <w:pPr>
        <w:pStyle w:val="Default"/>
        <w:jc w:val="both"/>
        <w:rPr>
          <w:rFonts w:ascii="Arial" w:hAnsi="Arial" w:cs="Arial"/>
          <w:color w:val="000000"/>
          <w:sz w:val="23"/>
          <w:szCs w:val="23"/>
        </w:rPr>
      </w:pPr>
      <w:r>
        <w:rPr>
          <w:rFonts w:cs="Arial" w:ascii="Arial" w:hAnsi="Arial"/>
          <w:color w:val="000000"/>
          <w:sz w:val="23"/>
          <w:szCs w:val="23"/>
        </w:rPr>
        <w:t xml:space="preserve">Le Seigneur nous forme parfois dans nos moments de frustration et de souffrances pour nous faire mûrir spirituellement. </w:t>
      </w:r>
    </w:p>
    <w:p>
      <w:pPr>
        <w:pStyle w:val="Default"/>
        <w:jc w:val="both"/>
        <w:rPr>
          <w:rFonts w:ascii="Arial" w:hAnsi="Arial" w:cs="Arial"/>
          <w:color w:val="000000"/>
          <w:sz w:val="23"/>
          <w:szCs w:val="23"/>
        </w:rPr>
      </w:pPr>
      <w:r>
        <w:rPr>
          <w:rFonts w:cs="Arial" w:ascii="Arial" w:hAnsi="Arial"/>
          <w:i/>
          <w:iCs/>
          <w:color w:val="000000"/>
          <w:sz w:val="23"/>
          <w:szCs w:val="23"/>
        </w:rPr>
        <w:t xml:space="preserve">Que la grâce du Seigneur Jésus-Christ soit avec votre esprit! (Philippiens 4:23)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La famille du professeur </w:t>
      </w:r>
      <w:r>
        <w:rPr>
          <w:rFonts w:cs="Arial" w:ascii="Arial" w:hAnsi="Arial"/>
          <w:color w:val="000000"/>
          <w:sz w:val="23"/>
          <w:szCs w:val="23"/>
        </w:rPr>
        <w:t xml:space="preserve">dès que les deux premiers livres "Baptisé par le feu ardent» ont été publiés, des personnes captives de mauvais esprits sont venues en hâte de tout le pays. Au début, il s’agissait d’une ou deux personnes mais par la suite ils arrivaient par groupes. La plupart venaient par groupes de dix, puis le nombre d'individus par groupe s'est agrandi. De nombreuses âmes qui venaient en groupes semblaient être des brebis sans berger. Toute personne qui venait nous rendre visite avait des problèmes dans sa vie. C'étaient de misérables petites brebis. La Parole vivante de Dieu était en eux, mais ils n'étaient pas capables d'appliquer la Parole de façon réaliste à leur vie. Leurs problèmes continuaient à s’aggraver dans leur vie et ils cherchaient à trouver de l'aide. Mais ils n'avaient pas trouvé le bon endroit ou la bonne personne pour résoudre leurs problèmes. Les gens avaient des mauvais esprits dans leur corps. Ces mauvais esprits étaient des parasites pour eux. Ils se cachaient à l'intérieur du corps des croyants et ils continuaient à vivre ensemble. En général, l'aspect ou l'apparence extérieure d'une personne ne permet pas de distinguer si cette personne a ou non des mauvais esprits. Peu importe même si elle sert fidèlement dans l'église ou si elle y détient une position ou une fonction quelconque. </w:t>
      </w:r>
    </w:p>
    <w:p>
      <w:pPr>
        <w:pStyle w:val="Default"/>
        <w:jc w:val="both"/>
        <w:rPr>
          <w:rFonts w:ascii="Arial" w:hAnsi="Arial" w:cs="Arial"/>
          <w:color w:val="000000"/>
          <w:sz w:val="23"/>
          <w:szCs w:val="23"/>
        </w:rPr>
      </w:pPr>
      <w:r>
        <w:rPr>
          <w:rFonts w:cs="Arial" w:ascii="Arial" w:hAnsi="Arial"/>
          <w:color w:val="000000"/>
          <w:sz w:val="23"/>
          <w:szCs w:val="23"/>
        </w:rPr>
        <w:t xml:space="preserve">Un soir, un professeur et sa famille sont venus de la ville de Gyeonggi-do à notre égli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professeur servait son église en tant qu’ancien et sa femme était diaconesse. Ils nous ont dit qu'ils étaient venus à l’Eglise du Seigneur pour prier et qu'ils avaient amené leur fille aînée et leur seconde fille. "Pasteur! Ma fille aînée est liée par de mauvais esprits. S'il vous plaît, chassez-les tous dehors!" Comme il m’avait supplié de le faire, les membres de l'église et moi-même nous nous sommes battus jusqu’à trois heures du matin pour chasser les mauvais esprits. </w:t>
      </w:r>
    </w:p>
    <w:p>
      <w:pPr>
        <w:pStyle w:val="Default"/>
        <w:jc w:val="both"/>
        <w:rPr>
          <w:rFonts w:ascii="Arial" w:hAnsi="Arial" w:cs="Arial"/>
          <w:color w:val="000000"/>
          <w:sz w:val="23"/>
          <w:szCs w:val="23"/>
        </w:rPr>
      </w:pPr>
      <w:r>
        <w:rPr>
          <w:rFonts w:cs="Arial" w:ascii="Arial" w:hAnsi="Arial"/>
          <w:color w:val="000000"/>
          <w:sz w:val="23"/>
          <w:szCs w:val="23"/>
        </w:rPr>
        <w:t xml:space="preserve">Mais le principal problème n’était pas chez la fille, il se trouvait chez l'ancien et son épouse, la diaconesse. Dans le cas de la fille, il était évident à nos yeux physiques que la jeune fille avait des mauvais esprits car ses crises le révélai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pendant, les mauvais esprits dans l'ancien et la diaconesse habitaient comme des parasites car ils étaient bien profondément cachés dans leur corps. C’est secrètement et silencieusement que les mauvais esprits avaient vécu en eux, en sorte que leur présence n’avait pas été dévoilée. Les mauvais esprits qui habitaient dans l'ancien et la diaconesse étaient beaucoup plus forts et plus nombreux que ceux se trouvant dans leur fille aînée. Ces mauvais esprits chez l’ancien et la diaconesse ont commencé à se manifester et se sont dévoilés l’un après l’autre, mais notre temps était limité et nous en manquions, du fait que le service du matin était sur le point de commencer. Mon esprit galopait et j'étais devenu impatient. Si je laissais aller le couple, il y avait un risque que des mauvais esprits plus forts entrent dans leur corps. Par conséquent, je devais me hâter et ne pas perdre un seul inst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rtaines personnes me disaient: "Il y a tellement d'autres choses à faire, nous n'avons pas le temps de chasser les mauvais esprits. Quand et combien de temps vas-tu prendre pour les faire sortir?" Les gens disaient toutes sortes de choses sur nous. Peutêtre, s'ils se rendaient compte que leurs fils et leurs filles chéris étaient démonisés et liés par des mauvais esprits, ils ne resteraient pas là les bras croisés à les regarder vivre dans le tourment. Le tourment des enfants est le tourment des parents. Les parents doivent reconnaître que le supplice de leurs enfants est du ressort de leur responsabilité. La Bible dit dans Matthieu 15:22: </w:t>
      </w:r>
      <w:r>
        <w:rPr>
          <w:rFonts w:cs="Arial" w:ascii="Arial" w:hAnsi="Arial"/>
          <w:i/>
          <w:iCs/>
          <w:color w:val="000000"/>
          <w:sz w:val="23"/>
          <w:szCs w:val="23"/>
        </w:rPr>
        <w:t xml:space="preserve">"Aie pitié de moi, Seigneur, Fils de David ! Ma fille est cruellement tourmentée par le démon." </w:t>
      </w:r>
      <w:r>
        <w:rPr>
          <w:rFonts w:cs="Arial" w:ascii="Arial" w:hAnsi="Arial"/>
          <w:color w:val="000000"/>
          <w:sz w:val="23"/>
          <w:szCs w:val="23"/>
        </w:rPr>
        <w:t xml:space="preserve">Quand elle l’a confessé, le Seigneur a guéri sa fille après avoir été témoin de la foi de la femme. La Bible est très claire à ce suje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personnes qui sont passées par l'Eglise du Seigneur pour nous visiter et chercher la guérison étaient des gens opprimés par de mauvais esprits. Le Seigneur a accordé aux membres de notre église et à moi-même la capacité et le pouvoir de chasser les mauvais esprits. Tous les membres de notre église se sont sérieusement engagés en tant que groupe pour accomplir l’oeuvre du Seigneur.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Début du ministère du Feu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Je suis venu jeter un feu sur la terre, et qu'ai-je à désirer, s'il est déjà allumé?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Luc 12:49)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car Jean a baptisé d'eau, mais vous, dans peu de jours, vous serez baptisés du Saint-Espri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Actes 1:5)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Moi, je vous baptise d'eau, pour vous amener à la repentance; mais celui qui vient après moi est plus puissant que moi, et je ne suis pas digne de porter ses souliers. Lui, il vous baptisera du Saint-Esprit et de feu.</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Matthieu 3:11)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corps, l’âme et l’esprit des filles de l'ancien étaient remplis du sang de Christ. Plus de la moitié des mauvais esprits qui étaient dans le corps de l’ancien et de la diaconesse avaient été chassés, mais l'autre moitié résistait jusqu'au bout. Ils griffaient constamment leurs corps et ne lâchaient pas. Les mauvais esprits affaiblissaient mes forces. Mon corps et ma foi étaient testés alors que mon corps faiblissa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général, je suis spirituellement et physiquement fort et plein d’assurance, mais là j'étais complètement épuisé. Quand les mauvais esprits s’en sont aperçus, ils ont commencé à envoyer plus de forces mauvaises de l'enfer. Les mauvais esprits continuaient à arriver et tentaient de pénétrer dans le corps de l'ancien et de la diacones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nous avons vu cette situation, nous avons crié: "Seigneur! Seigneur! Aide-nous! S'il te plaît, montre-nous la manière de les expulser puissamment!" Quand nous avons crié, le Seigneur a répondu: "C'est seulement en priant! Seulement en criant mon nom!" Nous avons répondu: "Mais Seigneur, nous avons chassé les mauvais esprits et crié en utilisant l'autorité de ton nom pendant six heures!" Jésus a répondu: "Très bien, que l'ancien et la diaconesse se tiennent bien droit là où ils sont assis. Pasteur Kim, maintenant crie "Feu Saint !" en levant ta main droi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lors que la congrégation nous regardait, ma femme et moi avons crié "Feu Saint !" À cet instant, une boule de feu a jailli de ma paume et a brûlé tous les mauvais esprits de leur corps. Les mauvais esprits criaient "Ouh ! Chaud!" Ils ont été expulsés en enfer en devenant des cendres et de la fumée. L'ancien et la diaconesse sont tombés à la renverse sur le sol sans que nous ayons eu le temps de les rattraper. C'est arrivé si vite que nous n’avons pas pu réagir. Nous avons été très impressionnés par la façon dont les mauvais esprits avaient été chassés en un instant: "Ouah! Incroyable!" </w:t>
      </w:r>
    </w:p>
    <w:p>
      <w:pPr>
        <w:pStyle w:val="Default"/>
        <w:jc w:val="both"/>
        <w:rPr>
          <w:rFonts w:ascii="Arial" w:hAnsi="Arial" w:cs="Arial"/>
          <w:color w:val="000000"/>
          <w:sz w:val="23"/>
          <w:szCs w:val="23"/>
        </w:rPr>
      </w:pPr>
      <w:r>
        <w:rPr>
          <w:rFonts w:cs="Arial" w:ascii="Arial" w:hAnsi="Arial"/>
          <w:color w:val="000000"/>
          <w:sz w:val="23"/>
          <w:szCs w:val="23"/>
        </w:rPr>
        <w:t>L</w:t>
      </w:r>
    </w:p>
    <w:p>
      <w:pPr>
        <w:pStyle w:val="Default"/>
        <w:jc w:val="both"/>
        <w:rPr>
          <w:rFonts w:ascii="Arial" w:hAnsi="Arial" w:cs="Arial"/>
          <w:color w:val="000000"/>
          <w:sz w:val="23"/>
          <w:szCs w:val="23"/>
        </w:rPr>
      </w:pPr>
      <w:r>
        <w:rPr>
          <w:rFonts w:cs="Arial" w:ascii="Arial" w:hAnsi="Arial"/>
          <w:color w:val="000000"/>
          <w:sz w:val="23"/>
          <w:szCs w:val="23"/>
        </w:rPr>
        <w:t xml:space="preserve">es membres de l'église, ma femme et moi sommes restés bouche bée. Tandis que nous restions là interloqués, le Seigneur a alors fait cette déclaration: "Ce n'est que le début. Dans un futur proche, des dons plus puissants et plus forts vont se manifester. Par conséquent, soyez prudents et ne soyez pas arrogants. Soyez toujours humbles et priez sans ces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i demandé au Seigneur: "Oh Seigneur! Puisque nous avons pu chasser tous les mauvais esprits en une seconde, pourquoi ne nous as-tu pas expliqué la manière simple? Pourquoi as-tu permis que nous nous exténuions à nous battre toute la nuit?" Le Seigneur a répondu: "Rien de tel que de se trouver dans le cas! Le processus est très important! Si je vous accorde, à toi et à ton église, la plus grande puissance au début, la possibilité que vous deveniez corrompus est beaucoup plus grande. Par conséquent, toi et les membres de l'Eglise du Seigneur devez passer par le processus en plusieurs étapes, un pas à la foi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 n'était pas seulement le ministère du feu ; nous apprenions le processus des différents mouvements tels que les mouvements de main de la danse sainte et de la guérison. Le Saint-Esprit nous dirigeait et nous montrait étape après étape. </w:t>
      </w:r>
    </w:p>
    <w:p>
      <w:pPr>
        <w:pStyle w:val="Default"/>
        <w:jc w:val="both"/>
        <w:rPr>
          <w:rFonts w:ascii="Arial" w:hAnsi="Arial" w:cs="Arial"/>
          <w:color w:val="000000"/>
          <w:sz w:val="23"/>
          <w:szCs w:val="23"/>
        </w:rPr>
      </w:pPr>
      <w:r>
        <w:rPr>
          <w:rFonts w:cs="Arial" w:ascii="Arial" w:hAnsi="Arial"/>
          <w:color w:val="000000"/>
          <w:sz w:val="23"/>
          <w:szCs w:val="23"/>
        </w:rPr>
        <w:t xml:space="preserve">Au début, nous n'étions pas familiers avec tous les dons du Saint-Esprit. En fait, nous étions plutôt perplexes et nous trouvions que c'était un peu étrange. Cependant, lorsque nous avons décidé de les accepter par la foi, les nombreux dons différents ont commencé à se manifester, comme le feu saint, l’électricité sainte, la danse sainte, la prophétie, l'interprétation des langues, le discernement spirituel, la capacité de voir dans le monde spirituel, le parler d'objets, les mouvements de main de guérison, la dance joyeuse ...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Non seulement les adultes, mais les petits enfants aussi expérimentaient les manifestations personnelles du Saint-Esprit. Les membres de l'Eglise du Seigneur continuent à sentir la présence puissante du Saint-Esprit. Maintenant, quotidiennement, aux personnes extérieures à notre église qui sont venues nous rendre visite, sont partagées les différentes rencontres et expériences du Saint-Esprit. </w:t>
      </w:r>
    </w:p>
    <w:p>
      <w:pPr>
        <w:pStyle w:val="Default"/>
        <w:jc w:val="both"/>
        <w:rPr>
          <w:rFonts w:ascii="Arial" w:hAnsi="Arial" w:cs="Arial"/>
          <w:color w:val="000000"/>
          <w:sz w:val="23"/>
          <w:szCs w:val="23"/>
        </w:rPr>
      </w:pPr>
      <w:r>
        <w:rPr>
          <w:rFonts w:cs="Arial" w:ascii="Arial" w:hAnsi="Arial"/>
          <w:i/>
          <w:iCs/>
          <w:color w:val="000000"/>
          <w:sz w:val="23"/>
          <w:szCs w:val="23"/>
        </w:rPr>
        <w:t xml:space="preserve">Nous savons, du reste, que toutes choses concourent au bien de ceux qui aiment Dieu, de ceux qui sont appelés selon son dessein. (Romains 8:28)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ppareil photo du ciel, l’enclenchement de son flash </w:t>
      </w:r>
    </w:p>
    <w:p>
      <w:pPr>
        <w:pStyle w:val="Default"/>
        <w:jc w:val="both"/>
        <w:rPr>
          <w:rFonts w:ascii="Arial" w:hAnsi="Arial" w:cs="Arial"/>
          <w:color w:val="000000"/>
          <w:sz w:val="23"/>
          <w:szCs w:val="23"/>
        </w:rPr>
      </w:pPr>
      <w:r>
        <w:rPr>
          <w:rFonts w:cs="Arial" w:ascii="Arial" w:hAnsi="Arial"/>
          <w:color w:val="000000"/>
          <w:sz w:val="23"/>
          <w:szCs w:val="23"/>
        </w:rPr>
        <w:t xml:space="preserve">4 novembre 2005, vendredi soir: comme n'importe quel autre soir, nous adorions et dansions dans l'esprit avec ferveur. Nous donnions toute la gloire au Seigneur pendant le service d'adoration du soir. La puissante onction du Saint-Esprit débordait. Ce jour-là, c’était bondé de membres d'autres églises. Il y avait beaucoup de monde. Beaucoup de gens de l'extérieur étaient venus assister à notre service du soir. D'innombrables anges étaient venus. Les anges ont enregistré et pris des photos alors que la congrégation dansait dans l'esprit. Les anges dansaient aussi tout en enregistrant et prenant des photos. Leurs appareils photo et caméras étaient de différentes tailles, certains grands et certains petits. Jésus dansait délicieusement au milieu de notre groupe. J'ai remarqué que le Seigneur tenait un gros appareil photo à la main. Il a dit: "Très bien! Maintenant, je vais prendre quelques photos de vous, regardez par ici !" Il a ensuite appuyé sur le déclencheur de l'appareil. À ce moment-là, une lumière bleue a flash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s les croyants qui adoraient et dansaient ont crié d’une même voix: "Ouah ~ Hé! Vous avez vu ce qui s'est passé? Ouah ~!" Les croyants qui avaient leurs yeux spirituels ouverts et ceux qui ne les avaient pas ont vu la lumière. Ils étaient tous stupéfié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demandé: "Comment c’était ? Surprenant ?" Le Seigneur a applaudi et nous a félicités. Nous étions impressionnés et en état de choc quand le Seigneur a prononcé des paroles réjouissantes: "Mes enfants bien-aimés! Votre église me rend toujours ravi et heureux! </w:t>
      </w:r>
    </w:p>
    <w:p>
      <w:pPr>
        <w:pStyle w:val="Default"/>
        <w:jc w:val="both"/>
        <w:rPr>
          <w:rFonts w:ascii="Arial" w:hAnsi="Arial" w:cs="Arial"/>
          <w:color w:val="000000"/>
          <w:sz w:val="23"/>
          <w:szCs w:val="23"/>
        </w:rPr>
      </w:pPr>
      <w:r>
        <w:rPr>
          <w:rFonts w:cs="Arial" w:ascii="Arial" w:hAnsi="Arial"/>
          <w:color w:val="000000"/>
          <w:sz w:val="23"/>
          <w:szCs w:val="23"/>
        </w:rPr>
        <w:t xml:space="preserve">Votre adoration et vos danses sont le top qui est discuté dans tout le ciel. Votre adoration et vos danses sont les préférées de Dieu le Père! Ne changez pas, jamais! Votre récompense sera plus grand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Or sans la foi il est impossible de lui être agréable; car il faut que celui qui s'approche de Dieu croie que Dieu existe, et qu'il est le rémunérateur de ceux qui le cherchen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Hébreux 11:6)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Louez-le avec le tambourin et avec des danses! Louez-le avec les instruments à cordes et le chalumeau! Louez-le avec les cymbales sonores! Louez-le avec les cymbales retentissant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Psaumes 150:4-5)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Surnoms significatifs </w:t>
      </w:r>
    </w:p>
    <w:p>
      <w:pPr>
        <w:pStyle w:val="Default"/>
        <w:jc w:val="both"/>
        <w:rPr>
          <w:rFonts w:ascii="Arial" w:hAnsi="Arial" w:cs="Arial"/>
          <w:color w:val="000000"/>
          <w:sz w:val="23"/>
          <w:szCs w:val="23"/>
        </w:rPr>
      </w:pPr>
      <w:r>
        <w:rPr>
          <w:rFonts w:cs="Arial" w:ascii="Arial" w:hAnsi="Arial"/>
          <w:color w:val="000000"/>
          <w:sz w:val="23"/>
          <w:szCs w:val="23"/>
        </w:rPr>
        <w:t>Les membres de notre église sont assez ouverts dans la relation avec le Seigneur. Par conséquent, c'est un domaine où il nous traite de manière spéciale. Tous les membres de l'Eglise du Seigneur ont des surnoms humoristiques et qui leur sont propres. Tous nos surnoms ont été donnés par le Seigneur. Il nous les a personnellement attribués et il nous appelle par eux. Au milieu de la réunion, j'appelle parfois les membres par leur surnom. Parfois, je les crie même en passant, pour jouer. Les surnoms que le Seigneur nous a donnés contiennent en eux-mêmes une signification plus profonde. Quand on regarde les quatre évangiles du Nouveau Testament, le Seigneur a donné un autre nom à ses disciples. Je pense que cela aurait pu être un type de surnom. Le Seigneur a ajouté un autre nom à leurs noms quand les disciples ont exprimé d’une manière spéciale leur foi en lui. C'était aussi une action fondée sur le jugement personnel propre du Seigneur.</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eastAsia="Arial" w:cs="Arial" w:ascii="Arial" w:hAnsi="Arial"/>
          <w:color w:val="000000"/>
          <w:sz w:val="23"/>
          <w:szCs w:val="23"/>
        </w:rPr>
        <w:t xml:space="preserve"> </w:t>
      </w:r>
      <w:r>
        <w:rPr>
          <w:rFonts w:cs="Arial" w:ascii="Arial" w:hAnsi="Arial"/>
          <w:i/>
          <w:iCs/>
          <w:color w:val="000000"/>
          <w:sz w:val="23"/>
          <w:szCs w:val="23"/>
        </w:rPr>
        <w:t>"Simon, qu’il nomma Pierre ; Jacques, fils de Zébédée, et Jean, frère de Jacques, auxquels il donna le nom de Boanergès, qui signifie fils du tonnerre."</w:t>
      </w:r>
    </w:p>
    <w:p>
      <w:pPr>
        <w:pStyle w:val="Default"/>
        <w:jc w:val="both"/>
        <w:rPr/>
      </w:pPr>
      <w:r>
        <w:rPr>
          <w:rFonts w:eastAsia="Arial" w:cs="Arial" w:ascii="Arial" w:hAnsi="Arial"/>
          <w:i/>
          <w:iCs/>
          <w:color w:val="000000"/>
          <w:sz w:val="23"/>
          <w:szCs w:val="23"/>
        </w:rPr>
        <w:t xml:space="preserve"> </w:t>
      </w:r>
      <w:r>
        <w:rPr>
          <w:rFonts w:cs="Arial" w:ascii="Arial" w:hAnsi="Arial"/>
          <w:color w:val="000000"/>
          <w:sz w:val="23"/>
          <w:szCs w:val="23"/>
        </w:rPr>
        <w:t xml:space="preserve">(Marc 3:16-17)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Jésus, reprenant la parole, lui dit: Tu es heureux, Simon, fils de Jonas ; car ce ne sont pas la chair et le sang qui t’ont révélé cela, mais c’est mon Père qui est dans les cieux. Et moi, je te dis que tu es Pierre, et que sur ce roc je bâtirai mon Eglise, et que les portes du séjour des morts ne prévaudront pas contre ell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16:17-18)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MAENG Poupée et MAENG Bientôt (Surnoms d'un homme et d'une femme) </w:t>
      </w:r>
    </w:p>
    <w:p>
      <w:pPr>
        <w:pStyle w:val="Default"/>
        <w:jc w:val="both"/>
        <w:rPr>
          <w:rFonts w:ascii="Arial" w:hAnsi="Arial" w:cs="Arial"/>
          <w:color w:val="000000"/>
          <w:sz w:val="23"/>
          <w:szCs w:val="23"/>
        </w:rPr>
      </w:pPr>
      <w:r>
        <w:rPr>
          <w:rFonts w:cs="Arial" w:ascii="Arial" w:hAnsi="Arial"/>
          <w:color w:val="000000"/>
          <w:sz w:val="23"/>
          <w:szCs w:val="23"/>
        </w:rPr>
        <w:t xml:space="preserve">Un jour, un jeune homme du nom de Song Byung Soo a visité notre église, il venait de la ville de Jeollabuk-do Gun San. Après avoir lu le livre "Baptisés par le feu ardent», il avait décidé de se rendre à notre église. Il avait trente ans. En Corée, tous les hommes sont assignés au service militaire. Au cours de son service militaire, il avait eu un accident tragique dans lequel il avait perdu son bras dro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on bras gauche avait également été grièvement blessé. Il est depuis handicapé physiquement. Cependant, c’était un homme de foi et de caractère. En fait, sa foi et son caractère étaient irréprochables. C’était un jeune homme avec une vision. </w:t>
      </w:r>
    </w:p>
    <w:p>
      <w:pPr>
        <w:pStyle w:val="Default"/>
        <w:jc w:val="both"/>
        <w:rPr>
          <w:rFonts w:ascii="Arial" w:hAnsi="Arial" w:cs="Arial"/>
          <w:color w:val="000000"/>
          <w:sz w:val="23"/>
          <w:szCs w:val="23"/>
        </w:rPr>
      </w:pPr>
      <w:r>
        <w:rPr>
          <w:rFonts w:cs="Arial" w:ascii="Arial" w:hAnsi="Arial"/>
          <w:color w:val="000000"/>
          <w:sz w:val="23"/>
          <w:szCs w:val="23"/>
        </w:rPr>
        <w:t xml:space="preserve">Le tragique accident s'était produit au cours de sa dernière année de service militaire. Il lui restait seulement 10 jours avant d’être déchargé. Un soldat qui était sous son commandement s'était suicidé en faisant exploser une grenade à main. Le soldat venait de commencer ses fonctions militaires mais n'arrivait pas à se faire à sa nouvelle v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alheureusement, il ne pouvait s’adapter à son nouvel environnement militaire. Le jour de l'accident, le frère Song et d'autres compagnons d'armes ont interpellé le soldat qui tenait la grenade en main. Les autres soldats ont tenté de le convaincre de ne pas se suicider. Ils cherchaient un espace qui leur aurait permis de se glisser derrière lu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les soldats ont vu un passage, le frère Song Byun Soo a vite couru vers le soldat et l’a maintenu au sol par l'arrière. Le capitaine du peloton s’est jeté sur lui par l'avant. Mais quand la grenade a explosé, le frère Song a perdu connaissance. L'explosion a arraché les deux bras du capitaine, mais le corps du soldat s'est désintégré dans l'atmosphère. Cet incident a été retransmis à la télévision et on en a fait un documentaire. Maintenant le frère Song rencontre parfois le capitaine qui se trouve dans la même situation difficile. Ils vivent tous les deux fidèlement avec un coeur reconnaissant. Ils remercient le Seigneur pour avoir survécu parce qu'ils savent que c'est par sa grâce qu'ils sont encore vivan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ême après le terrible accident, il n'a pas renoncé à sa vie, mais a surmonté l’épreuve. </w:t>
      </w:r>
    </w:p>
    <w:p>
      <w:pPr>
        <w:pStyle w:val="Default"/>
        <w:jc w:val="both"/>
        <w:rPr>
          <w:rFonts w:ascii="Arial" w:hAnsi="Arial" w:cs="Arial"/>
          <w:color w:val="000000"/>
          <w:sz w:val="23"/>
          <w:szCs w:val="23"/>
        </w:rPr>
      </w:pPr>
      <w:r>
        <w:rPr>
          <w:rFonts w:cs="Arial" w:ascii="Arial" w:hAnsi="Arial"/>
          <w:color w:val="000000"/>
          <w:sz w:val="23"/>
          <w:szCs w:val="23"/>
        </w:rPr>
        <w:t>Il est passé par une thérapie physique difficile. Il l’a endurée et a surmonté les d</w:t>
      </w:r>
    </w:p>
    <w:p>
      <w:pPr>
        <w:pStyle w:val="Default"/>
        <w:jc w:val="both"/>
        <w:rPr/>
      </w:pPr>
      <w:r>
        <w:rPr>
          <w:rFonts w:cs="Arial" w:ascii="Arial" w:hAnsi="Arial"/>
          <w:color w:val="000000"/>
          <w:sz w:val="23"/>
          <w:szCs w:val="23"/>
        </w:rPr>
        <w:t xml:space="preserve">difficultés et le désespoir de continuer à vivre. Les gens normaux ne pouvaient pas comprendre les moments difficiles par lesquels il a dû passer. Frère Song a rédigé quelques pages au sujet de sa vie. Le contenu de sa lettre est lié à l'accident. En tant que pasteur, j’avais conservé ces précieuses lettres jusqu’à ce jo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u cours de la période la plus difficile de sa vie, il n'a pas abandonné, mais avec une profonde ténacité, il en est venu à bout. Par conséquent, le Seigneur lui a accordé des dons très spéciaux. Un de ces cadeaux était le surnom que lui a donné le Seigneur: "Maeng Poupée». Le Seigneur lui a aussi accordé une précieuse épouse pour passer le reste de sa vie avec lui. À elle aussi, le Seigneur a donné un surnom: "Maeng Bientôt". </w:t>
      </w:r>
    </w:p>
    <w:p>
      <w:pPr>
        <w:pStyle w:val="Default"/>
        <w:jc w:val="both"/>
        <w:rPr>
          <w:rFonts w:ascii="Arial" w:hAnsi="Arial" w:cs="Arial"/>
          <w:color w:val="000000"/>
          <w:sz w:val="23"/>
          <w:szCs w:val="23"/>
        </w:rPr>
      </w:pPr>
      <w:r>
        <w:rPr>
          <w:rFonts w:cs="Arial" w:ascii="Arial" w:hAnsi="Arial"/>
          <w:color w:val="000000"/>
          <w:sz w:val="23"/>
          <w:szCs w:val="23"/>
        </w:rPr>
        <w:t xml:space="preserve">Maeng Poupée voyait sa femme, Maeng Bientôt, comme une femme avec beaucoup de vitalit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on vrai nom est Kim Soo Kyung. Elle est originaire de Jeollabuk-do Kim Jae, sa ville natale. Le Seigneur l'avait également envoyée à l'Eglise du Seigneur. Kim Soo Kyung avait 32 ans et c'était une femme en âge de se marier. C’était aussi une femme de caractère et de foi. En fait, c’était une soeur de grande foi et sa vie personnelle était irréprochable aussi. Le frère Song et la soeur Kim sont venus à l’Eglise du Seigneur presque en même temp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st impressionnant de voir comment le Seigneur a mis en oeuvre l’environnement en faveur de Maeng Poupée et de Maeng Bientôt. Leurs circonstances les ont naturellement conduits au mariage. Bien que je fusse leur pasteur, au début je n'ai pas réalisé la mise en scène pratique du Seigneur. Les familles des deux côtés ont reconnu et approuvé le mariage. De plus, Maeng Poupée et Maeng étaient profondément aimés par les deux familles. Avec les coups de pouce persévérants du Seigneur, Maeng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Poupée et Maeng sont devenus proches l’un de l’autre de manière toute naturelle. Avec la bénédiction des membres de l'église, le couple a eu une belle cérémonie de mariage. L'événement était joyeux et une bénédiction pour l'église. Mais l'événement était surtout une bénédiction pour le couple. Leur amour mutuel est leur force et leur consolation.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Seam Hae Lin de la ville de Kangju </w:t>
      </w:r>
    </w:p>
    <w:p>
      <w:pPr>
        <w:pStyle w:val="Default"/>
        <w:jc w:val="both"/>
        <w:rPr>
          <w:rFonts w:ascii="Arial" w:hAnsi="Arial" w:cs="Arial"/>
          <w:color w:val="000000"/>
          <w:sz w:val="23"/>
          <w:szCs w:val="23"/>
        </w:rPr>
      </w:pPr>
      <w:r>
        <w:rPr>
          <w:rFonts w:cs="Arial" w:ascii="Arial" w:hAnsi="Arial"/>
          <w:color w:val="000000"/>
          <w:sz w:val="23"/>
          <w:szCs w:val="23"/>
        </w:rPr>
        <w:t xml:space="preserve">Une petite fille nommée Seam Hae Lin de la ville de Jeon-nam Kangju nous a contactés après avoir lu le livre "Baptisés par le feu ardent." La petite fille était encore à l'école primaire, en cinquième année. Elle nous a dit qu'elle allait venir à l’Eglise du Seigneur à Incheon. Seam Hae Lin a déclaré en outre qu'elle nous communiquerait la raison de sa visite une fois qu'elle arrivera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lendemain, samedi, à 14 heures, Hae Lin et sa mère Lee Yoon Sim sont arrivées à l’Eglise du Seigneur. Lee Yoon Sim était diaconesse dans son église. Quand nous nous sommes rencontrés, nous avons discuté de beaucoup de choses. Hae Lin était une petite fille qui avait les yeux spirituels déjà ouverts. </w:t>
      </w:r>
    </w:p>
    <w:p>
      <w:pPr>
        <w:pStyle w:val="Default"/>
        <w:jc w:val="both"/>
        <w:rPr>
          <w:color w:val="000000"/>
          <w:sz w:val="23"/>
          <w:szCs w:val="23"/>
        </w:rPr>
      </w:pPr>
      <w:r>
        <w:rPr>
          <w:rFonts w:cs="Arial" w:ascii="Arial" w:hAnsi="Arial"/>
          <w:color w:val="000000"/>
          <w:sz w:val="23"/>
          <w:szCs w:val="23"/>
        </w:rPr>
        <w:t xml:space="preserve">Hae Lin était capable de converser avec Jésus à tout moment et elle avait les dons des langues et de l'interprétation. L'église que sa mère et elle fréquentaient comprenait environ 20 personnes. C’était une église assez récente. Le pasteur de cette église était une femme. Leur congrégation priait aussi chaque jour toute la nuit. Leur niveau spirituel était très profond. Leur église marchait dans la sainteté et la pureté.  </w:t>
      </w:r>
    </w:p>
    <w:p>
      <w:pPr>
        <w:pStyle w:val="Default"/>
        <w:jc w:val="both"/>
        <w:rPr>
          <w:color w:val="000000"/>
          <w:sz w:val="23"/>
          <w:szCs w:val="23"/>
        </w:rPr>
      </w:pPr>
      <w:r>
        <w:rPr>
          <w:color w:val="000000"/>
          <w:sz w:val="23"/>
          <w:szCs w:val="23"/>
        </w:rPr>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La petite fille a affirmé que le Seigneur était soudainement venu vers elle et lui avait ordonné d'aller à l’Eglise du Seigneur située à Incheon. Elle était censée suivre une formation spirituelle avec nous. Elle a dit que le 4 novembre, vendredi soir, le Seigneur lui avait parlé: "Ma bien-aimée Hae Lin! Va à l’Eglise du Seigneur à Incheon. Vas-y tôt dans la matinée du samedi. Tu dois t’y rendre avec ta mère. Tu recevras une formation spirituelle à l’Eglise du Seigneur. Lorsque vous arriverez à Incheon, vous trouverez un logement à louer. Tu seras formée spirituellement et tu apprendras à marcher dans la foi, comme il le faut. Je vais vous aider à trouver une maison à louer près de l'église. Il faut que tu transmettes mon ordre à ta mère, la diaconesse Lee Yoon Sim.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la petite fille a entendu la voix du Seigneur, elle s’est dit: "Quoi? Pourquoi Jésus veut-il que je déménage?" Perplexe et confuse, elle est allée négligemment au lit et s'est endormie. Comme d'habitude, le samedi matin elle se préparait à aller à l'école. Mais soudain, le Seigneur est apparu devant elle. Il était sur un char de feu avec des chevaux de feu. "Oh, Hae Lin! Qu’est-ce que tu fais mainten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u devrais t’apprêter pour partir à l'Eglise du Seigneur." Hae Lin était très surprise et a dit: "Jésus, qu’en est-il de l’école?" Le Seigneur a répondu: "Hae Lin, est-ce ton école l’important ou est-ce moi l’important?" </w:t>
      </w:r>
    </w:p>
    <w:p>
      <w:pPr>
        <w:pStyle w:val="Default"/>
        <w:jc w:val="both"/>
        <w:rPr>
          <w:rFonts w:ascii="Arial" w:hAnsi="Arial" w:cs="Arial"/>
          <w:color w:val="000000"/>
          <w:sz w:val="23"/>
          <w:szCs w:val="23"/>
        </w:rPr>
      </w:pPr>
      <w:r>
        <w:rPr>
          <w:rFonts w:cs="Arial" w:ascii="Arial" w:hAnsi="Arial"/>
          <w:color w:val="000000"/>
          <w:sz w:val="23"/>
          <w:szCs w:val="23"/>
        </w:rPr>
        <w:t xml:space="preserve">Sur ordre du Seigneur, la diaconesse Lee Yoon Sim et Hae Lin se sont précipitées sans tarder pour se rendre à l'Eglise du Seigneur. Quand elles sont arrivées, les paroles du Seigneur se sont réalisées, il avait préparé une place juste en face de l'Eglise du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onformément à la volonté du Seigneur, la famille de Hae Lin a déménagé à Incheon, près de notre église. Actuellement, Seam Hae Lin fréquente et participe, avec les membres qui ont les yeux spirituels ouverts, à l’Eglise du Seigneur. Du fait de sa participation, Hae Lin a reçu de nombreux dons, tels que la prophétie, la vision spirituelle, le discernement spirituel, etc. Elle a également reçu le don de la danse sain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Ayant maintenant une vision, elle grandit très bien spirituellement. Avec regret et compassion, le Seigneur a regardé les petits enfants qui ont leurs yeux spirituellement ouverts, mais qui ne sont pas convenablement administrés et soignés dans leur propre église. Ils sont négligés et c’est pour cela que le Seigneur les envoie dans notre égli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dit que les petits enfants avec les yeux spirituels ouverts auront de la valeur et seront grandement utilisés plus tard. </w:t>
      </w:r>
    </w:p>
    <w:p>
      <w:pPr>
        <w:pStyle w:val="Default"/>
        <w:jc w:val="both"/>
        <w:rPr>
          <w:rFonts w:ascii="Arial" w:hAnsi="Arial" w:cs="Arial"/>
          <w:color w:val="000000"/>
          <w:sz w:val="23"/>
          <w:szCs w:val="23"/>
        </w:rPr>
      </w:pPr>
      <w:r>
        <w:rPr>
          <w:rFonts w:cs="Arial" w:ascii="Arial" w:hAnsi="Arial"/>
          <w:i/>
          <w:iCs/>
          <w:color w:val="000000"/>
          <w:sz w:val="23"/>
          <w:szCs w:val="23"/>
        </w:rPr>
        <w:t xml:space="preserve">Il me dit: Fils de l’homme, mange ce que tu trouves, mange ce rouleau, et va, parle à la maison d’Israël! J’ouvris la bouche, et il me fit manger ce rouleau. Il me dit: Fils de l’homme, nourris ton ventre et remplis tes entrailles de ce rouleau que je te donne! Je le mangeai, et il fut dans ma bouche doux comme du miel. </w:t>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b/>
          <w:b/>
          <w:bCs/>
          <w:i/>
          <w:i/>
          <w:iCs/>
          <w:color w:val="000000"/>
          <w:sz w:val="32"/>
          <w:szCs w:val="32"/>
        </w:rPr>
      </w:pPr>
      <w:r>
        <w:rPr>
          <w:rFonts w:cs="Bodoni MT" w:ascii="Bodoni MT" w:hAnsi="Bodoni MT"/>
          <w:b/>
          <w:bCs/>
          <w:i/>
          <w:iCs/>
          <w:color w:val="000000"/>
          <w:sz w:val="32"/>
          <w:szCs w:val="32"/>
        </w:rPr>
      </w:r>
    </w:p>
    <w:p>
      <w:pPr>
        <w:pStyle w:val="Default"/>
        <w:jc w:val="both"/>
        <w:rPr>
          <w:rFonts w:ascii="Bodoni MT" w:hAnsi="Bodoni MT" w:cs="Bodoni MT"/>
          <w:color w:val="000000"/>
          <w:sz w:val="32"/>
          <w:szCs w:val="32"/>
        </w:rPr>
      </w:pPr>
      <w:r>
        <w:rPr>
          <w:rFonts w:cs="Bodoni MT" w:ascii="Bodoni MT" w:hAnsi="Bodoni MT"/>
          <w:b/>
          <w:bCs/>
          <w:i/>
          <w:iCs/>
          <w:color w:val="000000"/>
          <w:sz w:val="32"/>
          <w:szCs w:val="32"/>
        </w:rPr>
        <w:t xml:space="preserve">MERCREDI 29 JUIN 2005 </w:t>
      </w:r>
    </w:p>
    <w:p>
      <w:pPr>
        <w:pStyle w:val="Default"/>
        <w:jc w:val="both"/>
        <w:rPr>
          <w:rFonts w:ascii="Arial" w:hAnsi="Arial" w:cs="Arial"/>
          <w:color w:val="000000"/>
          <w:sz w:val="23"/>
          <w:szCs w:val="23"/>
        </w:rPr>
      </w:pPr>
      <w:r>
        <w:rPr>
          <w:rFonts w:cs="Arial" w:ascii="Arial" w:hAnsi="Arial"/>
          <w:i/>
          <w:iCs/>
          <w:color w:val="000000"/>
          <w:sz w:val="23"/>
          <w:szCs w:val="23"/>
        </w:rPr>
        <w:t xml:space="preserve">(Ezéchiel 3:1-3)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alle du don de discernement spirituel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Pour ce qui concerne les dons spirituels, je ne veux pas, frères, que vous soyez dans l'ignorance. Vous savez que, lorsque vous étiez païens, vous vous laissiez entraîner vers les idoles muettes, selon que vous étiez conduits. C'est pourquoi je vous déclare que nul, s'il parle par l'Esprit de Dieu, ne dit: Jésus est anathème! et que nul ne peut dire: Jésus est le Seigneur! si ce n'est par le Saint-Esprit. Il y a diversité de dons, mais le même Esprit; diversité de ministères, mais le même Seigneur; diversité d'opérations, mais le même Dieu qui opère tout en tous. Or, à chacun la manifestation de l'Esprit est donnée pour l'utilité commun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1 Corinthiens 12:1-7)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color w:val="000000"/>
          <w:sz w:val="23"/>
          <w:szCs w:val="23"/>
        </w:rPr>
        <w:t xml:space="preserve">Kim Joo-Eun: </w:t>
      </w:r>
      <w:r>
        <w:rPr>
          <w:rFonts w:cs="Arial" w:ascii="Arial" w:hAnsi="Arial"/>
          <w:color w:val="000000"/>
          <w:sz w:val="23"/>
          <w:szCs w:val="23"/>
        </w:rPr>
        <w:t xml:space="preserve">Priant avec ferveur, j'étais fermement déterminée à supplier le Seigneur à un certain sujet. Frère Joseph était entré dans la salle du don de discernement spirituel de nombreuses fois et j'enviais silencieusement ce privilège. Aujourd'hui, si j’allais devoir insister continuellement, je comptais le faire. Je voulais faire l'expérience de la salle du don de discernement spirituel. C'est pourquoi je criais sincèrement à Dieu, encore et encore. Comme les membres de l'église priaient ardemment, tous à l'unisson, le Seigneur Jésus est apparu. Il était vêtu de lin blanc lumineux. Il marchait en planant au dessus de nous et recevait notre prière. D'une voix audible, je suppliais le Seigneur: "Jésus! Jésus! Je veux pouvoir visiter la salle secrète dans le ciel, la salle des dons! S'il te plaît, ne prends pas seulement le frère Joseph. S'il te plaît, emmène-moi auss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est venu en face de moi et, sans que je ne sois consciente qu’il fût là, il a répondu: "D'accord, je comprends, Taches de rousseur! Où aimerais-tu que je t’emmène?" J'ai rapidement répondu: "Jésus! J'aimerais aller à la salle du don de discernement spirituel. Je voudrais recevoir ce pouvoi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un instant, Jésus et moi étions déjà arrivés au ciel. Nous nous trouvions devant le trône de Dieu le Père. Alors que je tenais la main du Seigneur, nous avons commencé à marcher vers la salle du don de discernement spirituel. Au cours de notre marche, le Seigneur a commandé à un ange: "Spurk, viens, ange Spurk!" À son commandement, un ange a volé rapidement et s'est tenu devant Jésus. L'ange est sorti de nulle part. Il a obéi rapidement. "Emmène ma fille bien-aimée Joo-Eun à la salle du don de discernement spirituel et applique toi bien à tout lui montrer alentour!" Le Seigneur m’a parlé ensuite: "Taches de rousseur, observe bien la salle du don de discernement spirituel et tu expliqueras ce que tu auras vu au pasteur Kim, afin qu'il puisse le documenter dans le livre. Au ciel, il y a de nombreuses chambres avec le don du discernement spirituel. Tu pourras voir l’une d'entre elles."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 nom des anges </w:t>
      </w:r>
    </w:p>
    <w:p>
      <w:pPr>
        <w:pStyle w:val="Default"/>
        <w:jc w:val="both"/>
        <w:rPr>
          <w:rFonts w:ascii="Arial" w:hAnsi="Arial" w:cs="Arial"/>
          <w:color w:val="000000"/>
          <w:sz w:val="23"/>
          <w:szCs w:val="23"/>
        </w:rPr>
      </w:pPr>
      <w:r>
        <w:rPr>
          <w:rFonts w:cs="Arial" w:ascii="Arial" w:hAnsi="Arial"/>
          <w:color w:val="000000"/>
          <w:sz w:val="23"/>
          <w:szCs w:val="23"/>
        </w:rPr>
        <w:t xml:space="preserve">Bien que Jésus ne fusse pas avec nous, j'ai encore demandé au Seigneur: "Ouah! Jésus, les anges ont des noms?!" Le Seigneur a répondu: "Joo-Eun! Tu as les yeux spirituels ouverts et tu ne sais pas ça?" Plus tard, j'ai demandé au Seigneur les noms des anges gardiens affectés à ma famille, à mon père, à ma mère et à mon frère </w:t>
      </w:r>
    </w:p>
    <w:p>
      <w:pPr>
        <w:pStyle w:val="Default"/>
        <w:jc w:val="both"/>
        <w:rPr>
          <w:rFonts w:ascii="Arial" w:hAnsi="Arial" w:cs="Arial"/>
          <w:color w:val="000000"/>
          <w:sz w:val="23"/>
          <w:szCs w:val="23"/>
        </w:rPr>
      </w:pPr>
      <w:r>
        <w:rPr>
          <w:rFonts w:cs="Arial" w:ascii="Arial" w:hAnsi="Arial"/>
          <w:color w:val="000000"/>
          <w:sz w:val="23"/>
          <w:szCs w:val="23"/>
        </w:rPr>
        <w:t xml:space="preserve">Joseph. C’est étonnant et surprenant de découvrir que les anges ont des noms qui ressemblent aux nôtres. Je connais certains noms d’anges indiqués dans la bible. </w:t>
      </w:r>
    </w:p>
    <w:p>
      <w:pPr>
        <w:pStyle w:val="Default"/>
        <w:jc w:val="both"/>
        <w:rPr>
          <w:rFonts w:ascii="Arial" w:hAnsi="Arial" w:cs="Arial"/>
          <w:i/>
          <w:i/>
          <w:iCs/>
          <w:color w:val="000000"/>
          <w:sz w:val="23"/>
          <w:szCs w:val="23"/>
        </w:rPr>
      </w:pPr>
      <w:r>
        <w:rPr>
          <w:rFonts w:cs="Arial" w:ascii="Arial" w:hAnsi="Arial"/>
          <w:i/>
          <w:iCs/>
          <w:color w:val="000000"/>
          <w:sz w:val="23"/>
          <w:szCs w:val="23"/>
        </w:rPr>
        <w:t>L'ange lui répondit: Je suis Gabriel, je me tiens devant Dieu; j'ai été envoyé pour te parler, et pour t'annoncer cette bonne nouvelle. (Luc 1:19)</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icaël, l'un des principaux chefs, est venu à mon secours, et je suis demeuré là auprès des rois de Perse. (Daniel 10:13)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nge gardien du pasteur s'appelait Preniel et l'ange assigné à ma mère, Khanva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nge de mon frère Joseph s'appelait Cristal et le mien, Demos. </w:t>
      </w:r>
    </w:p>
    <w:p>
      <w:pPr>
        <w:pStyle w:val="Default"/>
        <w:jc w:val="both"/>
        <w:rPr>
          <w:rFonts w:ascii="Arial" w:hAnsi="Arial" w:cs="Arial"/>
          <w:color w:val="000000"/>
          <w:sz w:val="23"/>
          <w:szCs w:val="23"/>
        </w:rPr>
      </w:pPr>
      <w:r>
        <w:rPr>
          <w:rFonts w:cs="Arial" w:ascii="Arial" w:hAnsi="Arial"/>
          <w:color w:val="000000"/>
          <w:sz w:val="23"/>
          <w:szCs w:val="23"/>
        </w:rPr>
        <w:t xml:space="preserve">En fait, tous les anges affectés aux membres de notre église ont également des noms. L'ange qui est en charge du livre de vie près du trône de Dieu est appelé Seraphim. C'était très intéressant d’entendre les noms des anges qui m'étaient familier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suivais l'ange nommé "Spurk" alors que nous marchions vers la salle du don de discernement spirituel. Tandis que l'ange me conduisait, mon coeur battait la chama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fin, je pouvais apercevoir au loin la salle. C’était un grand bâtiment avec une partie supérieure en forme de triangle, d’où un faisceau de lumière jaillissait vers le haut. Je pouvais le voir de très loin. La hauteur du bâtiment était si élevée qu'il semblait percer le ciel des cieux. La largeur était également démesurée. Le sommet triangulaire de l'édifice était d’une dignité inimagina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a chambre du don de discernement spirituel avait une structure plus grande ou plus haute que tout autre bâtiment. Ce n'était pas une salle ordinaire. Une petite porte, sans verrou ni serrure, se trouvait tout en bas de l'immeuble. Deux grands anges m'ont accueillie dès que je suis arrivée près de la porte. On aurait dit qu’ils savaient déjà qui j'étais. "Bienvenue, Sainte Joo-Eun. Sur ordre du Seigneur, nous t’attendions." Les anges montaient la garde de chaque côté de la porte. Ils portaient une armure complète qui rayonnait d’une lumière blanche. Les anges portaient une ceinture exceptionnelle qui allait du dessus de leurs épaules à la taille. Elle formait un X. Il y avait de petites et de grandes armes attachées à la ceinture. Ces armes étincelaient d’une vive couleur o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s semblaient aussi avoir une longue épée attachée à leur côté. Je savais d’une certaine manière que leurs ailes étaient repliées à l'intérieur de leur armure complè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emblable à des portes automatiques, les portes se sont ouvertes sur un côté. Ange Spurk et moi sommes entrés ensemble. Spurk avait trois paires d'ailes et semblait être d’un rang supérieur. Quand nous sommes entrés dans la salle, la lumière qui se reflétait était si forte que j’ai presque défailli. Cependant, Ange Spurk m'a aidée et a soutenu mon corps. J'ai pu avoir un très bon aperçu de la sal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structure intérieure de la salle du don de discernement spirituel </w:t>
      </w:r>
    </w:p>
    <w:p>
      <w:pPr>
        <w:pStyle w:val="Default"/>
        <w:jc w:val="both"/>
        <w:rPr>
          <w:rFonts w:ascii="Arial" w:hAnsi="Arial" w:cs="Arial"/>
          <w:color w:val="000000"/>
          <w:sz w:val="23"/>
          <w:szCs w:val="23"/>
        </w:rPr>
      </w:pPr>
      <w:r>
        <w:rPr>
          <w:rFonts w:cs="Arial" w:ascii="Arial" w:hAnsi="Arial"/>
          <w:color w:val="000000"/>
          <w:sz w:val="23"/>
          <w:szCs w:val="23"/>
        </w:rPr>
        <w:t xml:space="preserve">J’étais capable de voir la pièce du don de discernement spirituel d’un seul coup d’oeil. Mais la hauteur et la largeur en étaient infinies. Vu le fait que j’étais capable de voir en seulement un coup d’oeil, je savais que le Seigneur était en train de m’aider. J'ai pu regarder, sentir et mémoriser tout de manière harmonieuse.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rFonts w:ascii="Arial" w:hAnsi="Arial" w:cs="Arial"/>
          <w:color w:val="000000"/>
          <w:sz w:val="23"/>
          <w:szCs w:val="23"/>
        </w:rPr>
      </w:pPr>
      <w:r>
        <w:rPr>
          <w:rFonts w:cs="Arial" w:ascii="Arial" w:hAnsi="Arial"/>
          <w:color w:val="000000"/>
          <w:sz w:val="23"/>
          <w:szCs w:val="23"/>
        </w:rPr>
        <w:t xml:space="preserve">e sentais que j'étais devenue intelligente. C’était comme si ma tête était devenue agréablement claire et intelligente. La chambre était occupée par de nombreux anges qui se déplaçaient. J'ai demandé à l'ange qui m'avait conduite: "Pourquoi sont-ils si occupés?" L'ange a expliqué: "Sainte Joo-Eun, ils ont reçu des instructions de Dieu le Père. Ils se préparent à livrer les dons à tous les saints qui les désirent ardemme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st aussi un processus de préparation." </w:t>
      </w:r>
    </w:p>
    <w:p>
      <w:pPr>
        <w:pStyle w:val="Default"/>
        <w:jc w:val="both"/>
        <w:rPr>
          <w:rFonts w:ascii="Arial" w:hAnsi="Arial" w:cs="Arial"/>
          <w:color w:val="000000"/>
          <w:sz w:val="23"/>
          <w:szCs w:val="23"/>
        </w:rPr>
      </w:pPr>
      <w:r>
        <w:rPr>
          <w:rFonts w:cs="Arial" w:ascii="Arial" w:hAnsi="Arial"/>
          <w:color w:val="000000"/>
          <w:sz w:val="23"/>
          <w:szCs w:val="23"/>
        </w:rPr>
        <w:t xml:space="preserve">Alors que le rayon de lumière s’étalait, une palette de couleurs toutes en tons dorés brillait harmonieusement. La lumière resplendissait de manière éclatante. L'étalage des dons sur toutes les étagères me rappelait un musée. Les choses qui étaient exposées ressemblaient à des lentilles de contact. Elles étaient empilées uniformément. Les piles étaient si nombreuses! Leur quantité avait l’air d’être aussi considérable que ce qu’une montagne aurait pu contenir. Il y avait également des articles qui ressemblaient à diverses sortes de lunettes. Cependant, elles avaient toutes l'air très différentes les unes des autres. Ange Spurk a déclaré que si une personne portait une de ces paires de lunettes ou ces lentilles de contact, elle était capable de discerner l'espr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vait d'autres éléments exceptionnels, outre les lunettes et les lentilles. J'ai aussi observé différentes couleurs d'autocollants. Certains stickers étaient transparents, certains ressemblaient à des sourcils, tandis que le reste ressemblait à des yeux humains. À ce moment-là, Jésus est soudainement apparu et a commencé à les expliquer en détail: "Joo-Eun, viens par ici. Tu as déjà reçu de nombreux types de dons de discernement spirituel. Observe attentivement et explique tout cela au Pasteur Kim."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s’est dirigé vers le côté de la pièce et est revenu avec un objet qui ressemblait à une coupe. Elle était en or. Cette coupe était à moitié remplie d'un liquide bleu clair. La lumière clignotait et se réfléchissait dans toutes les directions. Le Seigneur a alors commencé à donner des explications au sujet du liquide: "Le Saint-Esprit donne ce liquide quand il attribue un don ou bien je déverse personnellement ce liquide pour accorder un don. C'est le don de discernement spirituel." Le Seigneur a répandu le liquide sur mes yeux. Le liquide doré est allé dans mes yeux comme une goutte de rosée. Dès que le liquide est entré dans mes yeux, je pouvais voir clairement et de façon plus vive. "Ouah! Seigneur! Merci beaucoup!"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out en me tapotant doucement le dos, Jésus a dit: "D'accord, d'accord. Aie toujours un esprit reconnaissant, même pour la plus petite chose." J'ai alors regardé attentivement vers le centre. Les lentilles de contact et les lunettes étaient exposées en ordre sur des étagères. Comme je continuais d’avancer, j'ai vu le liquide bleu clair qui était dans la coupe. Cette fois, il remplissait complètement un immense bol en forme de chou Napa. À l'extrémité du centre de la pièce, un objet rond avec une lumière forte comme le soleil se déplaçait comme s’il était vivant. J'étais très curieuse et j’ai demandé à Jésus: "Jésus, qu’est-ce que c’est? Pourquoi cet objet brille-t-il si fort? Je suis incapable de le regarder en face avec les yeux ouverts. Puis-je le toucher une seule fois? Ouah ... ça fait un bruit d'électricité statique." Le Seigneur a répondu avec un sourire: "Très bien, n'aie pas peur mais approche-toi et touche-le." J’y suis allée prudemment. Dans mon esprit, j'avais un peu peur. Cependant, je voulais prendre le risque. J’ai tendu doucement la main et je l’ai touché. </w:t>
      </w:r>
    </w:p>
    <w:p>
      <w:pPr>
        <w:pStyle w:val="Default"/>
        <w:jc w:val="both"/>
        <w:rPr>
          <w:rFonts w:ascii="Arial" w:hAnsi="Arial" w:cs="Arial"/>
          <w:color w:val="000000"/>
          <w:sz w:val="23"/>
          <w:szCs w:val="23"/>
        </w:rPr>
      </w:pPr>
      <w:r>
        <w:rPr>
          <w:rFonts w:cs="Arial" w:ascii="Arial" w:hAnsi="Arial"/>
          <w:color w:val="000000"/>
          <w:sz w:val="23"/>
          <w:szCs w:val="23"/>
        </w:rPr>
        <w:t xml:space="preserve">De loin, ça ressemblait à une perle brillante, mais quand je l'ai touché c'était comme du Jell-O. C’était bizarre et unique. Une fois que je l’ai touché, il a émis un son d’électricité et a lancé une étincelle. Jésus a commencé à m’en donner des explications clai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Les anges prennent ces dons de cette pièce de discernement spirituel et les distribuent aux saints qui soupirent à juste titre après eux et qui les désirent. Celui-ci est particulièrement précieux parmi tous les autres dons de discernement spirituel. Il donne aux gens la capacité de discerner plus clairement. Les anges en prennent un petit morceau pour chaque personne." J'ai demandé au Seigneur: "Seigneur! Seigneur! S’il te plaît, prends un petit morceau pour moi!" Le Seigneur l’a permis et l'ange a pris un petit morceau de l'objet brillant. Dès que je l'ai reçu dans la main, le morceau a imbibé délicatement mon corps comme par un rayonnement multicolore. Avec le Seigneur à mes côtés, j’ai vu l’entièreté de la salle. Après cela, je suis retournée à l'église et j'ai terminé la réunion en priant.</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a boule de feu tue instantanément le rat </w:t>
      </w:r>
    </w:p>
    <w:p>
      <w:pPr>
        <w:pStyle w:val="Default"/>
        <w:jc w:val="both"/>
        <w:rPr/>
      </w:pPr>
      <w:r>
        <w:rPr>
          <w:rFonts w:cs="Arial" w:ascii="Arial" w:hAnsi="Arial"/>
          <w:b/>
          <w:bCs/>
          <w:color w:val="000000"/>
          <w:sz w:val="23"/>
          <w:szCs w:val="23"/>
        </w:rPr>
        <w:t>Pasteur Kim</w:t>
      </w:r>
      <w:r>
        <w:rPr>
          <w:rFonts w:cs="Arial" w:ascii="Arial" w:hAnsi="Arial"/>
          <w:color w:val="000000"/>
          <w:sz w:val="23"/>
          <w:szCs w:val="23"/>
        </w:rPr>
        <w:t xml:space="preserve">: Plus je priais, plus puissantes étaient les armes que Dieu continuait à m'accorder. J'ai reçu les armes de feu, l'électricité et des épines venimeuses. Quand les gens allaient essayer de me toucher ou de tendre la main vers moi, ils allaient commencer à tomber à terre à cause du choc du feu ou de l'électricit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un rien de temps, presque tous étaient à terre. Les membres de l'église me demandaient: "Pasteur, s’il te plaît, transmets-moi le feu! S’il te plaît, transmets-moi l'électricité!" Je les ai réprimandés: "Qui suis-je? Suis-je celui qui distribue le feu et l'électricité? Demandez au Seigneur et au Saint-Esprit! Si vous continuez à demander ou exiger cela de moi, je ne serai pas mieux qu'un faux responsable religieux, non!?" La puissance et les dons que Dieu accorde sont vivants et efficaces. La puissance et les dons se manifesteront extérieurement et seront remarqués chez ceux qui désirent, cherchent et languissent après eux. Une personne peut avoir la puissance, mais si elle ne marche pas dans l'humilité, elle deviendra orgueilleuse et vaniteuse sans même s'en rendre compte. Son égoïsme finira par la conduire à l'apostasi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À l'aube, un groupe de membres de notre église sont rentrés chez eux après une réunion de prière de toute la nuit. J'étais épuisé et à bout de forces. J'ai décidé de m'étendre sur le long banc. Bien que mon corps physique fût sans force, l’électricité et le feu saint traversaient mon corps en produisant des sons. Les bruits ressemblaient à un courant électrique normal lorsqu’ils traversaient mon corps. Cependant, quand ils circulaient dans mon corps, je pouvais parfois entendre des sons uniques et inhabituels. J’expérimentais un fait prodigieux. </w:t>
      </w:r>
    </w:p>
    <w:p>
      <w:pPr>
        <w:pStyle w:val="Default"/>
        <w:jc w:val="both"/>
        <w:rPr>
          <w:rFonts w:ascii="Arial" w:hAnsi="Arial" w:cs="Arial"/>
          <w:color w:val="000000"/>
          <w:sz w:val="23"/>
          <w:szCs w:val="23"/>
        </w:rPr>
      </w:pPr>
      <w:r>
        <w:rPr>
          <w:rFonts w:cs="Arial" w:ascii="Arial" w:hAnsi="Arial"/>
          <w:color w:val="000000"/>
          <w:sz w:val="23"/>
          <w:szCs w:val="23"/>
        </w:rPr>
        <w:t xml:space="preserve">À l'intérieur du bâtiment de l'église il y avait, située au premier étage, une porte de sortie. Comme dans un état d’épuisement je m’étais allongé sur le banc pour me reposer, j'ai entendu du bruit fait par un rat. J'entendais constamment le bruit du rat qui se déplaçait. Je me suis dit: "Comment un rat est-il capable de pénétrer dans notre église? Il faut qu’il disparaisse sur le champ!" Cependant, les sons des déplacements du rat ont continué à résonner dans mes oreilles. Les sons sont finalement devenus ennuyeux car ils augmentaient en volume. À ce moment, j'ai levé la main et j'ai crié, "Feu Saint"! Comme je criais, une boule de feu est sortie de ma paume et j'ai entendu le rat grincer fortement. En quelques secondes, le silence était revenu à l'égli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me suis alors demandé: Pourquoi est-il si silencieux? J'ai décidé de vérifier. La curiosité a commencé à galoper dans mon esprit. Qu'était-il arrivé? Quand j'ai ouvert la porte, j'ai vu que le rat avait été frappé par la boule de feu. Ses organes et son cerveau avaient implosé. Le sang avait coulé hors de sa bouche et de ses oreilles et il y avait une mare de sang près de son corps. Brièvement, le rat a tremblé. Comme je l'ai regardé, j'ai été choqué et j'ai dû me calmer car mon coeur battait. Wah!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Feu Saint est très puissant! Il y avait deux sacs de riz près de son corps. Le rat était allé furtivement manger le riz, quand tout d’un coup la boule de feu l’avait tué.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dit: "Pasteur Kim, réalises-tu maintenant la puissance du feu? Le feu après lequel les membres de ton église soupiraient et qu’ils ont maintenant reçu, c’est le feu que les forces du mal craignent le plus. Par conséquent, vous devez continuellement et tous les jours accumuler ce feu. Le recharger tous les jours!" Certains des membres de l'église avaient été témoins de la scène du rat mort tandis que les autres qui étaient revenus plus tard n'ont pu voir que la trace du sang. Un des jeunes a plaisanté et a commenté: "Pasteur, je vais faire venir un plus grand rat de sorte que vous pourrez tirer avec le feu une fois de plus!" Nous avons tous eu un bon rire. Comme nous combattons spirituellement contre les forces du mal, les membres de l'église se rendent compte que les armes de Feu Saint, l'électricité et les épines toxiques font preuve d’un pouvoir énorme. Les armes de l'Esprit Saint sont plus puissantes et plus fortes que ce que les limites de notre imagination peuvent permettre de se représenter.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Dieu appuyant leur témoignage par des signes, des prodiges, et divers miracles, et par les dons du Saint-Esprit distribués selon sa volonté.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Hébreux 2:4) </w:t>
      </w:r>
    </w:p>
    <w:p>
      <w:pPr>
        <w:pStyle w:val="Default"/>
        <w:jc w:val="both"/>
        <w:rPr>
          <w:rFonts w:ascii="Arial" w:hAnsi="Arial" w:cs="Arial"/>
          <w:color w:val="000000"/>
          <w:sz w:val="23"/>
          <w:szCs w:val="23"/>
        </w:rPr>
      </w:pPr>
      <w:r>
        <w:rPr>
          <w:rFonts w:cs="Arial" w:ascii="Arial" w:hAnsi="Arial"/>
          <w:color w:val="000000"/>
          <w:sz w:val="23"/>
          <w:szCs w:val="23"/>
        </w:rPr>
        <w:t>T</w:t>
      </w:r>
    </w:p>
    <w:p>
      <w:pPr>
        <w:pStyle w:val="Default"/>
        <w:jc w:val="both"/>
        <w:rPr>
          <w:rFonts w:ascii="Arial" w:hAnsi="Arial" w:cs="Arial"/>
          <w:color w:val="000000"/>
          <w:sz w:val="23"/>
          <w:szCs w:val="23"/>
        </w:rPr>
      </w:pPr>
      <w:r>
        <w:rPr>
          <w:rFonts w:cs="Arial" w:ascii="Arial" w:hAnsi="Arial"/>
          <w:color w:val="000000"/>
          <w:sz w:val="23"/>
          <w:szCs w:val="23"/>
        </w:rPr>
        <w:t xml:space="preserve">ant que je ne refuse pas l’oeuvre de l'Esprit Saint, il me permet de l’expérimenter aussitôt. Les dons saints manifestés dans l’église du Seigneur étaient des cadeaux reçus au travers d’épreuves difficiles. Mais alors que j'observe les gens expérimenter tellement facilement les dons, j’ai l’impression qu’ils obtiennent "un tour gratuit". Ainsi, beaucoup reçoivent l’ouverture de leurs yeux spirituels. Avec leurs yeux spirituels si facilement ouverts, des rumeurs se répandent à l'intérieur de la communauté ecclésiale, selon lesquelles d'autres peuvent obtenir cela simplement dans leur sommeil en venant dormir la nuit dans notre églis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 sont particulièrement les yeux spirituels des petits enfants innocents qui s’ouvrent et c’est le plus souvent à eux que cela arriv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adultes expérimentent aussi les yeux spirituels ouverts, mais pas aussi rapidement. C’est plutôt progressivement. Il y a eu de nombreuses personnes qui ont visité notre église et ont connu l’ouverture des yeux spirituels. </w:t>
      </w:r>
    </w:p>
    <w:p>
      <w:pPr>
        <w:pStyle w:val="Default"/>
        <w:jc w:val="both"/>
        <w:rPr>
          <w:rFonts w:ascii="Arial" w:hAnsi="Arial" w:cs="Arial"/>
          <w:color w:val="000000"/>
          <w:sz w:val="23"/>
          <w:szCs w:val="23"/>
        </w:rPr>
      </w:pPr>
      <w:r>
        <w:rPr>
          <w:rFonts w:cs="Arial" w:ascii="Arial" w:hAnsi="Arial"/>
          <w:color w:val="000000"/>
          <w:sz w:val="23"/>
          <w:szCs w:val="23"/>
        </w:rPr>
        <w:t xml:space="preserve">La danse du Saint-Esprit a été communiquée aux autres membres de l'église. En outre, les différents mouvements de la danse du Saint-Esprit sont ré-adoptés par d'autres membres de l'église. Nous vivons et témoignons d’événements extraordinair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haque soir, nous commençons toujours notre rassemblement de prière à 9 h. Nous n'avons jamais fait de sollicitation pour gagner des membres par annonce dans le journal ou dans des dépliants. Au lieu de cela, nous priions tout au long de la nuit sur une base quotidienne et le Seigneur s'est révélé à nous. Il nous a aidés et nous a envoyé des âmes animées d’un profond désir et assoiffées, pour qu’elles expérimentent des événements extraordinaires dans notre églis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 blasphème contre le Saint-Esprit </w:t>
      </w:r>
    </w:p>
    <w:p>
      <w:pPr>
        <w:pStyle w:val="Default"/>
        <w:jc w:val="both"/>
        <w:rPr>
          <w:rFonts w:ascii="Arial" w:hAnsi="Arial" w:cs="Arial"/>
          <w:color w:val="000000"/>
          <w:sz w:val="23"/>
          <w:szCs w:val="23"/>
        </w:rPr>
      </w:pPr>
      <w:r>
        <w:rPr>
          <w:rFonts w:cs="Arial" w:ascii="Arial" w:hAnsi="Arial"/>
          <w:color w:val="000000"/>
          <w:sz w:val="23"/>
          <w:szCs w:val="23"/>
        </w:rPr>
        <w:t xml:space="preserve">Dieu accorde les choses les plus profondes telles que les dons Saints à son peuple élu et ce sont des dons en vue du salut des âmes. Avec les dons, ses élus sont envoyés prêcher et apporter la nouvelle du salut. Les dons de l'Esprit Saint se manifestent de différentes façons à ceux qui languissent après eux, les cherchent et les désirent. Les dons sont accordés par le Saint-Esprit. Le Saint-Esprit sera toujours accordé à ceux qui cherchent et frappent. Il existe de nombreux Saints dons mentionnés dans la Bible, mais il y a aussi beaucoup d'autres dons Saints différents qui ne sont pas cités dans la Bible. Il ya des gens qui ont du mal à croire aux dons de l'Esprit Saint. Il y en a qui ont un don mentionné dans la Bible, mais ne l’utilisent pas convenablement. Lorsque le don Saint se manifeste, il ya ceux qui assument, et le reconnaissent comme périlleux.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gens sont devenus ignorants au sujet du don et ne l'admettent pas. Au lieu de cela, sans le savoir, ils commettent sans hésiter le péché de blasphème contre le SaintEspr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Même si vous défiez, parlez un langage grossier, dites des paroles incrédules ou mauvaises contre le Fils, Jésus, le Seigneur vous pardonnera toujours si vous vous repentez et demandez pardon. En fait, j'ai hésité pendant un certain temps en me demandant si j'allais donner la définition du blasphème contre le Saint-Esprit, exposer comment le péché de blasphème contre le Saint-Esprit ne sera pas pardonné, et préciser que le fait de s'opposer à l'Esprit Saint, c’est aussi blasphém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réfléchis profondément à la manière dont se produira l’impact, avec ses conséquences, dans les églises coréennes lorsque j’aurai exposé la vérité. </w:t>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C'est pourquoi je vous dis: tout péché et tout blasphème sera pardonné aux hommes; mais le blasphème contre l'Esprit ne sera pas pardonné aux homme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tthieu 12:31)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Si quelqu'un voit son frère pécher d'un péché qui ne mène pas à la mort, il priera pour lui; et il lui donnera la vie, et ceci, pour ceux qui ne pèchent pas à la mort. Il y a un péché qui mène à la mort: pour ce péché-là, je ne dis pas de prier.</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1 Jean 5:16) </w:t>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 xml:space="preserve">quiconque proférera des paroles injurieuses contre l'Esprit Saint n'aura jamais de pardon; mais il est passible du jugement éternel. C'était parce qu'ils disaient: Il a un esprit immonde.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Marc 3:29-30)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m’avait commandé plusieurs fois de communiquer et de mentionner le péché du blasphème contre l'Esprit Saint. Mais j’étais dans la détresse, parce qu'il y a beaucoup de pasteurs et de membres d'église qui ont commis ce péché horrible. J'ai personnellement été témoin de la situation de personnes qui étaient en enfer, parce qu’elles avaient commis le péché du blasphème contre le Saint-Esprit. J'ai aussi connu en enfer le supplice relatif à ce péché.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Or l'homme animal ne reçoit pas les choses qui sont de l'Esprit de Dieu, car elles lui sont folie; et il ne peut les connaître, parce que c’est spirituellement qu’elles se discernen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1Corinthiens 2:14)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e vais brièvement mentionner quelques attitudes de base chez ceux qui commettent le péché de blasphème contre le Saint-Esprit. Ils négligent, ignorent, ou totalement s’opposent au don des langues, de prophétie, de l'interprétation des langues. Ils s’opposent agressivement aux dons qui se sont manifestés ou qui se manifestent de manières variées. Si j'inclus les allégations incorrectes de gens qui sont basées sur leurs préjugés et sur des vues humanistes, la gamme des blasphèmes contre le Sai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sprit est très large. Ceci étant dit, juger et condamner, c’est prendre le risque de pousser encore plus loin le péché du blasphème contre l'Esprit Saint. </w:t>
      </w:r>
    </w:p>
    <w:p>
      <w:pPr>
        <w:pStyle w:val="Default"/>
        <w:jc w:val="both"/>
        <w:rPr>
          <w:rFonts w:ascii="Arial" w:hAnsi="Arial" w:cs="Arial"/>
          <w:color w:val="000000"/>
          <w:sz w:val="23"/>
          <w:szCs w:val="23"/>
        </w:rPr>
      </w:pPr>
      <w:r>
        <w:rPr>
          <w:rFonts w:cs="Arial" w:ascii="Arial" w:hAnsi="Arial"/>
          <w:color w:val="000000"/>
          <w:sz w:val="23"/>
          <w:szCs w:val="23"/>
        </w:rPr>
        <w:t>Avec le réveil dans notre église, le Seigneur avait surtout montré aux membres de notre église et à moi-même les nombreux pasteurs et les fidèles qui étaient à la torture en l'enfer à cause du blasphème contre l'Esprit Saint. Le Seigneur m’avait personnellement conduit à l’endroit en enfer où je pouvais assister à la scène pitoyable de ceux qui y sont tourmentés à cause de ce péché. Il m’a même fait expérimenter personnellement ce tourment. Le Saint-Esprit peut se manifester de différentes façons.</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fait, la gamme est très large. Je pense que pour que les gens soient libres de commettre le péché du blasphème contre l'Esprit Saint, ils doivent au moins admettre et reconnaître le don du Saint-Espri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Or il y a diversité de dons de grâce, mais le même Esprit: et il y a diversité de services, et le même Seigneur; et il y a diversité d'opérations, mais le même Dieu qui opère tout en tous. À chacun est donnée la manifestation de l'Esprit en vue de l'utilité.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1Corinthiens 12:4-7)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Rendre le Seigneur exclusif dans votre vie </w:t>
      </w:r>
    </w:p>
    <w:p>
      <w:pPr>
        <w:pStyle w:val="Default"/>
        <w:jc w:val="both"/>
        <w:rPr>
          <w:rFonts w:ascii="Arial" w:hAnsi="Arial" w:cs="Arial"/>
          <w:color w:val="000000"/>
          <w:sz w:val="23"/>
          <w:szCs w:val="23"/>
        </w:rPr>
      </w:pPr>
      <w:r>
        <w:rPr>
          <w:rFonts w:cs="Arial" w:ascii="Arial" w:hAnsi="Arial"/>
          <w:color w:val="000000"/>
          <w:sz w:val="23"/>
          <w:szCs w:val="23"/>
        </w:rPr>
        <w:t xml:space="preserve">Il ya de nombreuses églises en Corée qui interdisent totalement la prière en langues. Comment peut-on expérimenter la puissance de la prière ou le Saint-Esprit si l'on prie tranquillement et silencieusement à tout moment du temps de prière? Parfois, une prière contemplative est requise, mais lorsque la prière de la personne est dynamique, forte et active, le Seigneur agit puissamment en elle. Cela peut être vérifié dans la Bible. Le Seigneur nous crie souvent: "Si vous priez puissamment avec un esprit de guerre plutôt que d'une manière contemplative, je vais devenir exclusif dans votre vie!" C’est le type de prière qui rendra le Seigneur exclusif pour nous! Le type de prière qui permet aux gens énergiques de s’emparer des trésors sacrés du ciel! La prière qui crie en langues tout au long de la nuit avec passion, qui ne se lasse pas et persévère. Dans le ciel, il y a beaucoup de trésors dont un peuple énergique peut s’emparer.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Et ses disciples se souvinrent qu'il est écrit: Le zèle de ta maison me dévore.</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Jean 2:17)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depuis les jours de Jean le baptiseur jusqu'à maintenant, le royaume des cieux est pris par violence, et les violents le ravissent.</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Matthieu 11:12)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 don de l'Esprit Saint </w:t>
      </w:r>
    </w:p>
    <w:p>
      <w:pPr>
        <w:pStyle w:val="Default"/>
        <w:jc w:val="both"/>
        <w:rPr>
          <w:rFonts w:ascii="Arial" w:hAnsi="Arial" w:cs="Arial"/>
          <w:color w:val="000000"/>
          <w:sz w:val="23"/>
          <w:szCs w:val="23"/>
        </w:rPr>
      </w:pPr>
      <w:r>
        <w:rPr>
          <w:rFonts w:cs="Arial" w:ascii="Arial" w:hAnsi="Arial"/>
          <w:color w:val="000000"/>
          <w:sz w:val="23"/>
          <w:szCs w:val="23"/>
        </w:rPr>
        <w:t xml:space="preserve">Le don de l'Esprit Saint est le don que l’Esprit Saint accorde aux chrétiens qui croient en Jésus-Christ. Le don est utilisé afin que les chrétiens puissent exécuter un ministère spécial ou pour le bien commun.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Dieu a placé les uns dans l'assemblée: d'abord des apôtres, en second lieu des prophètes, en troisième lieu des docteurs, ensuite ceux qui font des miracles, puis des dons de grâce, de guérisons, des aides, des gouvernements, diverses sortes de langues. Tous sont-ils apôtres? Tous sont-ils prophètes? Tous sont-ils docteurs? Tous font-ils des miracles? Tous ont-ils des dons de grâce, de guérisons? Tous parlent-ils en langues? Tous interprètent-ils? Or désirez avec ardeur les dons de grâce les plus grands: et je vous montre encore un chemin bien plus excellent.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1Corinthiens 12:28-31)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 des exemples de dons, qui sont minutieusement cités dans 1 Corinthiens 12:8 à 10: </w:t>
      </w:r>
      <w:r>
        <w:rPr>
          <w:rFonts w:cs="Arial" w:ascii="Arial" w:hAnsi="Arial"/>
          <w:i/>
          <w:iCs/>
          <w:color w:val="000000"/>
          <w:sz w:val="23"/>
          <w:szCs w:val="23"/>
        </w:rPr>
        <w:t xml:space="preserve">"Car à l'un est donnée, par l'Esprit, la parole de sagesse; et à un autre la parole de connaissance, selon le même Esprit; et à un autre la foi, par le même Esprit: et à un autre des dons de grâce de guérisons, par le même Esprit; et à un autre des opérations de miracles; et à un autre la prophétie; et à un autre des discernements d'esprits; et à un autre diverses sortes de langues; et à un autre l'interprétation des langu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color w:val="000000"/>
        </w:rPr>
      </w:pPr>
      <w:r>
        <w:rPr>
          <w:rFonts w:cs="Arial" w:ascii="Arial" w:hAnsi="Arial"/>
          <w:color w:val="000000"/>
          <w:sz w:val="23"/>
          <w:szCs w:val="23"/>
        </w:rPr>
        <w:t xml:space="preserve">La sagesse, la connaissance, la foi, la guérison, l’opération de miracles, la prophétie, le discernement des esprits, le parler dans différents types de langue, l'interprétation des langues." Un total de neuf. En outre, les différents types de dons peuvent se manifester </w:t>
      </w:r>
      <w:r>
        <w:br w:type="page"/>
      </w:r>
    </w:p>
    <w:p>
      <w:pPr>
        <w:pStyle w:val="Default"/>
        <w:jc w:val="both"/>
        <w:rPr>
          <w:rFonts w:ascii="Arial" w:hAnsi="Arial" w:cs="Arial"/>
          <w:color w:val="000000"/>
          <w:sz w:val="23"/>
          <w:szCs w:val="23"/>
        </w:rPr>
      </w:pPr>
      <w:r>
        <w:rPr>
          <w:rFonts w:cs="Arial" w:ascii="Arial" w:hAnsi="Arial"/>
          <w:color w:val="000000"/>
          <w:sz w:val="23"/>
          <w:szCs w:val="23"/>
        </w:rPr>
        <w:t xml:space="preserve">à différents degrés. 1 Corinthiens 12:31 implique que les meilleurs dons peuvent être désirés et manifestés. </w:t>
      </w:r>
    </w:p>
    <w:p>
      <w:pPr>
        <w:pStyle w:val="Default"/>
        <w:jc w:val="both"/>
        <w:rPr>
          <w:rFonts w:ascii="Arial" w:hAnsi="Arial" w:cs="Arial"/>
          <w:color w:val="000000"/>
          <w:sz w:val="23"/>
          <w:szCs w:val="23"/>
        </w:rPr>
      </w:pPr>
      <w:r>
        <w:rPr>
          <w:rFonts w:cs="Arial" w:ascii="Arial" w:hAnsi="Arial"/>
          <w:color w:val="000000"/>
          <w:sz w:val="23"/>
          <w:szCs w:val="23"/>
        </w:rPr>
        <w:t xml:space="preserve">Et comme vous pouvez le voir dans Ephésiens 4:7 la grâce a été accordée selon la répartition faite par Christ. </w:t>
      </w:r>
    </w:p>
    <w:p>
      <w:pPr>
        <w:pStyle w:val="Default"/>
        <w:jc w:val="both"/>
        <w:rPr>
          <w:rFonts w:ascii="Arial" w:hAnsi="Arial" w:cs="Arial"/>
          <w:color w:val="000000"/>
          <w:sz w:val="23"/>
          <w:szCs w:val="23"/>
        </w:rPr>
      </w:pPr>
      <w:r>
        <w:rPr>
          <w:rFonts w:cs="Arial" w:ascii="Arial" w:hAnsi="Arial"/>
          <w:i/>
          <w:iCs/>
          <w:color w:val="000000"/>
          <w:sz w:val="23"/>
          <w:szCs w:val="23"/>
        </w:rPr>
        <w:t xml:space="preserve">Mais à chacun de nous la grâce a été donnée selon la mesure du don de Christ. (Ephésiens 4:7)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En tant qu’apôtre, Paul enseigne avec beaucoup d’insistance aux chrétiens le côté pratique et utile de l'utilisation des dons. Le but en est l'édification de l'église (1 Corinthiens 14.12), le service à l'Église, et que notre vie puisse porter ses fruits. En outre, le verset souligne l'importance de la responsabilité des dons spirituel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rtains accordent une importance excessive aux dons, comme c’est le cas dans </w:t>
      </w:r>
    </w:p>
    <w:p>
      <w:pPr>
        <w:pStyle w:val="Default"/>
        <w:jc w:val="both"/>
        <w:rPr>
          <w:rFonts w:ascii="Arial" w:hAnsi="Arial" w:cs="Arial"/>
          <w:color w:val="000000"/>
          <w:sz w:val="23"/>
          <w:szCs w:val="23"/>
        </w:rPr>
      </w:pPr>
      <w:r>
        <w:rPr>
          <w:rFonts w:cs="Arial" w:ascii="Arial" w:hAnsi="Arial"/>
          <w:color w:val="000000"/>
          <w:sz w:val="23"/>
          <w:szCs w:val="23"/>
        </w:rPr>
        <w:t xml:space="preserve">l'universalisme, mais quoi qu’il en soit, ils ne font jamais que verser dans le mysticism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autres ne font que mettre en évidence le côté systématique, ce qui débouche sur une doctrine rigide. À cause de cela, ils risquent de manquer l'expérience de la présence de l'Esprit Saint et les opérations de miracles. Les gens doivent toujours se rappeler qu’après avoir procédé ainsi, ils se mettent en danger de renier l’oeuvre de l'Esprit Saint. Cela peut au bout du compte risquer de conduire au péché de blasphème contre le Saint-Esprit. C’est très important d'avoir un équilibr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s gens qui sont en enfer à cause du péché de blasphème contre le Saint-Esprit </w:t>
      </w:r>
    </w:p>
    <w:p>
      <w:pPr>
        <w:pStyle w:val="Default"/>
        <w:jc w:val="both"/>
        <w:rPr/>
      </w:pPr>
      <w:r>
        <w:rPr>
          <w:rFonts w:cs="Arial" w:ascii="Arial" w:hAnsi="Arial"/>
          <w:b/>
          <w:bCs/>
          <w:color w:val="000000"/>
          <w:sz w:val="23"/>
          <w:szCs w:val="23"/>
        </w:rPr>
        <w:t>Kim Joo-Eun</w:t>
      </w:r>
      <w:r>
        <w:rPr>
          <w:rFonts w:cs="Arial" w:ascii="Arial" w:hAnsi="Arial"/>
          <w:color w:val="000000"/>
          <w:sz w:val="23"/>
          <w:szCs w:val="23"/>
        </w:rPr>
        <w:t xml:space="preserve">: Jésus a dit: "Taches de rousseur! Tu vas assister maintenant à une scène très effrayante. Comme le pasteur Kim fournit des informations au sujet du péché du blasphème contre le Saint-Esprit, je veux te montrer la scène effrayante des tourments qui y sont liés. Toi, tu ne feras qu’assister à la scène effrayante, mais ton père, le pasteur Kim, va quant à lui en expérimenter la tortu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ès que papa a commencé à prier, il est tombé sur le sol et a crié de douleur. Il est tombé, a roulé sur le sol, et gémi: "Oh, Seigneur! Oh,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ésus m'a dit qu'il avait pris l’âme de mon père dans la partie la plus basse de l'enfer pour être tourmenté. Le Seigneur, rapidement est venu vers moi, et j'ai attrapé sa main. Après que nous ayons franchi le tunnel sombre en enfer, j'ai vu un écriteau qui avait la forme d'une flèche. Sur ce panneau, j'ai vu écrit le mot: "En av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haque fois que Jésus a emmené ma mère et mon père en enfer, il les a toujours conduits là-bas d’un coup. C’était en une fraction de seconde, et il a aidé mes parents à pouvoir supporter la vitesse de ce moment. Cependant, quand il a pris des petits enfants comme moi, il nous a toujours menés lentement et prudemment. Il nous a toujours aussi demandé d'être prudents. Peut-être est-ce parce que ma mère et mon père ont une foi plus for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Quand nous sommes arrivés en enfer, j'ai commencé à entendre le bruit de machines à m’en casser les oreilles. Cela faisait penser au bruit de machines de grosse taille et provenait de la région où il faisait noir comme dans une fosse. Le Seigneur m’a conduite à l'endroit d’où venait le bru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es personnes nues avaient été portées et ligotées dans des tas en couches superposées les unes sur les autres au centre de la machine. Alors que les personnes étaient placées en son centre, la machine était articulée de deux énormes blocs rectangulaires en fer, peut-être un en haut et un en bas de l'endroit où les personnes étaient mises. Cela m'a rappelé un compacteur. Les deux blocs de fer de forme rectangulaire se déplaçaient lentement l’un vers l'autre. En se déplaçant, ils faisaient un bruit terribl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Un bloc du haut et un bloc de la partie inférieure sont venus renfermer les personnes qui s’y trouvaient exposées. Comme les blocs se sont rapprochés pour renfermer les uns et les autres, les gens hurlaient et criaient dans l'horreur: "AAaahh! S'il vous plaît, arrêtez! Non! S'il vous plaît! Non! AAaahh!" Les deux blocs rectangulaires ont commencé à se frotter l’un contre l’autre et de ce fait les gens étaient pressés et tourmentés. Comme un moulin à main, les gens étaient écrasés comme des haricot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avais très peur et j’ai caché mon visage contre la poitrine du Seigneur: "Seigneu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Seigneur! J’ai tellement peur! J’ai tellement peur! Jésus! Pour quelle raison sont-ils tourmentés comme ça?" Tout en le déplorant, le Seigneur a expliqué: "Ceux-ci sont des gens qui, intentionnellement, ont blasphémé au sujet des manifestations de l'Esprit Saint. La plupart d'entre eux sont des pasteurs avec leurs congrégations. Les uns enseignent mal et les autres croient d’une manière erronée. Les pasteurs et les enseignants sont maintenant ici. Mon coeur souffre."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 tourment dont l’équipement ressemble à des castagnettes </w:t>
      </w:r>
    </w:p>
    <w:p>
      <w:pPr>
        <w:pStyle w:val="Default"/>
        <w:jc w:val="both"/>
        <w:rPr>
          <w:rFonts w:ascii="Arial" w:hAnsi="Arial" w:cs="Arial"/>
          <w:color w:val="000000"/>
          <w:sz w:val="23"/>
          <w:szCs w:val="23"/>
        </w:rPr>
      </w:pPr>
      <w:r>
        <w:rPr>
          <w:rFonts w:cs="Arial" w:ascii="Arial" w:hAnsi="Arial"/>
          <w:color w:val="000000"/>
          <w:sz w:val="23"/>
          <w:szCs w:val="23"/>
        </w:rPr>
        <w:t xml:space="preserve">Jésus m'a emmenée en disant: "Très bien, allons plus loin encore une fois". Après avoir avancé un peu plus loin, j'ai commencé à entendre des machines qui faisaient de plus en plus de bruit. Les sons étaient plus forts que les précédents. J'en étais surprise et j'ai frotté mes yeux pour voir plus clairement. La machine explosait et cognait. Le bruit secouait le ciel et la terre. Le terrain de l'enfer tremblait violemment. Comme j'ai commencé à réaliser ce qui se passait en face de moi, j'ai failli m'évanouir sous le choc. "Seigneur! S'il te plaît arrête leur tourment! Sauve-les!" Le Seigneur m'a alors demandé de regarder un peu plus longtemps. Par conséquent, j’ai regardé de plus près. Il y avait deux objets énormes en forme de mains. L'un d'eux était grand ouvert comme une castagnette ou des palourdes. La taille de l'objet était aussi grande et aussi grosse que les grands bâtiments du monde. Quand il s’est refermé et resserré, le bruit que cela faisait ressemblait à deux métaux durs qui se cognaient l’un contre l’autre. Un énorme démon géant se tenait près des objets métalliques. Cette créature ressemblait à un mélange d'un homme et d’une femme. Ses cheveux étaient entremêlés de deux couleurs différentes, blanc et noir. Ce démon était dépourvu de globes oculaires et la couleur de sa peau était sombre. On aurait dit que son corps était protégé par une armure complè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démon a formé avec les gens une file unique et a ensuite placé une personne dans l’objet en forme de castagnette. Une par une, les personnes étaient placées dedans et la créature faisait claquer cet objet en forme de castagnette. En hurlant, la personne avait ses yeux éclatés et ses organes internes qui explosaient à tout vent. Ils étaient écrasés. Je ne pouvais voir que le flot de sang qui en découlai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une voix forte, j’ai demandé au Seigneur: "Seigneur! Seigneur! Je ne veux pas regarder plus longtemps. Je suis tellement affectée pour ces gens!" Le Seigneur a répondu: "Bon, Joo-Eun, je suis désolé de ce que j'ai à te montrer. Tu es seulement un petit enfant. Mais il faut que tu assistes à cette scène. Les gens qui commettent le péché de blasphème contre le Saint-Esprit seront grandement jugés et tourmenté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e n’est pas parce qu'ils ont du mal à croire aux manifestations de l'Esprit Saint qu’ils ont le droit de juger ou d’insulter son travail. Les gens qui nient ou rejettent le travail ou les manifestations du Saint-Esprit seront sévèrement traités. Et bien plus, ceux qui si facilement éconduisent l’oeuvre de l'Esprit Saint et la jugent comme une hérésie ou la condamnent seront soumis à la torture de ce lieu. </w:t>
      </w:r>
    </w:p>
    <w:p>
      <w:pPr>
        <w:pStyle w:val="Default"/>
        <w:jc w:val="both"/>
        <w:rPr>
          <w:rFonts w:ascii="Arial" w:hAnsi="Arial" w:cs="Arial"/>
          <w:color w:val="000000"/>
          <w:sz w:val="23"/>
          <w:szCs w:val="23"/>
        </w:rPr>
      </w:pPr>
      <w:r>
        <w:rPr>
          <w:rFonts w:cs="Arial" w:ascii="Arial" w:hAnsi="Arial"/>
          <w:color w:val="000000"/>
          <w:sz w:val="23"/>
          <w:szCs w:val="23"/>
        </w:rPr>
        <w:t xml:space="preserve">Les personnes qui ont goûté le don céleste et sont devenues corrompues et rétrogrades finiront elles aussi à cette place pour être tourmentées. Par conséquent, les chrétiens doivent s’humilier et s’abaisser pour garder et maintenir fermement leur fo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jusqu'à la fin. L’église du Seigneur devra aussi être très prudente." </w:t>
      </w:r>
    </w:p>
    <w:p>
      <w:pPr>
        <w:pStyle w:val="Default"/>
        <w:jc w:val="both"/>
        <w:rPr>
          <w:rFonts w:ascii="Arial" w:hAnsi="Arial" w:cs="Arial"/>
          <w:color w:val="000000"/>
          <w:sz w:val="23"/>
          <w:szCs w:val="23"/>
        </w:rPr>
      </w:pPr>
      <w:r>
        <w:rPr>
          <w:rFonts w:cs="Arial" w:ascii="Arial" w:hAnsi="Arial"/>
          <w:color w:val="000000"/>
          <w:sz w:val="23"/>
          <w:szCs w:val="23"/>
        </w:rPr>
        <w:t xml:space="preserve">Le diable continuait à placer les gens à l’intérieur des objets tout en continuant à les briser et les torturer. Le diable fredonnait une chanson: "Wah, c'est rigolo! Hé vous aussi vous vous amusez?"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eigneur a dit: "Il y a trop de gens qui viennent en enfer parce qu'ils commettent le péché de blasphème contre le Saint-Esprit. C’est ce qui fait le plus souffrir mon coeur, Joo-Eun! Nous quitterons l'enfer après en avoir vu encore un autre endroit." Je tenais fermement la main du Seigneur et nous sommes allés de l’avant.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b/>
          <w:bCs/>
          <w:color w:val="000000"/>
          <w:sz w:val="23"/>
          <w:szCs w:val="23"/>
        </w:rPr>
        <w:t xml:space="preserve">Les gens transformés en charbon mou </w:t>
      </w:r>
    </w:p>
    <w:p>
      <w:pPr>
        <w:pStyle w:val="Default"/>
        <w:jc w:val="both"/>
        <w:rPr>
          <w:rFonts w:ascii="Arial" w:hAnsi="Arial" w:cs="Arial"/>
          <w:color w:val="000000"/>
          <w:sz w:val="23"/>
          <w:szCs w:val="23"/>
        </w:rPr>
      </w:pPr>
      <w:r>
        <w:rPr>
          <w:rFonts w:cs="Arial" w:ascii="Arial" w:hAnsi="Arial"/>
          <w:color w:val="000000"/>
          <w:sz w:val="23"/>
          <w:szCs w:val="23"/>
        </w:rPr>
        <w:t xml:space="preserve">Il y a des années, j’ai vu à la télévision une machine qui écrasait du charbon mou. L’endroit où je me trouvais maintenant avec le Seigneur me faisait me souvenir de cette usine à charbon que j’avais vue à la télévision. Il y avait une immense colonne en forme de cylindre, et au sommet de celle-ci il y avait beaucoup de trous de formes différente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y avait des trous en forme d’étoiles, de triangles, de rectangles, de pentagones, et bien d’autres. Tous les trous avaient des formes différentes. Des lames tranchantes ressortaient des arêtes des trous. D’entre toutes les places de tourment en enfer, celle que je voyais aujourd’hui était la plus effrayante et la plus horrifiante. La vue effrayante me faisait trembler.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u côté droit de la colonne cylindrique se tenait le diable géant que j’avais vu auparavant. Le démon avait été transféré à cet endroit et se préparait à tourmenter les gens. Une poignée était située et attachée au côté de la colonne. Le démon tenait déjà la poignée, prêt à tirer dessus. Je m’inquiétais et me disais: "Si le démon tire la poignée vers le bas, toutes les différentes formes de lames de la colonne cylindrique vont s’abattre en tapant sur les gens. Avec le son grinçant du métal, la colonne cylindrique a commencé à s’élever haut en l’air. Elle s’est élevée très haut et sa vue était effrayan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sol était jonché d’hommes et de femmes nus. Alors qu’ils tremblaient, ils pleuraient et criaient: "Seigneur! Seigneur! Je suis vraiment désolé! S’il te plaît, pardonne-moi, je ne savais vraiment pas! S’il te plait, pardonne-moi! Donne-moi une autre chance! S’il te plaît! S’il te plaît? Ils suppliaient et criaient encore et encore. Le son était si fort qu’on sentait comme si l’enfer était en train de voler en éclats. </w:t>
      </w:r>
    </w:p>
    <w:p>
      <w:pPr>
        <w:pStyle w:val="Default"/>
        <w:jc w:val="both"/>
        <w:rPr>
          <w:rFonts w:ascii="Arial" w:hAnsi="Arial" w:cs="Arial"/>
          <w:color w:val="000000"/>
          <w:sz w:val="23"/>
          <w:szCs w:val="23"/>
        </w:rPr>
      </w:pPr>
      <w:r>
        <w:rPr>
          <w:rFonts w:cs="Arial" w:ascii="Arial" w:hAnsi="Arial"/>
          <w:color w:val="000000"/>
          <w:sz w:val="23"/>
          <w:szCs w:val="23"/>
        </w:rPr>
        <w:t>J</w:t>
      </w:r>
    </w:p>
    <w:p>
      <w:pPr>
        <w:pStyle w:val="Default"/>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ai crié aussi et supplié le Seigneur: "Mon bien-aimé Jésus! S’il te plaît, donne-leur une chance de plus. S’il te plaît? Juste une chance de plus! J’ai tellement mal pour eux. Oohh, regarde! Au moment où j’ai crié "Regarde!" le diable a tiré la poignée en avant et l’énorme lourde machine est tombée sur le sol et sur les gen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s gens ont été écrasés, aplatis, et déchirés dans les différentes formes et modèles des différents trous avec lames. Leurs coeurs éclataient, leurs globes oculaires étaient éjectés, et leurs organes internes étaient éparpillés avec du sang dans toutes les directions. J’ai hurlé très fort: "Oh, Jésus, je suis si effrayée!" Tandis que la machine était relevée à sa position initiale, les corps et la chair des gens revenaient à la normale. Ils expérimentaient la souffrance de manière répétée. Le tourment se poursuivait sans relâche. </w:t>
      </w:r>
    </w:p>
    <w:p>
      <w:pPr>
        <w:pStyle w:val="Default"/>
        <w:jc w:val="both"/>
        <w:rPr>
          <w:rFonts w:ascii="Arial" w:hAnsi="Arial" w:cs="Arial"/>
          <w:color w:val="000000"/>
          <w:sz w:val="23"/>
          <w:szCs w:val="23"/>
        </w:rPr>
      </w:pPr>
      <w:r>
        <w:rPr>
          <w:rFonts w:cs="Arial" w:ascii="Arial" w:hAnsi="Arial"/>
          <w:color w:val="000000"/>
          <w:sz w:val="23"/>
          <w:szCs w:val="23"/>
        </w:rPr>
        <w:t xml:space="preserve">J’ai supplié le Seigneur: "Jésus! Ne peux- tu donner à ceux qui sont en enfer juste une chance de plus de croire en toi? Comment est-ce possible qu’ils endurent une telle punition pendant toute l’éternité? Je regrette tellement pour eux. Je ne peux pas le supporter! Sauf en ce qui concerne le roi des démons, Satan, pourrais-tu s’il te plaît juste donner aux anges déchus une chance de plus aussi, afin qu’ils puissent croire en toi et te suivre? Les anges déchus ont succombé à la tentation de Satan, n’est-ce pas? Je t’en prie Seigneur!" Le Seigneur a répondu: "Cela est impossible! Il n’existe aucune possibilité qui puisse avoir lieu. Sortons de l’enfer." Le Seigneur m’a conduite alors hors de là. </w:t>
      </w:r>
    </w:p>
    <w:p>
      <w:pPr>
        <w:pStyle w:val="Default"/>
        <w:jc w:val="both"/>
        <w:rPr>
          <w:rFonts w:ascii="Arial" w:hAnsi="Arial" w:cs="Arial"/>
          <w:color w:val="000000"/>
          <w:sz w:val="23"/>
          <w:szCs w:val="23"/>
        </w:rPr>
      </w:pPr>
      <w:r>
        <w:rPr>
          <w:rFonts w:cs="Arial" w:ascii="Arial" w:hAnsi="Arial"/>
          <w:color w:val="000000"/>
          <w:sz w:val="23"/>
          <w:szCs w:val="23"/>
        </w:rPr>
        <w:t xml:space="preserve">J’étais très reconnaissante de ce qu’actuellement je croyais en Jésus. Je me suis promise de servir soigneusement le Seigneur, afin de ne pas devenir corrompue après avoir cru en Lui pendant de nombreuses années. Parmi les croyants qui sont arrivés en enfer, environ 70% ont commis le péché de blasphème contre le Saint-Esprit, et les 30% restants sont des croyants qui n’ont pas observé la Parole de Dieu pendant qu’ils vivaient leur vie. Ils vivaient une double vie, une vie mêlée au monde. Ils ont vécu une vie de conduite désordonnée. Ce sont des personnes qui déclaraient croire en Jésus Christ mais qui n’ont pas gardé et suivi la Parole de Dieu (les commandements), résultat ils ont abouti en enfer. Etant témoin de la scène, je me sentais désolée pour eux. J’étais vraiment en état de lamenta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Car il est impossible que ceux qui ont été une fois éclairés, qui ont goûté le don céleste, qui ont eu part au Saint-Esprit, qui ont goûté la bonne parole de Dieu et les puissances du siècle à venir, et qui sont tombés, soient encore renouvelés et amenés à la repentance, puisqu'ils crucifient pour leur part le Fils de Dieu et l'exposent à l'ignominie. </w:t>
      </w:r>
    </w:p>
    <w:p>
      <w:pPr>
        <w:pStyle w:val="Default"/>
        <w:jc w:val="both"/>
        <w:rPr>
          <w:rFonts w:ascii="Arial" w:hAnsi="Arial" w:cs="Arial"/>
          <w:color w:val="000000"/>
          <w:sz w:val="23"/>
          <w:szCs w:val="23"/>
        </w:rPr>
      </w:pPr>
      <w:r>
        <w:rPr>
          <w:rFonts w:cs="Arial" w:ascii="Arial" w:hAnsi="Arial"/>
          <w:i/>
          <w:iCs/>
          <w:color w:val="000000"/>
          <w:sz w:val="23"/>
          <w:szCs w:val="23"/>
        </w:rPr>
        <w:t xml:space="preserve">(Hébreux 6:4-6) </w:t>
      </w:r>
    </w:p>
    <w:p>
      <w:pPr>
        <w:pStyle w:val="Normal"/>
        <w:jc w:val="both"/>
        <w:rPr>
          <w:rFonts w:ascii="Arial" w:hAnsi="Arial" w:cs="Arial"/>
          <w:i/>
          <w:i/>
          <w:iCs/>
          <w:sz w:val="23"/>
          <w:szCs w:val="23"/>
        </w:rPr>
      </w:pPr>
      <w:r>
        <w:rPr>
          <w:rFonts w:cs="Arial" w:ascii="Arial" w:hAnsi="Arial"/>
          <w:i/>
          <w:iCs/>
          <w:sz w:val="23"/>
          <w:szCs w:val="23"/>
        </w:rPr>
        <w:t>Mais exhortez-vous les uns les autres chaque jour, aussi longtemps qu'on peut dire: Aujourd'hui! afin qu'aucun de vous ne s'endurcisse par la séduction du péché. Car nous sommes devenus participants de Christ, pourvu que nous retenions fermement jusqu'à la fin l'assurance que nous avions au commencement,</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Hébreux 3:13-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French"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38:00Z</dcterms:created>
  <dc:creator>YONG–DOOKIM;Fodjo Myriam</dc:creator>
  <dc:description/>
  <cp:keywords>French: baptise par le feu ardent 4</cp:keywords>
  <dc:language>en-US</dc:language>
  <cp:lastModifiedBy>David Brownell</cp:lastModifiedBy>
  <cp:lastPrinted>2015-10-28T12:22:00Z</cp:lastPrinted>
  <dcterms:modified xsi:type="dcterms:W3CDTF">2015-10-28T19:31:00Z</dcterms:modified>
  <cp:revision>5</cp:revision>
  <dc:subject/>
  <dc:title>French: baptise par le feu ardent 4; YONG–DOOKIM</dc:title>
</cp:coreProperties>
</file>