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              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عل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خت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ث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كست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إعل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إ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صا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b/>
          <w:bCs/>
          <w:i/>
          <w:iCs/>
          <w:sz w:val="40"/>
          <w:szCs w:val="40"/>
          <w:rtl w:val="true"/>
        </w:rPr>
        <w:t>.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أ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اح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اخت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ت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كس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خلا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صاح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اخت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د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40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ت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أخذ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ان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اه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ذا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ع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عي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و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ستم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ند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هم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خ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عو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سلك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ــقدمـ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م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ث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كست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ش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لإله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ل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ز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تن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فات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بو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د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ث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دخو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صليب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كتش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ت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ح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ره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ردية</w:t>
      </w:r>
      <w:r>
        <w:rPr>
          <w:b/>
          <w:bCs/>
          <w:i/>
          <w:iCs/>
          <w:sz w:val="40"/>
          <w:szCs w:val="40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نت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ز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ل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ق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اخت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1976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ستغ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8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ش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اخت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بي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ن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لإعداد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هائ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1983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لإض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اخت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30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10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ماء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ت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طف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ل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طفو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ل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ول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غ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ع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خلصون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1976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خب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خت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هد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خرج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تا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هد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ت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س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إحدا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ظه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ب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كش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ر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كث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وان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و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س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نت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لك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م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ري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يها</w:t>
      </w:r>
      <w:r>
        <w:rPr>
          <w:b/>
          <w:bCs/>
          <w:i/>
          <w:iCs/>
          <w:sz w:val="40"/>
          <w:szCs w:val="40"/>
          <w:rtl w:val="true"/>
        </w:rPr>
        <w:t xml:space="preserve">."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كست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غ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ئ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كت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شهد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ب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ادق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                            </w:t>
      </w:r>
      <w:r>
        <w:rPr>
          <w:rFonts w:cs="Calibri"/>
          <w:b/>
          <w:bCs/>
          <w:i/>
          <w:iCs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انت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ر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</w:rPr>
        <w:t>1976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ز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ص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ل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تص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حض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اط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ض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ص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لئ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ع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غا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طمأن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نس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ائ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د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ائل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ه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ري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عدّ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عود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ج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كث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ب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دينون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قيقة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ذ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تنق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عرفها</w:t>
      </w:r>
      <w:r>
        <w:rPr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و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س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كو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صح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ل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كت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ب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سج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حدا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قو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ا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ق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مين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سا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 xml:space="preserve">."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ل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حبيب</w:t>
      </w:r>
      <w:r>
        <w:rPr>
          <w:b/>
          <w:bCs/>
          <w:i/>
          <w:iCs/>
          <w:sz w:val="40"/>
          <w:szCs w:val="40"/>
          <w:rtl w:val="true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ائل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ص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ل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ص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غم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ج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ع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ل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إطل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ساب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من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ع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ستخد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ش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خطاياهم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ب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ف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ضو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ل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رائ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كان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طفلتي</w:t>
      </w:r>
      <w:r>
        <w:rPr>
          <w:b/>
          <w:bCs/>
          <w:i/>
          <w:iCs/>
          <w:sz w:val="40"/>
          <w:szCs w:val="40"/>
          <w:rtl w:val="true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ذ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ستطي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سج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عل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خرج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ضائ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س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ع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غرف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ق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زوج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ول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ائم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سفل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ار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س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ت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ط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فر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سر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ائم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غرفهم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لم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خا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يكون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م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أ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ه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خبر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خط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خط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فه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توض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عل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ل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ق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مج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أس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قدوس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صدق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دق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ذه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ع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ثن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اختبار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ع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ملوء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تد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امس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ح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خا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د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قم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فس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ق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د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عاك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بد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ي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مل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ستم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رض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قت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ح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قال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واب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ن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دخ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قم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بد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دو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ط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ت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و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ئ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ق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لجد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و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د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ح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ا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تجا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خب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شرار</w:t>
      </w:r>
      <w:r>
        <w:rPr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ب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ق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د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ظ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صرخ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تجا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خيفه</w:t>
      </w:r>
      <w:r>
        <w:rPr>
          <w:b/>
          <w:bCs/>
          <w:i/>
          <w:iCs/>
          <w:sz w:val="40"/>
          <w:szCs w:val="40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رئ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ست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مي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إ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لض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غطيهم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س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مس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قال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ست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نط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أم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شيطان</w:t>
      </w:r>
      <w:r>
        <w:rPr>
          <w:b/>
          <w:bCs/>
          <w:i/>
          <w:iCs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ضح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ا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او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لمسو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ستطي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ا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لوث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ذ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رعب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تمت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وا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مع</w:t>
      </w:r>
      <w:r>
        <w:rPr>
          <w:b/>
          <w:bCs/>
          <w:i/>
          <w:iCs/>
          <w:sz w:val="40"/>
          <w:szCs w:val="40"/>
          <w:rtl w:val="true"/>
        </w:rPr>
        <w:t xml:space="preserve">,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شم</w:t>
      </w:r>
      <w:r>
        <w:rPr>
          <w:b/>
          <w:bCs/>
          <w:i/>
          <w:iCs/>
          <w:sz w:val="40"/>
          <w:szCs w:val="40"/>
          <w:rtl w:val="true"/>
        </w:rPr>
        <w:t xml:space="preserve">,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رؤيا</w:t>
      </w:r>
      <w:r>
        <w:rPr>
          <w:b/>
          <w:bCs/>
          <w:i/>
          <w:iCs/>
          <w:sz w:val="40"/>
          <w:szCs w:val="40"/>
          <w:rtl w:val="true"/>
        </w:rPr>
        <w:t xml:space="preserve">,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إحس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ذ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وا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وة</w:t>
      </w:r>
      <w:r>
        <w:rPr>
          <w:b/>
          <w:bCs/>
          <w:i/>
          <w:iCs/>
          <w:sz w:val="40"/>
          <w:szCs w:val="40"/>
          <w:rtl w:val="true"/>
        </w:rPr>
        <w:t>.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قذ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نبعث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عل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تقي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ز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قتر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حيط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كان</w:t>
      </w:r>
      <w:r>
        <w:rPr>
          <w:b/>
          <w:bCs/>
          <w:i/>
          <w:iCs/>
          <w:sz w:val="40"/>
          <w:szCs w:val="40"/>
          <w:rtl w:val="true"/>
        </w:rPr>
        <w:t>.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سو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مم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ح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تحل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بد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اتجاه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يائ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ات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متل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نحي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هب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ي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ذ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ض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ظلا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د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ك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ي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اج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بي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: 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ص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ي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ما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ذ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تب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نق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ا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ترت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ط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ر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ف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ق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كت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ي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ح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ذر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ه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ان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و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ؤ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تق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ح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ك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دق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خيل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س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فر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ؤ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كن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مض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اك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م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ختر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ياء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م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حي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مح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ب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ض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بق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تف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ط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ف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رب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ط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و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اف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ر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ط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و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تع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ك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ماي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م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راد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د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ح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و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ي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ان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فا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ري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بر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ت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و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ت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طف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و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شت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ذ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ج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جوز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ظ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تص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حم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نظ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ل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د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حل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بق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و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رغ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ستم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ه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ئ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أ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ح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رو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ب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إخرا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ئ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رج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ح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زو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آه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تجاه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حل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حم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مح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رج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كى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ف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ب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يم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تهزئ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خ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خ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ل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خ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أ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عت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,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: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ض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ا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بش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اعظ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ار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برو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ز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تصا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ديث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س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ر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لص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م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لص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م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ع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تن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ض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د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صا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حل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نو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ي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ب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ض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ماني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ل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باب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خ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ق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ؤ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ت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ض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س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ع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تفظ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ا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فك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ذك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ئل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دقائ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اس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ذكر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ج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ح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ق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خذ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ي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سر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ر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ر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إنقا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ع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س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ره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ت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ف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ظ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رج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اع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رك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عط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عن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ض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س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د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ف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او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ر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تع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در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ج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ف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محت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اع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ض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تظ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ف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و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إرجاعك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ث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كبت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ح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ثق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ق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يا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تع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ل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و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و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ف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تع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ث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ب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و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سا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ب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د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عتق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ن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نح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ط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ئر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ج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نت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ن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س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ض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ه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16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ب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د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د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مت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د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ه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شتر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ج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ي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ص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كتش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ر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ن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ط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د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ن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ط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ه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م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د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ذ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خيو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ن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تظ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خد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ذ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د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تا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ط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خد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عط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ذ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عتق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ك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ار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ط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ر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را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حراق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كم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ز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م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ن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ق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ي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صدق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يش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د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ل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ش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يقظ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ض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ك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ذك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ق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نو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لق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أ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ب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ا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ذ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م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ان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ذب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رنام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ليفزيو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كثر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اس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ا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ك</w:t>
      </w:r>
      <w:r>
        <w:rPr>
          <w:b/>
          <w:bCs/>
          <w:i/>
          <w:iCs/>
          <w:sz w:val="40"/>
          <w:szCs w:val="40"/>
          <w:rtl w:val="true"/>
          <w:lang w:bidi="ar-EG"/>
        </w:rPr>
        <w:t>"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لوءت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ن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نتهى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ت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ن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بع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نو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غب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غ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قط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بد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ركك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ي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و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ت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فظ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ا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بعي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تص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و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يه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ثي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تع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م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با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ج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م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غ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ظ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إمراض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صغ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ه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ن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ي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ر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عف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ل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و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ف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س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ؤ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رحو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رج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ه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ح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تع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س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ط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و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ر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ص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تل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ف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ئ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رع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غطت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تص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ر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راع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ب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ز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حص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ل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قيق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عث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ثي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ج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b/>
          <w:bCs/>
          <w:i/>
          <w:iCs/>
          <w:sz w:val="40"/>
          <w:szCs w:val="40"/>
          <w:rtl w:val="true"/>
          <w:lang w:bidi="ar-EG"/>
        </w:rPr>
        <w:t>-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-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م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اش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ن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ا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ج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 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ك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اشر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ع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هش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ظ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ج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ط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قيقة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دهش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م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190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رق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ت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يه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ع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س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صو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ي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تف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راء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اء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د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بط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خ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مج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يس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ن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ي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ال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ع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ض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عث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د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قراء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ي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ج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و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د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حس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ت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ئ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ثن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رف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لوء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حم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د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ت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b/>
          <w:bCs/>
          <w:i/>
          <w:iCs/>
          <w:sz w:val="40"/>
          <w:szCs w:val="40"/>
          <w:rtl w:val="true"/>
          <w:lang w:bidi="ar-EG"/>
        </w:rPr>
        <w:t>: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د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ل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ك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ظا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بض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ع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اع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ت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ذ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ج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ح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ر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س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ض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م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أت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ش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عل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ضع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اه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ق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ط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عظ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د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ترق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راع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ع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خ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غفر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ش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ل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ج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ف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غ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د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طرح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رج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ع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ئ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تو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سي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ن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طرح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ا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ع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ط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ت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دينو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خل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رس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ق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ي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ختا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ف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مى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ت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تع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ي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و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ل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ق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ك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ج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اب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ول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د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ل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بل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ور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ؤ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رء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ض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ل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لص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تظ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ث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كبت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ط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ط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س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وب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ف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بعض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ض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م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ض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غي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فظ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ئ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ه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فسك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ائ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لص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ب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ز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ح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ح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بق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ضل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بع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ا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ب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ؤ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ء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مح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ت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ن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تع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و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طر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ف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بق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و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ر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ط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ي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حلل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ع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ف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ك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ف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ذك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ائ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او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حم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ب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و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ر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ث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ذ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ب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دد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فت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س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س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م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غب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خد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بش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عد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د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ذ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ي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ضم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ي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ض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داء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د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ف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عتك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ك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م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ض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ي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ه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ب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عث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م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ظاه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ذ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ش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ر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جع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ض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تع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يا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زدو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تق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دث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س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خو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ك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تقد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ا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ح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ك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اهر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اع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س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تي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فتي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لص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تر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ب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ض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خرج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فص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ي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ض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ع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م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ت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عي</w:t>
      </w:r>
      <w:r>
        <w:rPr>
          <w:b/>
          <w:bCs/>
          <w:i/>
          <w:iCs/>
          <w:sz w:val="40"/>
          <w:szCs w:val="40"/>
          <w:rtl w:val="true"/>
          <w:lang w:bidi="ar-EG"/>
        </w:rPr>
        <w:t>!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لصك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ي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مع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ه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ئ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عن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بو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ال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لاث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هد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إ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آ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ي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جا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ع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س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ر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و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ج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ا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ؤم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ز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و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ا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ف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م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ق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ا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ح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ط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ر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م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م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ض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اع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ا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حي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حي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ف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ن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س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ط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ي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مر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خل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ذ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ت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ض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ت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ك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ت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ا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ي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م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ص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خذ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س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م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فظ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غ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ط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و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23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يس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ذ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وا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ت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ع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ع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ئ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ط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ر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دث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د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ت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ط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غ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ه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د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ي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د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لص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د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م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لص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ديق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ذ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ذ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زوج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ك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ته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ن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ك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كب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و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د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طي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ام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طلب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ا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ش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ألو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ل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اك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رو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فع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ج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رف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د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تف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ح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بو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ير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خبر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ع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ي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د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س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س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د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ح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ضر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ض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ل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ئ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ضر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ذا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ن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و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و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ف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ر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ذ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ب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فت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ض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ف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ض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ط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د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سي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ع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ع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او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ول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مس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ض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ذ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خي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م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س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إنقا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اب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م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خلص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صح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ل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ب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ح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د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س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ترق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رد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طم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ط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د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دق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تجاه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تع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ه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تم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ئ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دقائ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ه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ط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ا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خ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ل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تدت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ر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ض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وار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ط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د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ت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طه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ع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س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ا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خ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ن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ط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مج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خ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ئ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رب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ض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حي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ئ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ص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وف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ذهب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خ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وج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ف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و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ظ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ذ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ا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تب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ا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ح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ض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120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8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ب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ز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لغ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فا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23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ط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5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ع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ذ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صا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ه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ب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ق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حذ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ائ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تجن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ا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اء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ض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ع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صك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د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ص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ش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ش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تب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ث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ب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ي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ر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جو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ق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يأس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اض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فس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ك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ق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ا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سا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ي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ج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ص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ائ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صو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ط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ش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خ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ط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تف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بد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ك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رك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و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ا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ق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زيز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ار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ك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ب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تف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ص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ض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ذبي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قو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اهد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مع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حذ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بش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س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اعظ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طأ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هل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ؤ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ط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ش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5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ت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ت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ند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قتر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حص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ند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12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نتظ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د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ش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ضح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رس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ت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صاب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ش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و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س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ع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ر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و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ي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صه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ر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د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ز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قت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ائ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اض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ا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ست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ر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ا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س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ن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خ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ذا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ع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آ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ح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د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اح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د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ترق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و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خد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ر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ذ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ا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و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ض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ي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خ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ي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كاذ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ص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ئ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ديه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س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م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رت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خ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ك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قو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ع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ت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ال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م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عال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زي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د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لحظ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حس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رك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ي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ه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ر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ول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ج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ذ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ق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ب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س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ن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م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b/>
          <w:bCs/>
          <w:i/>
          <w:iCs/>
          <w:sz w:val="40"/>
          <w:szCs w:val="40"/>
          <w:rtl w:val="true"/>
          <w:lang w:bidi="ar-EG"/>
        </w:rPr>
        <w:t>"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ل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غ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مو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وا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40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ن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د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ناوب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ذ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بر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ت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خطا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ن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ف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رف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ضر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ه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ق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ق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ت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ق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ق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و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ثلا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ق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ق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ق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د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د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كنائ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ع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مو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خ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عر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عروسه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ج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د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ؤ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نا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لص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عائل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ائ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عر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حم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ج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ق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لص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طل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دم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ز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ذ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اق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ر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د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ب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خ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طق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س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تو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نش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ق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3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ت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اح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طق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مش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ش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ؤ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ذ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ؤذ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ري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ت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ض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اط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ر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ط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حل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تز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ض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ض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حلات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ري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اك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ذ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ش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و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بوط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كم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ئ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ب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ئ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ح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ب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م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ا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دخ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ف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5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ن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م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2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ا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ص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خ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طرح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نى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ه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ح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تم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ر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محك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طلب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سمى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م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جحي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س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125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ض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فو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تف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ج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فو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سا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ص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ف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22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را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عو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ث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ص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روه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ئ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ضل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دف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ع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ب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ك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سط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نش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ي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ت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س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م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ت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مر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و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نو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نئ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ش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و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ت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ت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لث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ل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ج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زا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ت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مز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كتش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ال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ب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سا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جه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ن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د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طب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د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ت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أرج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أرج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م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بير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فز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د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ج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ج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د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هش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ق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ح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س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ت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غ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ق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و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س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ضب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اح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ز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ل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س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ت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ق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مو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ود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ر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ويف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رغ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و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ل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ح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ر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ئل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ر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خ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ض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م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و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ع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ص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ئل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ع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لك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كاف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م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ل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لك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ذا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قت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لك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لك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!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ذ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عل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ح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و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ارس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ج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جوز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ض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ح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ب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ز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باب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خد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دا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ستهز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خ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خلص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رج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ف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ان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ح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ب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يف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نح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سو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فت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م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يف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ا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ظ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هاجم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خر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ذ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ا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ن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ج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ش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س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ج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زع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قف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أك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ز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جز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حل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ت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ط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ح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ت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ب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زا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و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ع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م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أرج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رو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د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ا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د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ر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ذ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هت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ارس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نب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مست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س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سي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ظ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شج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ف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تك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ه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نفع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خد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با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صي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طا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د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وس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س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ط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م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ذ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م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شبث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ر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نقذ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لص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ب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ج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ص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ين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بش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ش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ش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زي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نو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ظ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ا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ا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عم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ط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تباع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م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نج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أ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س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فس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س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د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وا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قرب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د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تا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ختي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خلص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فس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ج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ت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نت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ز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ل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فات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اشر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ضر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ض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ت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فذ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م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لك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ع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عي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تخد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راض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ب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طق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س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بخ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خد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لك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ز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ض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ف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ح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م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م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صب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ئ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لك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ظو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ز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ضر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ع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دق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ن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ت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قق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ل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يئ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غلب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أت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ل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خ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ط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يل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صي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كنائس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تو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مت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فيف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تو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د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ر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بشاع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ض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تبه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و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ت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ج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اشر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ط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يد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سلا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اب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س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و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س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غب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دت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ختا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ب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س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ض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را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ر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ل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س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عذ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خذ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فن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ف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جز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فص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ا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خد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ضل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ز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ت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ج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هك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م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ن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س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س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ض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ات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ت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ثن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ذ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ل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رد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يب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رد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خد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راض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ن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زيز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ار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قف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نون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فرد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ف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22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ج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م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اشر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قوت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ئ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ني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يري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ك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ئ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ئ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س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ل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ي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إعص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كتس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ل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ثا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ز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س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ز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ا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رتف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ت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أ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ض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إخرا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قف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غ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مت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ي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تراق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مو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ض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ض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ت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م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م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ط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شا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ح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خ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د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جل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س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س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نحن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جو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جو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ح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ؤ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ض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ص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ذ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م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لص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ج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لك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عشو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ص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ر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رج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ح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اف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ه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سلط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حق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لص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ع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نج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عط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ي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ررك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دق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ع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ر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ز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ت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عو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خ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رك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خ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عط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سب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و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بوط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ذر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ي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10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ت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تجاه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تر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ف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ا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و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ش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ل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عا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ضا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ض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هش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د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ا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و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آ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ني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ث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ا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ئ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مما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ض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ب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ك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ر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فر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فر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ئيس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غ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ر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ا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ب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م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ط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ض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اس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ط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فع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ت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ب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مو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تو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ك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خت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وق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ح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ك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ط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ك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آ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ش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د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ث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ه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سك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ضع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ا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دو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و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ذب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هو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ا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طل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ز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ل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ضحك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ستهز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صرخ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ق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ذ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ي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أ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نو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حس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د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ط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ل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ك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ا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بت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د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قل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يو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نكب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د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آ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ك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يقظ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ك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ئم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ف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م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س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و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و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ط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ع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ذه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ذ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ل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مت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ت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ه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ا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ع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وا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حر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ص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ج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ذ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ف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ن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س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ه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م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مس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ز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بر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تم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ئ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فاف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تو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ذ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ذ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ذ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ت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خ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نكمش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م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قوبتك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ف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عق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فع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بر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ح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ح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فر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ر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ك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ز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ك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ح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ت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غط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ظ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ك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ا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يه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ف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اه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لص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ي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صب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ي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ف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ا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اب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جه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نز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ذ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ز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ه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ت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اد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ذب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ط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بر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ح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ذ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ه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م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ه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طف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ب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تأك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ر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فس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طي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ضط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عل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جر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ض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و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ح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ر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يض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الت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رج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ؤلم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يب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س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ذ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تملك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ح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ح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مو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عط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ر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حي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ذ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ؤمن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رحو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رجا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رب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ز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حا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مه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فظ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ف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ص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رف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حرر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م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س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ا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ل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سك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س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رج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ن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ا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ن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10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ت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ع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س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د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بط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رم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ر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رج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ص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داد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مل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ز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عل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رج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ك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طرح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رج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ن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ص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ك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غمس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م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اس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فض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د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دق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سام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دق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طه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ي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رج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م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ن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ل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رج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ط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تاب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ق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م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اط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بع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ر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ر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اذب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ف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هيا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باب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ز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ت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ص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ت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ابت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اب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دو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س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ؤ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ق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ه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ق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ن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ن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رؤ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ي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ف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خبر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د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دق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قول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ك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ي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شج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ش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ت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ت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وان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و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ز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ظ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اف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ت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يا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ت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ض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ا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ض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ف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ث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ا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بوغ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ط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ر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ش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وس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مل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قو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ق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ناز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م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ج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تت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يض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ت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م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م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م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تدم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ط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ت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ق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ي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ائ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تشف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و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ب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ث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ش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ي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ب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ق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ه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ضم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ا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ت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دو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دو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حب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فس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ط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ير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ص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هت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از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ار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قار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هتمام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ور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ا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ج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م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ر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ت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ي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ق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حش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ا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ف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اهد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ط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ت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ف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ف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مي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غط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ف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مر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عدا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ستئن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ت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ق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ف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بق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ف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خذ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ا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د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ا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ط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لو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ح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و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بوط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ك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م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دوث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ح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ف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خ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رك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ائ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ا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اق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ح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شه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ش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و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س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ا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ي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ط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استع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ط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م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ط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ل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و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ف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تب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ل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ق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مس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لك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ارو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ح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ك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بط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زيز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ك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خاط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ك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ه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ل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ب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م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د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ف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قتر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د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قتر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سلا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ث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ذ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ثم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سا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ا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ا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ق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ت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ا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خلاص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ت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حر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ت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د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س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أ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ن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مر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د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ر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ز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ي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ن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ل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فع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ل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فو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غب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رتك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ف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ؤ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ك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ق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مع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حم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ج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امح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هر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س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حر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ا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سا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تك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إع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خلص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د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ف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بح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ج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ر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ب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بط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ص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آ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ما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مو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ف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غ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ب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نب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س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ت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تحط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رك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ئ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ئ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ح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و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ا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ق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دي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م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ا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خوخ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جه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ل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د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ه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شت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غ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ح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ار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ع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ر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ا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ف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كنائ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شي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لصو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تو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عب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ض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ذي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ص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خ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ت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م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ر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ن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ا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ط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زيز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ار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تك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خلص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ختي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ا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ك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سم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لص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ع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ب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س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وء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دو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غ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ز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بوء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أ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حي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ى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ق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فظ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يما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ه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سامك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زو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ا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يس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زو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وج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و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ك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فظ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س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وج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ه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فس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ن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ا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ائ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خد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ني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ع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سا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كنائس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ذ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نب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ذ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ك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عال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اذب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ي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ي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آ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طه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فس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بيائ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س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ش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ا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رد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اس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لب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فس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و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رتكاب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ث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ك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و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م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بيائ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لع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ك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ل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فض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ج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ع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رمتم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ثم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با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و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ي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اضع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مع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ارك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ائ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ك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نو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ز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لل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ظ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لط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باط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ئ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وب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ض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نو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ح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ط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ساب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د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و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ز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ع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ض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ك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جل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ب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ء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ذك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تغ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س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غف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لل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م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ط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ط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قو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م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ك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بش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ض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سط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ا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دار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اض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وم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ر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ك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شج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ا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وء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يئ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عمه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و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وق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ه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ه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خت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خ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اس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ت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ه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وع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خ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تار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رو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ر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م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اق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نس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وج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ؤ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حافظ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وج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ث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ب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زو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ي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س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ص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ها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ض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ل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ئ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ب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ناح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ف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س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بح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رم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كم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ك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تنب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و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ا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وخ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ل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باب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ش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بح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س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ع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د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غ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فظ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ق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م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ئ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د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بد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هض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ور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شفي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جي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عل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ق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ع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ف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تظ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يئ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يما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م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دق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ط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ك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ؤ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ك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ض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امح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ف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ارك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غ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دائ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ج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فظ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ل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و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ض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جتم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و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ط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عا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ث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عوض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ر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يش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د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خاذ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ط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ص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ر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ه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زي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ل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ح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اه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ق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ا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ف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ط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تف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ئ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ف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ئ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ضط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س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ع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خا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تض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م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ل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غ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ذ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س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م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اف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س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س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</w:t>
      </w: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ك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ه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د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كتب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ي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و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ن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ا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ف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ع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د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آ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ت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ص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ستم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ضغ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ضب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و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ط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د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آ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ذ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إخر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رد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خد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ضب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بضت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عيف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ين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حتر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سا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ج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ا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ت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ض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ع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ل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و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ا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م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طي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ن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تر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نج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ب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عا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سامح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و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ن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ي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د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ال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خدم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ش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تر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ت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حر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ت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ج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جن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سو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اء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فت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يساعد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تد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خد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عاق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د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طش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ط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ش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را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بر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خ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بق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ف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ك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ط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ص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اذ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ف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س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ج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ا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ي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تق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ب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ك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تا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ئ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ئ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ظ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د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ض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ح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ز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خ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ح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ت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ام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ت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م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ت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مح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و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ح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غثي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س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تج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ش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ن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ص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س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ضب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ص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اقط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ز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ي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بض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ضب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في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ر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ط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ر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بش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م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هو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بو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رج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زم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س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م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قط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صدقائ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ء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رو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عب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دائ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ر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امح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ج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ت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قط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خ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يقظ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ض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رئ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فك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ي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م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ح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ضر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خ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م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ؤم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ابه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يات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م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م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م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"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يث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ع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ق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تق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س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ت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سل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ك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ز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و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واص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إنقا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ق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آ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غو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إخر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س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ضب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ش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ت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آله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ند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ث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أ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ل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ه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قذ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ط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ا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ض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ب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نج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ث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صي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د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ع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ري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جي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ف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طي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اشر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ن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م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ستمرار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شه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تو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ض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بيع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ض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ل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رو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كتش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ائ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ح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ء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ي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ف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غل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ل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وي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ض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ص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عاوي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ج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ر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و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بط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ب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صل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س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ير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أوا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ت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سا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ث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ض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ر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ؤ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ن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و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ع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ق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ر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هي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عاظ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زا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ر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يذ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زاي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و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ظ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ؤ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ضر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ر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اومي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ف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ن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ل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ل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را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وق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اق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ف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و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ضع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ت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د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ف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600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ز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ق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ا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ط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ت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هق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ا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س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ع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ع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س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ج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صل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ج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ف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يح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ا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سبي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ف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و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بيح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ع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ع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يما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ج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اث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ح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بن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عضدك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ك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طال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جز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ظ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يما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م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ج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ك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ر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أ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ه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س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تحق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ل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تج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ه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ضد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ل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فا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م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ن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ا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رك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ؤ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ب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ص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م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ثق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م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دم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تو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ت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يس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ي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ر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ذ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ود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ر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س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ض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ط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ه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ا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حث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ه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ت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كز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م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ائ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ا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ظو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يع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ق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666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ه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ن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ق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هائ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ري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ع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جن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أسو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ت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ج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ي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ن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ت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ك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ك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ن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شت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رور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اس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ت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تياجا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سك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ط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ؤم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جنود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تش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ح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را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عا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عت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ش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ح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ز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و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هربائ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فو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ك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ند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ند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ل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ند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ضغط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ز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ق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تح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أخذ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ن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ر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زي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ر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ب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م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يط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خت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ك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ح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ق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ط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ي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ا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يق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نق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ختل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ؤ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ه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ص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ؤخذ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ي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اش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م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آ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طي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غ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اص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ك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خ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ثر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هو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قر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تاج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ض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ت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ا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ص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ئ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ر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ا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ك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ظ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ه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ق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666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ا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ائ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اعد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اكلك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مل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مستشف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او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س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ض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666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ئغ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ك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ف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ز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راح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ط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حس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اك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ا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اع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ت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ض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مي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مر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فت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أم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ع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ض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ب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ت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ن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وق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ر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ك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ز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ت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ب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ج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زوج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ع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ط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ت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يفو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د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حب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اك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أك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ل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او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ر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م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أ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ع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عت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ب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ج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م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يع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وا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لق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اش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غ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اهه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666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رض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ه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هت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ت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666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ن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س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م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غ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ض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م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ج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ر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ر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ه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ح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ج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ب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وضى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ز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سل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خي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خ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اف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فاق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تبعو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نا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ز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ئ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م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و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جي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م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جه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ع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مج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ض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تو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م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ل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قا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س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كتب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عر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ط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ط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صرخات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سم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ص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وض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ك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ي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و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ك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ك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د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سا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هب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ا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ي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د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و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ع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أك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ز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قرأ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فك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صد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خلص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ي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ك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ا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ق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ي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ت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اج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ز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ل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ل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ح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صح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ل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16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19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نج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بح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وقف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س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ذه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ر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خلص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ي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هو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يد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سل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ب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ز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غثي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ز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ق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ز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غط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ق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ج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غط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ز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تحل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ق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ذ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ت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ن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مرغ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قي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م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ق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اصر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ع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ا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خلص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أ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تيق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فر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ك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ص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ط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عال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أت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ئ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ل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بق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ح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كتش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حل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ذ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غ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ائ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ت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مل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ت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يدت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ت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ق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ت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نت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ست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نج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ج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و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وهر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ن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تص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ت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ز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و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ب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عن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خرج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ط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ص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عب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ا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ف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ي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فز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ر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عب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ا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ض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بك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د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كب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ج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فر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تاج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عد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د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قذ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ضو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خ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ي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ض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ل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ز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ا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ن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فظ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س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ر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س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ا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ت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بح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ك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سب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خرج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و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نال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سب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ع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زا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ق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ي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ا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نو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ي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ق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ه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ق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اط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ق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زح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ذن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غل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ح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ض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ح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ي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ض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ائ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بط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ع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ك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اخ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عتق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ض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ا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قط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ق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ت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ض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ص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عذ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ج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ج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ل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ض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ف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ح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ئ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ع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ل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جو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دقائ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بي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ط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حك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تي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د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و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س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د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ر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ط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ط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ر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قائ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ت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ح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سأ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ص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اح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ق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ر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ئ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ك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ث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ت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جأ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ت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شتع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ي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عا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ئ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ذ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م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ت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ئ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ع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خ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ستيق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ع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د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ح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b/>
          <w:bCs/>
          <w:i/>
          <w:iCs/>
          <w:sz w:val="40"/>
          <w:szCs w:val="40"/>
          <w:rtl w:val="true"/>
          <w:lang w:bidi="ar-EG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ش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يض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ان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ض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ز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ف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د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ي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م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م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س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ئ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ص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يق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فزو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ر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طر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ستير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رف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ع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و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و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خذ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ا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ك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ر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تم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جي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ق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و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ح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د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شف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ا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ا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ف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ف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ت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ز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ه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ه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كب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ه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بل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ط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ه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حم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ط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ريك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ك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ح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ب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ب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س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ل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لك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ت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ش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د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ج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ت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ت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ظ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اج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هض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بائ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وت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اد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عاق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ظ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لائك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بط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ض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وت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ض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ب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علم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س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م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جز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و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سا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س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ج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ور</w:t>
      </w:r>
      <w:r>
        <w:rPr>
          <w:b/>
          <w:bCs/>
          <w:i/>
          <w:iCs/>
          <w:sz w:val="40"/>
          <w:szCs w:val="40"/>
          <w:rtl w:val="true"/>
          <w:lang w:bidi="ar-EG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اغ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وك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مرا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ضر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ما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با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يست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ف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ا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خام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ا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ش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ص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عب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ت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ض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ند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ك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و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نا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و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و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سي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ج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وا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نو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علم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روس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آ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ه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ع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ك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لأ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ش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رج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ج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وك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ل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ر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اب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هبي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صع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م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حج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درك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د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لأ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ض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رشال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طه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ق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د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رشال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ص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ف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ه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ب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د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ض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د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ب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ا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ح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لتقط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ف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د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انيت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ه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تر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ه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س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ا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رشال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ه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ف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حر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حق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رشال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ب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ته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ظاه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يم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ا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ين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ب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ن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ح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ك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ا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قت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ط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ش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ع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شج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يت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شج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ع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س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وص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مل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سو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ثق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با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ما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آ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ح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سا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ام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اض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شت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ادث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ن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ج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ز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بق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؟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او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م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وج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سل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ار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ناز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ك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ح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دع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ح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رف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ئ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ص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يص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ا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يست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ت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ذ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ل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ا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رس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و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د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ا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صب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يش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اني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ه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ليظ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ل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به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ت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تاج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فك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ا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قا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غم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برك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ع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ي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فل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ج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ض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وب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آ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ه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داف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ظ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ي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د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ام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ق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666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طب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د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اه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ن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ل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ب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ل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تق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ر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بريت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ص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حق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خ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قق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يط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خ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ع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ب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نا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لكو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خ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ض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ل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بح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ب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ص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نفص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عل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فر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بسا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ختا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ب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با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ضطه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ام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ت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ضغط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ؤم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ل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قت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لدي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ل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بير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ل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ضط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ا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لب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حتياجاته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ضع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س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ام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ه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سامح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ف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راج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ذر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ا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فو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بيائ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دي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ام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رعا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زم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ث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ؤ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وت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فأ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ز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ن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ج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ك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ف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خ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ؤ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غ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ا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ت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تط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ضطه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نجي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ش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ق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ي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ج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ض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م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نجي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ج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ط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قب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ام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آ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يئ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ؤ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ت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تبع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ل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داء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ئ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هتز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ب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قاب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ساع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و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خ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ي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سح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ظ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شه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و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ح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قاب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فد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لا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قا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ضيئ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جه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قط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ثو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ي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ق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ر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فظ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ظ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تش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س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فد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ب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فر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ل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لق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سا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ذب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م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م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فد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ب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هش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فد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لؤ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أر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ذراع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بط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ق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ر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متل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س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ج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ر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ض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س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ح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فآ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فد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ت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عد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ص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يود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دف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تج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فع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يط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س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ح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ض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ص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ت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ض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ا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ي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ائن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ر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س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ه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هض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ب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و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ط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د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جاعات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ي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عرب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ر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ي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هتز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م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ع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ت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س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عم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ساد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ص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يا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ا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ت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أ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ص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ص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لص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يئ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ق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ك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ث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ق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قتر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ك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تأك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اب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ا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ج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ؤل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جود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آ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نسا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ر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و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ث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خاء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ر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قط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و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خدع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اد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ا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حس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ذ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س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ص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ذر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ستحص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سا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ذرت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حص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ز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س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ث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ح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ض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د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ف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طا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ر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م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ع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ط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ل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د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عف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ح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فس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ل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هوا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ه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ب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ل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ري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ت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ل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طف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ع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ه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س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ه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ح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أ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ص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ر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ه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د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ن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ئ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اع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ه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ب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ر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خ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جتماع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يات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كا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حفظ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رك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دا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شع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ح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م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ط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نته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ح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ق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مي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أ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ج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ز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ضو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ط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سط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ف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ع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ا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ر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ف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بح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ب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جه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م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بح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ل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د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ناح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نح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نا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ك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ر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ي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جبال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ذهب</w:t>
      </w:r>
      <w:r>
        <w:rPr>
          <w:b/>
          <w:bCs/>
          <w:i/>
          <w:iCs/>
          <w:sz w:val="48"/>
          <w:szCs w:val="4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ظ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ي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و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ا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طش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ط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شقق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ف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ج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ات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خ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ر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لامس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اع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ل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فا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ق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قترب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بل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كتشف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صنوع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ا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قي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فاف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بل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ي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اط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م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لب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رك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تك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ج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حارب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ط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بناء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قصر</w:t>
      </w:r>
      <w:r>
        <w:rPr>
          <w:b/>
          <w:bCs/>
          <w:i/>
          <w:iCs/>
          <w:sz w:val="48"/>
          <w:szCs w:val="4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ين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ق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ى</w:t>
      </w:r>
      <w:r>
        <w:rPr>
          <w:b/>
          <w:bCs/>
          <w:i/>
          <w:iCs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رأ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ع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ن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ل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ي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م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ج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طع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ط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لما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اس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ص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ج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ط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60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30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ف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ط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ب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ض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ص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و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تعل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ب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بوابات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سماء</w:t>
      </w:r>
      <w:r>
        <w:rPr>
          <w:b/>
          <w:bCs/>
          <w:i/>
          <w:iCs/>
          <w:sz w:val="48"/>
          <w:szCs w:val="4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ص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لس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اهدت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ب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ج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ره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قت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واب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ت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فاع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و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lang w:bidi="ar-EG"/>
        </w:rPr>
        <w:t>18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ت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ص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عر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سك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سيف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رتف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و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لا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ص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و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حج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اغ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ذه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ع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وا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ر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س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ش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أس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مكن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خول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ارئ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زي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مل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حجرة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سجلات</w:t>
      </w:r>
      <w:r>
        <w:rPr>
          <w:b/>
          <w:bCs/>
          <w:i/>
          <w:iCs/>
          <w:sz w:val="48"/>
          <w:szCs w:val="4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ذ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ج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در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قو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رو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ج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ت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ضخ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ا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ئ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د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ضع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ف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رت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ي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إخر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ئ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ل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رأ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تأ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فت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وي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بد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فذ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ا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اد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نت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حظ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لا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ه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ف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و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ا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ج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ا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و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ن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ث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ر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ب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ج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ق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ئي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ض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جل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ن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اف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ف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ت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طلب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ل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ؤ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اق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و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ت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ثم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ث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جان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فع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س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ثير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مس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ف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قط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نسي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تعو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فح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ح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سلم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سماء</w:t>
      </w:r>
      <w:r>
        <w:rPr>
          <w:b/>
          <w:bCs/>
          <w:i/>
          <w:iCs/>
          <w:sz w:val="48"/>
          <w:szCs w:val="4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شدت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ؤ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Cs/>
          <w:i/>
          <w:iCs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أ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ب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ه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هبط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ه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ع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نح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مس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قوش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غلاف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عض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عط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وجيه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أل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خ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جر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لق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علي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جيب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س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ختف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ل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وجو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ر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رض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تم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صعود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بوط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ر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مسئول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صرا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أن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س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حم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ام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b/>
          <w:bCs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اد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شر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بؤ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سي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ثر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ت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آ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صحبي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ظه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و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دي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غ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رف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خبر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تبي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كت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ج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قيق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ت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اك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غي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رو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ش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تعل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ينو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يا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سا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عا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ضائ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لي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غب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ه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خ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ق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ق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ذ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ليق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ب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نا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م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ر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ستجي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غب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اركك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ل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ول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نس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تمع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تح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ع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صل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درس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لم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سجدو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رو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قداسة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ق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كنائ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مم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لائك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حا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ائ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خلص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نال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خلا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ن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بح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أسك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روح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لي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سيتنب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نا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عما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عظيم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جلكم</w:t>
      </w:r>
      <w:r>
        <w:rPr>
          <w:b/>
          <w:bCs/>
          <w:i/>
          <w:iCs/>
          <w:sz w:val="40"/>
          <w:szCs w:val="40"/>
          <w:rtl w:val="true"/>
          <w:lang w:bidi="ar-EG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خلص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أرجو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غتن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فر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رك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ا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طل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غف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خطايا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ولاد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مه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كل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اب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قر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تجع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أب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الجح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ش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ك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حقيقى</w:t>
      </w:r>
      <w:r>
        <w:rPr>
          <w:b/>
          <w:bCs/>
          <w:i/>
          <w:i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49:00Z</dcterms:created>
  <dc:creator>Akrum Sabry</dc:creator>
  <dc:description/>
  <dc:language>en-US</dc:language>
  <cp:lastModifiedBy>Heaven is so Real</cp:lastModifiedBy>
  <dcterms:modified xsi:type="dcterms:W3CDTF">2008-03-18T20:49:00Z</dcterms:modified>
  <cp:revision>2</cp:revision>
  <dc:subject/>
  <dc:title/>
</cp:coreProperties>
</file>