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52"/>
        </w:rPr>
      </w:pPr>
      <w:r>
        <w:rPr>
          <w:rFonts w:cs="Arial" w:ascii="Arial" w:hAnsi="Arial"/>
          <w:b/>
          <w:bCs/>
          <w:color w:val="CC3300"/>
          <w:sz w:val="76"/>
          <w:szCs w:val="52"/>
          <w:lang w:bidi="ar-EG"/>
        </w:rPr>
        <w:t>23</w:t>
      </w:r>
      <w:r>
        <w:rPr>
          <w:rFonts w:cs="Arial" w:ascii="Arial" w:hAnsi="Arial"/>
          <w:b/>
          <w:bCs/>
          <w:color w:val="CC3300"/>
          <w:sz w:val="76"/>
          <w:szCs w:val="5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CC3300"/>
          <w:sz w:val="76"/>
          <w:sz w:val="76"/>
          <w:szCs w:val="52"/>
          <w:rtl w:val="true"/>
          <w:lang w:bidi="ar-EG"/>
        </w:rPr>
        <w:t>دقيقة في الج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21"/>
          <w:lang w:val="sl-SI"/>
        </w:rPr>
      </w:pPr>
      <w:r>
        <w:rPr>
          <w:rFonts w:ascii="Arial" w:hAnsi="Arial" w:cs="Arial"/>
          <w:bCs/>
          <w:sz w:val="36"/>
          <w:sz w:val="36"/>
          <w:szCs w:val="48"/>
          <w:rtl w:val="true"/>
        </w:rPr>
        <w:t>بيل ويز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drawing>
          <wp:inline distT="0" distB="0" distL="0" distR="0">
            <wp:extent cx="2200275" cy="2133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83055" cy="21329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274" w:after="274"/>
        <w:ind w:left="0" w:right="0" w:hanging="0"/>
        <w:jc w:val="both"/>
        <w:rPr>
          <w:rFonts w:ascii="Arial" w:hAnsi="Arial" w:cs="Arial"/>
          <w:i/>
          <w:i/>
          <w:color w:val="008000"/>
          <w:sz w:val="20"/>
          <w:lang w:bidi="ar-EG"/>
        </w:rPr>
      </w:pPr>
      <w:r>
        <w:rPr>
          <w:rFonts w:ascii="Arial" w:hAnsi="Arial" w:cs="Arial"/>
          <w:i/>
          <w:i/>
          <w:color w:val="008000"/>
          <w:sz w:val="20"/>
          <w:sz w:val="20"/>
          <w:rtl w:val="true"/>
          <w:lang w:bidi="ar-EG"/>
        </w:rPr>
        <w:t>نقلاً عن الفيلم وليس عن كتابه</w:t>
      </w:r>
      <w:r>
        <w:rPr>
          <w:rFonts w:cs="Arial" w:ascii="Arial" w:hAnsi="Arial"/>
          <w:i/>
          <w:color w:val="008000"/>
          <w:sz w:val="20"/>
          <w:rtl w:val="true"/>
          <w:lang w:bidi="ar-EG"/>
        </w:rPr>
        <w:t xml:space="preserve">. </w:t>
      </w:r>
      <w:r>
        <w:rPr>
          <w:rFonts w:ascii="Arial" w:hAnsi="Arial" w:cs="Arial"/>
          <w:i/>
          <w:i/>
          <w:color w:val="008000"/>
          <w:sz w:val="20"/>
          <w:sz w:val="20"/>
          <w:rtl w:val="true"/>
          <w:lang w:bidi="ar-EG"/>
        </w:rPr>
        <w:t>للحصول على القصة كاملة من فضلك اشتري الكتاب الخاص به</w:t>
      </w:r>
      <w:r>
        <w:rPr>
          <w:rFonts w:cs="Arial" w:ascii="Arial" w:hAnsi="Arial"/>
          <w:i/>
          <w:color w:val="008000"/>
          <w:sz w:val="20"/>
          <w:rtl w:val="true"/>
          <w:lang w:bidi="ar-EG"/>
        </w:rPr>
        <w:t xml:space="preserve">! </w:t>
      </w:r>
      <w:r>
        <w:rPr>
          <w:rFonts w:ascii="Arial" w:hAnsi="Arial" w:cs="Arial"/>
          <w:i/>
          <w:i/>
          <w:color w:val="008000"/>
          <w:sz w:val="20"/>
          <w:sz w:val="20"/>
          <w:rtl w:val="true"/>
          <w:lang w:bidi="ar-EG"/>
        </w:rPr>
        <w:t xml:space="preserve">هذا الاختبار كان أُلقي في إحدى الكنائس بأمريكا وقد حدث هذا الاختبار في </w:t>
      </w:r>
      <w:r>
        <w:rPr>
          <w:rFonts w:cs="Arial" w:ascii="Arial" w:hAnsi="Arial"/>
          <w:i/>
          <w:color w:val="008000"/>
          <w:sz w:val="20"/>
          <w:lang w:bidi="ar-EG"/>
        </w:rPr>
        <w:t>23</w:t>
      </w:r>
      <w:r>
        <w:rPr>
          <w:rFonts w:cs="Arial" w:ascii="Arial" w:hAnsi="Arial"/>
          <w:i/>
          <w:color w:val="00800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color w:val="008000"/>
          <w:sz w:val="20"/>
          <w:sz w:val="20"/>
          <w:rtl w:val="true"/>
          <w:lang w:bidi="ar-EG"/>
        </w:rPr>
        <w:t xml:space="preserve">نوفمبر </w:t>
      </w:r>
      <w:r>
        <w:rPr>
          <w:rFonts w:cs="Arial" w:ascii="Arial" w:hAnsi="Arial"/>
          <w:i/>
          <w:color w:val="008000"/>
          <w:sz w:val="20"/>
          <w:lang w:bidi="ar-EG"/>
        </w:rPr>
        <w:t>1998</w:t>
      </w:r>
      <w:r>
        <w:rPr>
          <w:rFonts w:cs="Arial" w:ascii="Arial" w:hAnsi="Arial"/>
          <w:i/>
          <w:color w:val="008000"/>
          <w:sz w:val="20"/>
          <w:rtl w:val="true"/>
          <w:lang w:bidi="ar-EG"/>
        </w:rPr>
        <w:t>.</w:t>
      </w:r>
    </w:p>
    <w:p>
      <w:pPr>
        <w:pStyle w:val="TextBody"/>
        <w:bidi w:val="1"/>
        <w:spacing w:before="274" w:after="274"/>
        <w:ind w:left="0" w:right="0" w:firstLine="709"/>
        <w:jc w:val="both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color w:val="008000"/>
          <w:sz w:val="28"/>
          <w:sz w:val="28"/>
          <w:szCs w:val="28"/>
          <w:rtl w:val="true"/>
          <w:lang w:bidi="ar-EG"/>
        </w:rPr>
        <w:t>مقدمة قالتها زوجة بيل</w:t>
      </w:r>
      <w:r>
        <w:rPr>
          <w:rFonts w:cs="Arial" w:ascii="Arial" w:hAnsi="Arial"/>
          <w:b/>
          <w:bCs/>
          <w:i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يل وأنا ذهبنا للنوم في 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 بعد أن جئنا من بيت أصدق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 كان هناك اجتماع صلاة كل يوم أحد ليلاً وكنا دائماً نحضر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ذهبنا للفراش حوالي </w:t>
      </w:r>
      <w:r>
        <w:rPr>
          <w:sz w:val="28"/>
          <w:szCs w:val="28"/>
          <w:lang w:bidi="ar-EG"/>
        </w:rPr>
        <w:t>11:30</w:t>
      </w:r>
      <w:r>
        <w:rPr>
          <w:sz w:val="28"/>
          <w:sz w:val="28"/>
          <w:szCs w:val="28"/>
          <w:rtl w:val="true"/>
          <w:lang w:bidi="ar-EG"/>
        </w:rPr>
        <w:t xml:space="preserve">م تقريباً واستيقظت </w:t>
      </w:r>
      <w:r>
        <w:rPr>
          <w:sz w:val="28"/>
          <w:szCs w:val="28"/>
          <w:lang w:bidi="ar-EG"/>
        </w:rPr>
        <w:t>3: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باحاً </w:t>
      </w:r>
      <w:r>
        <w:rPr>
          <w:sz w:val="28"/>
          <w:sz w:val="28"/>
          <w:szCs w:val="28"/>
          <w:rtl w:val="true"/>
          <w:lang w:bidi="ar-EG"/>
        </w:rPr>
        <w:t>وأعرف هذا لأن أول شيء فعلته عندما سمعت صوت صرخات من حجرة المعيش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كان أنني نظرت إلى الساعة الرقمية على يساري بعدما استدرت ورأيت الساعة </w:t>
      </w:r>
      <w:r>
        <w:rPr>
          <w:sz w:val="28"/>
          <w:szCs w:val="28"/>
          <w:lang w:bidi="ar-EG"/>
        </w:rPr>
        <w:t>3: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نزلت لحجرة المعيشة مباشرة ووجدت زوجي في 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 من يعرفه سيقول أنه ليس هو هذا الشخص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 كان في حالة صدمة ويمسك صدغه ب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 يصرخ برعب قائلاً صلي من أجلي صلي من أجلي الرب أخذني للجح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 كان ليس من طبيعة زوجي كما قال فهو شخص محافظ لمن يعرفونه هو شخص مت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 هي شخصيت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هذا في أول الأمر صدمت لكني في نفس الوقت تنفست الص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 لم يكن في حالة طبية خطرة وبدأت بالصلاة وشكراً لله فقد أزال الفزع من 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 قضاء وقت في الصلاة لكنه ترك ذكراها لكي يشارك الناس فيه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ل شيء طلبه كوب ماء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أحضرت له ثم هدأ وأخبرني حينئذٍ ماذا حدث وسوف أدعه يكمل الآن</w:t>
      </w:r>
    </w:p>
    <w:p>
      <w:pPr>
        <w:pStyle w:val="TextBody"/>
        <w:bidi w:val="1"/>
        <w:spacing w:before="274" w:after="274"/>
        <w:ind w:left="0" w:right="0" w:firstLine="709"/>
        <w:jc w:val="both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i/>
          <w:i/>
          <w:color w:val="008000"/>
          <w:sz w:val="28"/>
          <w:sz w:val="28"/>
          <w:szCs w:val="28"/>
          <w:rtl w:val="true"/>
          <w:lang w:bidi="ar-EG"/>
        </w:rPr>
        <w:t>بيل ويز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ذهبنا </w:t>
      </w:r>
      <w:r>
        <w:rPr>
          <w:sz w:val="28"/>
          <w:sz w:val="28"/>
          <w:szCs w:val="28"/>
          <w:rtl w:val="true"/>
          <w:lang w:bidi="ar-EG"/>
        </w:rPr>
        <w:t>لاجتماع</w:t>
      </w:r>
      <w:r>
        <w:rPr>
          <w:sz w:val="28"/>
          <w:sz w:val="28"/>
          <w:szCs w:val="28"/>
          <w:rtl w:val="true"/>
          <w:lang w:bidi="ar-EG"/>
        </w:rPr>
        <w:t xml:space="preserve"> الصلاة كما تعودنا كل مساء أحد وعدنا ثم ذهبنا للنوم كأي ليلة 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في الساعة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باحاً وقد عرفت أنها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باحاً لسبب لا يمكنني </w:t>
      </w:r>
      <w:r>
        <w:rPr>
          <w:sz w:val="28"/>
          <w:sz w:val="28"/>
          <w:szCs w:val="28"/>
          <w:rtl w:val="true"/>
          <w:lang w:bidi="ar-EG"/>
        </w:rPr>
        <w:t>إيضاحه</w:t>
      </w:r>
      <w:r>
        <w:rPr>
          <w:sz w:val="28"/>
          <w:sz w:val="28"/>
          <w:szCs w:val="28"/>
          <w:rtl w:val="true"/>
          <w:lang w:bidi="ar-EG"/>
        </w:rPr>
        <w:t xml:space="preserve"> لماذا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ني الرب من جسدي وألقاني في زنزانة سجن في 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 يكن هناك تفسير لهذا الأمر على الإطلاق حتى عد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هذا وجدت نفسي في زنزانة سجن تماماً مثلما يمكنك تخيل كيف حال زنزانة 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 كان له حوائط خشنة حجرية ضخمة وقضبان على الأبواب وكل هذا الأمر كأنه حدث في دقيق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كل ما رأيته كان حتى أصف لكم ما رأيت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أول شيء لاحظته في الزنزانة هو الحرا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حرارة الهائلة تعجبت في 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 أحيا في هذه الحرارة؟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قد كانت درجة الحرارة أكبر من مقدر احتمال جسدي لها 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 هذا ظللت على قيد الحياة وكانت الحرارة مفزعة وفظ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 أدري كم كانت درجة الحرارة لكنها كانت أكثر بكثير من احتمال وكان يجب أن أكون ميت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حظت أني كنت مطروحاً على الأرض وليست فيّ قوة في 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روم تماماً من أي قوة وبشق الأنفس كنت أتحر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نظرت لأعلى ورأيت مخلوقين في الزنزانة ولم أكن أدري ما هما في أول الأمر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لأنني ذهبت إلى هناك كشخص لم يقبل خلاص المسيح وقد نزع الرب من ذهني أنني 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جب هذا عن ذهني وعن هذا يوجد الكثير من الآيات لكني سأذكر ثلاثة 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الرب يستطيع كل شيء ولكني سأذكر الآيات مثل </w:t>
      </w:r>
      <w:hyperlink r:id="rId4">
        <w:r>
          <w:rPr>
            <w:rStyle w:val="InternetLink"/>
            <w:sz w:val="28"/>
            <w:szCs w:val="28"/>
            <w:rtl w:val="true"/>
            <w:lang w:bidi="ar-EG"/>
          </w:rPr>
          <w:t>(</w:t>
        </w:r>
        <w:r>
          <w:rPr>
            <w:rStyle w:val="InternetLink"/>
            <w:sz w:val="28"/>
            <w:szCs w:val="28"/>
            <w:lang w:bidi="ar-EG"/>
          </w:rPr>
          <w:t>2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ملوك</w:t>
        </w:r>
        <w:r>
          <w:rPr>
            <w:rStyle w:val="InternetLink"/>
            <w:sz w:val="28"/>
            <w:szCs w:val="28"/>
            <w:lang w:bidi="ar-EG"/>
          </w:rPr>
          <w:t>4</w:t>
        </w:r>
        <w:r>
          <w:rPr>
            <w:rStyle w:val="InternetLink"/>
            <w:sz w:val="28"/>
            <w:szCs w:val="28"/>
            <w:rtl w:val="true"/>
            <w:lang w:bidi="ar-EG"/>
          </w:rPr>
          <w:t>: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lang w:bidi="ar-EG"/>
          </w:rPr>
          <w:t>27</w:t>
        </w:r>
        <w:r>
          <w:rPr>
            <w:rStyle w:val="InternetLink"/>
            <w:sz w:val="28"/>
            <w:szCs w:val="28"/>
            <w:rtl w:val="true"/>
            <w:lang w:bidi="ar-EG"/>
          </w:rPr>
          <w:t>)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5">
        <w:r>
          <w:rPr>
            <w:rStyle w:val="InternetLink"/>
            <w:sz w:val="28"/>
            <w:szCs w:val="28"/>
            <w:rtl w:val="true"/>
            <w:lang w:bidi="ar-EG"/>
          </w:rPr>
          <w:t>(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دانيال </w:t>
        </w:r>
        <w:r>
          <w:rPr>
            <w:rStyle w:val="InternetLink"/>
            <w:sz w:val="28"/>
            <w:szCs w:val="28"/>
            <w:lang w:bidi="ar-EG"/>
          </w:rPr>
          <w:t>4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34</w:t>
        </w:r>
        <w:r>
          <w:rPr>
            <w:rStyle w:val="InternetLink"/>
            <w:sz w:val="28"/>
            <w:szCs w:val="28"/>
            <w:rtl w:val="true"/>
            <w:lang w:bidi="ar-EG"/>
          </w:rPr>
          <w:t>)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6">
        <w:r>
          <w:rPr>
            <w:rStyle w:val="InternetLink"/>
            <w:sz w:val="28"/>
            <w:szCs w:val="28"/>
            <w:rtl w:val="true"/>
            <w:lang w:bidi="ar-EG"/>
          </w:rPr>
          <w:t>(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لوقا </w:t>
        </w:r>
        <w:r>
          <w:rPr>
            <w:rStyle w:val="InternetLink"/>
            <w:sz w:val="28"/>
            <w:szCs w:val="28"/>
            <w:lang w:bidi="ar-EG"/>
          </w:rPr>
          <w:t>18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34</w:t>
        </w:r>
        <w:r>
          <w:rPr>
            <w:rStyle w:val="InternetLink"/>
            <w:sz w:val="28"/>
            <w:szCs w:val="28"/>
            <w:rtl w:val="true"/>
            <w:lang w:bidi="ar-EG"/>
          </w:rPr>
          <w:t>)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ها تتحدث عن الله يمكنه أن يخفي شيئاً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>ن عقل 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لا أنوي أقرأ كل الآيات فقط كنت أود ذلك معكم لأن هذا شيء مهم أن يؤمن به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ليس لدينا وق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لى أي حال ذكرت هذا لتوثيق كلامي من الكتاب المقد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7080</wp:posOffset>
            </wp:positionH>
            <wp:positionV relativeFrom="paragraph">
              <wp:posOffset>765175</wp:posOffset>
            </wp:positionV>
            <wp:extent cx="3733800" cy="306197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 xml:space="preserve">فقد </w:t>
      </w:r>
      <w:r>
        <w:rPr>
          <w:sz w:val="28"/>
          <w:sz w:val="28"/>
          <w:szCs w:val="28"/>
          <w:rtl w:val="true"/>
          <w:lang w:bidi="ar-EG"/>
        </w:rPr>
        <w:t xml:space="preserve">حجب </w:t>
      </w:r>
      <w:r>
        <w:rPr>
          <w:sz w:val="28"/>
          <w:sz w:val="28"/>
          <w:szCs w:val="28"/>
          <w:rtl w:val="true"/>
          <w:lang w:bidi="ar-EG"/>
        </w:rPr>
        <w:t xml:space="preserve">الله </w:t>
      </w:r>
      <w:r>
        <w:rPr>
          <w:sz w:val="28"/>
          <w:sz w:val="28"/>
          <w:szCs w:val="28"/>
          <w:rtl w:val="true"/>
          <w:lang w:bidi="ar-EG"/>
        </w:rPr>
        <w:t>هذا عن ذهني ولكن في طريق العودة شرح لي 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ف أشرح هذا بالتفصيل في خلال 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بب الذي من أجله حجب هذا عن ذهن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ني لو كنت هناك ك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ان سيكون لديّ رجاء وكنت سأصرخ قائلاً كما تعرفون يارب أخرجني من ه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 أراد أن يجعلني أختبر ماذا يشعرون الذين هناك أنهم لن يخرجون أبد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م مفقودون وليس لهم رجاء ولن يخرجون أبد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 ما أرادني أن أختبره لهذا حجب عن ذهني أنني مسيح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 كنت هناك كأنني لم أكن مسيحياً ولم أكن أعرف ما هذه المخلوقات إذا كانت ملائكة ساقطة أم شياط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م أدرك ما كنههم لكنهم كانوا مخلوقات ضخم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احظت حجم هذا المخلوق وقد يبدو هذا لكم كأنه مبالغة زائدة جداً عن الح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لكن هذا المخلوق كان طوله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د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لذكر مرجع لهذا من الكتاب 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8">
        <w:r>
          <w:rPr>
            <w:rStyle w:val="InternetLink"/>
            <w:sz w:val="28"/>
            <w:szCs w:val="28"/>
            <w:rtl w:val="true"/>
            <w:lang w:bidi="ar-EG"/>
          </w:rPr>
          <w:t>(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سفر التكوين</w:t>
        </w:r>
        <w:r>
          <w:rPr>
            <w:rStyle w:val="InternetLink"/>
            <w:sz w:val="28"/>
            <w:szCs w:val="28"/>
            <w:lang w:bidi="ar-EG"/>
          </w:rPr>
          <w:t>6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</w:t>
        </w:r>
        <w:r>
          <w:rPr>
            <w:rStyle w:val="InternetLink"/>
            <w:sz w:val="28"/>
            <w:szCs w:val="28"/>
            <w:rtl w:val="true"/>
            <w:lang w:bidi="ar-EG"/>
          </w:rPr>
          <w:t>)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9">
        <w:r>
          <w:rPr>
            <w:rStyle w:val="InternetLink"/>
            <w:sz w:val="28"/>
            <w:szCs w:val="28"/>
            <w:rtl w:val="true"/>
            <w:lang w:bidi="ar-EG"/>
          </w:rPr>
          <w:t>(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سفر التثنية</w:t>
        </w:r>
        <w:r>
          <w:rPr>
            <w:rStyle w:val="InternetLink"/>
            <w:sz w:val="28"/>
            <w:szCs w:val="28"/>
            <w:lang w:bidi="ar-EG"/>
          </w:rPr>
          <w:t>3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1</w:t>
        </w:r>
        <w:r>
          <w:rPr>
            <w:rStyle w:val="InternetLink"/>
            <w:sz w:val="28"/>
            <w:szCs w:val="28"/>
            <w:rtl w:val="true"/>
            <w:lang w:bidi="ar-EG"/>
          </w:rPr>
          <w:t>)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تحدث أن </w:t>
      </w:r>
      <w:r>
        <w:rPr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العمالقة كان فراشه من الحديد وطوله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رع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 xml:space="preserve">والذراع قدم ونصف إذن هو طوله </w:t>
      </w:r>
      <w:r>
        <w:rPr>
          <w:sz w:val="28"/>
          <w:szCs w:val="28"/>
          <w:lang w:bidi="ar-EG"/>
        </w:rPr>
        <w:t>13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دم أي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 طول فراش هذا العم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هذا المخلوق كان طوله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يمكنك أن تنظر للحائط وقد رسم القس صورة له وهذا حجم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لإعطائك</w:t>
      </w:r>
      <w:r>
        <w:rPr>
          <w:sz w:val="28"/>
          <w:sz w:val="28"/>
          <w:szCs w:val="28"/>
          <w:rtl w:val="true"/>
          <w:lang w:bidi="ar-EG"/>
        </w:rPr>
        <w:t xml:space="preserve"> فكرة وتخيل لهذا الأم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هو كائن ضخم 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 جسدهم شبه الزواحف كثير الحراشف وحقاً متنافر وغريب والنظر إليه م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سوف نرى فيديو لهذا وقد جمّعنا فيديو مدته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ائق أنا وماري 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اك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 سيدة أخرى اختبرت الجح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في الفيديو </w:t>
      </w:r>
      <w:r>
        <w:rPr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اللقطات من اختبار كينيث هيجان في كنيسة جو أوس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 قاموا بعمل فيديو ووصف الشيطان الذي رآ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ان هذا غريباً أنه كان يشبه تماماً الذي رأيت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ا أعرف كيف رسمه بحيث يكون تماماً يشبه الذي رأيته في 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إذن هذا من اختبار كينيث هي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 ما كنت أحاول أن أريكم إيا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bidi w:val="1"/>
        <w:spacing w:before="274" w:after="274"/>
        <w:ind w:left="0" w:right="0" w:firstLine="709"/>
        <w:jc w:val="both"/>
        <w:rPr/>
      </w:pPr>
      <w:r>
        <w:rPr>
          <w:rFonts w:ascii="Arial" w:hAnsi="Arial" w:cs="Arial"/>
          <w:b/>
          <w:b/>
          <w:bCs/>
          <w:i/>
          <w:i/>
          <w:color w:val="008000"/>
          <w:sz w:val="28"/>
          <w:sz w:val="28"/>
          <w:szCs w:val="28"/>
          <w:rtl w:val="true"/>
          <w:lang w:bidi="ar-EG"/>
        </w:rPr>
        <w:t>هنا تدخل القس المضيف لبيل قائلاً</w:t>
      </w:r>
      <w:r>
        <w:rPr>
          <w:rFonts w:cs="Arial" w:ascii="Arial" w:hAnsi="Arial"/>
          <w:b/>
          <w:bCs/>
          <w:i/>
          <w:color w:val="008000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خبرهم ما قلته لي عندما رأيت هذه الفيديو لأول م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قال لي أنني أعدت مشاهدة الفيديو حوالي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م أكن مصدقاً أن هذه الصورة التي في 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كانت هي صورة الشيطان الذي رأيته بالضبط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ليس كذلك؟</w:t>
      </w:r>
    </w:p>
    <w:p>
      <w:pPr>
        <w:pStyle w:val="TextBody"/>
        <w:bidi w:val="1"/>
        <w:spacing w:before="274" w:after="274"/>
        <w:ind w:left="0" w:right="0" w:firstLine="709"/>
        <w:jc w:val="both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i/>
          <w:i/>
          <w:color w:val="008000"/>
          <w:sz w:val="28"/>
          <w:sz w:val="28"/>
          <w:szCs w:val="28"/>
          <w:rtl w:val="true"/>
          <w:lang w:bidi="ar-EG"/>
        </w:rPr>
        <w:t>أجاب بيل ويز</w:t>
      </w:r>
      <w:r>
        <w:rPr>
          <w:rFonts w:cs="Arial" w:ascii="Arial" w:hAnsi="Arial"/>
          <w:b/>
          <w:bCs/>
          <w:i/>
          <w:color w:val="008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drawing>
          <wp:anchor behindDoc="1" distT="0" distB="0" distL="91440" distR="91440" simplePos="0" locked="0" layoutInCell="0" allowOverlap="1" relativeHeight="5">
            <wp:simplePos x="0" y="0"/>
            <wp:positionH relativeFrom="column">
              <wp:posOffset>4373880</wp:posOffset>
            </wp:positionH>
            <wp:positionV relativeFrom="line">
              <wp:posOffset>-84455</wp:posOffset>
            </wp:positionV>
            <wp:extent cx="2590800" cy="199453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هذا صحيح كانت دقيقة وتظهره من صدره لأعلى لكني رأيت جسده ك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ذه لا تظهر جسمه كله لكني كنت مندهشاً فظللت أعيد مشاهدة 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عجب كيف استطاعوا أن يرسموه بدقة وأردت أن أتصل بكينيث هي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 لم أستطع لهذا على أي حال لا أعرف كيف رسموها بدق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ه صورة جيدة تعبر كيف يبدو ش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 الرغم من أنهم كلهم مختلفون في الأحجام والأشكال من حيث ال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 سوف أتحدث عنه فيما بع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 هذا المخلوق 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 شرس وليس ضخماً فقط بل شرس أيضاً ويكر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 قوي وكان يتمشى في الزنزانة مثل ثور محب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أنه مستعد ل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>ي وتقطيعي لأجزاء صغير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يمكنك تخيل أكثر الحيوانات المتوحشة لكن هذا أسوأ منه 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>من ناحية الحجم ومن ناحية طبيعته كان مرع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قد كنت مرعوباً 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ومن الصعب القول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إلا إن رأسه كانت تقريباً بنفس هذا 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هذا فهي رأس هائلة ذات أسنان ضخمة ولها مخالب طولها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 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 غير متناسقة تماماً في تكوينها الجسماني وبدون ت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ها أذن طويلة والأخرى صغير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ذراع طويلة والأخرى قصير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قدم طويلة والأخرى 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هي مخلوقات غير متناسقة أي مشوهة وملتوية ومتنافرة و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ان يمشي في أرجاء الزنزانة ويتحاور مع شيطان آخر في 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 الآخر يختلف عن هذا فكان له زعانف حادة كشفرات الحلاقة في أنحاء جسمه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كان أنحف من الأول وهو قوي حقاً وعريض مثلما في الصورة التي على الحائط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تخيل كم أنا صغير بالنسبة له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فأي منا سوف يكون صغيراً بالمقارنة مع هذا المخ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هذا كان وصفه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ما يتعلق برائحة النتانة من هذا الشيء فكانت ر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 أكثر الروائح كراهية ورداءة يمكنك أن تتخي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>ها إطلاق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لكن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لهذا ففي الجحيم توجد رائحة كب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رائحة كبريت يحترق فلا تستطيع أن تتنف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و كنت قد ذهبتم لهاواي وإن كنت أنا نفسي لم أذهب لكنهم يقول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و قابلك بركان فلا يمكنك أن تجتازه بسبب الأبخرة من الحمم البر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 من الكبريت فهي سوف تقتلك فهي سامة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 w:val="28"/>
          <w:szCs w:val="28"/>
          <w:rtl w:val="true"/>
          <w:lang w:bidi="ar-EG"/>
        </w:rPr>
        <w:t>حسنا، فهذا ما يجب أن تستنشقه في الجحيم وهو هواء مسموم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بالتالي من المفترض أن تموت من استنشاقه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مع ذلك فإنك تظل على قيد الحيا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أنت لا تريد أن تتنفسه ظناً أن هذا سيقتلك في ثاني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مع ذلك تظل على قيد الحيا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بالإضافة</w:t>
      </w:r>
      <w:r>
        <w:rPr>
          <w:sz w:val="28"/>
          <w:sz w:val="28"/>
          <w:szCs w:val="28"/>
          <w:rtl w:val="true"/>
          <w:lang w:bidi="ar-EG"/>
        </w:rPr>
        <w:t xml:space="preserve"> إلى ذلك لا يوجد أصلاً هواء كافي للتنف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هذا ليس لديك هواء كافي فلن يمكن أن تأخذ نفَس عميق مثلما تفعل هن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تقريباً لا يوجد هواء من ندرته لهذا فكل نفس استنشقته كنت أتنفس </w:t>
      </w:r>
      <w:r>
        <w:rPr>
          <w:sz w:val="28"/>
          <w:sz w:val="28"/>
          <w:szCs w:val="28"/>
          <w:rtl w:val="true"/>
          <w:lang w:bidi="ar-EG"/>
        </w:rPr>
        <w:t xml:space="preserve">بصعوبة </w:t>
      </w:r>
      <w:r>
        <w:rPr>
          <w:sz w:val="28"/>
          <w:sz w:val="28"/>
          <w:szCs w:val="28"/>
          <w:rtl w:val="true"/>
          <w:lang w:bidi="ar-EG"/>
        </w:rPr>
        <w:t>تماماً هكذ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الكاد تحصل عليه لهذا ستموت في أي ثانية لقلة 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ع ذلك تظل على قيد الحياة فهذه إحدى الأشياء التي ستعانيها في الجح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كما قلت يجب أن تعاني من الحرارة والخوف كما في </w:t>
      </w:r>
      <w:hyperlink r:id="rId11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مزمور </w:t>
        </w:r>
        <w:r>
          <w:rPr>
            <w:rStyle w:val="InternetLink"/>
            <w:sz w:val="28"/>
            <w:szCs w:val="28"/>
            <w:lang w:bidi="ar-EG"/>
          </w:rPr>
          <w:t>73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8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دث عن</w:t>
      </w:r>
    </w:p>
    <w:p>
      <w:pPr>
        <w:pStyle w:val="Quotations"/>
        <w:bidi w:val="1"/>
        <w:spacing w:before="274" w:after="274"/>
        <w:ind w:left="0" w:right="567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أسقطتهم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البوار اضمحلوا فنوا من الدواهي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أي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أسقطهم للهلاك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أهلكهم المرعبات تماماً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بينما أنا مطروحاً على الأرض بلا معين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ليس لدي قوة في 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 حتى لو كان لدي لن أكون قادراً على الوقوف أمام هذا المخلوق على أي حال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تظن أنك سيكون لديك قوة لكن هذا لا يحدث فأن محروم من أي قو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أود أن أعود لأذكر بعض الشواهد من </w:t>
      </w:r>
      <w:r>
        <w:rPr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على هذ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ففي </w:t>
      </w:r>
      <w:hyperlink r:id="rId12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أشعياء </w:t>
        </w:r>
        <w:r>
          <w:rPr>
            <w:rStyle w:val="InternetLink"/>
            <w:sz w:val="28"/>
            <w:szCs w:val="28"/>
            <w:lang w:bidi="ar-EG"/>
          </w:rPr>
          <w:t>24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2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Quotations"/>
        <w:bidi w:val="1"/>
        <w:spacing w:before="274" w:after="274"/>
        <w:ind w:left="0" w:right="567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ويجمعون جمعا كأسرى في سجن ويغلق عليهم في حبس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ذن هو يتحدث عن زنزانات سجن وفي </w:t>
      </w:r>
      <w:hyperlink r:id="rId13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الأمثال </w:t>
        </w:r>
        <w:r>
          <w:rPr>
            <w:rStyle w:val="InternetLink"/>
            <w:sz w:val="28"/>
            <w:szCs w:val="28"/>
            <w:lang w:bidi="ar-EG"/>
          </w:rPr>
          <w:t>7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7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Quotations"/>
        <w:bidi w:val="1"/>
        <w:spacing w:before="274" w:after="274"/>
        <w:ind w:left="0" w:right="567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طرق الهاوية بيتها هابطة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خدور الموت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لمة خدور معناها الغرف الداخلية</w:t>
      </w:r>
      <w:r>
        <w:rPr>
          <w:sz w:val="28"/>
          <w:sz w:val="28"/>
          <w:szCs w:val="28"/>
          <w:rtl w:val="true"/>
          <w:lang w:bidi="ar-EG"/>
        </w:rPr>
        <w:t xml:space="preserve"> ، وأما </w:t>
      </w:r>
      <w:r>
        <w:rPr>
          <w:sz w:val="28"/>
          <w:sz w:val="28"/>
          <w:szCs w:val="28"/>
          <w:rtl w:val="true"/>
          <w:lang w:bidi="ar-EG"/>
        </w:rPr>
        <w:t xml:space="preserve">بشأن القضبان الحديدية يتكلم </w:t>
      </w:r>
      <w:hyperlink r:id="rId14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يونان </w:t>
        </w:r>
        <w:r>
          <w:rPr>
            <w:rStyle w:val="InternetLink"/>
            <w:sz w:val="28"/>
            <w:szCs w:val="28"/>
            <w:lang w:bidi="ar-EG"/>
          </w:rPr>
          <w:t>2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6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Quotations"/>
        <w:bidi w:val="1"/>
        <w:spacing w:before="274" w:after="274"/>
        <w:ind w:left="0" w:right="567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مغاليق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الأرض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عليّ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الأبد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ثم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أصعدت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من الوهدة حياتي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عظم مفسري الكتاب للعهد القديم يعتقدون يونان اختبر هذا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حيث ذهب إلى خارج الجحيم تماماً أو كان داخل ال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هذا فهناك شخصاً ما في الكتاب المقدس قد اختبر الجحيم وهو يونان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وقال في </w:t>
      </w:r>
      <w:hyperlink r:id="rId15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يونان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lang w:bidi="ar-EG"/>
          </w:rPr>
          <w:t>2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: </w:t>
        </w:r>
        <w:r>
          <w:rPr>
            <w:rStyle w:val="InternetLink"/>
            <w:sz w:val="28"/>
            <w:szCs w:val="28"/>
            <w:lang w:bidi="ar-EG"/>
          </w:rPr>
          <w:t>2</w:t>
        </w:r>
      </w:hyperlink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Quotations"/>
        <w:bidi w:val="1"/>
        <w:spacing w:before="274" w:after="274"/>
        <w:ind w:left="0" w:right="567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صرخت من جوف الهاوية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فهو شخص اختبر الجحيم وتحدث عن مغاليق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ي قضبا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جحيم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hyperlink r:id="rId16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وأيوب </w:t>
        </w:r>
        <w:r>
          <w:rPr>
            <w:rStyle w:val="InternetLink"/>
            <w:sz w:val="28"/>
            <w:szCs w:val="28"/>
            <w:lang w:bidi="ar-EG"/>
          </w:rPr>
          <w:t>17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6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تكلم عن تهبط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مغاليق الهاوي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هو يتكلم عن المغاليق التي في المنتصف وذكر الكتاب المقدس هذ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في </w:t>
      </w:r>
      <w:hyperlink r:id="rId17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أشعياء </w:t>
        </w:r>
        <w:r>
          <w:rPr>
            <w:rStyle w:val="InternetLink"/>
            <w:sz w:val="28"/>
            <w:szCs w:val="28"/>
            <w:lang w:bidi="ar-EG"/>
          </w:rPr>
          <w:t>14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9</w:t>
        </w:r>
        <w:r>
          <w:rPr>
            <w:rStyle w:val="InternetLink"/>
            <w:sz w:val="28"/>
            <w:szCs w:val="28"/>
            <w:rtl w:val="true"/>
            <w:lang w:bidi="ar-EG"/>
          </w:rPr>
          <w:t>-</w:t>
        </w:r>
        <w:r>
          <w:rPr>
            <w:rStyle w:val="InternetLink"/>
            <w:sz w:val="28"/>
            <w:szCs w:val="28"/>
            <w:lang w:bidi="ar-EG"/>
          </w:rPr>
          <w:t>10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الهاوية من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أسفل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مهتزة لك لاستقبال قدومك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كلهم يجيبون ويقولون لك أ أنت أيضاً قد ضَعُفتَ نظيرنا وصرت مثلنا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كلمة ضعيف هي مثلما في </w:t>
      </w:r>
      <w:hyperlink r:id="rId18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القضاة </w:t>
        </w:r>
        <w:r>
          <w:rPr>
            <w:rStyle w:val="InternetLink"/>
            <w:sz w:val="28"/>
            <w:szCs w:val="28"/>
            <w:lang w:bidi="ar-EG"/>
          </w:rPr>
          <w:t>16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7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 فقد شمشون قوته نتيجة قص شعره وأصبح ضعيفاً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</w:t>
      </w:r>
      <w:hyperlink r:id="rId19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المزامير </w:t>
        </w:r>
        <w:r>
          <w:rPr>
            <w:rStyle w:val="InternetLink"/>
            <w:sz w:val="28"/>
            <w:szCs w:val="28"/>
            <w:lang w:bidi="ar-EG"/>
          </w:rPr>
          <w:t>88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حُسِبتُ مثل المنحدرين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الجب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صرت كرجل لا قوة له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ى أي حال يمكنني ذكر شواهد لكم على كل حدث مررت به بنفس هذه الطريق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هذا شيء أحب أن أفعله لكن هذا يشتتني عن أحداث القص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هذا كان يجب أن أذكر الشواهد لبعض الأحداث وقد وضعتهم كلهم في 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 ما أردت أن أفعله لأنه كان من المهم أن أذكر في كتابي كل شاهد من الكتاب المقد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ذه المخلوقات كان تَسُب الله وتلعنه وقد فهمت ما يقولون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كني لا أعرف أية لغة هذه لكني استطعت فهمها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كان لديهم كره لله وانتبهوا لي وكان لديهم نفس الكره تجاه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تعجبت ماذا فعلت لهم؟</w:t>
      </w:r>
      <w:r>
        <w:rPr>
          <w:sz w:val="28"/>
          <w:szCs w:val="28"/>
          <w:rtl w:val="true"/>
          <w:lang w:bidi="ar-EG"/>
        </w:rPr>
        <w:t xml:space="preserve">!  </w:t>
      </w:r>
      <w:r>
        <w:rPr>
          <w:sz w:val="28"/>
          <w:sz w:val="28"/>
          <w:szCs w:val="28"/>
          <w:rtl w:val="true"/>
          <w:lang w:bidi="ar-EG"/>
        </w:rPr>
        <w:t>لكنهم كانوا يكرهونني 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جاء المخلوق الضخم الذي رأيتموه ورفعني وأمسكني بقبضته وقذفني في الحائط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كأنني لم أكن أزِن أي وزن وأحسست بعظامي تتكس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نت لديك جسد في الجحيم</w:t>
      </w:r>
      <w:r>
        <w:rPr>
          <w:sz w:val="28"/>
          <w:szCs w:val="28"/>
          <w:rtl w:val="true"/>
          <w:lang w:bidi="ar-EG"/>
        </w:rPr>
        <w:t xml:space="preserve">....    </w:t>
      </w:r>
      <w:hyperlink r:id="rId20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فمتى</w:t>
        </w:r>
        <w:r>
          <w:rPr>
            <w:rStyle w:val="InternetLink"/>
            <w:sz w:val="28"/>
            <w:szCs w:val="28"/>
            <w:lang w:bidi="ar-EG"/>
          </w:rPr>
          <w:t>10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: </w:t>
        </w:r>
        <w:r>
          <w:rPr>
            <w:rStyle w:val="InternetLink"/>
            <w:sz w:val="28"/>
            <w:szCs w:val="28"/>
            <w:lang w:bidi="ar-EG"/>
          </w:rPr>
          <w:t>28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خافوا بالحري من الذي يقدر أن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يهلك النفس والجسد كليهما في جهنم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توجد الكثير من الآيات بشأن ذلك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على أي حال أحسست بعظامي تتكسر وأحسست بألم ولكن الألم كان مخففاً نوعاً 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 علمت أنه محجوب وأنني لم أشعر به كله وأن الله حجب معظم 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فقد تركني أشعر بقليل من الألم لكي أتمكن من </w:t>
      </w:r>
      <w:r>
        <w:rPr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الناس 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شعرون بألم في الجحيم وليس الأمر مجرد تشبيه أو بلاغة لغوية بل ألم حقيق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 أحسست بعظامي تتكسر وسقطت على 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مخلوق الآخر ذو الزعانف الحادة مثل الشفرات في كل ج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ني وأمسكني من الخلف وغرس مخالبه في ص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 الحال مزق لحمي ونزعه فاتحاً صدري ونظرت وأحسست بالألم مرة 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حظت أن جسدي ليس به دم أو ماء وتقول كثير من الآيات أنه ليس دم ولا ماء في الجح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احظت أن جسدي تم تدميره تماماً وكنت أنا وزوجتي نحب التمارين 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عتني بجسدنا ونأكل بطريقة صحية ولكن هذا أصبح ليس ذا أهمية الآن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جسدي قد تحطم تماماً ولكن كنت أتعجب لماذا لم أمت حتى الآن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فما الخطأ فيّ؟ كيف لا أموت؟ فلا يمكنك الموت بل تظلّ حياً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 كل مرة من هذه المرات تعيش ولاحظت أن رائحة النتانة كان من المفترض أن تقتلني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لم أستطع تصديق كم بشاعة الرائحة</w:t>
      </w:r>
      <w:r>
        <w:rPr>
          <w:sz w:val="28"/>
          <w:szCs w:val="28"/>
          <w:rtl w:val="true"/>
          <w:lang w:bidi="ar-EG"/>
        </w:rPr>
        <w:t>|</w:t>
      </w:r>
      <w:r>
        <w:rPr>
          <w:sz w:val="28"/>
          <w:sz w:val="28"/>
          <w:szCs w:val="28"/>
          <w:rtl w:val="true"/>
          <w:lang w:bidi="ar-EG"/>
        </w:rPr>
        <w:t>أردت أن أزحف إلى خارج الزنزان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بالكاد تركوني حينئذٍ أظلمت تماماً وأعتقد أن حضور الله معي تر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اد الظلام إلى حالته المعتادة لأنه بدون 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مكان سيكون ظلامه دامس ولن أتمكن من رؤية شيء ولن أصفه 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 خرجت من الزنزانة وكان الظلام دامساً جداً أكثر من أي ظلام يمكنك أن تتخ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 ذهبت لمناجم فحم في أريزونا حيث كان الظلام دامساً في ال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هذا كان مختلفاً عن ذلك فقد كان الظلام يخيم عليه حضور الش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في سفر </w:t>
      </w:r>
      <w:hyperlink r:id="rId21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خروج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lang w:bidi="ar-EG"/>
          </w:rPr>
          <w:t>10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1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لم عن الظلام الذي يمكن أن تلمسه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هذا الظلام شري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هو كافي بأن يرعبك والخوف بمفرده سوف يميتك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كنك ستظل على قيد الحياة رغم 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ظرت إلى اليمين واستطعت أن أبصر القليل لأنه كان هناك ألسنة لهب ترتفع عالياً في 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كانت تبعد عني بمسافة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ي حوالي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 ، </w:t>
      </w:r>
      <w:r>
        <w:rPr>
          <w:sz w:val="28"/>
          <w:sz w:val="28"/>
          <w:szCs w:val="28"/>
          <w:rtl w:val="true"/>
          <w:lang w:bidi="ar-EG"/>
        </w:rPr>
        <w:t xml:space="preserve">لكني لا أعرف كيف عرفت هذا لكن هناك أشياء تعرفها بدقة </w:t>
      </w:r>
      <w:r>
        <w:rPr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خارج الجسد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حواسك تكون أكثر حدة ولديك فهم أفضل مما كان لديك وأنت على الأرض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حتى اروين لتزر وهو باحث 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 xml:space="preserve">الذي كتب كتاب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دقيقة بعد أن تموت</w:t>
      </w:r>
      <w:r>
        <w:rPr>
          <w:sz w:val="28"/>
          <w:szCs w:val="28"/>
          <w:rtl w:val="true"/>
          <w:lang w:bidi="ar-EG"/>
        </w:rPr>
        <w:t xml:space="preserve">"]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 الذين في الجحيم لديهم إدراك أعلى وفهم 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 باحث ولكني لا أعرف كيف قرر ذلك لكن هذا 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 عرفت أن ألسنة اللهب تبعد عشرة أميال وأنارت السماء قليلاً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يس مثلما يحدث هنا لأن حفرة النار هذه قطرها ميل وهذه كمية كبيرة من النير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ي كافية لإنارة كل هذه المنطقة لو كانت على سطح الأرض 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كن في أعماق الأرض لا يسافر الضوء لذلك بالكاد كنت أر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رأيت أرضاً مقفرة قاحلة جرداء ليس بها شيء فليس هناك خضر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لا أشي شيء أخضر فقط صخور جرداء مقف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يقول الكتاب عن هذا في </w:t>
      </w:r>
      <w:hyperlink r:id="rId22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أشعياء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lang w:bidi="ar-EG"/>
          </w:rPr>
          <w:t>59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: </w:t>
        </w:r>
        <w:r>
          <w:rPr>
            <w:rStyle w:val="InternetLink"/>
            <w:sz w:val="28"/>
            <w:szCs w:val="28"/>
            <w:lang w:bidi="ar-EG"/>
          </w:rPr>
          <w:t>10</w:t>
        </w:r>
      </w:hyperlink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نكون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كالموتى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في أرض مقفرة</w:t>
      </w:r>
      <w:r>
        <w:rPr>
          <w:b/>
          <w:bCs/>
          <w:i/>
          <w:color w:val="990033"/>
          <w:sz w:val="28"/>
          <w:szCs w:val="28"/>
          <w:rtl w:val="true"/>
        </w:rPr>
        <w:tab/>
        <w:t>"</w:t>
      </w:r>
      <w:r>
        <w:rPr>
          <w:b/>
          <w:bCs/>
          <w:i/>
          <w:color w:val="990033"/>
          <w:sz w:val="28"/>
          <w:szCs w:val="28"/>
          <w:rtl w:val="true"/>
        </w:rPr>
        <w:t xml:space="preserve"> (</w:t>
      </w:r>
      <w:r>
        <w:rPr>
          <w:b/>
          <w:bCs/>
          <w:iCs/>
          <w:color w:val="990033"/>
          <w:sz w:val="28"/>
          <w:szCs w:val="28"/>
        </w:rPr>
        <w:t>KGV</w:t>
      </w:r>
      <w:r>
        <w:rPr>
          <w:b/>
          <w:bCs/>
          <w:i/>
          <w:color w:val="990033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ثم أمسكني </w:t>
      </w:r>
      <w:r>
        <w:rPr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هذه المخلوقات وأعادني للزنزان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 المخلوق بدأ يسحق رأسي وقد سحقها حتى أصبحت مسط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كيف عشت وأنا رأسي مسطحة؟ أنا لا أعرف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لا أعرف إذا كانت رجعت لحالها أم لا لكني أحسست بأن رأسي تفتَّت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أخبركم مرة أخرى أن الألم كان محجوباً لم أتألم الألم كله لأنه كان أكثر كثيراً مما شعرت ب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الرب سمح بأن أشعر ببعض منه لكي أقول للناس أنه هناك أل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على أي حال كان هناك أكثر من مخلوقين في الزنزانة وإن كنت لم أراهما نظراً ل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ي كنت أعرف أنه يوجد مخلوقين أُخر فحسب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ل من هؤلاء أمسكوا ذراعيّ وقدمي ومزقوها عن 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ل ما فكرت فيه أنني لن أستطيع أن أتحمل هذا 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حينئذٍ أمسكني شيء ما وجذبني خارج الزنزانة ووضعني بجانب النار التي رأ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هذا كنت فرحاً بأنني أُنقذتُ من هذه الزنزان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مدة ثانية كان لديّ بعض من السلا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ان الرب هو الذي أخرجني بالطبع لكني لم أكن أعرف هذا في حين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هذا بينما كنت بجانب حفرة النار استطعت أن أرى الناس كلهم فقد كان بهذه الحفرة أنا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انوا يصرخو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م يحترقو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رأيت معالم الناس وهيكلهم العظم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م يبدون مثل الهياكل العظمية فلم أرى لحماً على أجسادهم فقط هياكل عظم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ه الهياكل العظمية كانت في حجم الكلب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م أرى هياكل عظمية أصغر لأناس لهذا أعتقد أنه لا يوجد أطفال هنا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يضاً صرخاتهم كلها كانت صرخات أشخاص بالغون وهذه يمكن تمييزها عن صرخات الأطفا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انت الصرخات واضحة وعالية جداً لأنه هناك الملايين من النا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ربما سمعتم شخصاً يصرخ وتدركون كم </w:t>
      </w:r>
      <w:r>
        <w:rPr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الأعصاب لسماعكم شخصاً يصرخ مرتعباً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حسناً تخيلوا ملايين ملايين الناس يصرخون من الفزع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إنه شيء فظيع</w:t>
      </w:r>
      <w:r>
        <w:rPr>
          <w:sz w:val="28"/>
          <w:szCs w:val="28"/>
          <w:rtl w:val="true"/>
          <w:lang w:bidi="ar-EG"/>
        </w:rPr>
        <w:t xml:space="preserve">..!! </w:t>
      </w:r>
      <w:r>
        <w:rPr>
          <w:sz w:val="28"/>
          <w:sz w:val="28"/>
          <w:szCs w:val="28"/>
          <w:rtl w:val="true"/>
          <w:lang w:bidi="ar-EG"/>
        </w:rPr>
        <w:t>وهذا الصوت قد يصيبك بالصمم وأردت أن يتوقف لكنك لا يمكنك أن تهرب من الصراخ والأصو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نظرت الناس يحاولون الخروج من زحفاً من حول الحفرة ولكنهم لم يستطيعو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 كان هناك شياطين يحيطون بها كلها يدفعونهم للخلف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كنهم على أي حال لم يكن لديهم القدرة على الخروج من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م فقط كانوا يحاولون محاولات واهنة للخروج من هنا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كانوا يتم دفعهم للخلف ولم أكن </w:t>
      </w:r>
      <w:r>
        <w:rPr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أن أُدفَع في النا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قد كان الجو حاراً بالفعل فلم أكن أريد أن يتم </w:t>
      </w:r>
      <w:r>
        <w:rPr>
          <w:sz w:val="28"/>
          <w:sz w:val="28"/>
          <w:szCs w:val="28"/>
          <w:rtl w:val="true"/>
          <w:lang w:bidi="ar-EG"/>
        </w:rPr>
        <w:t>إلقائي</w:t>
      </w:r>
      <w:r>
        <w:rPr>
          <w:sz w:val="28"/>
          <w:sz w:val="28"/>
          <w:szCs w:val="28"/>
          <w:rtl w:val="true"/>
          <w:lang w:bidi="ar-EG"/>
        </w:rPr>
        <w:t xml:space="preserve"> في النار فهذا سيكون أسوأ الأشياء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ناك الكثير من الآيات عن النار في الجح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 يقول البعض إنها نار مجازية وليست حقيق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 ليس صحيح إنها ألسنة لهب حقيقية ونار حقيقية أسوأ مما أتخي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عتقد أنها أكثر حرارة من النار التي هنا فكل شيء تضاعفت قوته 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دعوني فقط أذكر بعض الآيات من </w:t>
      </w:r>
      <w:hyperlink r:id="rId23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المزامير </w:t>
        </w:r>
        <w:r>
          <w:rPr>
            <w:rStyle w:val="InternetLink"/>
            <w:sz w:val="28"/>
            <w:szCs w:val="28"/>
            <w:lang w:bidi="ar-EG"/>
          </w:rPr>
          <w:t>140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0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 تقو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ليسقط عليهم جمر ليسقطوا في النار وفي غمرات اللجج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في </w:t>
      </w:r>
      <w:hyperlink r:id="rId24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متى</w:t>
        </w:r>
        <w:r>
          <w:rPr>
            <w:rStyle w:val="InternetLink"/>
            <w:sz w:val="28"/>
            <w:szCs w:val="28"/>
            <w:lang w:bidi="ar-EG"/>
          </w:rPr>
          <w:t>13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9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 أن الملائكة سيفرزون الأشرار من بين الأبرار ويطرحونهم في أتون النا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في </w:t>
      </w:r>
      <w:hyperlink r:id="rId25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المزامير</w:t>
        </w:r>
        <w:r>
          <w:rPr>
            <w:rStyle w:val="InternetLink"/>
            <w:sz w:val="28"/>
            <w:szCs w:val="28"/>
            <w:lang w:bidi="ar-EG"/>
          </w:rPr>
          <w:t>11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6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يمطر على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الأشرار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فخاخا نارا وكبريتا وريح السموم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ن هناك ناراً حقيقية في الجحيم وسبباً آخر لثقتي في هذا الأمر 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hyperlink r:id="rId26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لوقا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lang w:bidi="ar-EG"/>
          </w:rPr>
          <w:t>16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5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قول الرجل الغني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إني معذب في هذه النار أرسل لعازر ليبل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إصبعه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ليبرد لساني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لو كانت هذه النار مجازية فلن تفيد فيها الماء فهو أراد الماء لكي يبرّد وتخفف ألم 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في </w:t>
      </w:r>
      <w:hyperlink r:id="rId27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رؤيا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lang w:bidi="ar-EG"/>
          </w:rPr>
          <w:t>9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دث عن وقت المحنة حيث ينفتح بئر 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صعد دخان البئر وتظلم السماء والشمس من دخان البئ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لو لم تكن هناك ناراً 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 أظلمت السماء</w:t>
      </w:r>
      <w:r>
        <w:rPr>
          <w:sz w:val="28"/>
          <w:szCs w:val="28"/>
          <w:rtl w:val="true"/>
          <w:lang w:bidi="ar-EG"/>
        </w:rPr>
        <w:t xml:space="preserve">...!! </w:t>
      </w:r>
      <w:r>
        <w:rPr>
          <w:sz w:val="28"/>
          <w:sz w:val="28"/>
          <w:szCs w:val="28"/>
          <w:rtl w:val="true"/>
          <w:lang w:bidi="ar-EG"/>
        </w:rPr>
        <w:t>فهي ناراً حقيقية إذاً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وقال الكثيرون أن هناك ناراً حقيقية في الجحيم مثلما أنت الآن لك جسد حقيق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كذا ستكون هناك ناراً مثل التي على الأرض وهذا في كتاب الجحيم يحتر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هو كتاب صادق إذ كتبه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على أي حال كانت النار تحرق هؤلاء الناس وكانوا يصر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يل هذا الحريق وتعرفون كم أن النار فظ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في حادثة برج التجارة العالمي عندما واجه الناس الحرارة اختار الناس أن يقف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دلاً من أن يلاقوها لأن الحرارة كما قالوا أنها </w:t>
      </w:r>
      <w:r>
        <w:rPr>
          <w:sz w:val="28"/>
          <w:szCs w:val="28"/>
          <w:lang w:bidi="ar-EG"/>
        </w:rPr>
        <w:t>109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رجة مئوية وهذه ستذيب أجسادهم في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5892165" cy="32092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265</wp:posOffset>
            </wp:positionH>
            <wp:positionV relativeFrom="paragraph">
              <wp:align>bottom</wp:align>
            </wp:positionV>
            <wp:extent cx="2200275" cy="2809875"/>
            <wp:effectExtent l="0" t="0" r="0" b="0"/>
            <wp:wrapTight wrapText="bothSides">
              <wp:wrapPolygon edited="0">
                <wp:start x="-16509" y="-19586"/>
                <wp:lineTo x="-16509" y="29078"/>
                <wp:lineTo x="28648" y="29078"/>
                <wp:lineTo x="28648" y="-19586"/>
                <wp:lineTo x="-16509" y="-1958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6317" t="40184" r="15637" b="1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وبدلاً من أن يواجهوا هذه 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 ثانية اختاروا أن يقفزوا</w:t>
      </w:r>
      <w:r>
        <w:rPr>
          <w:sz w:val="28"/>
          <w:szCs w:val="28"/>
          <w:rtl w:val="true"/>
          <w:lang w:bidi="ar-EG"/>
        </w:rPr>
        <w:t xml:space="preserve">..!! </w:t>
      </w:r>
      <w:r>
        <w:rPr>
          <w:sz w:val="28"/>
          <w:sz w:val="28"/>
          <w:szCs w:val="28"/>
          <w:rtl w:val="true"/>
          <w:lang w:bidi="ar-EG"/>
        </w:rPr>
        <w:t>وهذا شيء بشع أن تنظر لهذا المبنى العالي ثم تقفز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ابد أنك في موقف خطير لكونك تقفز من هذا المبنى بدلاً من مواجهة النار</w:t>
      </w:r>
      <w:r>
        <w:rPr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يقول العلماء أن الحرارة في مركز الأرض هي </w:t>
      </w:r>
      <w:r>
        <w:rPr>
          <w:sz w:val="28"/>
          <w:szCs w:val="28"/>
          <w:lang w:bidi="ar-EG"/>
        </w:rPr>
        <w:t>66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 مئو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 ما رآه العلماء فيمكنك تخيل كم درجة الحرارة التي ستضطر لتحملها طوال ال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 رهيبة</w:t>
      </w:r>
      <w:r>
        <w:rPr>
          <w:sz w:val="28"/>
          <w:szCs w:val="28"/>
          <w:rtl w:val="true"/>
          <w:lang w:bidi="ar-EG"/>
        </w:rPr>
        <w:t xml:space="preserve">..!! </w:t>
      </w:r>
      <w:r>
        <w:rPr>
          <w:sz w:val="28"/>
          <w:sz w:val="28"/>
          <w:szCs w:val="28"/>
          <w:rtl w:val="true"/>
          <w:lang w:bidi="ar-EG"/>
        </w:rPr>
        <w:t>فهناك ليست لك قيمة أنت فقط ضائع ومُدَمَّر تماماً وليس لك هدف ولا شيء لتفعل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وفي سفر </w:t>
      </w:r>
      <w:hyperlink r:id="rId30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الجامعة</w:t>
        </w:r>
        <w:r>
          <w:rPr>
            <w:rStyle w:val="InternetLink"/>
            <w:sz w:val="28"/>
            <w:szCs w:val="28"/>
            <w:lang w:bidi="ar-EG"/>
          </w:rPr>
          <w:t>9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0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ليس من عمل ولا اختراع ولا معرفة ولا حكمة في الهاوية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أنت بلا فائدة وضائع 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هي أرض النسيان كما يقول </w:t>
      </w:r>
      <w:hyperlink r:id="rId31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مزمور</w:t>
        </w:r>
        <w:r>
          <w:rPr>
            <w:rStyle w:val="InternetLink"/>
            <w:sz w:val="28"/>
            <w:szCs w:val="28"/>
            <w:lang w:bidi="ar-EG"/>
          </w:rPr>
          <w:t>88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2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 هناك راحة في الجحيم وتحتاج للنوم في الجحيم مثلما تحتاج للنوم هن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إلا أنك لا تنام مطلقاً وتخيل ما معنى أنك لا تنام لمدة ليلة أو ليلت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سوف لن تنام مرة أخرى لهذا فأنت تظل سهراناً فكيف سيكون حالك بعد عدة ليالي فسوف تموت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هناك لن تنام مطلق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في سفر </w:t>
      </w:r>
      <w:hyperlink r:id="rId32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الرؤيا</w:t>
        </w:r>
        <w:r>
          <w:rPr>
            <w:rStyle w:val="InternetLink"/>
            <w:sz w:val="28"/>
            <w:szCs w:val="28"/>
            <w:lang w:bidi="ar-EG"/>
          </w:rPr>
          <w:t>14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1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دث ع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ويصعد دخان عذابهم إلى أبد الآبدين ولا تكون راحة نهاراً وليلاً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فهو يتحدث عن الراحة من العذابات ولكن ليس هناك راحة جسدي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 xml:space="preserve">وفي </w:t>
      </w:r>
      <w:hyperlink r:id="rId33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المزامير</w:t>
        </w:r>
        <w:r>
          <w:rPr>
            <w:rStyle w:val="InternetLink"/>
            <w:sz w:val="28"/>
            <w:szCs w:val="28"/>
            <w:lang w:bidi="ar-EG"/>
          </w:rPr>
          <w:t>127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 الرب أن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يعطي نوماً لأحبائه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إذن النوم هي عطيته لأحبائه وأنتم لستم أحباؤه 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فكل عطية جيدة وكاملة هي نازلة من فوق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4470</wp:posOffset>
            </wp:positionH>
            <wp:positionV relativeFrom="paragraph">
              <wp:posOffset>944880</wp:posOffset>
            </wp:positionV>
            <wp:extent cx="1756410" cy="2343785"/>
            <wp:effectExtent l="0" t="0" r="0" b="0"/>
            <wp:wrapTight wrapText="bothSides">
              <wp:wrapPolygon edited="0">
                <wp:start x="11626" y="-246976"/>
                <wp:lineTo x="11626" y="269625"/>
                <wp:lineTo x="9913" y="269625"/>
                <wp:lineTo x="9913" y="-246976"/>
                <wp:lineTo x="11626" y="-24697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5895" t="1795" r="25900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 xml:space="preserve">كما هو مكتوب في </w:t>
      </w:r>
      <w:hyperlink r:id="rId35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يعقوب</w:t>
        </w:r>
        <w:r>
          <w:rPr>
            <w:rStyle w:val="InternetLink"/>
            <w:sz w:val="28"/>
            <w:szCs w:val="28"/>
            <w:lang w:bidi="ar-EG"/>
          </w:rPr>
          <w:t>1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7</w:t>
        </w:r>
      </w:hyperlink>
      <w:r>
        <w:rPr>
          <w:sz w:val="28"/>
          <w:szCs w:val="28"/>
          <w:rtl w:val="true"/>
          <w:lang w:bidi="ar-EG"/>
        </w:rPr>
        <w:t xml:space="preserve"> .. </w:t>
      </w:r>
      <w:r>
        <w:rPr>
          <w:sz w:val="28"/>
          <w:sz w:val="28"/>
          <w:szCs w:val="28"/>
          <w:rtl w:val="true"/>
          <w:lang w:bidi="ar-EG"/>
        </w:rPr>
        <w:t>إذن فالجحيم هي غياب حضور صلاح الله فلا تتنفس ولا هواء منعش ولا ضوء 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 هناك مودة مع أي أحد فلن تقابل أناس عاديين مرة 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أنت معزول عن الناس بالرغم من أن هناك ناس في حفرة النار إلا أنهم منعزلو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ليس هناك محادثة فلن تتمكن من </w:t>
      </w:r>
      <w:r>
        <w:rPr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حديث مع أناس مرة 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كل هذه الأشياء هي نعم من عند الله فقد أعطانا الله كل هذه الأشياء التي نتمتع ب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كنك عندما تستبعد الله من هذه المعادلة مثلما في الجحيم لهذا لا يوجد شيء جيد هناك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 هذه الأشيا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فأنت لا تنام ولا تأكل والروائح </w:t>
      </w:r>
      <w:r>
        <w:rPr>
          <w:sz w:val="28"/>
          <w:sz w:val="28"/>
          <w:szCs w:val="28"/>
          <w:rtl w:val="true"/>
          <w:lang w:bidi="ar-EG"/>
        </w:rPr>
        <w:t>الكريه</w:t>
      </w:r>
      <w:r>
        <w:rPr>
          <w:sz w:val="28"/>
          <w:sz w:val="28"/>
          <w:szCs w:val="28"/>
          <w:rtl w:val="true"/>
          <w:lang w:bidi="ar-EG"/>
        </w:rPr>
        <w:t xml:space="preserve"> الرد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كما قلت فليس هناك هواء لتستنشقه ويقول </w:t>
      </w:r>
      <w:hyperlink r:id="rId36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أشعياء</w:t>
        </w:r>
        <w:r>
          <w:rPr>
            <w:rStyle w:val="InternetLink"/>
            <w:sz w:val="28"/>
            <w:szCs w:val="28"/>
            <w:lang w:bidi="ar-EG"/>
          </w:rPr>
          <w:t>42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5</w:t>
        </w:r>
      </w:hyperlink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أن الله يعطي نسمةً للشعب الذين على الأرض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ينما في الجحيم هم تحت الأرض وكنت أعرف أننا في أعماق الأرض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 xml:space="preserve">وتوجد </w:t>
      </w:r>
      <w:r>
        <w:rPr>
          <w:sz w:val="28"/>
          <w:szCs w:val="28"/>
          <w:lang w:bidi="ar-EG"/>
        </w:rPr>
        <w:t>4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آية تتحدث عن مكان الجحيم في </w:t>
      </w:r>
      <w:r>
        <w:rPr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 يوم الدينونة سيطرح الموت والهاوية في بحيرة النار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 xml:space="preserve">ولكن هذا بعد يوم الدينونة وهذا ما ذكره </w:t>
      </w:r>
      <w:hyperlink r:id="rId37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رؤيا</w:t>
        </w:r>
        <w:r>
          <w:rPr>
            <w:rStyle w:val="InternetLink"/>
            <w:sz w:val="28"/>
            <w:szCs w:val="28"/>
            <w:lang w:bidi="ar-EG"/>
          </w:rPr>
          <w:t>20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4</w:t>
        </w:r>
      </w:hyperlink>
      <w:r>
        <w:rPr>
          <w:sz w:val="28"/>
          <w:szCs w:val="28"/>
          <w:rtl w:val="true"/>
          <w:lang w:bidi="ar-EG"/>
        </w:rPr>
        <w:t xml:space="preserve"> .. </w:t>
      </w:r>
      <w:r>
        <w:rPr>
          <w:sz w:val="28"/>
          <w:sz w:val="28"/>
          <w:szCs w:val="28"/>
          <w:rtl w:val="true"/>
          <w:lang w:bidi="ar-EG"/>
        </w:rPr>
        <w:t xml:space="preserve">لكن حالياً الجحيم في أعماق الأرض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هناك الكثير من الآيات عن 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ذكروا أن يسوع نزل إلى أقسام الأرض السفلى </w:t>
      </w:r>
      <w:hyperlink r:id="rId38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أفسس</w:t>
        </w:r>
        <w:r>
          <w:rPr>
            <w:rStyle w:val="InternetLink"/>
            <w:sz w:val="28"/>
            <w:szCs w:val="28"/>
            <w:lang w:bidi="ar-EG"/>
          </w:rPr>
          <w:t>4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9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أن الهاوية تفصلها عن الجحيم هوة عظيمة كما في </w:t>
      </w:r>
      <w:hyperlink r:id="rId39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لوقا</w:t>
        </w:r>
        <w:r>
          <w:rPr>
            <w:rStyle w:val="InternetLink"/>
            <w:sz w:val="28"/>
            <w:szCs w:val="28"/>
            <w:lang w:bidi="ar-EG"/>
          </w:rPr>
          <w:t>16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6</w:t>
        </w:r>
      </w:hyperlink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40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حزقيال</w:t>
        </w:r>
        <w:r>
          <w:rPr>
            <w:rStyle w:val="InternetLink"/>
            <w:sz w:val="28"/>
            <w:szCs w:val="28"/>
            <w:lang w:bidi="ar-EG"/>
          </w:rPr>
          <w:t>26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0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لم عن مكان الجحيم وشواهد كثيرة يمكنني أن أذكرها 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بين لكم مكان الجحيم لكنني كنت أعرف أنني في أعماق الأرض بحوالي </w:t>
      </w:r>
      <w:r>
        <w:rPr>
          <w:sz w:val="28"/>
          <w:szCs w:val="28"/>
          <w:lang w:bidi="ar-EG"/>
        </w:rPr>
        <w:t>37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يل أي </w:t>
      </w:r>
      <w:r>
        <w:rPr>
          <w:sz w:val="28"/>
          <w:szCs w:val="28"/>
          <w:lang w:bidi="ar-EG"/>
        </w:rPr>
        <w:t>595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وبطريقة ما كنت أعرف أنها </w:t>
      </w:r>
      <w:r>
        <w:rPr>
          <w:sz w:val="28"/>
          <w:szCs w:val="28"/>
          <w:lang w:bidi="ar-EG"/>
        </w:rPr>
        <w:t>595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يلومتر ونعرف أن قطر الأرض </w:t>
      </w:r>
      <w:r>
        <w:rPr>
          <w:sz w:val="28"/>
          <w:szCs w:val="28"/>
          <w:lang w:bidi="ar-EG"/>
        </w:rPr>
        <w:t>1287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بالتالي نصف القطر هو </w:t>
      </w:r>
      <w:r>
        <w:rPr>
          <w:sz w:val="28"/>
          <w:szCs w:val="28"/>
          <w:lang w:bidi="ar-EG"/>
        </w:rPr>
        <w:t>643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لومتر لهذا كنت بالقرب من مركز 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 أعرف كيف عرفت هذا لكني أعرف أن هذا هو ال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ثل حفرة النار تلك التي كان قطرها ميل أي </w:t>
      </w:r>
      <w:r>
        <w:rPr>
          <w:sz w:val="28"/>
          <w:szCs w:val="28"/>
          <w:lang w:bidi="ar-EG"/>
        </w:rPr>
        <w:t>1.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لومتر وهي حفرة نار كبي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كن كان هناك حفر نار فردية حول الحفرة الكبيرة وكان في كل منها أفراد أيض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ان هناك زنزانات وسجون أخرى في الجحيم وكان بعض الناس في زنزان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بعض في حفرة نار والآخرين في بحيرة نار وهي كبيرة وضخم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 كان هناك أماكن مختلفة في الجحيم وهناك مستويات مختلفة في 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يس الكل متساوون في العقاب وهناك الكثير من الآيات عن 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ذكر </w:t>
      </w:r>
      <w:hyperlink r:id="rId41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متى</w:t>
        </w:r>
        <w:r>
          <w:rPr>
            <w:rStyle w:val="InternetLink"/>
            <w:sz w:val="28"/>
            <w:szCs w:val="28"/>
            <w:lang w:bidi="ar-EG"/>
          </w:rPr>
          <w:t>23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4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لذلك تأخذون دينونة أعظم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نستنتج بالتالي أنه هناك دينونة أق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في </w:t>
      </w:r>
      <w:hyperlink r:id="rId42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لوقا</w:t>
        </w:r>
        <w:r>
          <w:rPr>
            <w:rStyle w:val="InternetLink"/>
            <w:sz w:val="28"/>
            <w:szCs w:val="28"/>
            <w:lang w:bidi="ar-EG"/>
          </w:rPr>
          <w:t>10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2</w:t>
        </w:r>
      </w:hyperlink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يكون لسدوم في ذلك اليوم حالة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احتمالا مما لتلك المدينة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نستنتج أنه هناك حالة أقل احتمالاً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 xml:space="preserve">والعبد الذي سيضرب كثيراً والعبد الذي يضرب قليلاً </w:t>
      </w:r>
      <w:hyperlink r:id="rId43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لوقا </w:t>
        </w:r>
        <w:r>
          <w:rPr>
            <w:rStyle w:val="InternetLink"/>
            <w:sz w:val="28"/>
            <w:szCs w:val="28"/>
            <w:lang w:bidi="ar-EG"/>
          </w:rPr>
          <w:t>12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7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 </w:t>
      </w:r>
      <w:hyperlink r:id="rId44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عبرانيين </w:t>
        </w:r>
        <w:r>
          <w:rPr>
            <w:rStyle w:val="InternetLink"/>
            <w:sz w:val="28"/>
            <w:szCs w:val="28"/>
            <w:lang w:bidi="ar-EG"/>
          </w:rPr>
          <w:t>10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</w:t>
        </w:r>
        <w:r>
          <w:rPr>
            <w:rStyle w:val="InternetLink"/>
            <w:sz w:val="28"/>
            <w:szCs w:val="28"/>
            <w:lang w:bidi="ar-EG"/>
          </w:rPr>
          <w:t>6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دث عن عقاب أشرّ لمَن يخطئ باختياره بعد معرفة الحق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وبالتالي هناك عقاب أش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hyperlink r:id="rId45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متى</w:t>
        </w:r>
        <w:r>
          <w:rPr>
            <w:rStyle w:val="InternetLink"/>
            <w:sz w:val="28"/>
            <w:szCs w:val="28"/>
            <w:lang w:bidi="ar-EG"/>
          </w:rPr>
          <w:t>23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5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تصنعونه ابناً لجهنم أكثر منكم مضاعفاً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ناك كثير من الآيات عن مستويات العذابات لكن ليس أي منهم جيد فكلهم ردي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>كل المستويات رديئ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ليست هناك أماكن لطيفة في الجح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ذن فليس هناك مكان تود الذهاب إليه 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دما كنت هناك شعرت بزوجتي وفكرت كيف أنني سوف لن يمكنني الوصول إليها مرة أخر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لن أخرج أبداً وهي لن تعرف أبداً أين أنا فلن تجدني أبداً وأنا لن يمكنني 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 الفكر كان بمثابة عذاب لي حقاً وأن أضطر لمعايشته للأبد وهو أنها لن تعرف أبداً أين أن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أنني لن أتمكن من الوصول إليها وأنها سوف لن تعرف أبداً ماذا حدث لي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كان هذا مفزعاً لي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كنت دوماً أقول لزوجت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وف أصل إليك مهما يحدث حتى لو حدث زلزال فسوف أجد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كني لم أستطع الوصول إليها لهذا فهذا شيء آخر يجب أن أقاسيه هناك في الجح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كرت في الناس على الأرض وكنت أفهم أنه هناك عالم بكامله هنا على الأرض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الناس هنا على الأرض لا تدرك أنه هناك عالم بأكمله أسفل هناك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معظم الناس لا 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ن هناك ملايين الناس اعتادت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تعيش على سطح الأرض وكلهم هناك في الأسفل يتع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م كانوا يعيشون حياتهم هنا مثلي ومثلك تماماً يمشون على سطح 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ون هذا الشيء أو ذاك ويتمتعون بعائلاتهم والآن هم ضائعون للأبد في ذلك 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ن يروا عائلاتهم أبداً ولن يروا أحداً أبد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نتابني فكر لمدة ثانية في أشياء مضت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مثل أن آكل وجبة جيدة أو أشرب نقطة م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ان الماء ثميناً فقد أردت فقط قطرة واحدة كما قال الرجل 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قطرة واحدة ستكون شيء مميز تماماً</w:t>
      </w:r>
      <w:r>
        <w:rPr>
          <w:sz w:val="28"/>
          <w:szCs w:val="28"/>
          <w:rtl w:val="true"/>
          <w:lang w:bidi="ar-EG"/>
        </w:rPr>
        <w:t xml:space="preserve">... </w:t>
      </w:r>
      <w:hyperlink r:id="rId46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لوقا </w:t>
        </w:r>
        <w:r>
          <w:rPr>
            <w:rStyle w:val="InternetLink"/>
            <w:sz w:val="28"/>
            <w:szCs w:val="28"/>
            <w:lang w:bidi="ar-EG"/>
          </w:rPr>
          <w:t>16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3</w:t>
        </w:r>
      </w:hyperlink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لهذا أقدِّر الماء بشدة الآن فكل منا أنا وزوجتي نحمل ماء أينما ذهبن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لدي بوفيه بالمنزل أجمع فيه الماء من جميع أنحاء العال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لو أنك لا تحب الماء لابد أن تبدأ أن تتعلم أن تحبه فعندما زوجتي صبت لي ماءاً عندما عدت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صبت لي كوب ماء وبدا لي الماء مثل حياة في كو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الماء يرمز للحياة كما في سفر </w:t>
      </w:r>
      <w:hyperlink r:id="rId47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الرؤيا </w:t>
        </w:r>
        <w:r>
          <w:rPr>
            <w:rStyle w:val="InternetLink"/>
            <w:sz w:val="28"/>
            <w:szCs w:val="28"/>
            <w:lang w:bidi="ar-EG"/>
          </w:rPr>
          <w:t>21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6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>فكان شيئاً مذهلاً أن أنظر للماء وأقول هنا حياة في هذا الكوب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فليست هناك حياة في الجحيم لهذا ليس هناك ماء</w:t>
      </w:r>
      <w:r>
        <w:rPr>
          <w:sz w:val="28"/>
          <w:szCs w:val="28"/>
          <w:rtl w:val="true"/>
          <w:lang w:bidi="ar-EG"/>
        </w:rPr>
        <w:t xml:space="preserve">... </w:t>
      </w:r>
      <w:hyperlink r:id="rId48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زكريا </w:t>
        </w:r>
        <w:r>
          <w:rPr>
            <w:rStyle w:val="InternetLink"/>
            <w:sz w:val="28"/>
            <w:szCs w:val="28"/>
            <w:lang w:bidi="ar-EG"/>
          </w:rPr>
          <w:t>9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1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قد أطلقت أسراك من الجب الذي ليس فيه ماء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ناك الكثير من الشواهد لكن الماء ثمين جداً الآن وفي الحقيقة أريد أن أشرب بعض 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 قلت مسبق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كرت في كل شخص على الأرض وأنه ليس هناك وسيلة للخروج من هذا المك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لا توجد وسيلة للخروج مطلقاً فلن يمكنك الخروج مهما يكن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هناك فهمت الأبدية ليس مثلما لا ندركها هنا لأننا هنا نفكر في الوقت الذي له بداية ونها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لابد أن ينتهي الوقت في مرحلة ما لكن في الروح يمكنك أن تفهم الأبدي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هذا فهمت أنني سوف أكون هناك إلى الأبد وأنني سوف لن أخرج أبد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هذا فالعذابات التي ستضطر لمعاناتها فظيعة لكن أسوأ شيء أنك لن تخرج أبداً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سوف تعاني للأبد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أعتقد أنني أود قبل أن أتكلم عن الجزء الجيد عن لقائي بالمسيح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ود أن أريكم فيديو قصير مدته ثلاث دقائق جمعته أنا وماري 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اكست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 شاهدت أفلام مختلفة من هوليود بحثا عن شيء يبدو تقريباً حقيقياً عن الجحيم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فهو جيد بالنسبة أنه من هوليود لكنه أقل كثيراً من الحقيق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اري رأت امرأة تجري من روح الخوف الذي يطاردها للأبد في الجح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نا لست أعرف كيف لهذه المرأة القوة لتجري لأنني لم يكن لدي أي قو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كن هناك الكثير من الأشياء التي لم أراها في الجحيم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الجحيم مكان كبير والرب أراني جزءاً منه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فهي رأت هذا وسوف ترى ما رآه كينيث هيجان عندما اقترب من بوابات الجحيم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رأى المخلوق الذي رأيت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سوف ترون أناس معلقين على صلبان وعلّقت ماري على هذا 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 الناس الذين سخروا من الصليب فهم معلقون على صلبان للأب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سوف نقدم لكم توضيح مرئي قصير لمدة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ائق ثم نعود للجزء الجيد عن يسوع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هذا سوف يعطيكم فكرة صغيرة</w:t>
      </w:r>
      <w:r>
        <w:rPr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بما يقول شخص ما دعك من هذا فهذا كله مجرد أفلا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هذا حقيقي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بل أقول لكم أن الجحيم أسوأ من هذا بكثير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تخيل مدى الخوف الذي ستعانيه عندما تعيش في مكان مثل هذ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ليس هنالك فرصة للهرب ولا قوة وليس هناك شيء تفعله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لن تأتي مجموعة من الفرسان لإنقاذك من الجحيم وليست هناك ملائكة لتحمي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ناك كثير من الناس تريد أن تعرف ماذا يقول الكتاب المقدس لهذا سوف أقتبس منه</w:t>
      </w:r>
      <w:r>
        <w:rPr>
          <w:sz w:val="28"/>
          <w:szCs w:val="28"/>
          <w:rtl w:val="true"/>
          <w:lang w:bidi="ar-EG"/>
        </w:rPr>
        <w:t xml:space="preserve">.  </w:t>
      </w:r>
      <w:hyperlink r:id="rId49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متى </w:t>
        </w:r>
        <w:r>
          <w:rPr>
            <w:rStyle w:val="InternetLink"/>
            <w:sz w:val="28"/>
            <w:szCs w:val="28"/>
            <w:lang w:bidi="ar-EG"/>
          </w:rPr>
          <w:t>25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</w:t>
        </w:r>
        <w:r>
          <w:rPr>
            <w:rStyle w:val="InternetLink"/>
            <w:sz w:val="28"/>
            <w:szCs w:val="28"/>
            <w:lang w:bidi="ar-EG"/>
          </w:rPr>
          <w:t>1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دث عن الجحيم أنه للشيطان وملائكته وليس للإنسان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</w:t>
      </w:r>
      <w:hyperlink r:id="rId50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أشعياء </w:t>
        </w:r>
        <w:r>
          <w:rPr>
            <w:rStyle w:val="InternetLink"/>
            <w:sz w:val="28"/>
            <w:szCs w:val="28"/>
            <w:lang w:bidi="ar-EG"/>
          </w:rPr>
          <w:t>14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5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51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حزقيال</w:t>
        </w:r>
        <w:r>
          <w:rPr>
            <w:rStyle w:val="InternetLink"/>
            <w:sz w:val="28"/>
            <w:szCs w:val="28"/>
            <w:lang w:bidi="ar-EG"/>
          </w:rPr>
          <w:t>28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7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52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بطرس الثانية</w:t>
        </w:r>
        <w:r>
          <w:rPr>
            <w:rStyle w:val="InternetLink"/>
            <w:sz w:val="28"/>
            <w:szCs w:val="28"/>
            <w:lang w:bidi="ar-EG"/>
          </w:rPr>
          <w:t>2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53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رؤيا</w:t>
        </w:r>
        <w:r>
          <w:rPr>
            <w:rStyle w:val="InternetLink"/>
            <w:sz w:val="28"/>
            <w:szCs w:val="28"/>
            <w:lang w:bidi="ar-EG"/>
          </w:rPr>
          <w:t>12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</w:t>
        </w:r>
        <w:r>
          <w:rPr>
            <w:rStyle w:val="InternetLink"/>
            <w:sz w:val="28"/>
            <w:szCs w:val="28"/>
            <w:rtl w:val="true"/>
            <w:lang w:bidi="ar-EG"/>
          </w:rPr>
          <w:t>-</w:t>
        </w:r>
        <w:r>
          <w:rPr>
            <w:rStyle w:val="InternetLink"/>
            <w:sz w:val="28"/>
            <w:szCs w:val="28"/>
            <w:lang w:bidi="ar-EG"/>
          </w:rPr>
          <w:t>8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دث عن طرد الشياطين من الأرض لهذا نحن نعرف أن الشياطين هي ملائكة ساقطة في 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 في الجحيم الآن وعلى الأرض وهناك آيات تقول</w:t>
      </w:r>
      <w:r>
        <w:rPr>
          <w:sz w:val="28"/>
          <w:sz w:val="28"/>
          <w:szCs w:val="28"/>
          <w:rtl w:val="true"/>
          <w:lang w:bidi="ar-EG"/>
        </w:rPr>
        <w:t xml:space="preserve"> في  </w:t>
      </w:r>
      <w:hyperlink r:id="rId54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متى </w:t>
        </w:r>
        <w:r>
          <w:rPr>
            <w:rStyle w:val="InternetLink"/>
            <w:sz w:val="28"/>
            <w:szCs w:val="28"/>
            <w:lang w:bidi="ar-EG"/>
          </w:rPr>
          <w:t>24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51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فيقطّعه ويجعل نصيبه مع المرائين هناك يكون البكاء وصرير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الأسنان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hyperlink r:id="rId55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متى </w:t>
        </w:r>
        <w:r>
          <w:rPr>
            <w:rStyle w:val="InternetLink"/>
            <w:sz w:val="28"/>
            <w:szCs w:val="28"/>
            <w:lang w:bidi="ar-EG"/>
          </w:rPr>
          <w:t>18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34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Quotations"/>
        <w:bidi w:val="1"/>
        <w:spacing w:before="274" w:after="274"/>
        <w:ind w:left="1248" w:right="1320" w:hanging="0"/>
        <w:jc w:val="center"/>
        <w:rPr/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وسلمه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المعذبين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المعذبين حسب تفسير ماثيو هنري</w:t>
      </w:r>
      <w:r>
        <w:rPr>
          <w:sz w:val="28"/>
          <w:sz w:val="28"/>
          <w:szCs w:val="28"/>
          <w:rtl w:val="true"/>
          <w:lang w:bidi="ar-EG"/>
        </w:rPr>
        <w:t xml:space="preserve">  ، </w:t>
      </w:r>
      <w:r>
        <w:rPr>
          <w:sz w:val="28"/>
          <w:sz w:val="28"/>
          <w:szCs w:val="28"/>
          <w:rtl w:val="true"/>
          <w:lang w:bidi="ar-EG"/>
        </w:rPr>
        <w:t>وهو أحد المفسرين المحترمين قال أن الشياطين هم أدوات تنفيذ سخط 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 سيكونون معذبيهم ل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في </w:t>
      </w:r>
      <w:hyperlink r:id="rId56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لوقا </w:t>
        </w:r>
        <w:r>
          <w:rPr>
            <w:rStyle w:val="InternetLink"/>
            <w:sz w:val="28"/>
            <w:szCs w:val="28"/>
            <w:lang w:bidi="ar-EG"/>
          </w:rPr>
          <w:t>12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7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لم 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 الذي سيُضرَب قليلا والذي سيُضرَب كثيراً ويقول جون وسل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 حضر منفذو غضب الله فعندما يسلمكم الله لهم فأنتم هالكون للأبد لا محال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في </w:t>
      </w:r>
      <w:hyperlink r:id="rId57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مزمور </w:t>
        </w:r>
        <w:r>
          <w:rPr>
            <w:rStyle w:val="InternetLink"/>
            <w:sz w:val="28"/>
            <w:szCs w:val="28"/>
            <w:lang w:bidi="ar-EG"/>
          </w:rPr>
          <w:t>50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22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أيها الناسون الله أفترسكم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يقول ماثيو هنرى عن هذه الآية أن هؤلاء الذين لا يتعظون </w:t>
      </w:r>
      <w:r>
        <w:rPr>
          <w:sz w:val="28"/>
          <w:sz w:val="28"/>
          <w:szCs w:val="28"/>
          <w:rtl w:val="true"/>
          <w:lang w:bidi="ar-EG"/>
        </w:rPr>
        <w:t>بإنذارات</w:t>
      </w:r>
      <w:r>
        <w:rPr>
          <w:sz w:val="28"/>
          <w:sz w:val="28"/>
          <w:szCs w:val="28"/>
          <w:rtl w:val="true"/>
          <w:lang w:bidi="ar-EG"/>
        </w:rPr>
        <w:t xml:space="preserve"> كلمة 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اً سوف يفترسهم الجلادو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ذن هناك أناس موثوق بها وباحثون ومفسرون يؤمنون بأن هذا ما تعنيه هذه الآي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شيء الجيد هو أننا لسنا مضطرون للذهاب هناك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هذا هو الخبر 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 الله لم يصنعه لأجل الإنسان بل يقول أنه صنعه للشيطان وملائكته</w:t>
      </w:r>
      <w:r>
        <w:rPr>
          <w:sz w:val="28"/>
          <w:szCs w:val="28"/>
          <w:rtl w:val="true"/>
          <w:lang w:bidi="ar-EG"/>
        </w:rPr>
        <w:t xml:space="preserve">. </w:t>
      </w:r>
      <w:hyperlink r:id="rId58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متى </w:t>
        </w:r>
        <w:r>
          <w:rPr>
            <w:rStyle w:val="InternetLink"/>
            <w:sz w:val="28"/>
            <w:szCs w:val="28"/>
            <w:lang w:bidi="ar-EG"/>
          </w:rPr>
          <w:t>25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1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 هو الخبر السار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آم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م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نت بجوار حفرة النار تلك وفجأة بدأ شيء يرفعني لأعلى في نف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 كان المكان مثل كهف كبير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على أطراف الكهف من جميع النواحي كانت هناك مخلوقات شيطانية 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عضها قصير طولها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دم والبعض طوله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دم والبعض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قدام والبعض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هي حجمها كبير والبعض كان ثعابين وعناكب وكل شيء تكرهه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ديدان وح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كل شيء غريب موجود هناك وكلهم لديهم معرفة أنهم يكرهونك لسبب ما هم يكرهونك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هم يريدون تعذيبك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كن هؤلاء الذين حول الحائط هم مقيدون للحائط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ا يمكنني تفسير ذلك لكنهم كلهم مقيدون إلى الحائط وكنت مسروراً أنهم كانوا 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م لا يستطيعون الوصول إليَّ لكن كما قلت فهم كلهم مشوهون وملتوون وليس فيهم تناس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شكالهم غريبة وشرير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كل منهم شرير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والديدان </w:t>
      </w:r>
      <w:r>
        <w:rPr>
          <w:sz w:val="28"/>
          <w:sz w:val="28"/>
          <w:szCs w:val="28"/>
          <w:rtl w:val="true"/>
          <w:lang w:bidi="ar-EG"/>
        </w:rPr>
        <w:t>تزحف</w:t>
      </w:r>
      <w:r>
        <w:rPr>
          <w:sz w:val="28"/>
          <w:sz w:val="28"/>
          <w:szCs w:val="28"/>
          <w:rtl w:val="true"/>
          <w:lang w:bidi="ar-EG"/>
        </w:rPr>
        <w:t xml:space="preserve"> في جميع أرجاء المك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تكلم يسوع عن أن دودهم لا يموت ونارهم لا </w:t>
      </w:r>
      <w:r>
        <w:rPr>
          <w:sz w:val="28"/>
          <w:sz w:val="28"/>
          <w:szCs w:val="28"/>
          <w:rtl w:val="true"/>
          <w:lang w:bidi="ar-EG"/>
        </w:rPr>
        <w:t>تنطف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ال ديدانهم كأنها ديدان خاص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 xml:space="preserve">وهذا شيء مثير </w:t>
      </w:r>
      <w:r>
        <w:rPr>
          <w:sz w:val="28"/>
          <w:sz w:val="28"/>
          <w:szCs w:val="28"/>
          <w:rtl w:val="true"/>
          <w:lang w:bidi="ar-EG"/>
        </w:rPr>
        <w:t>للاهتمام</w:t>
      </w:r>
      <w:r>
        <w:rPr>
          <w:sz w:val="28"/>
          <w:sz w:val="28"/>
          <w:szCs w:val="28"/>
          <w:rtl w:val="true"/>
          <w:lang w:bidi="ar-EG"/>
        </w:rPr>
        <w:t xml:space="preserve"> كما تعرفون لأنه عندما يموت الحيوان بجانب الطريق وترون الديدان ف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 أمر مقزز أعلم هذا لكن الديدان سوف تموت عندما يفنى الجس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نا يسوع يقول دودهم لا يموت لأن الجسد لا يفنى أبداً بل تستمر هذه العملية للأبد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تأكل الديدان الناس للأبد وتشتعل النار للأبد ولا تنتهي الأجساد أبداً مثل العليقة المشت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 العليقة التي رآها موسى تشتعل ولم تحترق ولم تفن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أنت لا تفنى في الجحيم لكن الديدان تستمر في التغذي على جسدك وهذا أمر مر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كنت أفكر في نفسي قائلاً مَن يستطيع أن يقاوم واحد فقط من هذه المخلوق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ا أحد يستطيع أن يقاومهم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انظر إلى حجمهم على الحائط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ومثل هذا الشر والكره 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م كرهوني كره لا يمكن تصديقه وكانوا يجدفون على ال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هناك آية في </w:t>
      </w:r>
      <w:hyperlink r:id="rId59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مزمور </w:t>
        </w:r>
        <w:r>
          <w:rPr>
            <w:rStyle w:val="InternetLink"/>
            <w:sz w:val="28"/>
            <w:szCs w:val="28"/>
            <w:lang w:bidi="ar-EG"/>
          </w:rPr>
          <w:t>106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1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وأسلمهم ليد عبدة الأوثان وتسلط عليهم مبغضوهم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هي تتحدث عن تسليم الله لإسرائيل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يد الأمم وهذه اللعنة التي استقرت 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 نفسها التي سوف تقع على الذين في الجحيم فسوف تُسَلَّمون لهؤلاء ال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 يكرهونكم فهم الذين يتسلطون عليكم ولا يمكن أن تفعل 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 خلقنا الله جعل الإنسان أعلى شكل من أشكال المخلوقات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أليس هذا صحيحاً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ن نعمل بجد ونتعلم والآن في الجحيم أنت خاضع لهؤلاء المخل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 أصبحت أحط مستوي من الخليقة وهم يتسلطون 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ا له من شيء مقزز؟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فهذه الكائنات مستوى الذكاء عندها صفر وهي تكرهك وهي لا تعرف سوى 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يمكنها أن تعذبك للأبد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هذا الفكر لوحده سيء جداً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انظر كَمْ أن الأمر يمكن أن يصبح بهذا السو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 يمكنك أن تتنفس ولا تأكل ولا تنام وتحترق وتتعذب وكل مجبر أن تتحمله طوال الأبد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ى أي حال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بينما كنت أصعد في هذا النفق كنت أدخل في ظلام د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 كنت أترك اللهب التي أنارت قليلاً لكي أرى حفر النا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ما قلت كان الضوء لا يتحرك بعيداً لكن بما يكفي لي لكي أرى 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ينما اصعد في هذا النفق المظلم الدامس كنت خائف جداً عارفاً أني ربما أمكث هناك للأبد وفجأ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فجأة انبلج نور باهر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كان يسوع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ظهر وسقطت عند قدميه ولم أرى وجهه إنما رأيت ضوءاً لامعاً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ومعالم جسم </w:t>
      </w:r>
      <w:r>
        <w:rPr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في الضوء الباهر وكان الضوء باهر جداً وأبيض جداً ونق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سقطت عند قدميه وكل ما أردته حينئذٍ هو أن أعبده وأسجد له ولم أرد أن أغادر ولا أتحر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م أرد أي شيء سوى أردت فقط أن أشكره فمنذ ثانية كنت ضائعاً للأب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 أعاد لذهني أنني كنت مسيحي وأنني غير مضطر للذهاب هنا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فمنذ ثانية كنت هناك وبعد ثانية أنا معه الآن فقد كان هذا شيئاً مذهل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ا يمكنني وصف حالتي وأنا في حضرته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هذا شيء مجيد وشيء قوي أن تكون مع يسوع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ط انحنيت عند قدميه ولا أعرف لكم من الوقت لكنها لم تبدو أنها فترة طويل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لمسني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عندما قلت يا يسوع أجاب أنا هو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نت أعرف ولا أحتاج أن أتعجب مَنْ هو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ربما بعض الناس تقول كيف عرفت أنه لم يكن شيطاناً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ول أنني رأيت ما يكفي من الشياطين وأعرف كيف يبدو شكلهم</w:t>
      </w:r>
      <w:r>
        <w:rPr>
          <w:sz w:val="28"/>
          <w:szCs w:val="28"/>
          <w:rtl w:val="true"/>
          <w:lang w:bidi="ar-EG"/>
        </w:rPr>
        <w:t xml:space="preserve">..!! </w:t>
      </w:r>
      <w:r>
        <w:rPr>
          <w:sz w:val="28"/>
          <w:sz w:val="28"/>
          <w:szCs w:val="28"/>
          <w:rtl w:val="true"/>
          <w:lang w:bidi="ar-EG"/>
        </w:rPr>
        <w:t>فحضوره كان غامراً وهو بلا شك يسوع أبداً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هو قوي جداً ووديع ومحب وكل هذه الأشياء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كني كما قلت سقطت عند قدميه مثل ميت ولكني لا يمكنني تفسير هذ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لكن تذكروا </w:t>
      </w:r>
      <w:hyperlink r:id="rId60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رؤيا</w:t>
        </w:r>
        <w:r>
          <w:rPr>
            <w:rStyle w:val="InternetLink"/>
            <w:sz w:val="28"/>
            <w:szCs w:val="28"/>
            <w:lang w:bidi="ar-EG"/>
          </w:rPr>
          <w:t>1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6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 قال يوحنا أن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ه كالشمس وهي تضيء في 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قطت عند رجليه كميت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 ما حدث حيث سقطت مثله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فلمسني فانتعشت وبدأت الأفكار تنتاب عقلي ولم أريد أن أسأله حقاً أي 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أردت فقط أن أعبر عن امتناني وشكري لكن الأفكار انتابت عقلي وهو أجاب عل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م أريد حقاً أن أسأله لكنه أجاب على أفكار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كرت في نف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ماذا أرسلني إلى هذا المكان الفظيع؟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أجاب لأن أناس كثيرون لا يؤمنون بوجود الجحيم وبعض من شعبي لا يؤمن أن الجحيم حقيق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ذه العبارة صدمتني لكن منذ ذلك الحين قابلت الكثير من المسيحيين الذي لا يؤمنون ب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 يؤمنون بالهلاك أي أننا نصل للجحيم ونفنى هناك وليس هناك جحيم وهو للشيطان فقط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أو يؤمنون أنه بعد فترة سوف يخرج منه كل الناس فهناك كثير من المسيحيين يقولون 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ون الله وولدوا من جديد ولا يؤمنون بوجود الجح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هذا شيء مذهل وأيضاً هناك مقال في جريدة لوس أنجيلس تايمز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0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عنوانه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أوقف النار والكبريت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>وفيها أجروا مقابلات مع العديد من الرعاة ووجدوا أنه لا أحد كان يعلم عن الجحيم سوى راي كمفور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لهم قالوا أن فكرة الجحيم فكرة قديمة ونحن نتركها ونحن نعرف أنه انفصال عن الله وهذا كل ما نعرف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 كل ما قاله هؤلاء الناس ويمكنك الرجوع للصحيفة بنفس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ذن كثير من الكنائس لا تعظ عن الجحيم وكثير من الناس لا يؤمنون ب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ذا ما قاله يسوع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البعض من شعبي لا يؤمنون بوجود الجحيم </w:t>
      </w:r>
      <w:r>
        <w:rPr>
          <w:sz w:val="28"/>
          <w:sz w:val="28"/>
          <w:szCs w:val="28"/>
          <w:rtl w:val="true"/>
          <w:lang w:bidi="ar-EG"/>
        </w:rPr>
        <w:t>اذهب</w:t>
      </w:r>
      <w:r>
        <w:rPr>
          <w:sz w:val="28"/>
          <w:sz w:val="28"/>
          <w:szCs w:val="28"/>
          <w:rtl w:val="true"/>
          <w:lang w:bidi="ar-EG"/>
        </w:rPr>
        <w:t xml:space="preserve"> وقل لهم أنه حقيقي وموجو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يست رغبتي أن يذهب أي منكم هناك وليست إرادتي أن يذهب أحدكم هنا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ذهب وقل له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قلت لنف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عم يا سيدي سوف أذه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م أتساءل عن هذا للحظة واحدة نظراً لوجودي في حضرته كما تعرفو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فكرت في نفسي قائلاً يارب لماذا يكرهني هؤلاء الشياطين بشدة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ك مخلوق على صورتي وهم يكرهون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hyperlink r:id="rId61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يوحنا </w:t>
        </w:r>
        <w:r>
          <w:rPr>
            <w:rStyle w:val="InternetLink"/>
            <w:sz w:val="28"/>
            <w:szCs w:val="28"/>
            <w:lang w:bidi="ar-EG"/>
          </w:rPr>
          <w:t>15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8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 أنهم كرهوني قبل أن يكرهونك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 قال 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 هم يكرهون الجنس البشري وهم يكرهوننا وهم يكرهون الله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كنهم لا يستطيعون أن يفعلوا شيئاً له لكنهم يمكنهم أن يؤذوا خليقت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 ما أراد أن يفعله هؤلاء الشياطين وأن يعذبوننا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كرت قائلاً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رب لماذا اخترتني؟ وكان يجب ألا أفكر هذا التفكير لأن هذا كبري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عندما يأتي جنرا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و أنك في الجيش وقال لك أيها الجندي اذهب لحراسة هذا المت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 لواء ذو خمسة نجوم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فسوف لن تقول 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ماذا اخترتن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 تقول له هذ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قط سوف تذهب وتطيع أوامره لكني فكرت في هذا ولم يجيبني في الحقيق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ماذا اختارني لكني لا أعرف لماذا اختارني فأنا أقل الأشخاص احتمالاً أن يصلحوا لهذا الأمر حسب اعتقادي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أنا سمسار عقارات ولست بيلي جراهام ولا الأم تيريزا ولست شخصاً مشهوراً أو مهما لكي أ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كما قلت سابقاً كنت أحب أوقات الصيف الحارة ولكن ليس الآ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حب النظافة والنظام وأنا مهووس بكل هذه الأشياء والجحيم عكس كل هذا فهي قذرة ومقز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يهة الرائحة وفظيعة وكلنا نكره هذه الأشياء لكني من أكثر المتشددين تجاه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بالنسبة لي الذهاب إلى هناك آخر شيء أريد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ل الر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خبرهم إني آتي قريباً جداً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كرر هذه العبار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خبرهم إني قادم قريباً جداً جداً و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ذهب وأخبرهم مرة أخرى أني لا أريد أن يذهب لهذا المكان أي أح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قلت له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رب لماذا لم أعرفك في الجحيم؟ لماذا لم أعرفك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و كنت تعرفني لكان لديك رجاء ولكني أردتك أن تختبر ماذا يشعرون هناك أنهم ضائعون للأبد بلا رجاء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فهم لن يخرجون وهذا هو أهم شيء تختبر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 قلت لكم من قبل أن العذابات فظيع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كم هنا على الأرض لا يمكن أن تتخيلوا ما هو الحال أن تكون فاقد الرج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حتى الناس الذين في معسكرات التعذيب لديهم أمل أنهم سوف يموتون ويخرجون من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ك لا يمكنك أن تموت في الجحيم ولا يمكنك الخروج ولن تخرج أبداً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إذن حاول أن تتخيل هذا لمدة ثانية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هذا النوع من الفزع أن تظل هناك للأب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ذا الأمر يفوق قدرات عقلك أن يحتمله أو 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ذا ذكرت مثال معسكرات التعذيب لأوضح لكم مدى الفزع هناك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هذا حجب عن ذهني أنني كنت مسيحياً</w:t>
      </w:r>
      <w:r>
        <w:rPr>
          <w:sz w:val="28"/>
          <w:szCs w:val="28"/>
          <w:rtl w:val="true"/>
          <w:lang w:bidi="ar-EG"/>
        </w:rPr>
        <w:t>!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بل أن أخبركم أن اختباري تم وأنا خارج الجسد وأستشهد بآيات من رؤى حزقيال ويوحنا 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س هناك مجال للتشبيه بيني وبين هؤلاء الرجال 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ليس هناك مجال على الإطلاق بل فقط لبيان أن هناك آيات تثبت أن هذه الأشياء يمكن أن تحدث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ي مجرد رؤية لكن على أي حال فقد قال الرب بينما نحن صاعدون أعلى سطح الأرض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ينما نحن مازلنا في النفق بالرغم من أننا أصبحنا فوق سطح الأرض بمساف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قد كان النفق بمثابة زوبعة دوامية حولنا ولم أكن أرى الأرض حينئذٍ لكني كنت أعرف 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ظللنا نصعد حتى خرجنا من هذا النفق وعند هذه المسافة كنا نحلق عالياً في الفض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انت الأرض مثل كرة وأعلم تماماً أن ما أقوله قد يبدو مبالغاً فيه لكن كل الأمر كان يبدو جن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كن هذا ليس صحيحاً فهذه هي الحقي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ينما كنا في الفضاء كان هذا شيء مذهل أن ترى الأرض معلقة على لا شيء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يقول </w:t>
      </w:r>
      <w:hyperlink r:id="rId62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أيوب </w:t>
        </w:r>
        <w:r>
          <w:rPr>
            <w:rStyle w:val="InternetLink"/>
            <w:sz w:val="28"/>
            <w:szCs w:val="28"/>
            <w:lang w:bidi="ar-EG"/>
          </w:rPr>
          <w:t>26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7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علّق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على لا 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أرض كانت معلقة على لا شيء وكان لا يسندها شيء وتراها هناك وهذا شيء مذهل</w:t>
      </w:r>
      <w:r>
        <w:rPr>
          <w:sz w:val="28"/>
          <w:szCs w:val="28"/>
          <w:rtl w:val="true"/>
          <w:lang w:bidi="ar-EG"/>
        </w:rPr>
        <w:t xml:space="preserve">..!! </w:t>
      </w:r>
      <w:r>
        <w:rPr>
          <w:sz w:val="28"/>
          <w:sz w:val="28"/>
          <w:szCs w:val="28"/>
          <w:rtl w:val="true"/>
          <w:lang w:bidi="ar-EG"/>
        </w:rPr>
        <w:t>وهذا ما يقوله معظم رواد الفضاء عندما يخرجون للفضاء ويرونها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 xml:space="preserve">فلا يمكنك أن تصدق أن هذا الشيء معلق على لا شيء ويدور </w:t>
      </w:r>
      <w:r>
        <w:rPr>
          <w:sz w:val="28"/>
          <w:sz w:val="28"/>
          <w:szCs w:val="28"/>
          <w:rtl w:val="true"/>
          <w:lang w:bidi="ar-EG"/>
        </w:rPr>
        <w:t>بانضباط</w:t>
      </w:r>
      <w:r>
        <w:rPr>
          <w:sz w:val="28"/>
          <w:sz w:val="28"/>
          <w:szCs w:val="28"/>
          <w:rtl w:val="true"/>
          <w:lang w:bidi="ar-EG"/>
        </w:rPr>
        <w:t xml:space="preserve"> تا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 سمح لي الرب بلحظات قليلة لكي أختبر قوته وأشعر بجزء 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عرت بالسلطان الذي له على كل شيء وما شعرت به جزء فقط من قوته وهو سمح لي بهذ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أني رأيت مدى اتساع الفضاء وكل النجوم والكواكب وهو متسلّط على كل واحد من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ناك الملايين منهم وكل منهم له عنده اسم وهو يعرف كل شيء يدور في كل مك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ط كان مذهل للعقل الشعور بالسلطان والقوة الذي له على كل هذ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نت تشاهد الأرض تدور بسرعة ألف ميل في الساعة بانضباط تام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المياه لا تغطي اليابسة وأنظر للمحيط وأتعجب ما الذي يمنعه من الحرك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لو انسكب على الأرض قليلاً لجرف الكثير لكن الله يحجز المياه في 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نت أعرف أنه يعرف كل فكر لدى كل إنسان وكل طير يطير ويقع على الأرض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يعرف كل شعرة في رأسك وكل هذه الأفكار أتت لعقلي مندفعة بينما أنا مع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إدراك هذه القوة التي له كان شيء لا يُصَدَّق فهو يسيطر على كل 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ليس هناك شيء خارج عن سلطانه لأننا أحيانا نظن أن الله لا يسمع لصلاتنا 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ما فاتته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لا فهو لا يفوته أي شيء فهو مسيطر على كل شيء تمام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ذا هو بالحقيقة حسب ما وجدته ثم سمح لي بأن أختبر جزء من حب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ينما كنت أنظر ورأيت هؤلاء الشياطين كم هم أقوياء وعندما كنت أصعد مع يسوع في النف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في حضوره عندما نظرت خلفي للشياطين بدوا مثل نمل على الحائط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ا يمكنني تفسير ذلك ولا أدري هل هم أصبحوا بهذا الصغر أم هم بدوا كذلك في حضور 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هم كانوا كلا شيء وقلت في نفسي يارب انظر لهذه المخلوقات التي كانت ضخم وكنت خائفاً منهم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إنها كلا شيء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ال ل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ل ما عليك هو أن تطردهم باسم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لت لنف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قاً هذا صحيح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المجد ل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شعرت بهذا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هذه الأشياء التي كانت تعذبني في النار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نعم تولى أنت أمرهم يا رب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ردت أن أمزق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القوة والسلطان أعطيا لنا على الشيطان لهذا لا يجب أن نخاف منهم مطلقاً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هذا عندما تكون على علاقة بالمسيح لكن بدون المسيح فلن تقدر علي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ندما عدنا سمح لي أن أنظر للنفق ورأيت أناس يتساقطون فيه واحد وراءه آخر 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فل النفق الذي خرجت منه حالاً ونظرت وق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آه يارب كل هذه الناس ساقطة إلى حيث كن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سمح لي بأن أشعر بسلام قلبي مرة أخرى وحبه لنا وأنه يتألم وهو يرى هذه الناس تسقط للجح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و في الحقيقة يتألم ولم أستطع أن أتحمل المشاعر التي يشعر بها والتي سمح لي بأن أشعر ب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طلبت أن يوقفها قائل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وقفها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أوقفها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أوقفها يا يسوع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م أستطع تحمل الألم الذي يشعر به تجاه كل شخص يسقط في الجحيم فهو ينوح عل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يست رغبته أن يذهب أي شخص إلى الجحيم وكما قلت فهو لم يصنعه للإنسان بل للشيطان وملائ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 الإنسان أمامه الاختيار ونحن يجب أن نقرر الآن في هذه الحيا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كن بعد أن تموت بثانية سيكون الوقت قد فاتك تماماً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فهو سمح لي أن أشعر بهذا الحب الذي لديه وكما قلت طلبت منه أن يوقف هذه المشاعر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كن الشعور بهم شيء مجيد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كم أن هو يحبنا حقاً فعندما كنت عند قدميه فكرت لمدة ثان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ذا لو لم يذهب للصليب؟ وبالتالي كان مصيري هناك في الجحيم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كن لأنه ذهب للصليب نحن لسنا مضطرين للذهاب هنا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آن أنا شاكر وممتن لما فعله لن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آم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ينما كنا ننظر للأرض أردت أن أمكث هناك لفترة لكي أنظر إليها فقد كان المنظر مجيد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عتقد أن الله سمح لي بأن أراها لأني بينما كنت طفلاً كنت أرغب أن أرى الأرض من الفض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هذا أردت أن أكون رائد فضاء عندما كنت صغيراً وأعتقد أن الرب تذكر أمنيتي هذه ورغبة قلبي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بالرغم من أنها شيء صغير إلا أنه قرر أن يريني إياها بينما يوصلني ل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 استطعت رؤية الأرض من الفضاء وهو تذكر هذا وأعتقد أن هذا شيء مذهل لأنه 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hyperlink r:id="rId63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مزمور </w:t>
        </w:r>
        <w:r>
          <w:rPr>
            <w:rStyle w:val="InternetLink"/>
            <w:sz w:val="28"/>
            <w:szCs w:val="28"/>
            <w:lang w:bidi="ar-EG"/>
          </w:rPr>
          <w:t>37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4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 سيمنحنا سؤل قلوبنا وإذا كان قد تذكر شيء صغير مثل هذ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كم بالحري الأشياء الأعظم التي رغبنا فيها وهي هام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على أي حال كان رؤية الأرض من الفضاء شيئاً مجيداً وأنا فرحان لرؤيتي إيا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بينما نعود كنا نعود بسرعة حقاً اندفعت أمامنا القارات وأتينا إلى كاليفورنيا ثم إلى منزلي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خطر لذهني في طريق العودة عندما عبرنا خلال الغلاف الجو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ه لقد عبرنا هذا الحاجز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الحاجز الذي يتكلم عنه رواد الفضاء وأنك يجب أن تخترقه بزاوية صحيحة تماماً وإلا ستحتر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نتم تعرفون كل هذ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كنت أعرف أننا مررنا بحاجز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لت لنف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ه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إننا لم نعاني 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 مشاكل عندما مررنا بهذا</w:t>
      </w:r>
      <w:r>
        <w:rPr>
          <w:sz w:val="28"/>
          <w:szCs w:val="28"/>
          <w:rtl w:val="true"/>
          <w:lang w:bidi="ar-EG"/>
        </w:rPr>
        <w:t>!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كنت أفكر بنفس العقل الذي لي الآن واعلم أن هذا شيء غب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نا واثق أن الرب ينظر إلى هكذا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وهذه الأفكار شاركتكم فيها لأريكم أن طريقة تفكيركم هي نفسه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أنت مازالت أنت نفس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ندما عدنا إلى كاليفورنيا رأيت جسدي ممدداً على الأرض حينئذٍ سمح لي الرب أن أختبر تلك 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hyperlink r:id="rId64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يعقوب</w:t>
        </w:r>
        <w:r>
          <w:rPr>
            <w:rStyle w:val="InternetLink"/>
            <w:sz w:val="28"/>
            <w:szCs w:val="28"/>
            <w:lang w:bidi="ar-EG"/>
          </w:rPr>
          <w:t>4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4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 حياتنا إنما كبخا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في لحظة رأيت الحياة كمجرد بخار وفي الحقيقة رأيت بخاراً صاعداً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كان صاعداً من فوق منزلي كأنه بخار براد شاي يغلي وقلت لنف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ه هي حياتن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سنوات التي عشناها هنا ها قد مضت بهذه السرعة وقد أدهشني أن أرى هذ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فكر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ل ما نفعله مثل بخار ونساوم به الحياة الأبدية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ونحن هنا نعتقد أن هذه هي الحياة وأن هذه هي الحقيقة ونسعى للحصول على كل ما نريده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هذه الحياة مؤقتة جداً وهي لا شيء بالمقارنة مع الأبدية وما نفعله الآن يؤثر على أبديتن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فمهما تبذل أي تضحية الآن فهي محسوبة للأبدية وهذا كل ما في الأمر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هذا ما يُسِرّ الله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من الصعب شرح كل هذا لكن مجرد رؤية أن الحياة ما هي إلا مجرد نفخة بخار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هي تختفي في الهو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ينئذٍ قلت لنف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جب أن أنفذ ما أمرني الله بأن أ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ليس لدينا الكثير من الوقت فالوقت مقصِّر على أي حال وهذه الحياة قصيرة بالنسبة لل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هو سمح لي بأن أرى هذا ثم وصلنا إلى جسدي ولم أرد أن أذهب ولم أرد أن يمضي الرب يسو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كأني كنت أ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 فضلك لا تذه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ي كنت أعرف أنه سيغادر وبطريقة ما عدت لجسدي خلال ف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 أنفي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>ولا أعرف أيهما لكني عدت إلى جسدي وقد أحسست بذلك حينئذٍ غادر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عاد الرعب إلى عقلي وكل ذكريات الجحيم لأنك لا يمكنك حقاً أن تعيش مع هذه الذكريات والرع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أنا </w:t>
      </w:r>
      <w:r>
        <w:rPr>
          <w:sz w:val="28"/>
          <w:sz w:val="28"/>
          <w:szCs w:val="28"/>
          <w:rtl w:val="true"/>
          <w:lang w:bidi="ar-EG"/>
        </w:rPr>
        <w:t xml:space="preserve">لدي الذكريات </w:t>
      </w:r>
      <w:r>
        <w:rPr>
          <w:sz w:val="28"/>
          <w:sz w:val="28"/>
          <w:szCs w:val="28"/>
          <w:rtl w:val="true"/>
          <w:lang w:bidi="ar-EG"/>
        </w:rPr>
        <w:t xml:space="preserve">الآن </w:t>
      </w:r>
      <w:r>
        <w:rPr>
          <w:sz w:val="28"/>
          <w:sz w:val="28"/>
          <w:szCs w:val="28"/>
          <w:rtl w:val="true"/>
          <w:lang w:bidi="ar-EG"/>
        </w:rPr>
        <w:t>لكن الرعب لا يمكنك أن تعيشه وعرفت في الحال أن جسدي كان يمو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رفت أنني كنت سأموت لأن الرعب كان يقتل جسدي ولم أستطع 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لهذا كنت أشعر بجسدي يموت وكنت أصرخ ولم أعرف أين أنا أو ماذا يحدث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م أعرف إذا كنت عُدتُ أم لا ولم أعرف أي شي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ظلت زوجتي تصلي من أجلي لمدة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 ذلك بدأت أدرك أنني عدت ولست في الجحيم أنا عدت أنا هنا وكنت ممتناً أنني عد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ني كنت مازلت مصدوماً وطلبت منها أن تصلي للرب أن ينزعه عني لأنني أموت وجسدي يمو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صلت والرب أزاله عني وفي ثانية زال وهكذا زال الرعب عني واستطاع جسدي أن يحي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كما قلت لا يمكن أن تعيش مع هذا الخوف والرعب لكن ترك الرب الذاكر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من مراحمه أزال ذلك الرعب وفي هذه اللحظة بدأت أهدأ لكن استغرقت سنة بكاملها لكي أ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بالرغم من أن الرب أزال الرعب إلا أنني استغرقت سنة لأن شعرت ب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أنا أعرف ما يقوله الكتاب عن الجحيم وأنا أؤمن بوجوده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كن عندما ذهبت هناك ثم تتحدث مع شخص ما و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ا لا أؤمن بكل ما يتعلق بيسوع ولا بالكتاب المقد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حينئذٍ تريد أن تخنقه</w:t>
      </w:r>
      <w:r>
        <w:rPr>
          <w:sz w:val="28"/>
          <w:szCs w:val="28"/>
          <w:rtl w:val="true"/>
          <w:lang w:bidi="ar-EG"/>
        </w:rPr>
        <w:t>...</w:t>
      </w:r>
      <w:r>
        <w:rPr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قد أردت أن أصفعه وأقول له استيقظ فهذا المكان 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وستذهب هناك إن لم تستيقظ 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لهذا السبب كنت محبطاً لمدة عام بأكمل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أخبرتني ماري 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اكستر بذلك أنني سوف أح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ت لا يمكنك أن تخلص كل أح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ني كنت أريد أن أشهد بما رأيت لكل كائن يتحرك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هذا شيء جيد لكن يجب يهدأ قليلاً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بعد عام هدأت لكن خلال هذا العام بدأت أتكلم في أماكن 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 الشيء المهم هو أن كل منا لديه رسالة كلفه بها الله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كل منا له مهم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 دعاني الله لأذهب وأخبر الناس لأن رغبته أن لا يذهب أي أحد إلى ذلك المك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لا واحد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لا واحد منكم هنا يحتاج الذهاب لهذا المكان لكنه قرا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ي أريد أن أحكي لكم بعض القصص عن اختبارات ما بعد الموت ولدينا العديد الموثق ب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سأذكر واحدة أو اثنين بسرعة وكلها في كتاب الاختبا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المرات ذهبت لكنيسة في سكرامنتو وهي كنيسة روسية وتكلمت هنا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كان هناك خمسة </w:t>
      </w:r>
      <w:r>
        <w:rPr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نفس وعندما بدأت أتكلم وكان الحشد كبير وكان يتم ترجمة الكلام للروسي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في النهاية ظهر رجل عجوز يجر قدميه مستنداً على عكاز وأتى للأمام ورفع عكازه قائلاً للناس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 هو الرجل الذي قلت لكم عن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م أكن أدرى عما يتكلم لكنه كان أحد الخدام بالكنيسة وانفعل كل الحضور من الناس وصفقو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فيما بعد سألت عن معنى هذا الكلام فتبين أن هذا الرجل كان في الحرب العالمية الثاني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كان سابقاً يهودي روسي وكان قد قُتِل في أشروتز وهي إحدى معسكرات التعذيب بألمانيا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لأنه يهودي كان يغيظ الآخرين بأنه ليس مسيحياً وعلى أي حال هو ذهب للجحيم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ناداه أحد وأعاده للحياة وكتب كتاباً عما اختبره في الجحيم 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 صلي قائل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رب أرسل شخصاً يوماً ما يؤكد ما رأيت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عندما قال هذا كان عام </w:t>
      </w:r>
      <w:r>
        <w:rPr>
          <w:sz w:val="28"/>
          <w:szCs w:val="28"/>
          <w:lang w:bidi="ar-EG"/>
        </w:rPr>
        <w:t>194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ها هو الآن بعد </w:t>
      </w: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 استجاب الله صلات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كان هذا أمراً يدعوني للخجل أن أكون استجابة الله لصلاة هذا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لت في نف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 شيء لا يصدَّ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الشيء المهم أن الناس عرفت المسيح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 أرسل قس كتاباً لسيدة ومعها اسطوانة فيها اختباري ولم تعرف السيدة أن الله أعد لها خطة خاص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دخل ابنها الغرفة في ذلك الوقت وكان في الثلاثينيات وخارج من السجن 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قد أمضى حوالي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 بالسجن وكان يتعاطى المخدرات وكان لا ينصت لأي شي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جلست ليستمع </w:t>
      </w:r>
      <w:r>
        <w:rPr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وأمه كانت مندهشة أنه كان يستمع له وفي نهاية الاختبار ركع على ركبتيه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قال لابد أن أتوب وطلب من الرب أن يكون هو حياته فامتلأت عيناها بالدموع أن ابنها بعد عشرون سنة تا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بعد ستة ساعات مات بينما هو نائ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ان ينوي الذهاب للكنيسة اليوم التالي وهو فرحان انه سيذهب ليحكي اختبار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 الله قبلني وغير حياتي وأنا الآن مسيحي حقاً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كان فرحاناً حق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المخدرات قتلت جسده فقد تخطى كل الحدود لكن الأم كانت مبتهجة أن ابنها تاب قبل أن 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هذا هو الأمر المهم أن الناس تتوب وتعرف المسيح من خلال هذا الاختبا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بما تقول لنفس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نا </w:t>
      </w:r>
      <w:r>
        <w:rPr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صالح وأعتقد أنني لن أذهب لهذا المكان لأني صالح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حقاً ربما تكون صالحاً بالمقارنة مع نفسك لكنك لا يمكن أن تقارن نفسك بنفس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لا ينبغي أن نقارن أنفسنا حسب مقاييسنا بل حسب مقاييس الله ومقاييسه أعلى منا بكثير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مقاييسه كامل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فهو قال في كلمته لو كذبت مرة واحدة ستأخذ نصيبك في بحيرة النار </w:t>
      </w:r>
      <w:hyperlink r:id="rId65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رؤ</w:t>
        </w:r>
        <w:r>
          <w:rPr>
            <w:rStyle w:val="InternetLink"/>
            <w:sz w:val="28"/>
            <w:szCs w:val="28"/>
            <w:lang w:bidi="ar-EG"/>
          </w:rPr>
          <w:t>21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8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ا ارتكبت الزنا أو حتى خطر ببالك الزنا أو الفسق حتى لو فكرت به فهذه خطي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لو سرقت شيئاً واحداً فقط شيء واحد في حياتك فهذا يجعلك سارقاً ولا يمكنك الذهاب للسماء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إذن نحن كلنا ضللنا وكلنا ناقصون أمام صلاح الله ومقاييس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ثل سيدة رأت ملاءة على تل فقالت انظروا لهذه الملاءة كم هي تبدو بيضاء ونق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 عندما قارنتها بالتلال الخضراء بدت بيضاء ونقية وفي الليل أمطرت ثل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وفي الصباح التالي ذهبت لترى الملاءة فرأتها داكنة وباهتة ومتسخة بالمقارنة مع الثلج الأبيض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ذن عندما تقارن نفسك بالله فأنت لن تبدو صالحاً وفي الحقيقة هو يقول أ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كل أعمال برَّنا كخرق قذرة أمامه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hyperlink r:id="rId66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أشعياء </w:t>
        </w:r>
        <w:r>
          <w:rPr>
            <w:rStyle w:val="InternetLink"/>
            <w:sz w:val="28"/>
            <w:szCs w:val="28"/>
            <w:lang w:bidi="ar-EG"/>
          </w:rPr>
          <w:t>64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6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وفي </w:t>
      </w:r>
      <w:hyperlink r:id="rId67">
        <w:r>
          <w:rPr>
            <w:rStyle w:val="InternetLink"/>
            <w:sz w:val="28"/>
            <w:sz w:val="28"/>
            <w:szCs w:val="28"/>
            <w:rtl w:val="true"/>
            <w:lang w:bidi="ar-EG"/>
          </w:rPr>
          <w:t xml:space="preserve">أيوب </w:t>
        </w:r>
        <w:r>
          <w:rPr>
            <w:rStyle w:val="InternetLink"/>
            <w:sz w:val="28"/>
            <w:szCs w:val="28"/>
            <w:lang w:bidi="ar-EG"/>
          </w:rPr>
          <w:t>15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16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فبالحري مكروه وقذر الإنسان الشارب الإثم كالماء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هذا ما نحن نبدو عليه بالنسبة لله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أقذار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وطالما أنت هنا الليلة فإنك تريد أن تتأكد أن اسمك في سفر الحيا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سوف أذكر لكم ثلاثة آيات عن الأخبار السيئة ثم أخبركم بالأخبار السا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ل في </w:t>
      </w:r>
      <w:hyperlink r:id="rId68">
        <w:r>
          <w:rPr>
            <w:rStyle w:val="InternetLink"/>
            <w:sz w:val="28"/>
            <w:szCs w:val="28"/>
            <w:lang w:bidi="ar-EG"/>
          </w:rPr>
          <w:t>2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تس</w:t>
        </w:r>
        <w:r>
          <w:rPr>
            <w:rStyle w:val="InternetLink"/>
            <w:sz w:val="28"/>
            <w:szCs w:val="28"/>
            <w:lang w:bidi="ar-EG"/>
          </w:rPr>
          <w:t>1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: </w:t>
        </w:r>
        <w:r>
          <w:rPr>
            <w:rStyle w:val="InternetLink"/>
            <w:sz w:val="28"/>
            <w:szCs w:val="28"/>
            <w:lang w:bidi="ar-EG"/>
          </w:rPr>
          <w:t>8</w:t>
        </w:r>
        <w:r>
          <w:rPr>
            <w:rStyle w:val="InternetLink"/>
            <w:sz w:val="28"/>
            <w:szCs w:val="28"/>
            <w:rtl w:val="true"/>
            <w:lang w:bidi="ar-EG"/>
          </w:rPr>
          <w:t>-</w:t>
        </w:r>
        <w:r>
          <w:rPr>
            <w:rStyle w:val="InternetLink"/>
            <w:sz w:val="28"/>
            <w:szCs w:val="28"/>
            <w:lang w:bidi="ar-EG"/>
          </w:rPr>
          <w:t>9</w:t>
        </w:r>
      </w:hyperlink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الذين لا يطيعون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الإنجيل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سيُعَاقَبون بهلاك أبدي من وجه الرب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قول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الذي يؤمن بالابن له حياة أبدية والذي لا يؤمن بالابن لن يرى حياة بل يمكث عليه غضب الله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ورؤيا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قول 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وكل مَنْ لم يُوجَد مكتوباً في سفر الحياة طرح في بحيرة النار</w:t>
      </w: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990033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لك البحير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هل أنت متأكد في هذه الليلة أن اسمك مكتوب في سفر الحيا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 هذا شيء لابد أن تكون متأكداً منه تماماً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متأكد تماماً من حدوث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أنت لا تريد أن تخاطر مخاطرة ولو حتى بسيطة لأنك لا تعلم كم الفترة التي ستعي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ربما لا تعيش طويلاً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إذن أنت لا تريد أن تخاطر</w:t>
      </w:r>
      <w:r>
        <w:rPr>
          <w:sz w:val="28"/>
          <w:szCs w:val="28"/>
          <w:rtl w:val="true"/>
          <w:lang w:bidi="ar-EG"/>
        </w:rPr>
        <w:t xml:space="preserve">..!! </w:t>
      </w:r>
      <w:r>
        <w:rPr>
          <w:sz w:val="28"/>
          <w:sz w:val="28"/>
          <w:szCs w:val="28"/>
          <w:rtl w:val="true"/>
          <w:lang w:bidi="ar-EG"/>
        </w:rPr>
        <w:t>لو أنك لست متأكداً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لو أنه هنا أحد غير متأكد هذه الليلة ليس متأكد تماماً أن اسمه في سفر الحياة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 يتجرأ ويشهد ويرفع يده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يقول أنا لست متأكداً تماماً ولا أعرف إذا كنت قد تبت عن خطاياي أم لا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لأن يسوع قال لابد أن تتوبوا لأنكم إن لم تتوبوا فجميعكم كذلك تهلكو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 كنت لا تعلم إذا كنت تبت أم لا اطلب أن يكون يسوع هو سيد حياتك واطلبه من كل قلب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ريدك أن تفعل شيئاً وهو أن ترفع يدك وتقول فقط أنا أعترف أنني لا أعرف إذا كنت قد 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وع المسيح رباً ومخلصاً ولم أتوب حقاً ولا اعرف إذا كان اسمي في سفر الحياة أم ل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ن فضلك فليرفع يده أي من الحاضرين ويقول 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شكراً على أمانتكم فإني أرى أيادي مرفوعة هناك وهن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شكراً لك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سبحك يار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نا لا نريد أن نخاطر لأني بالحقيقة أقول لكم أن هذا المكان حقيقي ويمكنك أن تظن أنني مجنو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 الكتاب يقول هذا والمكان الذي رأيتموه في الفيلم أسوأ بكثير من ذلك وسوف يدوم للأبد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كثير من الناس تجري ترتيبات عند الذهاب لرحلة إلى أوروبا وتراجع الفنادق وتقوم بالبحث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فهم يقومون </w:t>
      </w:r>
      <w:r>
        <w:rPr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ترتيبات مسبقة لأجل مجرد أجازة ويقومون بكل الأبحاث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لكن نادراً ما يجري أحد ترتيبات للأبدية حيث ستذهب هناك للأب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نحن نحتاج أن نعرف ذلك؟ فأنا بشدة أحثكم أن تفعلوا هذا الليلة وألا تغادروا حتى تتأكدوا تمام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مكنكم أن تتأكدوا بالحقيقة فيمكنكم أن ترفعوا أيدكم وتتقدموا ونصلي معاً من أجلك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مكنكم أن تغادروا هذا المكان وأنتم متأكدون أنكم لستم مضطرون للذهاب لهذا المكان أبداً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ألا تخشوا من أي شيء فليس هناك سبب يدعوك أن تخاف منه لأنك لست مضطراً للذهاب هنا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ي أريد أن أوعِّي الناس بشأنه حتى تعرف أنه يوجد جحيم حقيقي ولابد أن نتجنبه كلنا مهما كلف الأم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هناك الكثير من المسيحيين منغمسون في المعاصي والكثير منا لا يعيشون كما يج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ؤلاء الناس مسيحيون لكنهم يعيشون في الخطية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لا يمكنك أن تعيش الخطية ولا تريد أن تعيش منغمساً في المعاصي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فربما أنت لست متزو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زوجة وتعيش مع امرأة أو رجل وتعتقد أن هذا أمر 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ك سوف تفلت بهذا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لكن الله لا يظن أنه أمر مقبو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أنت لا تريد أن تعيش هكذا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 xml:space="preserve">والكتاب المقدس يقول في رومية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3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إن عشتم حسب الجسد ستموتو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يسوع قا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Quotations"/>
        <w:bidi w:val="1"/>
        <w:spacing w:before="274" w:after="274"/>
        <w:ind w:left="1248" w:right="1320" w:hanging="0"/>
        <w:jc w:val="center"/>
        <w:rPr>
          <w:rFonts w:ascii="Arial" w:hAnsi="Arial" w:cs="Arial"/>
          <w:b/>
          <w:b/>
          <w:bCs/>
          <w:i/>
          <w:i/>
          <w:color w:val="990033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color w:val="990033"/>
          <w:sz w:val="28"/>
          <w:sz w:val="28"/>
          <w:szCs w:val="28"/>
          <w:rtl w:val="true"/>
        </w:rPr>
        <w:t>لو أعثرتك عينك اليمين فاقلعها فمن الأفضل لك أن تدخل الحياة أعور بدل من دخول نار الجحيم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لمة أعثرتك معناها تجعلك تخطئ فلو أنك تعيش مع امرأة في الخطية أو تساوم مع الخطي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أنت لا تريد الذهاب إلى هناك لأنه قال أنت ستكون مستوجب نار جهنم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إذن لماذا تخاطر بأن تحيا في الخط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نا أنصحك بشدة أن تصلح أمورك مع الله هذه الليلة وتسلم حياتك له لأن الحياة معه أفضل على أي حال بكثير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فهو سيبارك حياتك وسيبارك كل ما تفعله وستزدهر حياتك</w:t>
      </w:r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  <w:t>وسيُنجِح كل شيء لديك وسيأخذك للسماء في النها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ا لها من صفة 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 أعطانا إياها الله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آمين</w:t>
      </w:r>
      <w:r>
        <w:rPr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م بشراء النسخة كاملة من الاختبار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 في الجحي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hyperlink r:id="rId69">
        <w:r>
          <w:rPr>
            <w:rStyle w:val="InternetLink"/>
            <w:rFonts w:cs="Arial" w:ascii="Arial" w:hAnsi="Arial"/>
            <w:sz w:val="28"/>
            <w:szCs w:val="28"/>
          </w:rPr>
          <w:t>Amazon.com</w:t>
        </w:r>
      </w:hyperlink>
    </w:p>
    <w:p>
      <w:pPr>
        <w:pStyle w:val="TextBody"/>
        <w:spacing w:before="0" w:after="120"/>
        <w:jc w:val="both"/>
        <w:rPr/>
      </w:pPr>
      <w:r>
        <w:rPr/>
        <w:t>Purchase his complete testimony "</w:t>
      </w:r>
      <w:r>
        <w:rPr>
          <w:i/>
          <w:u w:val="single"/>
        </w:rPr>
        <w:t>23 Minutes in Hell</w:t>
      </w:r>
      <w:r>
        <w:rPr/>
        <w:t xml:space="preserve">" at </w:t>
      </w:r>
      <w:hyperlink r:id="rId70">
        <w:r>
          <w:rPr>
            <w:rStyle w:val="InternetLink"/>
            <w:rFonts w:cs="Arial" w:ascii="Arial" w:hAnsi="Arial"/>
            <w:sz w:val="28"/>
            <w:szCs w:val="28"/>
          </w:rPr>
          <w:t>Amazon.com</w:t>
        </w:r>
      </w:hyperlink>
      <w:r>
        <w:rPr/>
        <w:br/>
      </w:r>
      <w:hyperlink r:id="rId71">
        <w:r>
          <w:rPr>
            <w:rStyle w:val="InternetLink"/>
          </w:rPr>
          <w:t>www.spiritlessons.com</w:t>
        </w:r>
      </w:hyperlink>
    </w:p>
    <w:sectPr>
      <w:footerReference w:type="default" r:id="rId72"/>
      <w:type w:val="nextPage"/>
      <w:pgSz w:w="12240" w:h="15840"/>
      <w:pgMar w:left="576" w:right="576" w:gutter="0" w:header="0" w:top="576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1">
    <w:name w:val=" Char Char1"/>
    <w:basedOn w:val="DefaultParagraphFont"/>
    <w:qFormat/>
    <w:rPr>
      <w:rFonts w:eastAsia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abic.searchgodsword.org/desk/?language=ar&amp;query=2+kings+4%3A+27&amp;section=0&amp;translation=svd&amp;oq=%25e3%25e1%25e6%25df%2520%25c7%25e1%25cb%25c7%25e4%25ed4%3A%252027&amp;new=1" TargetMode="External"/><Relationship Id="rId5" Type="http://schemas.openxmlformats.org/officeDocument/2006/relationships/hyperlink" Target="http://arabic.searchgodsword.org/desk/?language=ar&amp;query=daniel+4%3A+34&amp;section=0&amp;translation=svd&amp;oq=2%2520kings%25204%3A%252027&amp;new=1&amp;nb=2ki&amp;ng=4&amp;ncc=4" TargetMode="External"/><Relationship Id="rId6" Type="http://schemas.openxmlformats.org/officeDocument/2006/relationships/hyperlink" Target="http://arabic.searchgodsword.org/desk/?language=ar&amp;query=luke+18%3A+34&amp;section=0&amp;translation=svd&amp;oq=2%2520kings%25204%3A%252027&amp;new=1&amp;nb=2ki&amp;ng=4&amp;ncc=4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rabic.searchgodsword.org/desk/?language=ar&amp;query=%CA%DF%E6%ED%E4+6+%3A+4&amp;section=0&amp;translation=svd&amp;oq=genesis%25206%2520%253b%25204&amp;new=1" TargetMode="External"/><Relationship Id="rId9" Type="http://schemas.openxmlformats.org/officeDocument/2006/relationships/hyperlink" Target="http://arabic.searchgodsword.org/desk/?language=ar&amp;query=%CA%CB%E4%ED%C9+3+%3A+11&amp;section=0&amp;translation=svd&amp;oq=deutronomy%25203%2520%3A%252011&amp;new=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arabic.searchgodsword.org/desk/?language=ar&amp;query=%E3%D2%C7%E3%ED%D1+73+%3A+18&amp;section=0&amp;translation=svd&amp;oq=%25ca%25cb%25e4%25ed%25c9%25203%2520%3A%252011&amp;new=1&amp;nb=de&amp;ng=3&amp;ncc=3" TargetMode="External"/><Relationship Id="rId12" Type="http://schemas.openxmlformats.org/officeDocument/2006/relationships/hyperlink" Target="http://arabic.searchgodsword.org/desk/?language=ar&amp;query=%C7%D4%DA%ED%C7%C1+24+%3A+22&amp;section=0&amp;translation=svd&amp;oq=%25e3%25d2%25c7%25e3%25ed%25d1%252073%2520%3A%252018&amp;new=1&amp;nb=ps&amp;ng=73&amp;ncc=73" TargetMode="External"/><Relationship Id="rId13" Type="http://schemas.openxmlformats.org/officeDocument/2006/relationships/hyperlink" Target="http://arabic.searchgodsword.org/desk/?language=ar&amp;query=%C7%E3%CB%C7%E1+7+%3A+27&amp;section=0&amp;translation=svd&amp;oq=%25ca%25cb%25e4%25ed%25c9%25203%2520%3A%252011&amp;new=1&amp;nb=de&amp;ng=3&amp;ncc=3" TargetMode="External"/><Relationship Id="rId14" Type="http://schemas.openxmlformats.org/officeDocument/2006/relationships/hyperlink" Target="http://arabic.searchgodsword.org/desk/?language=ar&amp;query=%ED%E6%E4%C7%E4+2%3A+6&amp;section=0&amp;translation=svd&amp;oq=%25c7%25e3%25cb%25c7%25e1%25207%2520%3A%252027&amp;new=1&amp;nb=pr&amp;ng=7&amp;ncc=7" TargetMode="External"/><Relationship Id="rId15" Type="http://schemas.openxmlformats.org/officeDocument/2006/relationships/hyperlink" Target="http://arabic.searchgodsword.org/desk/?language=ar&amp;query=%ED%E6%E4%C7%E4+2+%3A+2&amp;section=0&amp;translation=svd&amp;oq=%25c7%25d4%25da%25ed%25c7%25c1%252024%2520%3A%252022&amp;new=1&amp;nb=isa&amp;ng=24&amp;ncc=24" TargetMode="External"/><Relationship Id="rId16" Type="http://schemas.openxmlformats.org/officeDocument/2006/relationships/hyperlink" Target="http://arabic.searchgodsword.org/desk/?language=ar&amp;query=%C7%ED%E6%C8+17+%3A++16&amp;section=0&amp;translation=svd&amp;oq=%25c3%25ed%25e6%25c8%252017%3A%252016&amp;new=1" TargetMode="External"/><Relationship Id="rId17" Type="http://schemas.openxmlformats.org/officeDocument/2006/relationships/hyperlink" Target="http://arabic.searchgodsword.org/desk/?language=ar&amp;query=%C7%D4%DA%ED%C7%C1+14+%3A++9-10&amp;section=0&amp;translation=svd&amp;oq=%25c3%25d4%25da%25ed%25c7%25c1%252014%3A%25209-10&amp;new=1" TargetMode="External"/><Relationship Id="rId18" Type="http://schemas.openxmlformats.org/officeDocument/2006/relationships/hyperlink" Target="http://arabic.searchgodsword.org/desk/?language=ar&amp;query=%DE%D6%C7%C9+16+%3A+7&amp;section=0&amp;translation=svd&amp;oq=%25c7%25ed%25e6%25c8%252017%2520%3A%2520%252016&amp;new=1&amp;nb=job&amp;ng=17&amp;ncc=17" TargetMode="External"/><Relationship Id="rId19" Type="http://schemas.openxmlformats.org/officeDocument/2006/relationships/hyperlink" Target="http://arabic.searchgodsword.org/desk/?language=ar&amp;query=%E3%D2%C7%E3%ED%D1+88+%3A+4&amp;section=0&amp;translation=svd&amp;oq=%25c7%25d4%25da%25ed%25c7%25c1%252014%2520%3A%2520%25209-10&amp;new=1&amp;nb=isa&amp;ng=14&amp;ncc=14" TargetMode="External"/><Relationship Id="rId20" Type="http://schemas.openxmlformats.org/officeDocument/2006/relationships/hyperlink" Target="http://arabic.searchgodsword.org/desk/?language=ar&amp;query=%E3%CA%EC+10+%3A+28&amp;section=0&amp;translation=svd&amp;oq=%25de%25d6%25c7%25c9%252016%2520%3A%25207&amp;new=1&amp;nb=jud&amp;ng=16&amp;ncc=16" TargetMode="External"/><Relationship Id="rId21" Type="http://schemas.openxmlformats.org/officeDocument/2006/relationships/hyperlink" Target="http://arabic.searchgodsword.org/desk/?language=ar&amp;query=%CE%D1%E6%CC+10+%3A+21&amp;section=0&amp;translation=svd&amp;oq=%25e3%25d2%25c7%25e3%25ed%25d1%252088%2520%3A%25204&amp;new=1&amp;nb=ps&amp;ng=88&amp;ncc=88" TargetMode="External"/><Relationship Id="rId22" Type="http://schemas.openxmlformats.org/officeDocument/2006/relationships/hyperlink" Target="http://arabic.searchgodsword.org/desk/?language=ar&amp;query=%C7%D4%DA%ED%C7%C1+59+%3A+10&amp;section=0&amp;translation=svd&amp;oq=%25c7%25d4%25da%25ed%25c7%25c1%252069&amp;new=1&amp;nb=isa&amp;ng=69&amp;ncc=69" TargetMode="External"/><Relationship Id="rId23" Type="http://schemas.openxmlformats.org/officeDocument/2006/relationships/hyperlink" Target="http://arabic.searchgodsword.org/desk/?language=ar&amp;query=%E3%D2%C7%E3%ED%D1+140+%3A+10&amp;section=0&amp;translation=svd&amp;oq=%25c7%25d4%25da%25ed%25c7%25c1%252059%2520%3A%252010&amp;new=1&amp;nb=isa&amp;ng=59&amp;ncc=59" TargetMode="External"/><Relationship Id="rId24" Type="http://schemas.openxmlformats.org/officeDocument/2006/relationships/hyperlink" Target="http://arabic.searchgodsword.org/desk/?language=ar&amp;query=%E3%CA%EC+13+%3A+49&amp;section=0&amp;translation=svd&amp;oq=%25ce%25d1%25e6%25cc%252010%2520%3A%252021&amp;new=1&amp;nb=ex&amp;ng=10&amp;ncc=10" TargetMode="External"/><Relationship Id="rId25" Type="http://schemas.openxmlformats.org/officeDocument/2006/relationships/hyperlink" Target="http://arabic.searchgodsword.org/desk/?language=ar&amp;query=%E3%D2%C7%E3%ED%D1+11+%3A+6&amp;section=0&amp;translation=svd&amp;oq=%25e3%25ca%25ec%252013%2520%3A%252049&amp;new=1&amp;nb=mt&amp;ng=13&amp;ncc=13" TargetMode="External"/><Relationship Id="rId26" Type="http://schemas.openxmlformats.org/officeDocument/2006/relationships/hyperlink" Target="http://arabic.searchgodsword.org/desk/?language=ar&amp;query=%E1%E6%DE%C7+16+%3A+25&amp;section=0&amp;translation=svd&amp;oq=%25e3%25d2%25c7%25e3%25ed%25d1%2520140%2520%3A%252010&amp;new=1&amp;nb=ps&amp;ng=140&amp;ncc=140" TargetMode="External"/><Relationship Id="rId27" Type="http://schemas.openxmlformats.org/officeDocument/2006/relationships/hyperlink" Target="http://arabic.searchgodsword.org/desk/?language=ar&amp;query=%D1%C4%ED%C7+9+%3A+2&amp;section=0&amp;translation=svd&amp;oq=%25e1%25e6%25de%25c7%252016%2520%3A%252025&amp;new=1&amp;nb=lu&amp;ng=16&amp;ncc=16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hyperlink" Target="http://arabic.searchgodsword.org/desk/?language=ar&amp;query=%CC%C7%E3%DA%C9+9+%3A+10&amp;section=0&amp;translation=svd&amp;oq=%25e3%25d2%25c7%25e3%25ed%25d1%252011%2520%3A%25206&amp;new=1&amp;nb=ps&amp;ng=11&amp;ncc=11" TargetMode="External"/><Relationship Id="rId31" Type="http://schemas.openxmlformats.org/officeDocument/2006/relationships/hyperlink" Target="http://arabic.searchgodsword.org/desk/?language=ar&amp;query=%E3%D2%C7%E3%ED%D1+88+%3A+12&amp;section=0&amp;translation=svd&amp;oq=%25cc%25c7%25e3%25da%25c9%25209%2520%3A%252010&amp;new=1&amp;nb=ec&amp;ng=9&amp;ncc=9" TargetMode="External"/><Relationship Id="rId32" Type="http://schemas.openxmlformats.org/officeDocument/2006/relationships/hyperlink" Target="http://arabic.searchgodsword.org/desk/?language=ar&amp;query=%D1%C4%ED%C7+14+%3A+11&amp;section=0&amp;translation=svd&amp;oq=%25d1%25c4%25ed%25c7%25209%2520%3A%25202&amp;new=1&amp;nb=re&amp;ng=9&amp;ncc=9" TargetMode="External"/><Relationship Id="rId33" Type="http://schemas.openxmlformats.org/officeDocument/2006/relationships/hyperlink" Target="http://arabic.searchgodsword.org/desk/?language=ar&amp;query=%E3%D2%C7%E3%ED%D1+127+%3A+2&amp;section=0&amp;translation=svd&amp;oq=%25e3%25d2%25c7%25e3%25ed%25d1%252088%2520%3A%252012&amp;new=1&amp;nb=ps&amp;ng=88&amp;ncc=88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arabic.searchgodsword.org/desk/?language=ar&amp;query=%ED%DA%DE%E6%C8+1+%3A+17&amp;section=0&amp;translation=svd&amp;oq=%25d1%25c4%25ed%25c7%252014%2520%3A%252011&amp;new=1&amp;nb=re&amp;ng=14&amp;ncc=14" TargetMode="External"/><Relationship Id="rId36" Type="http://schemas.openxmlformats.org/officeDocument/2006/relationships/hyperlink" Target="http://arabic.searchgodsword.org/desk/?language=ar&amp;query=%C7%D4%DA%ED%C7%C1+42+%3A+5&amp;section=0&amp;translation=svd&amp;oq=%25c7%25d4%25da%25ed%25c7%25c1%252041%2520%2520%3A%25205&amp;new=1&amp;nb=isa&amp;ng=41&amp;ncc=41" TargetMode="External"/><Relationship Id="rId37" Type="http://schemas.openxmlformats.org/officeDocument/2006/relationships/hyperlink" Target="http://arabic.searchgodsword.org/desk/?language=ar&amp;query=%D1%C4%ED%C7+20+%3A+14&amp;section=0&amp;translation=svd&amp;oq=%25e3%25d2%25c7%25e3%25ed%25d1%2520127%2520%3A%25202&amp;new=1&amp;nb=ps&amp;ng=127&amp;ncc=127" TargetMode="External"/><Relationship Id="rId38" Type="http://schemas.openxmlformats.org/officeDocument/2006/relationships/hyperlink" Target="http://arabic.searchgodsword.org/desk/?language=ar&amp;query=%C7%DD%D3%D3+4+%3A+9&amp;section=0&amp;translation=svd&amp;oq=%25c7%25d4%25da%25ed%25c7%25c1%252042%2520%3A%25205&amp;new=1&amp;nb=isa&amp;ng=42&amp;ncc=42" TargetMode="External"/><Relationship Id="rId39" Type="http://schemas.openxmlformats.org/officeDocument/2006/relationships/hyperlink" Target="http://arabic.searchgodsword.org/desk/?language=ar&amp;query=%E1%E6%DE%C7+16+%3A+26&amp;section=0&amp;translation=svd&amp;oq=%25d1%25c4%25ed%25c7%252020%2520%3A%252014&amp;new=1&amp;nb=re&amp;ng=20&amp;ncc=20" TargetMode="External"/><Relationship Id="rId40" Type="http://schemas.openxmlformats.org/officeDocument/2006/relationships/hyperlink" Target="http://arabic.searchgodsword.org/desk/?language=ar&amp;query=%CD%D2%DE%ED%C7%E1+26+%3A+20&amp;section=0&amp;translation=svd&amp;oq=%25d1%25c4%25ed%25c7%252020%2520%3A%252014&amp;new=1&amp;nb=re&amp;ng=20&amp;ncc=20" TargetMode="External"/><Relationship Id="rId41" Type="http://schemas.openxmlformats.org/officeDocument/2006/relationships/hyperlink" Target="http://arabic.searchgodsword.org/desk/?language=ar&amp;query=%E3%CA%EC+23+%3A+14&amp;section=0&amp;translation=svd&amp;oq=%25cd%25d2%25de%25ed%25c7%25e1%252026%2520%3A%252020&amp;new=1&amp;nb=eze&amp;ng=26&amp;ncc=26" TargetMode="External"/><Relationship Id="rId42" Type="http://schemas.openxmlformats.org/officeDocument/2006/relationships/hyperlink" Target="http://arabic.searchgodsword.org/desk/?language=ar&amp;query=%E1%E6%DE%C7+10+%3A+12&amp;section=0&amp;translation=svd&amp;oq=%25e1%25e6%25de%25c7%252016%2520%3A%252026&amp;new=1&amp;nb=lu&amp;ng=16&amp;ncc=16" TargetMode="External"/><Relationship Id="rId43" Type="http://schemas.openxmlformats.org/officeDocument/2006/relationships/hyperlink" Target="http://arabic.searchgodsword.org/desk/?language=ar&amp;query=%E1%E6%DE%C7+12+%3A+47&amp;section=0&amp;translation=svd&amp;oq=%25c7%25dd%25d3%25d3%25204%2520%3A%25209&amp;new=1&amp;nb=eph&amp;ng=4&amp;ncc=4" TargetMode="External"/><Relationship Id="rId44" Type="http://schemas.openxmlformats.org/officeDocument/2006/relationships/hyperlink" Target="http://arabic.searchgodsword.org/desk/?language=ar&amp;query=%DA%C8%D1%C7%E4%ED%ED%E4+10+%3A+26&amp;section=0&amp;translation=svd&amp;oq=heb%252010&amp;new=1&amp;nb=heb&amp;ng=10&amp;ncc=10" TargetMode="External"/><Relationship Id="rId45" Type="http://schemas.openxmlformats.org/officeDocument/2006/relationships/hyperlink" Target="http://arabic.searchgodsword.org/desk/?language=ar&amp;query=%E3%CA%EC+23+%3A+15&amp;section=0&amp;translation=svd&amp;oq=%25e1%25e6%25de%25c7%252010%2520%3A%252012&amp;new=1&amp;nb=lu&amp;ng=10&amp;ncc=10" TargetMode="External"/><Relationship Id="rId46" Type="http://schemas.openxmlformats.org/officeDocument/2006/relationships/hyperlink" Target="http://arabic.searchgodsword.org/desk/?language=ar&amp;query=%E1%E6%DE%C7+16+%3A+23&amp;section=0&amp;translation=svd&amp;oq=%25e3%25ca%25ec%252023%2520%3A%252014&amp;new=1&amp;nb=mt&amp;ng=23&amp;ncc=23" TargetMode="External"/><Relationship Id="rId47" Type="http://schemas.openxmlformats.org/officeDocument/2006/relationships/hyperlink" Target="http://arabic.searchgodsword.org/desk/?language=ar&amp;query=%D1%C4%ED%C7+21+%3A+6&amp;section=0&amp;translation=svd&amp;oq=%25e3%25ca%25ec%252023%2520%3A%252015&amp;new=1&amp;nb=mt&amp;ng=23&amp;ncc=23" TargetMode="External"/><Relationship Id="rId48" Type="http://schemas.openxmlformats.org/officeDocument/2006/relationships/hyperlink" Target="http://arabic.searchgodsword.org/desk/?language=ar&amp;query=%D2%DF%D1%ED%C7+9+%3A+11&amp;section=0&amp;translation=svd&amp;oq=%25d2%25df%25d1%25ed%25c7%25209%2520%25df%252011&amp;new=1&amp;nb=zec&amp;ng=9&amp;ncc=9" TargetMode="External"/><Relationship Id="rId49" Type="http://schemas.openxmlformats.org/officeDocument/2006/relationships/hyperlink" Target="http://arabic.searchgodsword.org/desk/?language=ar&amp;query=%E3%CA%EC+25+%3A+41&amp;section=0&amp;translation=svd&amp;oq=mt%252025&amp;new=1&amp;nb=mt&amp;ng=25&amp;ncc=25" TargetMode="External"/><Relationship Id="rId50" Type="http://schemas.openxmlformats.org/officeDocument/2006/relationships/hyperlink" Target="http://arabic.searchgodsword.org/desk/?language=ar&amp;query=%C7%D4%DA%ED%C7%C1+14+%3A+15&amp;section=0&amp;translation=svd&amp;oq=%25d1%25c4%25ed%25c7%252021%2520%3A%25206&amp;new=1&amp;nb=re&amp;ng=21&amp;ncc=21" TargetMode="External"/><Relationship Id="rId51" Type="http://schemas.openxmlformats.org/officeDocument/2006/relationships/hyperlink" Target="http://arabic.searchgodsword.org/desk/?language=ar&amp;query=%CD%D2%DE%ED%C7%E1+28+%3A+17&amp;section=0&amp;translation=svd&amp;oq=%25da%25c8%25d1%25c7%25e4%25ed%25ed%25e4%252010%2520%3A%252026&amp;new=1&amp;nb=heb&amp;ng=10&amp;ncc=10" TargetMode="External"/><Relationship Id="rId52" Type="http://schemas.openxmlformats.org/officeDocument/2006/relationships/hyperlink" Target="http://arabic.searchgodsword.org/desk/?language=ar&amp;query=2+peter+2&amp;section=0&amp;translation=svd&amp;oq=%25c8%25d8%25d1%25d3%25202&amp;new=1" TargetMode="External"/><Relationship Id="rId53" Type="http://schemas.openxmlformats.org/officeDocument/2006/relationships/hyperlink" Target="http://arabic.searchgodsword.org/desk/?language=ar&amp;query=%D1%C4%ED%C7+12+%3A+4-8&amp;section=0&amp;translation=svd&amp;oq=%25e3%25ca%25ec%252025%2520%3A%252041&amp;new=1&amp;nb=mt&amp;ng=25&amp;ncc=25" TargetMode="External"/><Relationship Id="rId54" Type="http://schemas.openxmlformats.org/officeDocument/2006/relationships/hyperlink" Target="http://arabic.searchgodsword.org/desk/?language=ar&amp;query=%E3%CA%EC+24+%3A+51&amp;section=0&amp;translation=svd&amp;oq=2%2520peter%25202&amp;new=1&amp;nb=2pe&amp;ng=2&amp;ncc=2" TargetMode="External"/><Relationship Id="rId55" Type="http://schemas.openxmlformats.org/officeDocument/2006/relationships/hyperlink" Target="http://arabic.searchgodsword.org/desk/?language=ar&amp;query=%E3%CA%EC+18+%3A+34&amp;section=0&amp;translation=svd&amp;oq=jacob%25206&amp;new=1" TargetMode="External"/><Relationship Id="rId56" Type="http://schemas.openxmlformats.org/officeDocument/2006/relationships/hyperlink" Target="http://arabic.searchgodsword.org/desk/?language=ar&amp;query=%E1%E6%DE%C7+12+%3A+47&amp;section=0&amp;translation=svd&amp;oq=%25d1%25c4%25ed%25c7%252012%2520%3A%25204-8&amp;new=1&amp;nb=re&amp;ng=12&amp;ncc=12" TargetMode="External"/><Relationship Id="rId57" Type="http://schemas.openxmlformats.org/officeDocument/2006/relationships/hyperlink" Target="http://arabic.searchgodsword.org/desk/?language=ar&amp;query=%E3%D2%C7%E3%ED%D1+50+%3A+22&amp;section=0&amp;translation=svd&amp;oq=%25e1%25e6%25de%25c7%252012%2520%3A%252047&amp;new=1&amp;nb=lu&amp;ng=12&amp;ncc=12" TargetMode="External"/><Relationship Id="rId58" Type="http://schemas.openxmlformats.org/officeDocument/2006/relationships/hyperlink" Target="http://arabic.searchgodsword.org/desk/?language=ar&amp;query=%E3%CA%EC+25+%3A+41&amp;section=0&amp;translation=svd&amp;oq=%25e3%25ca%25ec%252018%2520%3A%252034&amp;new=1&amp;nb=mt&amp;ng=18&amp;ncc=18" TargetMode="External"/><Relationship Id="rId59" Type="http://schemas.openxmlformats.org/officeDocument/2006/relationships/hyperlink" Target="http://arabic.searchgodsword.org/desk/?language=ar&amp;query=%E3%D2%C7%E3%ED%D1+106+%3A+41&amp;section=0&amp;translation=svd&amp;oq=%25e3%25ca%25ec%252024%2520%3A%252051&amp;new=1&amp;nb=mt&amp;ng=24&amp;ncc=24" TargetMode="External"/><Relationship Id="rId60" Type="http://schemas.openxmlformats.org/officeDocument/2006/relationships/hyperlink" Target="http://arabic.searchgodsword.org/desk/?language=ar&amp;query=%D1%C4%ED%C7+1+%3A+16&amp;section=0&amp;translation=svd&amp;oq=%25e3%25d2%25c7%25e3%25ed%25d1%2520106%2520%3A%252041&amp;new=1&amp;nb=ps&amp;ng=106&amp;ncc=106" TargetMode="External"/><Relationship Id="rId61" Type="http://schemas.openxmlformats.org/officeDocument/2006/relationships/hyperlink" Target="http://arabic.searchgodsword.org/desk/?language=ar&amp;query=%ED%E6%CD%E4%C7+15+%3A+18&amp;section=0&amp;translation=svd&amp;oq=%25e3%25ca%25ec%252025%2520%3A%252041&amp;new=1&amp;nb=mt&amp;ng=25&amp;ncc=25" TargetMode="External"/><Relationship Id="rId62" Type="http://schemas.openxmlformats.org/officeDocument/2006/relationships/hyperlink" Target="http://arabic.searchgodsword.org/desk/?language=ar&amp;query=%C7%ED%E6%C8+26+%3A+7&amp;section=0&amp;translation=svd&amp;oq=%25e3%25d2%25c7%25e3%25ed%25d1%252050%2520%3A%252022&amp;new=1&amp;nb=ps&amp;ng=50&amp;ncc=50" TargetMode="External"/><Relationship Id="rId63" Type="http://schemas.openxmlformats.org/officeDocument/2006/relationships/hyperlink" Target="http://arabic.searchgodsword.org/desk/?language=ar&amp;query=%E3%D2%C7%E3%ED%D1+37+%3A+4&amp;section=0&amp;translation=svd&amp;oq=%25c7%25ed%25e6%25c8%252026%2520%3A%25207&amp;new=1&amp;nb=job&amp;ng=26&amp;ncc=26" TargetMode="External"/><Relationship Id="rId64" Type="http://schemas.openxmlformats.org/officeDocument/2006/relationships/hyperlink" Target="http://arabic.searchgodsword.org/desk/?language=ar&amp;query=%ED%DA%DE%E6%C8+4+%3A+14&amp;section=0&amp;translation=svd&amp;oq=%25ed%25e6%25cd%25e4%25c7%252015%2520%3A%252018&amp;new=1&amp;nb=joh&amp;ng=15&amp;ncc=15" TargetMode="External"/><Relationship Id="rId65" Type="http://schemas.openxmlformats.org/officeDocument/2006/relationships/hyperlink" Target="http://arabic.searchgodsword.org/desk/?language=ar&amp;query=%D1%C4%ED%C7+21+%3A+8&amp;section=0&amp;translation=svd&amp;oq=%25d1%25c4%25ed%25c7%25201%2520%3A%252016&amp;new=1&amp;nb=re&amp;ng=1&amp;ncc=1" TargetMode="External"/><Relationship Id="rId66" Type="http://schemas.openxmlformats.org/officeDocument/2006/relationships/hyperlink" Target="http://arabic.searchgodsword.org/desk/?query=isa+64&amp;t=svd&amp;language=ar&amp;sr=0&amp;l=ar" TargetMode="External"/><Relationship Id="rId67" Type="http://schemas.openxmlformats.org/officeDocument/2006/relationships/hyperlink" Target="http://arabic.searchgodsword.org/desk/?query=job+15&amp;t=svd&amp;language=ar&amp;sr=0&amp;l=ar" TargetMode="External"/><Relationship Id="rId68" Type="http://schemas.openxmlformats.org/officeDocument/2006/relationships/hyperlink" Target="http://arabic.searchgodsword.org/desk/?language=ar&amp;query=2Thessalonians+1+%3A+8-9&amp;section=0&amp;translation=svd&amp;oq=2%2520thesolonians%25201%2520%3A%25208-9&amp;new=1" TargetMode="External"/><Relationship Id="rId69" Type="http://schemas.openxmlformats.org/officeDocument/2006/relationships/hyperlink" Target="http://www.amazon.com/" TargetMode="External"/><Relationship Id="rId70" Type="http://schemas.openxmlformats.org/officeDocument/2006/relationships/hyperlink" Target="http://www.amazon.com/" TargetMode="External"/><Relationship Id="rId71" Type="http://schemas.openxmlformats.org/officeDocument/2006/relationships/hyperlink" Target="http://www.spiritlessons.com/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14:00Z</dcterms:created>
  <dc:creator>Robert Brownell</dc:creator>
  <dc:description/>
  <cp:keywords/>
  <dc:language>en-US</dc:language>
  <cp:lastModifiedBy>User</cp:lastModifiedBy>
  <cp:lastPrinted>2113-01-01T00:00:00Z</cp:lastPrinted>
  <dcterms:modified xsi:type="dcterms:W3CDTF">2007-12-03T13:45:00Z</dcterms:modified>
  <cp:revision>323</cp:revision>
  <dc:subject/>
  <dc:title>23 Minutes in Hell</dc:title>
</cp:coreProperties>
</file>