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bidi w:val="1"/>
        <w:ind w:left="720" w:right="72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6565</wp:posOffset>
            </wp:positionH>
            <wp:positionV relativeFrom="paragraph">
              <wp:posOffset>635</wp:posOffset>
            </wp:positionV>
            <wp:extent cx="1116330" cy="1714500"/>
            <wp:effectExtent l="0" t="0" r="0" b="0"/>
            <wp:wrapTight wrapText="bothSides">
              <wp:wrapPolygon edited="0">
                <wp:start x="-166" y="0"/>
                <wp:lineTo x="-166" y="21507"/>
                <wp:lineTo x="21600" y="21507"/>
                <wp:lineTo x="21600" y="0"/>
                <wp:lineTo x="-166" y="0"/>
              </wp:wrapPolygon>
            </wp:wrapTight>
            <wp:docPr id="1" name="HeavenIsSoReal_ChooThom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venIsSoReal_ChooThom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5" t="-169" r="-265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24000" cy="1371600"/>
            <wp:effectExtent l="0" t="0" r="0" b="0"/>
            <wp:wrapTight wrapText="bothSides">
              <wp:wrapPolygon edited="0">
                <wp:start x="-146" y="0"/>
                <wp:lineTo x="-146" y="21438"/>
                <wp:lineTo x="21600" y="21438"/>
                <wp:lineTo x="21600" y="0"/>
                <wp:lineTo x="-146" y="0"/>
              </wp:wrapPolygon>
            </wp:wrapTight>
            <wp:docPr id="2" name="Choo_Thomas_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oo_Thomas_Pic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Cs/>
          <w:color w:val="C00000"/>
          <w:sz w:val="36"/>
          <w:sz w:val="36"/>
          <w:szCs w:val="36"/>
          <w:rtl w:val="true"/>
        </w:rPr>
        <w:t>السماء</w:t>
      </w:r>
      <w:r>
        <w:rPr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color w:val="C00000"/>
          <w:sz w:val="36"/>
          <w:sz w:val="36"/>
          <w:szCs w:val="36"/>
          <w:rtl w:val="true"/>
        </w:rPr>
        <w:t>حقيقية</w:t>
      </w:r>
      <w:r>
        <w:rPr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color w:val="C00000"/>
          <w:sz w:val="36"/>
          <w:sz w:val="36"/>
          <w:szCs w:val="36"/>
          <w:rtl w:val="true"/>
        </w:rPr>
        <w:t>جداً</w:t>
      </w:r>
      <w:r>
        <w:rPr>
          <w:rFonts w:cs="Simplified Arabic"/>
          <w:bCs/>
          <w:color w:val="C00000"/>
          <w:sz w:val="36"/>
          <w:szCs w:val="36"/>
          <w:rtl w:val="true"/>
          <w:lang w:val="en-US"/>
        </w:rPr>
        <w:br/>
      </w:r>
      <w:r>
        <w:rPr>
          <w:rFonts w:cs="Simplified Arabic"/>
          <w:bCs/>
          <w:sz w:val="36"/>
          <w:szCs w:val="36"/>
          <w:lang w:val="en-US"/>
        </w:rPr>
        <w:t>Heaven is so real</w:t>
      </w:r>
      <w:r>
        <w:rPr>
          <w:rFonts w:cs="Simplified Arabic"/>
          <w:bCs/>
          <w:sz w:val="36"/>
          <w:szCs w:val="36"/>
          <w:rtl w:val="true"/>
          <w:lang w:val="en-US"/>
        </w:rPr>
        <w:br/>
      </w:r>
      <w:r>
        <w:rPr>
          <w:rFonts w:cs="Simplified Arabic"/>
          <w:bCs/>
          <w:sz w:val="36"/>
          <w:szCs w:val="36"/>
          <w:lang w:val="en-US"/>
        </w:rPr>
        <w:t>Video Transcript, Arabic</w:t>
      </w:r>
      <w:r>
        <w:rPr>
          <w:rFonts w:cs="Simplified Arabic"/>
          <w:bCs/>
          <w:sz w:val="36"/>
          <w:szCs w:val="36"/>
          <w:rtl w:val="true"/>
          <w:lang w:val="en-US"/>
        </w:rPr>
        <w:br/>
      </w:r>
    </w:p>
    <w:p>
      <w:pPr>
        <w:pStyle w:val="NormalPar"/>
        <w:bidi w:val="1"/>
        <w:ind w:left="720" w:right="720" w:hanging="0"/>
        <w:jc w:val="center"/>
        <w:rPr>
          <w:rFonts w:cs="Simplified Arabic"/>
          <w:bCs/>
          <w:color w:val="C00000"/>
          <w:sz w:val="36"/>
          <w:szCs w:val="36"/>
          <w:lang w:val="en-US"/>
        </w:rPr>
      </w:pPr>
      <w:hyperlink r:id="rId4">
        <w:r>
          <w:rPr>
            <w:rStyle w:val="InternetLink"/>
            <w:rFonts w:cs="Simplified Arabic"/>
            <w:bCs/>
            <w:szCs w:val="36"/>
            <w:lang w:val="en-US"/>
          </w:rPr>
          <w:t>www.DivineRevelations.info/ARABIC</w:t>
        </w:r>
      </w:hyperlink>
      <w:r>
        <w:rPr>
          <w:rFonts w:cs="Simplified Arabic"/>
          <w:bCs/>
          <w:sz w:val="36"/>
          <w:szCs w:val="36"/>
          <w:rtl w:val="true"/>
          <w:lang w:val="en-US"/>
        </w:rPr>
        <w:br/>
      </w:r>
      <w:r>
        <w:rPr>
          <w:rFonts w:cs="Simplified Arabic"/>
          <w:bCs/>
          <w:sz w:val="28"/>
          <w:szCs w:val="28"/>
          <w:lang w:val="en-US"/>
        </w:rPr>
        <w:t>Translated by Samir Sada</w:t>
      </w:r>
    </w:p>
    <w:p>
      <w:pPr>
        <w:pStyle w:val="NormalPar"/>
        <w:bidi w:val="1"/>
        <w:ind w:left="720" w:right="720" w:hanging="0"/>
        <w:jc w:val="both"/>
        <w:rPr>
          <w:rFonts w:cs="Simplified Arabic"/>
          <w:sz w:val="28"/>
          <w:szCs w:val="28"/>
          <w:lang w:val="en-US" w:bidi="ar-IQ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Par"/>
        <w:bidi w:val="1"/>
        <w:ind w:left="720" w:right="720" w:hanging="0"/>
        <w:jc w:val="both"/>
        <w:rPr>
          <w:rFonts w:cs="Simplified Arabic"/>
          <w:sz w:val="28"/>
          <w:szCs w:val="28"/>
          <w:lang w:val="en-US" w:bidi="ar-IQ"/>
        </w:rPr>
      </w:pPr>
      <w:r>
        <w:rPr>
          <w:rFonts w:cs="Simplified Arabic"/>
          <w:sz w:val="28"/>
          <w:szCs w:val="28"/>
          <w:rtl w:val="true"/>
          <w:lang w:val="en-US" w:bidi="ar-IQ"/>
        </w:rPr>
      </w:r>
    </w:p>
    <w:p>
      <w:pPr>
        <w:pStyle w:val="NormalPar"/>
        <w:bidi w:val="1"/>
        <w:ind w:left="720" w:right="72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Par"/>
        <w:bidi w:val="1"/>
        <w:ind w:left="720" w:right="720" w:hanging="0"/>
        <w:jc w:val="both"/>
        <w:rPr>
          <w:rFonts w:cs="Simplified Arabic"/>
          <w:sz w:val="28"/>
          <w:szCs w:val="28"/>
          <w:lang w:val="en-US" w:bidi="ar-IQ"/>
        </w:rPr>
      </w:pPr>
      <w:r>
        <w:rPr>
          <w:rFonts w:cs="Simplified Arabic"/>
          <w:sz w:val="28"/>
          <w:szCs w:val="28"/>
          <w:rtl w:val="true"/>
          <w:lang w:val="en-US" w:bidi="ar-IQ"/>
        </w:rPr>
      </w:r>
    </w:p>
    <w:p>
      <w:pPr>
        <w:pStyle w:val="NormalPar"/>
        <w:bidi w:val="1"/>
        <w:ind w:left="720" w:right="72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ُر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ص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Par"/>
        <w:bidi w:val="1"/>
        <w:ind w:left="720" w:right="72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ر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Par"/>
        <w:bidi w:val="1"/>
        <w:ind w:left="720" w:right="72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Par"/>
        <w:bidi w:val="1"/>
        <w:ind w:left="720" w:right="72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Par"/>
        <w:bidi w:val="1"/>
        <w:ind w:left="720" w:right="72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ك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كس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Par"/>
        <w:bidi w:val="1"/>
        <w:ind w:left="720" w:right="72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؟</w:t>
      </w:r>
    </w:p>
    <w:p>
      <w:pPr>
        <w:pStyle w:val="NormalPar"/>
        <w:bidi w:val="1"/>
        <w:ind w:left="720" w:right="720" w:hanging="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Par"/>
        <w:bidi w:val="1"/>
        <w:ind w:left="720" w:right="72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داً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Par"/>
        <w:bidi w:val="1"/>
        <w:ind w:left="720" w:right="72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للو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Par"/>
        <w:bidi w:val="1"/>
        <w:ind w:left="720" w:right="72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مت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Par"/>
        <w:bidi w:val="1"/>
        <w:ind w:left="720" w:right="72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Par"/>
        <w:bidi w:val="1"/>
        <w:ind w:left="720" w:right="72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خذ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Par"/>
        <w:bidi w:val="1"/>
        <w:ind w:left="720" w:right="72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و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Par"/>
        <w:bidi w:val="1"/>
        <w:ind w:left="720" w:right="72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Par"/>
        <w:bidi w:val="1"/>
        <w:ind w:left="720" w:right="72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ض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ر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Par"/>
        <w:bidi w:val="1"/>
        <w:ind w:left="720" w:right="72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ز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نفج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حرّ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Par"/>
        <w:bidi w:val="1"/>
        <w:ind w:left="720" w:right="72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Par"/>
        <w:bidi w:val="1"/>
        <w:ind w:left="720" w:right="72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َّ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عط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سِ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غان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هق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ِس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و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ِسح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Par"/>
        <w:bidi w:val="1"/>
        <w:ind w:left="720" w:right="72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ندل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Par"/>
        <w:bidi w:val="1"/>
        <w:ind w:left="720" w:right="72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و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نجز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Par"/>
        <w:bidi w:val="1"/>
        <w:ind w:left="720" w:right="72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يئ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ّ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خذ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Par"/>
        <w:bidi w:val="1"/>
        <w:ind w:left="720" w:right="72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تحوّ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Par"/>
        <w:bidi w:val="1"/>
        <w:ind w:left="720" w:right="72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م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فٍ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م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Par"/>
        <w:bidi w:val="1"/>
        <w:ind w:left="720" w:right="72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Par"/>
        <w:bidi w:val="1"/>
        <w:ind w:left="720" w:right="72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ي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</w:t>
      </w:r>
      <w:r>
        <w:rPr>
          <w:rFonts w:cs="Simplified Arabic"/>
          <w:sz w:val="28"/>
          <w:sz w:val="28"/>
          <w:szCs w:val="28"/>
          <w:rtl w:val="true"/>
        </w:rPr>
        <w:t>نفق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Par"/>
        <w:bidi w:val="1"/>
        <w:ind w:left="720" w:right="72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خلن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اب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جتزن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خ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ت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تديت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طئ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ظ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ِ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Par"/>
        <w:bidi w:val="1"/>
        <w:ind w:left="720" w:right="72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ت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ّ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ش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ب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ك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ام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ح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ل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و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ُخت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ج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Par"/>
        <w:bidi w:val="1"/>
        <w:ind w:left="720" w:right="72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Par"/>
        <w:bidi w:val="1"/>
        <w:ind w:left="720" w:right="72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ش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جل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لحظ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ن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طا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سماء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ك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يذه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نا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طيع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أنقي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ل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ضاف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عل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خب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سا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ضرور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تظ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ؤلئ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عط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شو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يس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سيحي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طيع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Par"/>
        <w:bidi w:val="1"/>
        <w:ind w:left="720" w:right="720" w:hanging="0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</w:p>
    <w:p>
      <w:pPr>
        <w:pStyle w:val="NormalPar"/>
        <w:bidi w:val="1"/>
        <w:ind w:left="720" w:right="72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Par"/>
        <w:bidi w:val="1"/>
        <w:ind w:left="720" w:right="72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ف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م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خ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غي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بس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ب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ك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ج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Par"/>
        <w:bidi w:val="1"/>
        <w:ind w:left="720" w:right="72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Par"/>
        <w:bidi w:val="1"/>
        <w:ind w:left="720" w:right="72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ذ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عددت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أولادي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أن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ع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ُعجب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طئ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بنتي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تر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مي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شاطئ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ع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شاطئ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يُعج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ولاد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ع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ولاد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ُحب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ي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سم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ذل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عددت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شي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ُحبو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Par"/>
        <w:bidi w:val="1"/>
        <w:ind w:left="720" w:right="72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Par"/>
        <w:bidi w:val="1"/>
        <w:ind w:left="720" w:right="72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ز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ئ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Par"/>
        <w:bidi w:val="1"/>
        <w:ind w:left="720" w:right="72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Par"/>
        <w:bidi w:val="1"/>
        <w:ind w:left="720" w:right="72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Simplified Arabic"/>
          <w:sz w:val="28"/>
          <w:sz w:val="28"/>
          <w:szCs w:val="28"/>
          <w:rtl w:val="true"/>
        </w:rPr>
        <w:t>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Par"/>
        <w:bidi w:val="1"/>
        <w:ind w:left="720" w:right="72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Par"/>
        <w:bidi w:val="1"/>
        <w:ind w:left="720" w:right="72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و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َّ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تر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د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حبت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أولادي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إن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عددتُ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ذ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شي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هم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Par"/>
        <w:bidi w:val="1"/>
        <w:ind w:left="720" w:right="72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ل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Par"/>
        <w:bidi w:val="1"/>
        <w:ind w:left="720" w:right="72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ي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Par"/>
        <w:bidi w:val="1"/>
        <w:ind w:left="720" w:right="72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Par"/>
        <w:bidi w:val="1"/>
        <w:ind w:left="720" w:right="72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كد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Par"/>
        <w:bidi w:val="1"/>
        <w:ind w:left="720" w:right="72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Par"/>
        <w:bidi w:val="1"/>
        <w:ind w:left="720" w:right="72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Par"/>
        <w:bidi w:val="1"/>
        <w:ind w:left="720" w:right="72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Par"/>
        <w:bidi w:val="1"/>
        <w:ind w:left="720" w:right="72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خِذت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Par"/>
        <w:bidi w:val="1"/>
        <w:ind w:left="720" w:right="72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ست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ك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Par"/>
        <w:bidi w:val="1"/>
        <w:ind w:left="720" w:right="72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ذ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رق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Par"/>
        <w:bidi w:val="1"/>
        <w:ind w:left="720" w:right="72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دة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ح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Par"/>
        <w:bidi w:val="1"/>
        <w:ind w:left="720" w:right="72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ق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د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ر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ساد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د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ٍ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ح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Par"/>
        <w:bidi w:val="1"/>
        <w:ind w:left="720" w:right="72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ئع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Par"/>
        <w:bidi w:val="1"/>
        <w:ind w:left="720" w:right="72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 w:val="28"/>
          <w:szCs w:val="28"/>
          <w:rtl w:val="true"/>
        </w:rPr>
        <w:t>ـُ</w:t>
      </w:r>
      <w:r>
        <w:rPr>
          <w:rFonts w:cs="Simplified Arabic"/>
          <w:sz w:val="28"/>
          <w:sz w:val="28"/>
          <w:szCs w:val="28"/>
          <w:rtl w:val="true"/>
        </w:rPr>
        <w:t>ق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ل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ب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س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ق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تص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خ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ل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Par"/>
        <w:bidi w:val="1"/>
        <w:ind w:left="720" w:right="72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ذب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Par"/>
        <w:bidi w:val="1"/>
        <w:ind w:left="720" w:right="72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Par"/>
        <w:bidi w:val="1"/>
        <w:ind w:left="720" w:right="72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ا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صرخ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ج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ي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ح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ح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تقت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ت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Par"/>
        <w:bidi w:val="1"/>
        <w:ind w:left="720" w:right="72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ك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ص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وجعت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طا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ز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ساعد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صدي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هم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Par"/>
        <w:bidi w:val="1"/>
        <w:ind w:left="720" w:right="72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بنتي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د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ب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جعل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ر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ذلك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كن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شع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وج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كب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ت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Par"/>
        <w:bidi w:val="1"/>
        <w:ind w:left="720" w:right="72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صدّ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ئ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Par"/>
        <w:bidi w:val="1"/>
        <w:ind w:left="720" w:right="72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جا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ي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وضو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ي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شخص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ين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ري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شخص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عرفتي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إن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ك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حي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يذه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Par"/>
        <w:bidi w:val="1"/>
        <w:ind w:left="720" w:right="72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ع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؟</w:t>
      </w:r>
    </w:p>
    <w:p>
      <w:pPr>
        <w:pStyle w:val="NormalPar"/>
        <w:bidi w:val="1"/>
        <w:ind w:left="720" w:right="72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Par"/>
        <w:bidi w:val="1"/>
        <w:ind w:left="720" w:right="72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Par"/>
        <w:bidi w:val="1"/>
        <w:ind w:left="720" w:right="72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شع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Par"/>
        <w:bidi w:val="1"/>
        <w:ind w:left="720" w:right="72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ز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Par"/>
        <w:bidi w:val="1"/>
        <w:ind w:left="720" w:right="72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جه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ض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خذ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Par"/>
        <w:bidi w:val="1"/>
        <w:ind w:left="720" w:right="72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ن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طف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جهاض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Par"/>
        <w:bidi w:val="1"/>
        <w:ind w:left="720" w:right="72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سألت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ُ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هم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Par"/>
        <w:bidi w:val="1"/>
        <w:ind w:left="720" w:right="72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أجاب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خل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ـُ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مهات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أت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سم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يستل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ولاده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ثان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Par"/>
        <w:bidi w:val="1"/>
        <w:ind w:left="720" w:right="72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Par"/>
        <w:bidi w:val="1"/>
        <w:ind w:left="720" w:right="72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Par"/>
        <w:bidi w:val="1"/>
        <w:ind w:left="720" w:right="72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م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شت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ب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غاد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بكيت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مئ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Par"/>
        <w:bidi w:val="1"/>
        <w:ind w:left="720" w:right="72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ن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نت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ه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طن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Par"/>
        <w:bidi w:val="1"/>
        <w:ind w:left="720" w:right="72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َّ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ب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م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م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Par"/>
        <w:bidi w:val="1"/>
        <w:ind w:left="720" w:right="72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ب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ن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Par"/>
        <w:bidi w:val="1"/>
        <w:ind w:left="720" w:right="72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قر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ف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ض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Par"/>
        <w:bidi w:val="1"/>
        <w:ind w:left="720" w:right="72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Par"/>
        <w:bidi w:val="1"/>
        <w:ind w:left="720" w:right="72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حب</w:t>
      </w:r>
      <w:r>
        <w:rPr>
          <w:rFonts w:cs="Simplified Arabic"/>
          <w:sz w:val="28"/>
          <w:sz w:val="28"/>
          <w:szCs w:val="28"/>
          <w:rtl w:val="true"/>
        </w:rPr>
        <w:t>ٌ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Par"/>
        <w:bidi w:val="1"/>
        <w:ind w:left="720" w:right="72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Par"/>
        <w:bidi w:val="1"/>
        <w:ind w:left="720" w:right="72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م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Simplified Arabic"/>
          <w:sz w:val="28"/>
          <w:sz w:val="28"/>
          <w:szCs w:val="28"/>
          <w:rtl w:val="true"/>
        </w:rPr>
        <w:t>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ت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Par"/>
        <w:bidi w:val="1"/>
        <w:ind w:left="720" w:right="72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سكت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ر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ر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Par"/>
        <w:bidi w:val="1"/>
        <w:ind w:left="720" w:right="72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ز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ُم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Par"/>
        <w:bidi w:val="1"/>
        <w:ind w:left="720" w:right="72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ُرَّ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Par"/>
        <w:bidi w:val="1"/>
        <w:ind w:left="720" w:right="72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Par"/>
        <w:bidi w:val="1"/>
        <w:ind w:left="720" w:right="72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الأ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لو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:4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رَّ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فس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هتا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صو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ئي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لائك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بو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َّ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و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نز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أمو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يقوم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ولاً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ح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ي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اق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ن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ُ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خط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ميعا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ع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ح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ملاق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رَّ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هواء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هك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ك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رَّب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Par"/>
        <w:bidi w:val="1"/>
        <w:ind w:left="720" w:right="72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ِ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</w:t>
      </w:r>
      <w:r>
        <w:rPr>
          <w:rFonts w:cs="Simplified Arabic"/>
          <w:sz w:val="28"/>
          <w:sz w:val="28"/>
          <w:szCs w:val="28"/>
          <w:rtl w:val="true"/>
        </w:rPr>
        <w:t>ختطا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Par"/>
        <w:bidi w:val="1"/>
        <w:ind w:left="720" w:right="72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ب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س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تحوّ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Par"/>
        <w:bidi w:val="1"/>
        <w:ind w:left="720" w:right="72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جل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Par"/>
        <w:bidi w:val="1"/>
        <w:ind w:left="720" w:right="72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Par"/>
        <w:bidi w:val="1"/>
        <w:ind w:left="720" w:right="72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ره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ج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ج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ّ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ج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Par"/>
        <w:bidi w:val="1"/>
        <w:ind w:left="720" w:right="72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ف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ل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ا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ِف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طاف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Par"/>
        <w:bidi w:val="1"/>
        <w:ind w:left="720" w:right="72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ضحكت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ك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رخ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يد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اء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ف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Par"/>
        <w:bidi w:val="1"/>
        <w:ind w:left="720" w:right="72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ا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Par"/>
        <w:bidi w:val="1"/>
        <w:ind w:left="720" w:right="72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ي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ذ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ي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ض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ف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Par"/>
        <w:bidi w:val="1"/>
        <w:ind w:left="720" w:right="72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صرخت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ك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حك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ا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ك</w:t>
      </w:r>
      <w:r>
        <w:rPr>
          <w:rFonts w:cs="Simplified Arabic"/>
          <w:sz w:val="28"/>
          <w:sz w:val="28"/>
          <w:szCs w:val="28"/>
          <w:rtl w:val="true"/>
        </w:rPr>
        <w:t>ـَّ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Par"/>
        <w:bidi w:val="1"/>
        <w:ind w:left="720" w:right="72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Par"/>
        <w:bidi w:val="1"/>
        <w:ind w:left="720" w:right="72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ز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ع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Par"/>
        <w:bidi w:val="1"/>
        <w:ind w:left="720" w:right="72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ت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ينئذ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ضيق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ظي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ث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ذ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بتد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ل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ُ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صَّ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ي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خلُ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سدٌ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أج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ختار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ُ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صَّر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يام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Par"/>
        <w:bidi w:val="1"/>
        <w:ind w:left="720" w:right="72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Par"/>
        <w:bidi w:val="1"/>
        <w:ind w:left="720" w:right="72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َّّ</w:t>
      </w:r>
      <w:r>
        <w:rPr>
          <w:rFonts w:cs="Simplified Arabic"/>
          <w:sz w:val="28"/>
          <w:sz w:val="28"/>
          <w:szCs w:val="28"/>
          <w:rtl w:val="true"/>
        </w:rPr>
        <w:t>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ئ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Par"/>
        <w:bidi w:val="1"/>
        <w:ind w:left="720" w:right="72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عتق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ج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Par"/>
        <w:bidi w:val="1"/>
        <w:ind w:left="720" w:right="72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Simplified Arabic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Simplified Arabic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ج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دف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ب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و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ش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قب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Par"/>
        <w:bidi w:val="1"/>
        <w:ind w:left="720" w:right="72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يف</w:t>
      </w:r>
      <w:r>
        <w:rPr>
          <w:rFonts w:cs="Simplified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دُ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Par"/>
        <w:bidi w:val="1"/>
        <w:ind w:left="720" w:right="72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رن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Par"/>
        <w:bidi w:val="1"/>
        <w:ind w:left="720" w:right="72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ُخت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66</w:t>
      </w:r>
    </w:p>
    <w:p>
      <w:pPr>
        <w:pStyle w:val="NormalPar"/>
        <w:bidi w:val="1"/>
        <w:ind w:left="720" w:right="72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يُقطع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Par"/>
        <w:bidi w:val="1"/>
        <w:ind w:left="720" w:right="72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رف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ُع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:20</w:t>
      </w:r>
      <w:r>
        <w:rPr>
          <w:rFonts w:cs="Simplified Arabic"/>
          <w:sz w:val="28"/>
          <w:szCs w:val="28"/>
          <w:rtl w:val="true"/>
        </w:rPr>
        <w:t xml:space="preserve">           </w:t>
      </w:r>
    </w:p>
    <w:p>
      <w:pPr>
        <w:pStyle w:val="NormalPar"/>
        <w:bidi w:val="1"/>
        <w:ind w:left="720" w:right="72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6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ُلقو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حتر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:14</w:t>
      </w:r>
      <w:r>
        <w:rPr>
          <w:rFonts w:cs="Simplified Arabic"/>
          <w:sz w:val="28"/>
          <w:szCs w:val="28"/>
          <w:rtl w:val="true"/>
        </w:rPr>
        <w:t xml:space="preserve">    </w:t>
      </w:r>
    </w:p>
    <w:p>
      <w:pPr>
        <w:pStyle w:val="NormalPar"/>
        <w:bidi w:val="1"/>
        <w:ind w:left="720" w:right="72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Par"/>
        <w:bidi w:val="1"/>
        <w:ind w:left="720" w:right="72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ا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طع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اب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م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فع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ُف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Par"/>
        <w:bidi w:val="1"/>
        <w:ind w:left="720" w:right="72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جات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6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Simplified Arabic"/>
          <w:sz w:val="28"/>
          <w:sz w:val="28"/>
          <w:szCs w:val="28"/>
          <w:rtl w:val="true"/>
        </w:rPr>
        <w:t>ـَّ</w:t>
      </w:r>
      <w:r>
        <w:rPr>
          <w:rFonts w:cs="Simplified Arabic"/>
          <w:sz w:val="28"/>
          <w:sz w:val="28"/>
          <w:szCs w:val="28"/>
          <w:rtl w:val="true"/>
        </w:rPr>
        <w:t>فك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Par"/>
        <w:bidi w:val="1"/>
        <w:ind w:left="720" w:right="72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ة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Par"/>
        <w:bidi w:val="1"/>
        <w:ind w:left="720" w:right="72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َّ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Par"/>
        <w:bidi w:val="1"/>
        <w:ind w:left="720" w:right="72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Par"/>
        <w:bidi w:val="1"/>
        <w:ind w:left="720" w:right="72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ُ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Par"/>
        <w:bidi w:val="1"/>
        <w:ind w:left="720" w:right="72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اً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Par"/>
        <w:bidi w:val="1"/>
        <w:ind w:left="720" w:right="72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Par"/>
        <w:bidi w:val="1"/>
        <w:ind w:left="720" w:right="72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ت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Par"/>
        <w:bidi w:val="1"/>
        <w:ind w:left="720" w:right="72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ت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ج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Par"/>
        <w:bidi w:val="1"/>
        <w:ind w:left="720" w:right="72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ن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فج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Par"/>
        <w:bidi w:val="1"/>
        <w:ind w:left="720" w:right="72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الرّ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ي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ستخ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Par"/>
        <w:bidi w:val="1"/>
        <w:ind w:left="720" w:right="72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Par"/>
        <w:bidi w:val="1"/>
        <w:ind w:left="720" w:right="72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يت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Simplified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Par"/>
        <w:bidi w:val="1"/>
        <w:ind w:left="720" w:right="72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ث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Par"/>
        <w:bidi w:val="1"/>
        <w:ind w:left="720" w:right="72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Par"/>
        <w:bidi w:val="1"/>
        <w:ind w:left="720" w:right="72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ستل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ي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cs="Simplified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ي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Par"/>
        <w:bidi w:val="1"/>
        <w:ind w:left="720" w:right="72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سم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ّ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تغ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َّ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قف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Par"/>
        <w:bidi w:val="1"/>
        <w:ind w:left="720" w:right="72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ي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Par"/>
        <w:bidi w:val="1"/>
        <w:ind w:left="720" w:right="72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Par"/>
        <w:bidi w:val="1"/>
        <w:ind w:left="720" w:right="72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َّ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ئ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Par"/>
        <w:bidi w:val="1"/>
        <w:ind w:left="720" w:right="72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Par"/>
        <w:bidi w:val="1"/>
        <w:ind w:left="720" w:right="72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س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Par"/>
        <w:bidi w:val="1"/>
        <w:ind w:left="720" w:right="72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عل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Par"/>
        <w:bidi w:val="1"/>
        <w:ind w:left="720" w:right="72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Par"/>
        <w:bidi w:val="1"/>
        <w:ind w:left="720" w:right="72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Par"/>
        <w:bidi w:val="1"/>
        <w:ind w:left="720" w:right="72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ص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َّ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ص</w:t>
      </w:r>
      <w:r>
        <w:rPr>
          <w:rFonts w:cs="Simplified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َّب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صت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تظا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Par"/>
        <w:bidi w:val="1"/>
        <w:ind w:left="720" w:right="72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إ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Par"/>
        <w:bidi w:val="1"/>
        <w:ind w:left="720" w:right="72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ظ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Par"/>
        <w:bidi w:val="1"/>
        <w:ind w:left="720" w:right="72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ُن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Par"/>
        <w:bidi w:val="1"/>
        <w:ind w:left="720" w:right="72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Par"/>
        <w:bidi w:val="1"/>
        <w:ind w:left="720" w:right="72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Par"/>
        <w:bidi w:val="1"/>
        <w:ind w:left="720" w:right="72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ض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ت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Par"/>
        <w:bidi w:val="1"/>
        <w:ind w:left="720" w:right="72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جل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Par"/>
        <w:bidi w:val="1"/>
        <w:ind w:left="720" w:right="72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Par"/>
        <w:bidi w:val="1"/>
        <w:ind w:left="720" w:right="72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وّ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Par"/>
        <w:bidi w:val="1"/>
        <w:ind w:left="720" w:right="72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يقاظ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ن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</w:t>
      </w:r>
      <w:r>
        <w:rPr>
          <w:rFonts w:cs="Simplified Arabic"/>
          <w:sz w:val="28"/>
          <w:sz w:val="28"/>
          <w:szCs w:val="28"/>
          <w:rtl w:val="true"/>
        </w:rPr>
        <w:t>ه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بط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اطئ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Par"/>
        <w:bidi w:val="1"/>
        <w:ind w:left="720" w:right="72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Par"/>
        <w:bidi w:val="1"/>
        <w:ind w:left="720" w:right="72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رن</w:t>
      </w:r>
      <w:r>
        <w:rPr>
          <w:rFonts w:cs="Simplified Arabic"/>
          <w:sz w:val="28"/>
          <w:sz w:val="28"/>
          <w:szCs w:val="28"/>
          <w:rtl w:val="true"/>
        </w:rPr>
        <w:t>ـِّ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ج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ان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Par"/>
        <w:bidi w:val="1"/>
        <w:ind w:left="720" w:right="72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Par"/>
        <w:bidi w:val="1"/>
        <w:ind w:left="720" w:right="72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Par"/>
        <w:bidi w:val="1"/>
        <w:ind w:left="720" w:right="720" w:hanging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ؤسس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كت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:3</w:t>
      </w:r>
    </w:p>
    <w:p>
      <w:pPr>
        <w:pStyle w:val="NormalPar"/>
        <w:bidi w:val="1"/>
        <w:ind w:left="720" w:right="720" w:hanging="0"/>
        <w:jc w:val="both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ك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حب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َّ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ذ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بن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وحي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ك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هل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ؤ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بد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ة</w:t>
      </w:r>
      <w:r>
        <w:rPr>
          <w:rFonts w:cs="Simplified Arabic"/>
          <w:sz w:val="28"/>
          <w:szCs w:val="28"/>
          <w:rtl w:val="true"/>
        </w:rPr>
        <w:t>"</w:t>
        <w:br/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:10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أن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عترف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فم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لرَّ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سو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منت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قلبِ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َّ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قام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مو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خَلَصتَ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Par"/>
        <w:bidi w:val="1"/>
        <w:ind w:left="720" w:right="72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Par"/>
        <w:bidi w:val="1"/>
        <w:ind w:left="720" w:right="72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Par"/>
        <w:bidi w:val="1"/>
        <w:ind w:left="720" w:right="72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هاب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ح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Par"/>
        <w:bidi w:val="1"/>
        <w:ind w:left="720" w:right="72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ت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Par"/>
        <w:bidi w:val="1"/>
        <w:ind w:left="720" w:right="72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تك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Par"/>
        <w:bidi w:val="1"/>
        <w:ind w:left="720" w:right="72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تك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Par"/>
        <w:bidi w:val="1"/>
        <w:ind w:left="720" w:right="72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سأ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Par"/>
        <w:bidi w:val="1"/>
        <w:ind w:left="720" w:right="72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أجيب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و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عاد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جع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ئ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>."</w:t>
      </w:r>
    </w:p>
    <w:p>
      <w:pPr>
        <w:pStyle w:val="NormalPar"/>
        <w:bidi w:val="1"/>
        <w:ind w:left="720" w:right="72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ّ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Par"/>
        <w:bidi w:val="1"/>
        <w:ind w:left="720" w:right="72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ه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Par"/>
        <w:bidi w:val="1"/>
        <w:ind w:left="720" w:right="72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أ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Par"/>
        <w:bidi w:val="1"/>
        <w:ind w:left="720" w:right="72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أجيب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ماء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Par"/>
        <w:bidi w:val="1"/>
        <w:ind w:left="720" w:right="72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أ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تما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ا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صدّ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Par"/>
        <w:bidi w:val="1"/>
        <w:ind w:left="720" w:right="72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أضيف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د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Par"/>
        <w:bidi w:val="1"/>
        <w:ind w:left="720" w:right="72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م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ام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سن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طاف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Par"/>
        <w:bidi w:val="1"/>
        <w:ind w:left="720" w:right="72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Par"/>
        <w:bidi w:val="1"/>
        <w:ind w:left="720" w:right="72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6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Par"/>
        <w:bidi w:val="1"/>
        <w:ind w:left="720" w:right="72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ل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حت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Par"/>
        <w:bidi w:val="1"/>
        <w:ind w:left="720" w:right="72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rFonts w:cs="Simplified Arabic"/>
          <w:sz w:val="28"/>
          <w:sz w:val="28"/>
          <w:szCs w:val="28"/>
          <w:rtl w:val="true"/>
        </w:rPr>
        <w:t>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6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Par"/>
        <w:bidi w:val="1"/>
        <w:ind w:left="720" w:right="72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سناً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Par"/>
        <w:bidi w:val="1"/>
        <w:ind w:left="720" w:right="72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Par"/>
        <w:bidi w:val="1"/>
        <w:ind w:left="720" w:right="72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Par"/>
        <w:bidi w:val="1"/>
        <w:ind w:left="720" w:right="72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صل</w:t>
      </w:r>
      <w:r>
        <w:rPr>
          <w:rFonts w:cs="Simplified Arabic"/>
          <w:sz w:val="28"/>
          <w:sz w:val="28"/>
          <w:szCs w:val="28"/>
          <w:rtl w:val="true"/>
        </w:rPr>
        <w:t>ـّ</w:t>
      </w:r>
      <w:r>
        <w:rPr>
          <w:rFonts w:cs="Simplified Arabic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إ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Par"/>
        <w:bidi w:val="1"/>
        <w:ind w:left="720" w:right="72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ـُ</w:t>
      </w:r>
      <w:r>
        <w:rPr>
          <w:rFonts w:cs="Simplified Arabic"/>
          <w:sz w:val="28"/>
          <w:sz w:val="28"/>
          <w:szCs w:val="28"/>
          <w:rtl w:val="true"/>
        </w:rPr>
        <w:t>رد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ئ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Par"/>
        <w:bidi w:val="1"/>
        <w:ind w:left="720" w:right="720" w:hanging="0"/>
        <w:jc w:val="both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ت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رج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ُ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جات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يا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ه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لئ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وّض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ر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د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ُح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طي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للويا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Par"/>
        <w:bidi w:val="1"/>
        <w:ind w:left="720" w:right="72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ي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صل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شك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Par"/>
        <w:bidi w:val="1"/>
        <w:ind w:left="720" w:right="72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عبه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كِ</w:t>
      </w:r>
      <w:r>
        <w:rPr>
          <w:rFonts w:cs="Simplified Arabic"/>
          <w:sz w:val="28"/>
          <w:sz w:val="28"/>
          <w:szCs w:val="28"/>
          <w:rtl w:val="true"/>
        </w:rPr>
        <w:t>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وق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ن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نُسب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Par"/>
        <w:bidi w:val="1"/>
        <w:ind w:left="720" w:right="72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ماس</w:t>
      </w:r>
    </w:p>
    <w:p>
      <w:pPr>
        <w:pStyle w:val="NormalPar"/>
        <w:bidi w:val="1"/>
        <w:ind w:left="720" w:right="72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Par"/>
        <w:bidi w:val="1"/>
        <w:ind w:left="720" w:right="72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نكلي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يت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Par"/>
        <w:bidi w:val="1"/>
        <w:ind w:left="720" w:right="720" w:hanging="0"/>
        <w:jc w:val="both"/>
        <w:rPr/>
      </w:pPr>
      <w:hyperlink r:id="rId5">
        <w:r>
          <w:rPr>
            <w:rStyle w:val="InternetLink"/>
            <w:rFonts w:cs="Simplified Arabic"/>
            <w:sz w:val="28"/>
            <w:szCs w:val="28"/>
          </w:rPr>
          <w:t>www.DivineRevelations.info/ARABIC</w:t>
        </w:r>
      </w:hyperlink>
      <w:r>
        <w:rPr>
          <w:rFonts w:cs="Simplified Arabic"/>
          <w:sz w:val="28"/>
          <w:szCs w:val="28"/>
          <w:rtl w:val="true"/>
        </w:rPr>
        <w:br/>
      </w:r>
      <w:hyperlink r:id="rId6">
        <w:r>
          <w:rPr>
            <w:rStyle w:val="InternetLink"/>
            <w:rFonts w:cs="Simplified Arabic"/>
            <w:sz w:val="28"/>
            <w:szCs w:val="28"/>
          </w:rPr>
          <w:t>www.DivineRevelations.info/HISR</w:t>
        </w:r>
      </w:hyperlink>
      <w:r>
        <w:rPr>
          <w:rFonts w:cs="Simplified Arabic"/>
          <w:sz w:val="28"/>
          <w:szCs w:val="28"/>
          <w:rtl w:val="true"/>
        </w:rPr>
        <w:br/>
      </w:r>
      <w:hyperlink r:id="rId7">
        <w:r>
          <w:rPr>
            <w:rStyle w:val="InternetLink"/>
            <w:rFonts w:cs="Simplified Arabic"/>
            <w:sz w:val="28"/>
            <w:szCs w:val="28"/>
          </w:rPr>
          <w:t>http://74.208.102.153/arabic</w:t>
        </w:r>
      </w:hyperlink>
    </w:p>
    <w:sectPr>
      <w:footerReference w:type="default" r:id="rId8"/>
      <w:type w:val="nextPage"/>
      <w:pgSz w:w="11906" w:h="16838"/>
      <w:pgMar w:left="576" w:right="576" w:gutter="0" w:header="0" w:top="576" w:footer="432" w:bottom="5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AU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in/www.DivineRevelations.info/ARABIC" TargetMode="External"/><Relationship Id="rId5" Type="http://schemas.openxmlformats.org/officeDocument/2006/relationships/hyperlink" Target="http://www.DivineRevelations.info/ARABIC" TargetMode="External"/><Relationship Id="rId6" Type="http://schemas.openxmlformats.org/officeDocument/2006/relationships/hyperlink" Target="../in/www.DivineRevelations.info/HISR" TargetMode="External"/><Relationship Id="rId7" Type="http://schemas.openxmlformats.org/officeDocument/2006/relationships/hyperlink" Target="http://74.208.102.153/arabic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4:03:00Z</dcterms:created>
  <dc:creator>Samir</dc:creator>
  <dc:description/>
  <dc:language>en-US</dc:language>
  <cp:lastModifiedBy>Robert</cp:lastModifiedBy>
  <cp:lastPrinted>2012-01-02T12:03:00Z</cp:lastPrinted>
  <dcterms:modified xsi:type="dcterms:W3CDTF">2012-01-02T04:05:00Z</dcterms:modified>
  <cp:revision>3</cp:revision>
  <dc:subject/>
  <dc:title>السماء حقيقية جداً</dc:title>
</cp:coreProperties>
</file>