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color w:val="333333"/>
          <w:ins w:id="1" w:author="Roger Thomas" w:date="2007-09-18T11:41:00Z"/>
        </w:rPr>
      </w:pPr>
      <w:hyperlink r:id="rId2" w:tgtFrame="_blank">
        <w:ins w:id="0" w:author="Roger Thomas" w:date="2007-09-18T11:41:00Z">
          <w:r>
            <w:rPr>
              <w:rStyle w:val="InternetLink"/>
              <w:rFonts w:cs="Arial" w:ascii="Arial" w:hAnsi="Arial"/>
              <w:b/>
              <w:bCs/>
              <w:sz w:val="28"/>
              <w:szCs w:val="28"/>
              <w:lang w:val="en"/>
            </w:rPr>
            <w:t>ChooThomas.com</w:t>
          </w:r>
        </w:ins>
      </w:hyperlink>
    </w:p>
    <w:p>
      <w:pPr>
        <w:pStyle w:val="Normal"/>
        <w:spacing w:lineRule="atLeast" w:line="288" w:before="280" w:after="280"/>
        <w:rPr>
          <w:color w:val="333333"/>
          <w:ins w:id="3" w:author="Roger Thomas" w:date="2007-09-18T11:41:00Z"/>
        </w:rPr>
      </w:pPr>
      <w:ins w:id="2" w:author="Roger Thomas" w:date="2007-09-18T11:41:00Z">
        <w:r>
          <w:rPr>
            <w:rFonts w:cs="Arial" w:ascii="Arial" w:hAnsi="Arial"/>
            <w:color w:val="333333"/>
            <w:lang w:val="en"/>
          </w:rPr>
          <w:t>Choo Thomas tells a remarkable story of her encounters with Jesus Christ, where she visited heaven many times and saw hell twice.  Her book, "Heaven is so Real" is more than just a book - it is Christ's loving message to a generation that has largely forgotten, misunderstood or is indifferent about Him. This book will touch your heart and soul and will challenge you to live a life of obedience and purity like you have never done before.</w:t>
        </w:r>
      </w:ins>
    </w:p>
    <w:p>
      <w:pPr>
        <w:pStyle w:val="Heading3"/>
        <w:spacing w:lineRule="atLeast" w:line="288"/>
        <w:rPr>
          <w:rFonts w:ascii="Arial" w:hAnsi="Arial" w:cs="Arial"/>
          <w:color w:val="333333"/>
          <w:ins w:id="5" w:author="Roger Thomas" w:date="2007-09-18T11:41:00Z"/>
        </w:rPr>
      </w:pPr>
      <w:ins w:id="4" w:author="Roger Thomas" w:date="2007-09-18T11:41:00Z">
        <w:r>
          <w:rPr>
            <w:color w:val="333333"/>
            <w:sz w:val="24"/>
            <w:szCs w:val="24"/>
            <w:u w:val="single"/>
            <w:lang w:val="en"/>
          </w:rPr>
          <w:t>About Choo Thomas</w:t>
        </w:r>
      </w:ins>
    </w:p>
    <w:p>
      <w:pPr>
        <w:pStyle w:val="Normal"/>
        <w:spacing w:lineRule="atLeast" w:line="288" w:before="280" w:after="100"/>
        <w:rPr>
          <w:color w:val="333333"/>
          <w:ins w:id="7" w:author="Roger Thomas" w:date="2007-09-18T11:41:00Z"/>
        </w:rPr>
      </w:pPr>
      <w:ins w:id="6" w:author="Roger Thomas" w:date="2007-09-18T11:41:00Z">
        <w:r>
          <w:rPr>
            <w:rFonts w:cs="Arial" w:ascii="Arial" w:hAnsi="Arial"/>
            <w:color w:val="333333"/>
            <w:lang w:val="en"/>
          </w:rPr>
          <w:t xml:space="preserve">Choo Thomas is a simple, down-to-earth Korean American. She is married and has two children and four grandchildren.  In 1992 she accepted Jesus as her Lord and Savior and since then has strived to please the Lord with all her heart.  Two years later, she saw Jesus' visible presence at a Neighborhood Assembly of God in Tacoma, Washington and in 1995 she began having physical manifestations from the Holy Spirit.  In 1996 the Lord Jesus escorted Choo into heaven and told her to record what she has seen and heard, bringing forth the book, "Heaven is so Real".  This book was published in October, 2003. </w:t>
        </w:r>
      </w:ins>
    </w:p>
    <w:p>
      <w:pPr>
        <w:pStyle w:val="Heading3"/>
        <w:spacing w:lineRule="atLeast" w:line="288"/>
        <w:rPr>
          <w:rFonts w:ascii="Arial" w:hAnsi="Arial" w:cs="Arial"/>
          <w:color w:val="333333"/>
          <w:ins w:id="9" w:author="Roger Thomas" w:date="2007-09-18T11:41:00Z"/>
        </w:rPr>
      </w:pPr>
      <w:ins w:id="8" w:author="Roger Thomas" w:date="2007-09-18T11:41:00Z">
        <w:r>
          <w:rPr>
            <w:rFonts w:cs="Arial" w:ascii="Arial" w:hAnsi="Arial"/>
            <w:color w:val="333333"/>
            <w:sz w:val="24"/>
            <w:szCs w:val="24"/>
            <w:u w:val="single"/>
            <w:lang w:val="en"/>
          </w:rPr>
          <w:t>A message from Choo Thomas regarding "Heaven is so Real"</w:t>
        </w:r>
      </w:ins>
    </w:p>
    <w:p>
      <w:pPr>
        <w:pStyle w:val="Normal"/>
        <w:spacing w:lineRule="atLeast" w:line="288" w:before="280" w:after="100"/>
        <w:rPr>
          <w:ins w:id="12" w:author="Roger Thomas" w:date="2007-09-18T11:41:00Z"/>
        </w:rPr>
      </w:pPr>
      <w:ins w:id="10" w:author="Roger Thomas" w:date="2007-09-18T11:41:00Z">
        <w:r>
          <w:rPr>
            <w:rFonts w:cs="Arial" w:ascii="Arial" w:hAnsi="Arial"/>
            <w:color w:val="333333"/>
            <w:lang w:val="en"/>
          </w:rPr>
          <w:t>Greetings to you in the name of our Lord Jesus</w:t>
        </w:r>
      </w:ins>
      <w:ins w:id="11" w:author="Roger Thomas" w:date="2007-09-18T11:41:00Z">
        <w:r>
          <w:rPr>
            <w:rFonts w:cs="Arial" w:ascii="Arial" w:hAnsi="Arial"/>
            <w:color w:val="000080"/>
            <w:lang w:val="en"/>
          </w:rPr>
          <w:t>, </w:t>
        </w:r>
      </w:ins>
    </w:p>
    <w:p>
      <w:pPr>
        <w:pStyle w:val="Normal"/>
        <w:spacing w:lineRule="atLeast" w:line="288" w:before="280" w:after="100"/>
        <w:rPr>
          <w:color w:val="333333"/>
          <w:ins w:id="17" w:author="Roger Thomas" w:date="2007-09-18T11:41:00Z"/>
        </w:rPr>
      </w:pPr>
      <w:ins w:id="13" w:author="Roger Thomas" w:date="2007-09-18T11:41:00Z">
        <w:r>
          <w:rPr>
            <w:rFonts w:cs="Arial" w:ascii="Arial" w:hAnsi="Arial"/>
            <w:color w:val="333333"/>
            <w:lang w:val="en"/>
          </w:rPr>
          <w:t>“</w:t>
        </w:r>
      </w:ins>
      <w:ins w:id="14" w:author="Roger Thomas" w:date="2007-09-18T11:41:00Z">
        <w:r>
          <w:rPr>
            <w:rFonts w:cs="Arial" w:ascii="Arial" w:hAnsi="Arial"/>
            <w:color w:val="333333"/>
            <w:lang w:val="en"/>
          </w:rPr>
          <w:t>Heaven is so Real” is our Lord Jesus’ end time book.  He only used my body to write this book.  He wants all believers and unbelievers to read it and prepare for His coming.  He said He is giving people a chance to know what it takes to enter His Kingdom through this book.  Remember, our salvation is not secured until the end.  We work out our salvation through fear and trembling.  (Philippians 2:12)  The Lord himself took me to heaven 17 different times, in my transformed spirit body, at an age of about 15 to 16 years old and showed me countless things in heaven that He has prepared for His people, and showed me hell twice.  He also showed me things during the time of the tribulation, after He took His people to heaven.  At the end of all these visions, He showed me the rapturing.  The preface clearly explains how the Lord took me to heaven.  When you read this book, you will see how the Lord took care of this book from the beginning to the end of publishing.  This book is a great tool for the salvation of souls.  Most people who read this book are convicted by it and share it with others.  Some people have ordered dozens, hundreds, and even thousands of books to give away.  The book is our Lord Jesus’ end time book and He wants all Christians to read it and witness with it to others so they can prepare for His coming.  It is changing thousands of lives.  This book is for two kinds of people, those who want to go to heaven and those who love the world.  Not everyone will be interested in his book.</w:t>
        </w:r>
      </w:ins>
      <w:ins w:id="15" w:author="Roger Thomas" w:date="2007-09-18T11:41:00Z">
        <w:r>
          <w:rPr>
            <w:rFonts w:cs="Arial" w:ascii="Arial" w:hAnsi="Arial"/>
            <w:color w:val="000080"/>
            <w:lang w:val="en"/>
          </w:rPr>
          <w:t xml:space="preserve">  </w:t>
        </w:r>
      </w:ins>
      <w:ins w:id="16" w:author="Roger Thomas" w:date="2007-09-18T11:41:00Z">
        <w:r>
          <w:rPr>
            <w:rFonts w:cs="Arial" w:ascii="Arial" w:hAnsi="Arial"/>
            <w:color w:val="333333"/>
            <w:lang w:val="en"/>
          </w:rPr>
          <w:t>The devil hates this book.</w:t>
        </w:r>
      </w:ins>
    </w:p>
    <w:p>
      <w:pPr>
        <w:pStyle w:val="Normal"/>
        <w:spacing w:lineRule="atLeast" w:line="288" w:before="280" w:after="280"/>
        <w:rPr>
          <w:color w:val="333333"/>
          <w:ins w:id="19" w:author="Roger Thomas" w:date="2007-09-18T11:41:00Z"/>
        </w:rPr>
      </w:pPr>
      <w:ins w:id="18" w:author="Roger Thomas" w:date="2007-09-18T11:41:00Z">
        <w:r>
          <w:rPr>
            <w:rFonts w:cs="Arial" w:ascii="Arial" w:hAnsi="Arial"/>
            <w:color w:val="333333"/>
            <w:lang w:val="en"/>
          </w:rPr>
          <w:t xml:space="preserve">Currently over 60 countries are translating and re-printing this book and most of the translations are being done by pastors who were transformed by the book after reading it.  Dr. David Yonggi Cho translated the book after reading it three times and it was the #1 bestseller in Korea.   All these things are happening because it is our Lord’s book.  It is truly an end time book.  The book is an International best seller and is on the charismatic best seller list in the US.      </w:t>
        </w:r>
      </w:ins>
    </w:p>
    <w:p>
      <w:pPr>
        <w:pStyle w:val="Heading3"/>
        <w:spacing w:lineRule="atLeast" w:line="288"/>
        <w:rPr>
          <w:rFonts w:ascii="Arial" w:hAnsi="Arial" w:cs="Arial"/>
          <w:color w:val="000080"/>
          <w:sz w:val="24"/>
          <w:szCs w:val="24"/>
          <w:u w:val="single"/>
          <w:lang w:val="en"/>
          <w:ins w:id="21" w:author="Roger Thomas" w:date="2007-09-18T11:41:00Z"/>
        </w:rPr>
      </w:pPr>
      <w:ins w:id="20" w:author="Roger Thomas" w:date="2007-09-18T11:41:00Z">
        <w:r>
          <w:rPr>
            <w:rFonts w:cs="Arial" w:ascii="Arial" w:hAnsi="Arial"/>
            <w:color w:val="000080"/>
            <w:sz w:val="24"/>
            <w:szCs w:val="24"/>
            <w:u w:val="single"/>
            <w:lang w:val="en"/>
          </w:rPr>
          <w:t>Sept. 2007 - I wanted to give all the readers an update on “Heaven is so Real”</w:t>
        </w:r>
      </w:ins>
    </w:p>
    <w:p>
      <w:pPr>
        <w:pStyle w:val="Normal"/>
        <w:spacing w:lineRule="atLeast" w:line="288" w:before="280" w:after="280"/>
        <w:rPr>
          <w:color w:val="333333"/>
          <w:ins w:id="43" w:author="Roger Thomas" w:date="2007-09-18T11:41:00Z"/>
        </w:rPr>
      </w:pPr>
      <w:ins w:id="22" w:author="Roger Thomas" w:date="2007-09-18T11:41:00Z">
        <w:r>
          <w:rPr>
            <w:rFonts w:cs="Arial" w:ascii="Arial" w:hAnsi="Arial"/>
            <w:color w:val="000080"/>
            <w:lang w:val="en"/>
          </w:rPr>
          <w:t xml:space="preserve">It </w:t>
        </w:r>
      </w:ins>
      <w:ins w:id="23" w:author="Roger Thomas" w:date="2007-09-18T11:41:00Z">
        <w:r>
          <w:rPr>
            <w:rFonts w:cs="Arial" w:ascii="Arial" w:hAnsi="Arial"/>
            <w:color w:val="333399"/>
            <w:lang w:val="en"/>
          </w:rPr>
          <w:t>has been almost four years since</w:t>
        </w:r>
      </w:ins>
      <w:ins w:id="24" w:author="Roger Thomas" w:date="2007-09-18T11:41:00Z">
        <w:r>
          <w:rPr>
            <w:rFonts w:cs="Arial" w:ascii="Arial" w:hAnsi="Arial"/>
            <w:color w:val="000080"/>
            <w:lang w:val="en"/>
          </w:rPr>
          <w:t xml:space="preserve"> “Heaven is so Real” </w:t>
        </w:r>
      </w:ins>
      <w:ins w:id="25" w:author="Roger Thomas" w:date="2007-09-18T11:41:00Z">
        <w:r>
          <w:rPr>
            <w:rFonts w:cs="Arial" w:ascii="Arial" w:hAnsi="Arial"/>
            <w:color w:val="333399"/>
            <w:lang w:val="en"/>
          </w:rPr>
          <w:t xml:space="preserve">was published.  I would like to let all the readers of </w:t>
        </w:r>
      </w:ins>
      <w:ins w:id="26" w:author="Roger Thomas" w:date="2007-09-18T11:41:00Z">
        <w:r>
          <w:rPr>
            <w:rFonts w:cs="Arial" w:ascii="Arial" w:hAnsi="Arial"/>
            <w:color w:val="000080"/>
            <w:lang w:val="en"/>
          </w:rPr>
          <w:t>the book</w:t>
        </w:r>
      </w:ins>
      <w:ins w:id="27" w:author="Roger Thomas" w:date="2007-09-18T11:41:00Z">
        <w:r>
          <w:rPr>
            <w:rFonts w:cs="Arial" w:ascii="Arial" w:hAnsi="Arial"/>
            <w:color w:val="333399"/>
            <w:lang w:val="en"/>
          </w:rPr>
          <w:t xml:space="preserve"> know what our awesome God is doing for His people.  Praise the Lord!!  He has moved some reader’s hearts to make donations toward His book. </w:t>
        </w:r>
      </w:ins>
      <w:ins w:id="28" w:author="Roger Thomas" w:date="2007-09-18T11:41:00Z">
        <w:r>
          <w:rPr>
            <w:rFonts w:cs="Arial" w:ascii="Arial" w:hAnsi="Arial"/>
            <w:color w:val="000080"/>
            <w:lang w:val="en"/>
          </w:rPr>
          <w:t> </w:t>
        </w:r>
      </w:ins>
      <w:ins w:id="29" w:author="Roger Thomas" w:date="2007-09-18T11:41:00Z">
        <w:r>
          <w:rPr>
            <w:rFonts w:cs="Arial" w:ascii="Arial" w:hAnsi="Arial"/>
            <w:color w:val="333399"/>
            <w:lang w:val="en"/>
          </w:rPr>
          <w:t xml:space="preserve">He brought in close to $300,000 in </w:t>
        </w:r>
      </w:ins>
      <w:ins w:id="30" w:author="Roger Thomas" w:date="2007-09-18T11:41:00Z">
        <w:r>
          <w:rPr>
            <w:rFonts w:cs="Arial" w:ascii="Arial" w:hAnsi="Arial"/>
            <w:color w:val="000080"/>
            <w:lang w:val="en"/>
          </w:rPr>
          <w:t>offerings</w:t>
        </w:r>
      </w:ins>
      <w:ins w:id="31" w:author="Roger Thomas" w:date="2007-09-18T11:41:00Z">
        <w:r>
          <w:rPr>
            <w:rFonts w:cs="Arial" w:ascii="Arial" w:hAnsi="Arial"/>
            <w:color w:val="333399"/>
            <w:lang w:val="en"/>
          </w:rPr>
          <w:t xml:space="preserve"> and the money has been </w:t>
        </w:r>
      </w:ins>
      <w:ins w:id="32" w:author="Roger Thomas" w:date="2007-09-18T11:41:00Z">
        <w:r>
          <w:rPr>
            <w:rFonts w:cs="Arial" w:ascii="Arial" w:hAnsi="Arial"/>
            <w:color w:val="000080"/>
            <w:lang w:val="en"/>
          </w:rPr>
          <w:t xml:space="preserve">donated to </w:t>
        </w:r>
      </w:ins>
      <w:ins w:id="33" w:author="Roger Thomas" w:date="2007-09-18T11:41:00Z">
        <w:r>
          <w:rPr>
            <w:rFonts w:cs="Arial" w:ascii="Arial" w:hAnsi="Arial"/>
            <w:color w:val="333399"/>
            <w:lang w:val="en"/>
          </w:rPr>
          <w:t>overseas pastors who translated the book but don’t have enough funds to print the book</w:t>
        </w:r>
      </w:ins>
      <w:ins w:id="34" w:author="Roger Thomas" w:date="2007-09-18T11:41:00Z">
        <w:r>
          <w:rPr>
            <w:rFonts w:cs="Arial" w:ascii="Arial" w:hAnsi="Arial"/>
            <w:color w:val="000080"/>
            <w:lang w:val="en"/>
          </w:rPr>
          <w:t xml:space="preserve"> and give it away</w:t>
        </w:r>
      </w:ins>
      <w:ins w:id="35" w:author="Roger Thomas" w:date="2007-09-18T11:41:00Z">
        <w:r>
          <w:rPr>
            <w:rFonts w:cs="Arial" w:ascii="Arial" w:hAnsi="Arial"/>
            <w:color w:val="333399"/>
            <w:lang w:val="en"/>
          </w:rPr>
          <w:t xml:space="preserve">.  With this money they are able to print the book and give them away.  Over 100,000 books have been printed in China and Muslim countries.  Pakistan has printed 50,000 books.  </w:t>
        </w:r>
      </w:ins>
      <w:ins w:id="36" w:author="Roger Thomas" w:date="2007-09-18T11:41:00Z">
        <w:r>
          <w:rPr>
            <w:rFonts w:cs="Arial" w:ascii="Arial" w:hAnsi="Arial"/>
            <w:color w:val="000080"/>
            <w:lang w:val="en"/>
          </w:rPr>
          <w:t>India</w:t>
        </w:r>
      </w:ins>
      <w:ins w:id="37" w:author="Roger Thomas" w:date="2007-09-18T11:41:00Z">
        <w:r>
          <w:rPr>
            <w:rFonts w:cs="Arial" w:ascii="Arial" w:hAnsi="Arial"/>
            <w:color w:val="333399"/>
            <w:lang w:val="en"/>
          </w:rPr>
          <w:t xml:space="preserve">, Africa, and many other countries </w:t>
        </w:r>
      </w:ins>
      <w:ins w:id="38" w:author="Roger Thomas" w:date="2007-09-18T11:41:00Z">
        <w:r>
          <w:rPr>
            <w:rFonts w:cs="Arial" w:ascii="Arial" w:hAnsi="Arial"/>
            <w:color w:val="000080"/>
            <w:lang w:val="en"/>
          </w:rPr>
          <w:t xml:space="preserve">in Europe </w:t>
        </w:r>
      </w:ins>
      <w:ins w:id="39" w:author="Roger Thomas" w:date="2007-09-18T11:41:00Z">
        <w:r>
          <w:rPr>
            <w:rFonts w:cs="Arial" w:ascii="Arial" w:hAnsi="Arial"/>
            <w:color w:val="333399"/>
            <w:lang w:val="en"/>
          </w:rPr>
          <w:t>have printed and given the book away freely to prisoners and some poor countries.</w:t>
        </w:r>
      </w:ins>
      <w:ins w:id="40" w:author="Roger Thomas" w:date="2007-09-18T11:41:00Z">
        <w:r>
          <w:rPr>
            <w:rFonts w:cs="Arial" w:ascii="Arial" w:hAnsi="Arial"/>
            <w:color w:val="000080"/>
            <w:lang w:val="en"/>
          </w:rPr>
          <w:t xml:space="preserve"> </w:t>
        </w:r>
      </w:ins>
      <w:ins w:id="41" w:author="Roger Thomas" w:date="2007-09-18T11:41:00Z">
        <w:r>
          <w:rPr>
            <w:rFonts w:cs="Arial" w:ascii="Arial" w:hAnsi="Arial"/>
            <w:color w:val="333399"/>
            <w:lang w:val="en"/>
          </w:rPr>
          <w:t> All these awesome things are happening because it is His book.</w:t>
        </w:r>
      </w:ins>
      <w:ins w:id="42" w:author="Roger Thomas" w:date="2007-09-18T11:41:00Z">
        <w:r>
          <w:rPr>
            <w:rFonts w:cs="Arial" w:ascii="Arial" w:hAnsi="Arial"/>
            <w:color w:val="000080"/>
            <w:lang w:val="en"/>
          </w:rPr>
          <w:t>  Hallelujah!!</w:t>
        </w:r>
      </w:ins>
    </w:p>
    <w:p>
      <w:pPr>
        <w:pStyle w:val="Normal"/>
        <w:spacing w:lineRule="atLeast" w:line="288" w:before="280" w:after="100"/>
        <w:rPr>
          <w:color w:val="333333"/>
          <w:ins w:id="61" w:author="Roger Thomas" w:date="2007-09-18T11:41:00Z"/>
        </w:rPr>
      </w:pPr>
      <w:ins w:id="44" w:author="Roger Thomas" w:date="2007-09-18T11:41:00Z">
        <w:r>
          <w:rPr>
            <w:rFonts w:cs="Arial" w:ascii="Arial" w:hAnsi="Arial"/>
            <w:color w:val="000080"/>
            <w:lang w:val="en"/>
          </w:rPr>
          <w:t>Some readers are curious how much money we make from the sales of the book and what we do with it.  The royalties that are received from Creation House are spen</w:t>
        </w:r>
      </w:ins>
      <w:ins w:id="45" w:author="Roger Thomas" w:date="2007-09-18T11:46:00Z">
        <w:r>
          <w:rPr>
            <w:rFonts w:cs="Arial" w:ascii="Arial" w:hAnsi="Arial"/>
            <w:color w:val="000080"/>
            <w:lang w:val="en"/>
          </w:rPr>
          <w:t>ding</w:t>
        </w:r>
      </w:ins>
      <w:ins w:id="46" w:author="Roger Thomas" w:date="2007-09-18T11:41:00Z">
        <w:r>
          <w:rPr>
            <w:rFonts w:cs="Arial" w:ascii="Arial" w:hAnsi="Arial"/>
            <w:color w:val="000080"/>
            <w:lang w:val="en"/>
          </w:rPr>
          <w:t xml:space="preserve"> on our ministry.  We </w:t>
        </w:r>
      </w:ins>
      <w:ins w:id="47" w:author="Roger Thomas" w:date="2007-09-18T11:44:00Z">
        <w:r>
          <w:rPr>
            <w:rFonts w:cs="Arial" w:ascii="Arial" w:hAnsi="Arial"/>
            <w:color w:val="000080"/>
            <w:lang w:val="en"/>
          </w:rPr>
          <w:t xml:space="preserve">are </w:t>
        </w:r>
      </w:ins>
      <w:ins w:id="48" w:author="Roger Thomas" w:date="2007-09-18T11:41:00Z">
        <w:r>
          <w:rPr>
            <w:rFonts w:cs="Arial" w:ascii="Arial" w:hAnsi="Arial"/>
            <w:color w:val="000080"/>
            <w:lang w:val="en"/>
          </w:rPr>
          <w:t>donat</w:t>
        </w:r>
      </w:ins>
      <w:ins w:id="49" w:author="Roger Thomas" w:date="2007-09-18T11:45:00Z">
        <w:r>
          <w:rPr>
            <w:rFonts w:cs="Arial" w:ascii="Arial" w:hAnsi="Arial"/>
            <w:color w:val="000080"/>
            <w:lang w:val="en"/>
          </w:rPr>
          <w:t>ing</w:t>
        </w:r>
      </w:ins>
      <w:ins w:id="50" w:author="Roger Thomas" w:date="2007-09-18T11:41:00Z">
        <w:r>
          <w:rPr>
            <w:rFonts w:cs="Arial" w:ascii="Arial" w:hAnsi="Arial"/>
            <w:color w:val="000080"/>
            <w:lang w:val="en"/>
          </w:rPr>
          <w:t xml:space="preserve"> money to many poor countries for the books and sending out  DVDs/CDs all over the world for about three years now.  We </w:t>
        </w:r>
      </w:ins>
      <w:ins w:id="51" w:author="Roger Thomas" w:date="2007-09-18T11:43:00Z">
        <w:r>
          <w:rPr>
            <w:rFonts w:cs="Arial" w:ascii="Arial" w:hAnsi="Arial"/>
            <w:color w:val="000080"/>
            <w:lang w:val="en"/>
          </w:rPr>
          <w:t xml:space="preserve">are </w:t>
        </w:r>
      </w:ins>
      <w:ins w:id="52" w:author="Roger Thomas" w:date="2007-09-18T11:41:00Z">
        <w:r>
          <w:rPr>
            <w:rFonts w:cs="Arial" w:ascii="Arial" w:hAnsi="Arial"/>
            <w:color w:val="000080"/>
            <w:lang w:val="en"/>
          </w:rPr>
          <w:t>send</w:t>
        </w:r>
      </w:ins>
      <w:ins w:id="53" w:author="Roger Thomas" w:date="2007-09-18T11:43:00Z">
        <w:r>
          <w:rPr>
            <w:rFonts w:cs="Arial" w:ascii="Arial" w:hAnsi="Arial"/>
            <w:color w:val="000080"/>
            <w:lang w:val="en"/>
          </w:rPr>
          <w:t>ing</w:t>
        </w:r>
      </w:ins>
      <w:ins w:id="54" w:author="Roger Thomas" w:date="2007-09-18T11:41:00Z">
        <w:r>
          <w:rPr>
            <w:rFonts w:cs="Arial" w:ascii="Arial" w:hAnsi="Arial"/>
            <w:color w:val="000080"/>
            <w:lang w:val="en"/>
          </w:rPr>
          <w:t xml:space="preserve"> out at least 30 packages weekly.  We </w:t>
        </w:r>
      </w:ins>
      <w:ins w:id="55" w:author="Roger Thomas" w:date="2007-09-18T11:43:00Z">
        <w:r>
          <w:rPr>
            <w:rFonts w:cs="Arial" w:ascii="Arial" w:hAnsi="Arial"/>
            <w:color w:val="000080"/>
            <w:lang w:val="en"/>
          </w:rPr>
          <w:t>decide</w:t>
        </w:r>
      </w:ins>
      <w:ins w:id="56" w:author="Roger Thomas" w:date="2007-09-18T11:46:00Z">
        <w:r>
          <w:rPr>
            <w:rFonts w:cs="Arial" w:ascii="Arial" w:hAnsi="Arial"/>
            <w:color w:val="000080"/>
            <w:lang w:val="en"/>
          </w:rPr>
          <w:t>d</w:t>
        </w:r>
      </w:ins>
      <w:ins w:id="57" w:author="Roger Thomas" w:date="2007-09-18T11:43:00Z">
        <w:r>
          <w:rPr>
            <w:rFonts w:cs="Arial" w:ascii="Arial" w:hAnsi="Arial"/>
            <w:color w:val="000080"/>
            <w:lang w:val="en"/>
          </w:rPr>
          <w:t xml:space="preserve"> never</w:t>
        </w:r>
      </w:ins>
      <w:ins w:id="58" w:author="Roger Thomas" w:date="2007-09-18T11:41:00Z">
        <w:r>
          <w:rPr>
            <w:rFonts w:cs="Arial" w:ascii="Arial" w:hAnsi="Arial"/>
            <w:color w:val="000080"/>
            <w:lang w:val="en"/>
          </w:rPr>
          <w:t xml:space="preserve"> </w:t>
        </w:r>
      </w:ins>
      <w:ins w:id="59" w:author="Roger Thomas" w:date="2007-09-18T11:47:00Z">
        <w:r>
          <w:rPr>
            <w:rFonts w:cs="Arial" w:ascii="Arial" w:hAnsi="Arial"/>
            <w:color w:val="000080"/>
            <w:lang w:val="en"/>
          </w:rPr>
          <w:t xml:space="preserve">to </w:t>
        </w:r>
      </w:ins>
      <w:ins w:id="60" w:author="Roger Thomas" w:date="2007-09-18T11:41:00Z">
        <w:r>
          <w:rPr>
            <w:rFonts w:cs="Arial" w:ascii="Arial" w:hAnsi="Arial"/>
            <w:color w:val="000080"/>
            <w:lang w:val="en"/>
          </w:rPr>
          <w:t>spend any money from the royalties or offerings for ourselves.</w:t>
        </w:r>
      </w:ins>
    </w:p>
    <w:p>
      <w:pPr>
        <w:pStyle w:val="Normal"/>
        <w:spacing w:lineRule="atLeast" w:line="288" w:before="280" w:after="100"/>
        <w:rPr>
          <w:color w:val="333333"/>
          <w:ins w:id="67" w:author="Roger Thomas" w:date="2007-09-18T11:41:00Z"/>
        </w:rPr>
      </w:pPr>
      <w:ins w:id="62" w:author="Roger Thomas" w:date="2007-09-18T11:41:00Z">
        <w:r>
          <w:rPr>
            <w:rFonts w:cs="Arial" w:ascii="Arial" w:hAnsi="Arial"/>
            <w:color w:val="333399"/>
            <w:lang w:val="en"/>
          </w:rPr>
          <w:t>Whoever judges “Heaven is so Real” and other prophetic books should read Matthew 7:1-6, repent and stay ready for the rapture before it is too late.  Christians should never judge other Christian’s work of God.  Remember any kind of message from God that doesn’t bear fruit is not from God. “Heaven is so Real” is bearing more fruit than most prophetic books around the world. The Lord has been saying that because of this book, at least 1,000,000 people will see His face.</w:t>
        </w:r>
      </w:ins>
      <w:ins w:id="63" w:author="Roger Thomas" w:date="2007-09-18T11:41:00Z">
        <w:r>
          <w:rPr>
            <w:rFonts w:cs="Arial" w:ascii="Arial" w:hAnsi="Arial"/>
            <w:color w:val="000080"/>
            <w:lang w:val="en"/>
          </w:rPr>
          <w:t xml:space="preserve">  </w:t>
        </w:r>
      </w:ins>
      <w:ins w:id="64" w:author="Roger Thomas" w:date="2007-09-18T11:41:00Z">
        <w:r>
          <w:rPr>
            <w:rFonts w:cs="Arial" w:ascii="Arial" w:hAnsi="Arial"/>
            <w:color w:val="333399"/>
            <w:lang w:val="en"/>
          </w:rPr>
          <w:t xml:space="preserve">I </w:t>
        </w:r>
      </w:ins>
      <w:ins w:id="65" w:author="Roger Thomas" w:date="2007-09-18T11:41:00Z">
        <w:r>
          <w:rPr>
            <w:rFonts w:cs="Arial" w:ascii="Arial" w:hAnsi="Arial"/>
            <w:color w:val="000080"/>
            <w:lang w:val="en"/>
          </w:rPr>
          <w:t xml:space="preserve">am praying for </w:t>
        </w:r>
      </w:ins>
      <w:ins w:id="66" w:author="Roger Thomas" w:date="2007-09-18T11:41:00Z">
        <w:r>
          <w:rPr>
            <w:rFonts w:cs="Arial" w:ascii="Arial" w:hAnsi="Arial"/>
            <w:color w:val="333399"/>
            <w:lang w:val="en"/>
          </w:rPr>
          <w:t>those who will be left behind after the rapture to read this book, so they can be saved also.</w:t>
        </w:r>
      </w:ins>
    </w:p>
    <w:p>
      <w:pPr>
        <w:pStyle w:val="Normal"/>
        <w:spacing w:lineRule="atLeast" w:line="288" w:before="280" w:after="280"/>
        <w:rPr/>
      </w:pPr>
      <w:ins w:id="68" w:author="Roger Thomas" w:date="2007-09-18T11:41:00Z">
        <w:r>
          <w:rPr>
            <w:rFonts w:cs="Arial" w:ascii="Arial" w:hAnsi="Arial"/>
            <w:color w:val="333399"/>
            <w:lang w:val="en"/>
          </w:rPr>
          <w:t xml:space="preserve">Please go to: </w:t>
        </w:r>
      </w:ins>
      <w:hyperlink r:id="rId3" w:tgtFrame="_blank">
        <w:ins w:id="69" w:author="Roger Thomas" w:date="2007-09-18T11:41:00Z">
          <w:r>
            <w:rPr>
              <w:rStyle w:val="InternetLink"/>
              <w:color w:val="333399"/>
              <w:lang w:val="en"/>
            </w:rPr>
            <w:t>www.choothomas.com</w:t>
          </w:r>
        </w:ins>
      </w:hyperlink>
      <w:ins w:id="70" w:author="Roger Thomas" w:date="2007-09-18T11:41:00Z">
        <w:r>
          <w:rPr>
            <w:rFonts w:cs="Arial" w:ascii="Arial" w:hAnsi="Arial"/>
            <w:color w:val="333399"/>
            <w:lang w:val="en"/>
          </w:rPr>
          <w:t xml:space="preserve">.  This site has some awesome testimonies in English and Korean and also links to some CD samples of the book.  My video is on the internet. The link to the video is on my homepage.  The DVD is about forty minutes.   Please witness with it.  Praise the Lord!!!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ogerThomas">
    <w:name w:val="Roger Thoma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oThomas.com/" TargetMode="External"/><Relationship Id="rId3" Type="http://schemas.openxmlformats.org/officeDocument/2006/relationships/hyperlink" Target="http://www.choothom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4:14:00Z</dcterms:created>
  <dc:creator>Roger Thomas</dc:creator>
  <dc:description/>
  <cp:keywords/>
  <dc:language>en-US</dc:language>
  <cp:lastModifiedBy>Robert Brownell</cp:lastModifiedBy>
  <dcterms:modified xsi:type="dcterms:W3CDTF">2007-09-24T04:14:00Z</dcterms:modified>
  <cp:revision>2</cp:revision>
  <dc:subject/>
  <dc:title>ChooTho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440062</vt:r8>
  </property>
  <property fmtid="{D5CDD505-2E9C-101B-9397-08002B2CF9AE}" pid="3" name="_AuthorEmail">
    <vt:lpwstr>ninersfan1@comcast.net</vt:lpwstr>
  </property>
  <property fmtid="{D5CDD505-2E9C-101B-9397-08002B2CF9AE}" pid="4" name="_AuthorEmailDisplayName">
    <vt:lpwstr>Roger Thomas</vt:lpwstr>
  </property>
  <property fmtid="{D5CDD505-2E9C-101B-9397-08002B2CF9AE}" pid="5" name="_EmailSubject">
    <vt:lpwstr/>
  </property>
  <property fmtid="{D5CDD505-2E9C-101B-9397-08002B2CF9AE}" pid="6" name="_ReviewingToolsShownOnce">
    <vt:lpwstr/>
  </property>
</Properties>
</file>