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27"/>
          <w:szCs w:val="27"/>
        </w:rPr>
        <w:t xml:space="preserve">  </w:t>
      </w:r>
      <w:r>
        <w:rPr>
          <w:rFonts w:cs="Courier New" w:ascii="BlackChancery" w:hAnsi="BlackChancery"/>
          <w:color w:val="000000"/>
          <w:sz w:val="80"/>
          <w:szCs w:val="30"/>
        </w:rPr>
        <w:t>Our God is an Awesome God</w:t>
      </w:r>
    </w:p>
    <w:p>
      <w:pPr>
        <w:pStyle w:val="Normal"/>
        <w:ind w:left="144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 xml:space="preserve">Our God is an awesome God </w:t>
      </w:r>
    </w:p>
    <w:p>
      <w:pPr>
        <w:pStyle w:val="Normal"/>
        <w:ind w:left="1440" w:hanging="0"/>
        <w:rPr>
          <w:rFonts w:ascii="Courier New" w:hAnsi="Courier New" w:cs="Courier New"/>
          <w:w w:val="120"/>
          <w:sz w:val="2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 xml:space="preserve">He reigns from heaven above </w:t>
        <w:br/>
        <w:t xml:space="preserve">With wisdom, power, and love </w:t>
        <w:br/>
        <w:t>Our God is an awesome God</w:t>
      </w:r>
    </w:p>
    <w:p>
      <w:pPr>
        <w:pStyle w:val="Normal"/>
        <w:rPr>
          <w:rFonts w:ascii="Courier New" w:hAnsi="Courier New" w:cs="Courier New"/>
          <w:w w:val="120"/>
          <w:sz w:val="14"/>
          <w:szCs w:val="30"/>
        </w:rPr>
      </w:pPr>
      <w:r>
        <w:rPr>
          <w:rFonts w:cs="Courier New" w:ascii="Courier New" w:hAnsi="Courier New"/>
          <w:w w:val="120"/>
          <w:sz w:val="14"/>
          <w:szCs w:val="30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5pt" to="59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8"/>
          <w:szCs w:val="32"/>
        </w:rPr>
      </w:pPr>
      <w:r>
        <w:rPr>
          <w:rFonts w:cs="Courier New" w:ascii="Courier New" w:hAnsi="Courier New"/>
          <w:sz w:val="8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BlackChancery" w:hAnsi="BlackChancery"/>
          <w:color w:val="000000"/>
          <w:sz w:val="80"/>
          <w:szCs w:val="30"/>
        </w:rPr>
        <w:t>Blessed by the Lord God Almighty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53340</wp:posOffset>
                </wp:positionH>
                <wp:positionV relativeFrom="paragraph">
                  <wp:posOffset>114935</wp:posOffset>
                </wp:positionV>
                <wp:extent cx="281940" cy="692785"/>
                <wp:effectExtent l="4445" t="2095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92640"/>
                          <a:chOff x="0" y="0"/>
                          <a:chExt cx="281880" cy="692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82240" y="282240"/>
                            <a:ext cx="69264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663480"/>
                            <a:ext cx="1238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45000"/>
                            <a:ext cx="1270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79800"/>
                            <a:ext cx="1270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12.6pt;width:54.55pt;height:48.65pt" coordorigin="-530,252" coordsize="1091,97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29;top:626;width:1090;height:200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53,1226" to="347,122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60,252" to="359,25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45,779" to="344,77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20"/>
          <w:sz w:val="30"/>
          <w:szCs w:val="30"/>
        </w:rPr>
        <w:t xml:space="preserve">Blessed be the Lord God Almighty,   </w:t>
        <w:br/>
        <w:t>Who was and is and is to com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w w:val="120"/>
          <w:sz w:val="30"/>
          <w:szCs w:val="30"/>
        </w:rPr>
        <w:t xml:space="preserve">Blessed be the Lord God Almighty,   </w:t>
        <w:br/>
        <w:t>Who reigns forever more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18"/>
          <w:szCs w:val="30"/>
        </w:rPr>
      </w:pPr>
      <w:r>
        <w:rPr>
          <w:rFonts w:cs="Courier New" w:ascii="Courier New" w:hAnsi="Courier New"/>
          <w:w w:val="120"/>
          <w:sz w:val="18"/>
          <w:szCs w:val="30"/>
        </w:rPr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18"/>
          <w:szCs w:val="30"/>
        </w:rPr>
      </w:pPr>
      <w:r>
        <w:rPr>
          <w:rFonts w:cs="Courier New" w:ascii="Courier New" w:hAnsi="Courier New"/>
          <w:b/>
          <w:w w:val="120"/>
          <w:sz w:val="30"/>
          <w:szCs w:val="30"/>
        </w:rPr>
        <w:t>(Repeat Chorus)</w:t>
        <w:br/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 xml:space="preserve">Father in heaven we love You,    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We lift Your name in all the earth.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May Your kingdom be established in our praises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As Your people declare Your mighty works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18"/>
          <w:szCs w:val="30"/>
        </w:rPr>
      </w:pPr>
      <w:r>
        <w:rPr>
          <w:rFonts w:cs="Courier New" w:ascii="Courier New" w:hAnsi="Courier New"/>
          <w:w w:val="120"/>
          <w:sz w:val="18"/>
          <w:szCs w:val="30"/>
        </w:rPr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18"/>
          <w:szCs w:val="30"/>
        </w:rPr>
      </w:pPr>
      <w:r>
        <w:rPr>
          <w:rFonts w:eastAsia="Courier New" w:cs="Courier New" w:ascii="Courier New" w:hAnsi="Courier New"/>
          <w:b/>
          <w:w w:val="120"/>
          <w:sz w:val="30"/>
          <w:szCs w:val="30"/>
        </w:rPr>
        <w:t xml:space="preserve"> </w:t>
      </w:r>
      <w:r>
        <w:rPr>
          <w:rFonts w:cs="Courier New" w:ascii="Courier New" w:hAnsi="Courier New"/>
          <w:b/>
          <w:w w:val="120"/>
          <w:sz w:val="30"/>
          <w:szCs w:val="30"/>
        </w:rPr>
        <w:t>(Repeat Chorus)</w:t>
      </w:r>
      <w:r>
        <w:rPr>
          <w:rFonts w:cs="Courier New" w:ascii="Courier New" w:hAnsi="Courier New"/>
          <w:w w:val="120"/>
          <w:sz w:val="30"/>
          <w:szCs w:val="30"/>
        </w:rPr>
        <w:br/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 xml:space="preserve">Father in heaven we love You,    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We lift Your name in all the earth.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May Your kingdom be established in our praises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As Your people declare Your mighty works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18"/>
          <w:szCs w:val="30"/>
        </w:rPr>
      </w:pPr>
      <w:r>
        <w:rPr>
          <w:rFonts w:cs="Courier New" w:ascii="Courier New" w:hAnsi="Courier New"/>
          <w:w w:val="120"/>
          <w:sz w:val="18"/>
          <w:szCs w:val="30"/>
        </w:rPr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18"/>
          <w:szCs w:val="30"/>
        </w:rPr>
      </w:pPr>
      <w:r>
        <w:rPr>
          <w:rFonts w:eastAsia="Courier New" w:cs="Courier New" w:ascii="Courier New" w:hAnsi="Courier New"/>
          <w:b/>
          <w:w w:val="120"/>
          <w:sz w:val="30"/>
          <w:szCs w:val="30"/>
        </w:rPr>
        <w:t xml:space="preserve"> </w:t>
      </w:r>
      <w:r>
        <w:rPr>
          <w:rFonts w:cs="Courier New" w:ascii="Courier New" w:hAnsi="Courier New"/>
          <w:b/>
          <w:w w:val="120"/>
          <w:sz w:val="30"/>
          <w:szCs w:val="30"/>
        </w:rPr>
        <w:t>(Repeat Chorus 2X)</w:t>
        <w:br/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 xml:space="preserve">Who reigns forever more,    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Who reigns forever more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Blessed be the Lord</w:t>
      </w:r>
      <w:r>
        <w:br w:type="page"/>
      </w:r>
    </w:p>
    <w:p>
      <w:pPr>
        <w:pStyle w:val="Normal"/>
        <w:ind w:left="720" w:firstLine="720"/>
        <w:rPr>
          <w:rFonts w:ascii="BlackChancery" w:hAnsi="BlackChancery" w:cs="Courier New"/>
          <w:color w:val="000000"/>
          <w:w w:val="150"/>
          <w:sz w:val="80"/>
          <w:szCs w:val="30"/>
        </w:rPr>
      </w:pPr>
      <w:r>
        <w:rPr>
          <w:rFonts w:cs="Courier New" w:ascii="BlackChancery" w:hAnsi="BlackChancery"/>
          <w:color w:val="000000"/>
          <w:w w:val="150"/>
          <w:sz w:val="80"/>
          <w:szCs w:val="30"/>
        </w:rPr>
        <w:t>Celebrate Jesus</w:t>
      </w:r>
    </w:p>
    <w:p>
      <w:pPr>
        <w:pStyle w:val="Normal"/>
        <w:ind w:left="144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Celebrate Jesus, celebrate</w:t>
        <w:br/>
        <w:t xml:space="preserve">Celebrate Jesus, celebrate </w:t>
        <w:br/>
        <w:t>Celebrate Jesus, celebrate</w:t>
        <w:br/>
        <w:t xml:space="preserve">Celebrate Jesus, celebrate </w:t>
        <w:br/>
        <w:br/>
        <w:t>He is risen, He is risen</w:t>
        <w:br/>
        <w:t>And He lives forevermore</w:t>
        <w:br/>
        <w:t>He is risen, He is risen</w:t>
        <w:br/>
        <w:t>Come on and celebrate</w:t>
        <w:br/>
        <w:t>The resurrection of our Lord</w:t>
      </w:r>
    </w:p>
    <w:p>
      <w:pPr>
        <w:pStyle w:val="Normal"/>
        <w:rPr>
          <w:rFonts w:ascii="Courier New" w:hAnsi="Courier New" w:cs="Courier New"/>
          <w:w w:val="120"/>
          <w:sz w:val="30"/>
          <w:szCs w:val="30"/>
          <w:lang w:val="en-US" w:eastAsia="en-US"/>
        </w:rPr>
      </w:pPr>
      <w:r>
        <w:rPr>
          <w:rFonts w:cs="Courier New" w:ascii="Courier New" w:hAnsi="Courier New"/>
          <w:w w:val="1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58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lackChancery" w:hAnsi="BlackChancery" w:cs="Courier New"/>
          <w:color w:val="000000"/>
          <w:w w:val="115"/>
          <w:sz w:val="80"/>
          <w:szCs w:val="80"/>
        </w:rPr>
      </w:pPr>
      <w:r>
        <w:rPr>
          <w:rFonts w:cs="Courier New" w:ascii="BlackChancery" w:hAnsi="BlackChancery"/>
          <w:color w:val="000000"/>
          <w:w w:val="115"/>
          <w:sz w:val="80"/>
          <w:szCs w:val="80"/>
        </w:rPr>
        <w:t>Change my Heart oh GOD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w w:val="12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4765</wp:posOffset>
                </wp:positionH>
                <wp:positionV relativeFrom="paragraph">
                  <wp:posOffset>241935</wp:posOffset>
                </wp:positionV>
                <wp:extent cx="292735" cy="756285"/>
                <wp:effectExtent l="4445" t="16510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756360"/>
                          <a:chOff x="0" y="0"/>
                          <a:chExt cx="292680" cy="756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11400" y="311400"/>
                            <a:ext cx="7563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724680"/>
                            <a:ext cx="1288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49680"/>
                            <a:ext cx="1321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414720"/>
                            <a:ext cx="1321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22.95pt;width:59.55pt;height:53.1pt" coordorigin="-452,459" coordsize="1191,1062">
                <v:shape id="shape_0" fillcolor="black" stroked="t" o:allowincell="f" style="position:absolute;left:-451;top:871;width:1190;height:20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5,1522" to="487,1522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92,459" to="499,45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77,1034" to="484,103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20"/>
          <w:sz w:val="30"/>
          <w:szCs w:val="30"/>
        </w:rPr>
        <w:t xml:space="preserve">Change my heart, oh God,   </w:t>
        <w:br/>
        <w:t>Make it ever true</w:t>
        <w:br/>
        <w:t xml:space="preserve">Change my heart, oh God,   </w:t>
        <w:br/>
        <w:t xml:space="preserve">May I be like You </w:t>
        <w:br/>
      </w:r>
      <w:r>
        <w:rPr>
          <w:rFonts w:cs="Courier New" w:ascii="Courier New" w:hAnsi="Courier New"/>
          <w:w w:val="120"/>
          <w:sz w:val="10"/>
          <w:szCs w:val="30"/>
        </w:rPr>
        <w:br/>
      </w:r>
      <w:r>
        <w:rPr>
          <w:rFonts w:cs="Courier New" w:ascii="Courier New" w:hAnsi="Courier New"/>
          <w:b/>
          <w:w w:val="120"/>
          <w:sz w:val="30"/>
          <w:szCs w:val="30"/>
        </w:rPr>
        <w:t>(Chorus)</w:t>
        <w:br/>
      </w:r>
      <w:r>
        <w:rPr>
          <w:rFonts w:cs="Courier New" w:ascii="Courier New" w:hAnsi="Courier New"/>
          <w:b/>
          <w:w w:val="120"/>
          <w:sz w:val="6"/>
          <w:szCs w:val="30"/>
        </w:rPr>
        <w:br/>
      </w:r>
      <w:r>
        <w:rPr>
          <w:rFonts w:cs="Courier New" w:ascii="Courier New" w:hAnsi="Courier New"/>
          <w:w w:val="120"/>
          <w:sz w:val="30"/>
          <w:szCs w:val="30"/>
        </w:rPr>
        <w:t>You are the potter, I am the clay</w:t>
        <w:br/>
        <w:t>Mold me and make me, this is what I pray</w:t>
        <w:br/>
      </w:r>
      <w:r>
        <w:rPr>
          <w:rFonts w:cs="Courier New" w:ascii="Courier New" w:hAnsi="Courier New"/>
          <w:w w:val="120"/>
          <w:sz w:val="12"/>
          <w:szCs w:val="30"/>
        </w:rPr>
        <w:br/>
      </w:r>
      <w:r>
        <w:rPr>
          <w:rFonts w:cs="Courier New" w:ascii="Courier New" w:hAnsi="Courier New"/>
          <w:b/>
          <w:w w:val="120"/>
          <w:sz w:val="30"/>
          <w:szCs w:val="30"/>
        </w:rPr>
        <w:t>(Chorus)</w:t>
        <w:br/>
      </w:r>
      <w:r>
        <w:rPr>
          <w:rFonts w:cs="Courier New" w:ascii="Courier New" w:hAnsi="Courier New"/>
          <w:b/>
          <w:w w:val="120"/>
          <w:sz w:val="8"/>
          <w:szCs w:val="30"/>
        </w:rPr>
        <w:br/>
      </w:r>
      <w:r>
        <w:rPr>
          <w:rFonts w:cs="Courier New" w:ascii="Courier New" w:hAnsi="Courier New"/>
          <w:w w:val="120"/>
          <w:sz w:val="30"/>
          <w:szCs w:val="30"/>
        </w:rPr>
        <w:t>Jesus, Oh, Jesus, come and fill Your lamp</w:t>
        <w:br/>
        <w:t>Jesus, Oh, Jesus, come and fill Your lamp</w:t>
      </w:r>
      <w:r>
        <w:br w:type="page"/>
      </w:r>
    </w:p>
    <w:p>
      <w:pPr>
        <w:pStyle w:val="Normal"/>
        <w:spacing w:before="280" w:after="280"/>
        <w:rPr>
          <w:rFonts w:ascii="BlackChancery" w:hAnsi="BlackChancery" w:cs="Courier New"/>
          <w:color w:val="000000"/>
          <w:w w:val="140"/>
          <w:sz w:val="80"/>
          <w:szCs w:val="80"/>
        </w:rPr>
      </w:pPr>
      <w:r>
        <w:rPr>
          <w:rFonts w:cs="Courier New" w:ascii="BlackChancery" w:hAnsi="BlackChancery"/>
          <w:color w:val="000000"/>
          <w:w w:val="140"/>
          <w:sz w:val="80"/>
          <w:szCs w:val="80"/>
        </w:rPr>
        <w:t>Come into His Presence</w:t>
      </w:r>
    </w:p>
    <w:p>
      <w:pPr>
        <w:pStyle w:val="Normal"/>
        <w:spacing w:before="280" w:after="280"/>
        <w:ind w:left="1440" w:hanging="0"/>
        <w:rPr/>
      </w:pPr>
      <w:r>
        <w:rPr>
          <w:rFonts w:cs="Courier New" w:ascii="Courier New" w:hAnsi="Courier New"/>
          <w:w w:val="120"/>
          <w:sz w:val="30"/>
          <w:szCs w:val="30"/>
        </w:rPr>
        <w:t xml:space="preserve">Come into his presence </w:t>
        <w:br/>
        <w:t>with thanks giving in your heart</w:t>
        <w:br/>
        <w:t xml:space="preserve">and give him praise, </w:t>
        <w:br/>
        <w:t>and give him praise;</w:t>
        <w:br/>
        <w:t xml:space="preserve">come into his presence </w:t>
        <w:br/>
        <w:t>with thanks giving in your heart,</w:t>
        <w:br/>
        <w:t>your voices raise, your voices raise.</w:t>
        <w:br/>
      </w:r>
      <w:r>
        <w:rPr>
          <w:rFonts w:cs="Courier New" w:ascii="Courier New" w:hAnsi="Courier New"/>
          <w:w w:val="120"/>
          <w:sz w:val="16"/>
          <w:szCs w:val="30"/>
        </w:rPr>
        <w:br/>
      </w:r>
      <w:r>
        <w:rPr>
          <w:rFonts w:cs="Courier New" w:ascii="Courier New" w:hAnsi="Courier New"/>
          <w:w w:val="120"/>
          <w:sz w:val="30"/>
          <w:szCs w:val="30"/>
        </w:rPr>
        <w:t>Give glory and honor and power unto him,</w:t>
        <w:br/>
        <w:t>Jesus, the name above all names.</w:t>
        <w:br/>
      </w:r>
      <w:r>
        <w:rPr>
          <w:rFonts w:cs="Courier New" w:ascii="Courier New" w:hAnsi="Courier New"/>
          <w:w w:val="120"/>
          <w:sz w:val="10"/>
          <w:szCs w:val="30"/>
        </w:rPr>
        <w:br/>
      </w:r>
      <w:r>
        <w:rPr>
          <w:rFonts w:cs="Courier New" w:ascii="Courier New" w:hAnsi="Courier New"/>
          <w:b/>
          <w:w w:val="120"/>
          <w:sz w:val="30"/>
          <w:szCs w:val="30"/>
        </w:rPr>
        <w:t>(Repeat all 3 Times)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30"/>
          <w:szCs w:val="30"/>
          <w:lang w:val="en-US" w:eastAsia="en-US"/>
        </w:rPr>
      </w:pPr>
      <w:r>
        <w:rPr>
          <w:rFonts w:cs="Courier New" w:ascii="Courier New" w:hAnsi="Courier New"/>
          <w:b/>
          <w:w w:val="1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78130</wp:posOffset>
                </wp:positionH>
                <wp:positionV relativeFrom="paragraph">
                  <wp:posOffset>228600</wp:posOffset>
                </wp:positionV>
                <wp:extent cx="788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8pt" to="599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lackChancery" w:hAnsi="BlackChancery" w:cs="Courier New"/>
          <w:color w:val="000000"/>
          <w:sz w:val="80"/>
          <w:szCs w:val="30"/>
        </w:rPr>
      </w:pPr>
      <w:r>
        <w:rPr>
          <w:rFonts w:eastAsia="BlackChancery" w:cs="BlackChancery" w:ascii="BlackChancery" w:hAnsi="BlackChancery"/>
          <w:color w:val="000000"/>
          <w:sz w:val="70"/>
          <w:szCs w:val="30"/>
        </w:rPr>
        <w:t xml:space="preserve">  </w:t>
      </w:r>
      <w:r>
        <w:rPr>
          <w:rFonts w:cs="Courier New" w:ascii="BlackChancery" w:hAnsi="BlackChancery"/>
          <w:color w:val="000000"/>
          <w:sz w:val="70"/>
          <w:szCs w:val="30"/>
        </w:rPr>
        <w:t>Come Let us Worship and Bow Down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Come, let us worship and bow down,</w:t>
        <w:br/>
        <w:t>Let us kneel before the Lord,</w:t>
        <w:br/>
        <w:t>our God, our Maker.</w:t>
        <w:br/>
      </w:r>
      <w:r>
        <w:rPr>
          <w:rFonts w:cs="Courier New" w:ascii="Courier New" w:hAnsi="Courier New"/>
          <w:w w:val="120"/>
          <w:sz w:val="20"/>
          <w:szCs w:val="30"/>
        </w:rPr>
        <w:br/>
      </w:r>
      <w:r>
        <w:rPr>
          <w:rFonts w:cs="Courier New" w:ascii="Courier New" w:hAnsi="Courier New"/>
          <w:w w:val="120"/>
          <w:sz w:val="30"/>
          <w:szCs w:val="30"/>
        </w:rPr>
        <w:t>Come, let us worship and bow down,</w:t>
        <w:br/>
        <w:t>Let us kneel before the Lord,</w:t>
        <w:br/>
        <w:tab/>
        <w:t>our God, our Maker.</w:t>
        <w:br/>
      </w:r>
      <w:r>
        <w:rPr>
          <w:rFonts w:cs="Courier New" w:ascii="Courier New" w:hAnsi="Courier New"/>
          <w:w w:val="120"/>
          <w:sz w:val="20"/>
          <w:szCs w:val="30"/>
        </w:rPr>
        <w:br/>
      </w:r>
      <w:r>
        <w:rPr>
          <w:rFonts w:cs="Courier New" w:ascii="Courier New" w:hAnsi="Courier New"/>
          <w:w w:val="120"/>
          <w:sz w:val="30"/>
          <w:szCs w:val="30"/>
        </w:rPr>
        <w:t>For He is our God,</w:t>
        <w:br/>
        <w:t>And we are the people of His pasture,</w:t>
        <w:br/>
        <w:t>And the sheep of His hand,</w:t>
        <w:br/>
        <w:t>Just the sheep of His hand.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eastAsia="BlackChancery" w:cs="BlackChancery" w:ascii="BlackChancery" w:hAnsi="BlackChancery"/>
          <w:color w:val="000000"/>
          <w:sz w:val="76"/>
          <w:szCs w:val="30"/>
        </w:rPr>
        <w:t xml:space="preserve"> </w:t>
      </w:r>
      <w:r>
        <w:rPr>
          <w:rFonts w:cs="Courier New" w:ascii="BlackChancery" w:hAnsi="BlackChancery"/>
          <w:color w:val="000000"/>
          <w:sz w:val="76"/>
          <w:szCs w:val="30"/>
        </w:rPr>
        <w:t>Come, Now is the Time to Worship</w:t>
      </w:r>
    </w:p>
    <w:p>
      <w:pPr>
        <w:pStyle w:val="Normal"/>
        <w:spacing w:lineRule="auto" w:line="312"/>
        <w:ind w:left="72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>Come, now is the time to worship</w:t>
        <w:br/>
        <w:t>Come now is the time to give your heart</w:t>
        <w:br/>
        <w:t>Come just as you are to worship</w:t>
        <w:br/>
        <w:t>Come just as you are before your God</w:t>
        <w:br/>
        <w:t>Come</w:t>
      </w:r>
    </w:p>
    <w:p>
      <w:pPr>
        <w:pStyle w:val="Normal"/>
        <w:spacing w:lineRule="auto" w:line="312"/>
        <w:ind w:left="720" w:hanging="0"/>
        <w:rPr/>
      </w:pPr>
      <w:r>
        <w:rPr>
          <w:rFonts w:cs="Courier New" w:ascii="Courier New" w:hAnsi="Courier New"/>
          <w:w w:val="120"/>
          <w:sz w:val="18"/>
          <w:szCs w:val="32"/>
        </w:rPr>
        <w:br/>
      </w:r>
      <w:r>
        <w:rPr>
          <w:rFonts w:cs="Courier New" w:ascii="Courier New" w:hAnsi="Courier New"/>
          <w:w w:val="120"/>
          <w:sz w:val="32"/>
          <w:szCs w:val="32"/>
        </w:rPr>
        <w:t>One day every tongue will confess You are God</w:t>
        <w:br/>
        <w:t>One day every knee will bow</w:t>
        <w:br/>
        <w:t>Still the greatest treasure remains for those</w:t>
        <w:br/>
        <w:t>Who gladly choose You now</w:t>
      </w:r>
    </w:p>
    <w:p>
      <w:pPr>
        <w:pStyle w:val="Normal"/>
        <w:ind w:left="720" w:hanging="0"/>
        <w:rPr>
          <w:rFonts w:ascii="Courier New" w:hAnsi="Courier New" w:cs="Courier New"/>
          <w:w w:val="120"/>
          <w:sz w:val="20"/>
          <w:szCs w:val="32"/>
        </w:rPr>
      </w:pPr>
      <w:r>
        <w:rPr>
          <w:rFonts w:cs="Courier New" w:ascii="Courier New" w:hAnsi="Courier New"/>
          <w:w w:val="120"/>
          <w:sz w:val="20"/>
          <w:szCs w:val="32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w w:val="120"/>
          <w:sz w:val="32"/>
          <w:szCs w:val="32"/>
        </w:rPr>
      </w:pPr>
      <w:r>
        <w:rPr>
          <w:rFonts w:cs="Courier New" w:ascii="Courier New" w:hAnsi="Courier New"/>
          <w:b/>
          <w:w w:val="120"/>
          <w:sz w:val="32"/>
          <w:szCs w:val="32"/>
        </w:rPr>
        <w:t>(Repeat All)</w:t>
      </w:r>
    </w:p>
    <w:p>
      <w:pPr>
        <w:pStyle w:val="Normal"/>
        <w:spacing w:before="280" w:after="280"/>
        <w:ind w:right="288" w:hanging="0"/>
        <w:rPr/>
      </w:pPr>
      <w:r>
        <w:rPr>
          <w:rFonts w:eastAsia="BlackChancery" w:cs="BlackChancery" w:ascii="BlackChancery" w:hAnsi="BlackChancery"/>
          <w:color w:val="000000"/>
          <w:w w:val="125"/>
          <w:sz w:val="96"/>
          <w:szCs w:val="114"/>
        </w:rPr>
        <w:t xml:space="preserve">    </w:t>
      </w:r>
      <w:r>
        <w:rPr>
          <w:rFonts w:cs="BlackChancery" w:ascii="BlackChancery" w:hAnsi="BlackChancery"/>
          <w:color w:val="000000"/>
          <w:w w:val="125"/>
          <w:sz w:val="96"/>
          <w:szCs w:val="114"/>
        </w:rPr>
        <w:t>Cry Of My Heart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3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It is the cry of my heart to follow You.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1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15"/>
          <w:sz w:val="40"/>
          <w:szCs w:val="40"/>
        </w:rPr>
        <w:t>It is the cry of my heart to be close to You.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3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It is the cry of my heart to follow</w:t>
      </w:r>
    </w:p>
    <w:p>
      <w:pPr>
        <w:pStyle w:val="HTMLPreformatted"/>
        <w:ind w:left="916" w:right="288" w:hanging="0"/>
        <w:rPr/>
      </w:pPr>
      <w:r>
        <w:rPr>
          <w:rFonts w:cs="Arial Rounded MT Bold" w:ascii="Arial Rounded MT Bold" w:hAnsi="Arial Rounded MT Bold"/>
          <w:color w:val="000000"/>
          <w:w w:val="135"/>
          <w:sz w:val="16"/>
          <w:szCs w:val="40"/>
        </w:rPr>
        <w:br/>
      </w: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All of the days of my life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3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Teach me Your holy ways, oh Lord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3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So I can walk in Your truth.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3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Teach me Your holy ways, oh Lord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3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And make me wholly devoted to You.</w:t>
      </w:r>
    </w:p>
    <w:p>
      <w:pPr>
        <w:pStyle w:val="HTMLPreformatted"/>
        <w:ind w:left="916" w:right="288" w:hanging="0"/>
        <w:rPr/>
      </w:pPr>
      <w:r>
        <w:rPr>
          <w:rFonts w:cs="Arial Rounded MT Bold" w:ascii="Arial Rounded MT Bold" w:hAnsi="Arial Rounded MT Bold"/>
          <w:color w:val="000000"/>
          <w:w w:val="135"/>
          <w:sz w:val="18"/>
          <w:szCs w:val="40"/>
        </w:rPr>
        <w:br/>
      </w: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Open my eyes so I can see</w:t>
      </w:r>
    </w:p>
    <w:p>
      <w:pPr>
        <w:pStyle w:val="HTMLPreformatted"/>
        <w:ind w:left="916" w:right="288" w:hanging="0"/>
        <w:rPr/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The wonderful things that You do.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35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5"/>
          <w:sz w:val="40"/>
          <w:szCs w:val="40"/>
        </w:rPr>
        <w:t>Open my heart up more and more</w:t>
        <w:br/>
        <w:t>And make it wholly devoted to You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w w:val="120"/>
          <w:sz w:val="32"/>
          <w:szCs w:val="32"/>
        </w:rPr>
      </w:pPr>
      <w:r>
        <w:rPr>
          <w:rFonts w:cs="Courier New" w:ascii="Courier New" w:hAnsi="Courier New"/>
          <w:b/>
          <w:color w:val="000000"/>
          <w:w w:val="120"/>
          <w:sz w:val="32"/>
          <w:szCs w:val="32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w w:val="120"/>
          <w:sz w:val="32"/>
          <w:szCs w:val="32"/>
        </w:rPr>
      </w:pPr>
      <w:r>
        <w:rPr>
          <w:rFonts w:cs="Courier New" w:ascii="Courier New" w:hAnsi="Courier New"/>
          <w:b/>
          <w:w w:val="120"/>
          <w:sz w:val="32"/>
          <w:szCs w:val="32"/>
        </w:rPr>
      </w:r>
    </w:p>
    <w:p>
      <w:pPr>
        <w:pStyle w:val="Normal"/>
        <w:rPr>
          <w:rFonts w:ascii="BlackChancery" w:hAnsi="BlackChancery" w:cs="Courier New"/>
          <w:color w:val="000000"/>
          <w:sz w:val="76"/>
          <w:szCs w:val="30"/>
        </w:rPr>
      </w:pPr>
      <w:r>
        <w:rPr>
          <w:rFonts w:cs="Courier New" w:ascii="BlackChancery" w:hAnsi="BlackChancery"/>
          <w:color w:val="000000"/>
          <w:sz w:val="76"/>
          <w:szCs w:val="30"/>
        </w:rPr>
        <w:t>Did you feel the Mountains Tremble</w:t>
      </w:r>
    </w:p>
    <w:p>
      <w:pPr>
        <w:pStyle w:val="HTMLPreformatted"/>
        <w:ind w:left="916" w:hanging="0"/>
        <w:rPr/>
      </w:pPr>
      <w:r>
        <w:rPr>
          <w:w w:val="120"/>
          <w:sz w:val="18"/>
          <w:szCs w:val="30"/>
        </w:rPr>
        <w:br/>
      </w:r>
      <w:r>
        <w:rPr>
          <w:w w:val="120"/>
          <w:sz w:val="28"/>
          <w:szCs w:val="30"/>
        </w:rPr>
        <w:t>Did you feel the mountains tremble?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Did you hear the oceans roar?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When the people rose to sing of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Jesus Christ the risen One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Did you feel the people tremble?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Did you hear the singers roar?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When the lost began to sing of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Jesus Christ the saving One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And we can see that God You're moving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A mighty river through the nations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And young and old will turn to Jesus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Fling wide you heavenly gates,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prepare the way of the risen Lord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Open up the doors and let the music play,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let the streets resound with singing.</w:t>
      </w:r>
    </w:p>
    <w:p>
      <w:pPr>
        <w:pStyle w:val="HTMLPreformatted"/>
        <w:ind w:left="916" w:hanging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Songs that bring Your hope, songs that bring Your joy,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dancers who dance upon injustice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Do you feel the darkness tremble,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when all the saints join in one song?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And all the streams flow as one river,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to wash away our brokenness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And here we see that God You're moving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A time of jubilee is coming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When young and old return to Jesus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Fling wide you heavenly gates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Prepare the way of the risen Lord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Prepare the way of the risen Lord.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Open up the doors and let the music play,</w:t>
      </w:r>
    </w:p>
    <w:p>
      <w:pPr>
        <w:pStyle w:val="HTMLPreformatted"/>
        <w:ind w:left="916" w:hanging="0"/>
        <w:rPr>
          <w:w w:val="120"/>
          <w:sz w:val="28"/>
          <w:szCs w:val="30"/>
        </w:rPr>
      </w:pPr>
      <w:r>
        <w:rPr>
          <w:w w:val="120"/>
          <w:sz w:val="28"/>
          <w:szCs w:val="30"/>
        </w:rPr>
        <w:t>let the streets resound with singing.</w:t>
      </w:r>
    </w:p>
    <w:p>
      <w:pPr>
        <w:pStyle w:val="HTMLPreformatted"/>
        <w:ind w:left="916" w:hanging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Songs that bring Your hope, songs that bring Your joy,</w:t>
      </w:r>
    </w:p>
    <w:p>
      <w:pPr>
        <w:pStyle w:val="HTMLPreformatted"/>
        <w:ind w:left="916" w:hanging="0"/>
        <w:rPr>
          <w:w w:val="120"/>
          <w:sz w:val="30"/>
          <w:szCs w:val="30"/>
        </w:rPr>
      </w:pPr>
      <w:r>
        <w:rPr>
          <w:w w:val="120"/>
          <w:sz w:val="28"/>
          <w:szCs w:val="30"/>
        </w:rPr>
        <w:t>dancers who dance upon injustice.</w:t>
      </w:r>
    </w:p>
    <w:p>
      <w:pPr>
        <w:pStyle w:val="HTMLPreformatted"/>
        <w:ind w:left="1440" w:hanging="0"/>
        <w:rPr>
          <w:w w:val="120"/>
          <w:sz w:val="27"/>
          <w:szCs w:val="27"/>
        </w:rPr>
      </w:pPr>
      <w:r>
        <w:rPr>
          <w:w w:val="120"/>
          <w:sz w:val="27"/>
          <w:szCs w:val="27"/>
        </w:rPr>
      </w:r>
      <w:r>
        <w:br w:type="page"/>
      </w:r>
    </w:p>
    <w:p>
      <w:pPr>
        <w:pStyle w:val="Normal"/>
        <w:rPr>
          <w:rFonts w:ascii="BlackChancery" w:hAnsi="BlackChancery" w:cs="Courier New"/>
          <w:color w:val="000000"/>
          <w:w w:val="150"/>
          <w:sz w:val="80"/>
          <w:szCs w:val="30"/>
        </w:rPr>
      </w:pPr>
      <w:r>
        <w:rPr>
          <w:rFonts w:cs="Courier New" w:ascii="BlackChancery" w:hAnsi="BlackChancery"/>
          <w:color w:val="000000"/>
          <w:w w:val="150"/>
          <w:sz w:val="80"/>
          <w:szCs w:val="30"/>
        </w:rPr>
        <w:t>Father, I adore You</w:t>
      </w:r>
    </w:p>
    <w:p>
      <w:pPr>
        <w:pStyle w:val="HTMLPreformatted"/>
        <w:ind w:left="720" w:hanging="0"/>
        <w:rPr/>
      </w:pPr>
      <w:r>
        <w:rPr>
          <w:rFonts w:cs="Arial Black" w:ascii="Arial Black" w:hAnsi="Arial Black"/>
          <w:w w:val="120"/>
          <w:sz w:val="18"/>
          <w:szCs w:val="18"/>
        </w:rPr>
        <w:tab/>
      </w:r>
      <w:r>
        <w:rPr>
          <w:rFonts w:cs="Arial" w:ascii="Arial" w:hAnsi="Arial"/>
          <w:w w:val="120"/>
          <w:sz w:val="18"/>
          <w:szCs w:val="18"/>
        </w:rPr>
        <w:t>A multi-Section Song, break up singers into 3 groups</w:t>
      </w:r>
    </w:p>
    <w:p>
      <w:pPr>
        <w:pStyle w:val="HTMLPreformatted"/>
        <w:ind w:left="720" w:hanging="0"/>
        <w:rPr>
          <w:rFonts w:ascii="Arial" w:hAnsi="Arial" w:cs="Arial"/>
          <w:w w:val="120"/>
          <w:sz w:val="18"/>
          <w:szCs w:val="18"/>
        </w:rPr>
      </w:pPr>
      <w:r>
        <w:rPr>
          <w:rFonts w:cs="Arial" w:ascii="Arial" w:hAnsi="Arial"/>
          <w:w w:val="120"/>
          <w:sz w:val="18"/>
          <w:szCs w:val="18"/>
        </w:rPr>
        <w:tab/>
        <w:t>First sing entire song together, then sing entire song each section starting seperatly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w w:val="120"/>
          <w:sz w:val="18"/>
          <w:szCs w:val="18"/>
        </w:rPr>
        <w:tab/>
        <w:tab/>
        <w:t>1</w:t>
      </w:r>
      <w:r>
        <w:rPr>
          <w:rFonts w:cs="Arial" w:ascii="Arial" w:hAnsi="Arial"/>
          <w:w w:val="120"/>
          <w:sz w:val="18"/>
          <w:szCs w:val="18"/>
          <w:vertAlign w:val="superscript"/>
        </w:rPr>
        <w:t>st</w:t>
      </w:r>
      <w:r>
        <w:rPr>
          <w:rFonts w:cs="Arial" w:ascii="Arial" w:hAnsi="Arial"/>
          <w:w w:val="120"/>
          <w:sz w:val="18"/>
          <w:szCs w:val="18"/>
        </w:rPr>
        <w:t xml:space="preserve"> section starts solo “Father, I adore You”  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w w:val="120"/>
          <w:sz w:val="18"/>
          <w:szCs w:val="18"/>
        </w:rPr>
        <w:tab/>
        <w:tab/>
        <w:t>then 2</w:t>
      </w:r>
      <w:r>
        <w:rPr>
          <w:rFonts w:cs="Arial" w:ascii="Arial" w:hAnsi="Arial"/>
          <w:w w:val="120"/>
          <w:sz w:val="18"/>
          <w:szCs w:val="18"/>
          <w:vertAlign w:val="superscript"/>
        </w:rPr>
        <w:t>nd</w:t>
      </w:r>
      <w:r>
        <w:rPr>
          <w:rFonts w:cs="Arial" w:ascii="Arial" w:hAnsi="Arial"/>
          <w:w w:val="120"/>
          <w:sz w:val="18"/>
          <w:szCs w:val="18"/>
        </w:rPr>
        <w:t xml:space="preserve"> section starts “Father, I adore You” – 1</w:t>
      </w:r>
      <w:r>
        <w:rPr>
          <w:rFonts w:cs="Arial" w:ascii="Arial" w:hAnsi="Arial"/>
          <w:w w:val="120"/>
          <w:sz w:val="18"/>
          <w:szCs w:val="18"/>
          <w:vertAlign w:val="superscript"/>
        </w:rPr>
        <w:t>st</w:t>
      </w:r>
      <w:r>
        <w:rPr>
          <w:rFonts w:cs="Arial" w:ascii="Arial" w:hAnsi="Arial"/>
          <w:w w:val="120"/>
          <w:sz w:val="18"/>
          <w:szCs w:val="18"/>
        </w:rPr>
        <w:t xml:space="preserve"> section will be on “lay my life..”</w:t>
      </w:r>
    </w:p>
    <w:p>
      <w:pPr>
        <w:pStyle w:val="HTMLPreformatted"/>
        <w:ind w:left="720" w:hanging="0"/>
        <w:rPr>
          <w:rFonts w:ascii="Arial Black" w:hAnsi="Arial Black" w:cs="Arial Black"/>
          <w:w w:val="120"/>
          <w:sz w:val="18"/>
          <w:szCs w:val="18"/>
        </w:rPr>
      </w:pPr>
      <w:r>
        <w:rPr>
          <w:rFonts w:cs="Arial" w:ascii="Arial" w:hAnsi="Arial"/>
          <w:w w:val="120"/>
          <w:sz w:val="18"/>
          <w:szCs w:val="18"/>
        </w:rPr>
        <w:tab/>
        <w:tab/>
        <w:t>then 3</w:t>
      </w:r>
      <w:r>
        <w:rPr>
          <w:rFonts w:cs="Arial" w:ascii="Arial" w:hAnsi="Arial"/>
          <w:w w:val="120"/>
          <w:sz w:val="18"/>
          <w:szCs w:val="18"/>
          <w:vertAlign w:val="superscript"/>
        </w:rPr>
        <w:t>rd</w:t>
      </w:r>
      <w:r>
        <w:rPr>
          <w:rFonts w:cs="Arial" w:ascii="Arial" w:hAnsi="Arial"/>
          <w:w w:val="120"/>
          <w:sz w:val="18"/>
          <w:szCs w:val="18"/>
        </w:rPr>
        <w:t xml:space="preserve"> section starts “Father, I adore You” – 2</w:t>
      </w:r>
      <w:r>
        <w:rPr>
          <w:rFonts w:cs="Arial" w:ascii="Arial" w:hAnsi="Arial"/>
          <w:w w:val="120"/>
          <w:sz w:val="18"/>
          <w:szCs w:val="18"/>
          <w:vertAlign w:val="superscript"/>
        </w:rPr>
        <w:t>nd</w:t>
      </w:r>
      <w:r>
        <w:rPr>
          <w:rFonts w:cs="Arial" w:ascii="Arial" w:hAnsi="Arial"/>
          <w:w w:val="120"/>
          <w:sz w:val="18"/>
          <w:szCs w:val="18"/>
        </w:rPr>
        <w:t xml:space="preserve"> section will be on “lay my life..”</w:t>
      </w:r>
    </w:p>
    <w:p>
      <w:pPr>
        <w:pStyle w:val="HTMLPreformatted"/>
        <w:ind w:left="720" w:hanging="0"/>
        <w:rPr>
          <w:rFonts w:ascii="Arial Black" w:hAnsi="Arial Black" w:cs="Arial Black"/>
          <w:b/>
          <w:b/>
          <w:w w:val="120"/>
          <w:sz w:val="16"/>
          <w:szCs w:val="30"/>
        </w:rPr>
      </w:pPr>
      <w:r>
        <w:rPr>
          <w:rFonts w:cs="Arial Black" w:ascii="Arial Black" w:hAnsi="Arial Black"/>
          <w:b/>
          <w:w w:val="120"/>
          <w:sz w:val="16"/>
          <w:szCs w:val="30"/>
        </w:rPr>
      </w:r>
    </w:p>
    <w:p>
      <w:pPr>
        <w:pStyle w:val="HTMLPreformatted"/>
        <w:ind w:left="720" w:hanging="0"/>
        <w:rPr/>
      </w:pPr>
      <w:r>
        <w:rPr>
          <w:b/>
          <w:w w:val="120"/>
          <w:sz w:val="30"/>
          <w:szCs w:val="30"/>
        </w:rPr>
        <w:t>Father</w:t>
      </w:r>
      <w:r>
        <w:rPr>
          <w:w w:val="120"/>
          <w:sz w:val="30"/>
          <w:szCs w:val="30"/>
        </w:rPr>
        <w:t xml:space="preserve">, I adore You, </w:t>
      </w:r>
    </w:p>
    <w:p>
      <w:pPr>
        <w:pStyle w:val="HTMLPreformatted"/>
        <w:ind w:left="720" w:hanging="0"/>
        <w:rPr/>
      </w:pPr>
      <w:r>
        <w:rPr>
          <w:w w:val="120"/>
          <w:sz w:val="30"/>
          <w:szCs w:val="30"/>
        </w:rPr>
        <w:t>Lay my life before You,</w:t>
      </w:r>
    </w:p>
    <w:p>
      <w:pPr>
        <w:pStyle w:val="HTMLPreformatted"/>
        <w:ind w:left="720" w:hanging="0"/>
        <w:rPr>
          <w:w w:val="120"/>
          <w:sz w:val="18"/>
          <w:szCs w:val="30"/>
        </w:rPr>
      </w:pPr>
      <w:r>
        <w:rPr>
          <w:w w:val="120"/>
          <w:sz w:val="30"/>
          <w:szCs w:val="30"/>
        </w:rPr>
        <w:t>How I love You.</w:t>
        <w:br/>
      </w:r>
    </w:p>
    <w:p>
      <w:pPr>
        <w:pStyle w:val="HTMLPreformatted"/>
        <w:ind w:left="720" w:hanging="0"/>
        <w:rPr/>
      </w:pPr>
      <w:r>
        <w:rPr>
          <w:b/>
          <w:w w:val="120"/>
          <w:sz w:val="30"/>
          <w:szCs w:val="30"/>
        </w:rPr>
        <w:t>Jesus</w:t>
      </w:r>
      <w:r>
        <w:rPr>
          <w:w w:val="120"/>
          <w:sz w:val="30"/>
          <w:szCs w:val="30"/>
        </w:rPr>
        <w:t xml:space="preserve">, I adore You, </w:t>
      </w:r>
    </w:p>
    <w:p>
      <w:pPr>
        <w:pStyle w:val="HTMLPreformatted"/>
        <w:ind w:left="720" w:hanging="0"/>
        <w:rPr/>
      </w:pPr>
      <w:r>
        <w:rPr>
          <w:w w:val="120"/>
          <w:sz w:val="30"/>
          <w:szCs w:val="30"/>
        </w:rPr>
        <w:t>Lay my life before You,</w:t>
      </w:r>
    </w:p>
    <w:p>
      <w:pPr>
        <w:pStyle w:val="HTMLPreformatted"/>
        <w:ind w:left="720" w:hanging="0"/>
        <w:rPr>
          <w:w w:val="120"/>
          <w:sz w:val="18"/>
          <w:szCs w:val="30"/>
        </w:rPr>
      </w:pPr>
      <w:r>
        <w:rPr>
          <w:w w:val="120"/>
          <w:sz w:val="30"/>
          <w:szCs w:val="30"/>
        </w:rPr>
        <w:t>How I love You.</w:t>
        <w:br/>
      </w:r>
    </w:p>
    <w:p>
      <w:pPr>
        <w:pStyle w:val="HTMLPreformatted"/>
        <w:ind w:left="720" w:hanging="0"/>
        <w:rPr/>
      </w:pPr>
      <w:r>
        <w:rPr>
          <w:b/>
          <w:w w:val="120"/>
          <w:sz w:val="30"/>
          <w:szCs w:val="30"/>
        </w:rPr>
        <w:t>Spirit</w:t>
      </w:r>
      <w:r>
        <w:rPr>
          <w:w w:val="120"/>
          <w:sz w:val="30"/>
          <w:szCs w:val="30"/>
        </w:rPr>
        <w:t xml:space="preserve">, I adore You, </w:t>
      </w:r>
    </w:p>
    <w:p>
      <w:pPr>
        <w:pStyle w:val="HTMLPreformatted"/>
        <w:ind w:left="720" w:hanging="0"/>
        <w:rPr/>
      </w:pPr>
      <w:r>
        <w:rPr>
          <w:w w:val="120"/>
          <w:sz w:val="30"/>
          <w:szCs w:val="30"/>
        </w:rPr>
        <w:t>Lay my life before You,</w:t>
      </w:r>
    </w:p>
    <w:p>
      <w:pPr>
        <w:pStyle w:val="HTMLPreformatted"/>
        <w:ind w:left="72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>How I love You</w:t>
      </w:r>
    </w:p>
    <w:p>
      <w:pPr>
        <w:pStyle w:val="HTMLPreformatted"/>
        <w:ind w:left="720" w:hanging="0"/>
        <w:rPr>
          <w:w w:val="120"/>
          <w:sz w:val="16"/>
          <w:szCs w:val="30"/>
        </w:rPr>
      </w:pPr>
      <w:r>
        <w:rPr>
          <w:w w:val="120"/>
          <w:sz w:val="16"/>
          <w:szCs w:val="30"/>
        </w:rPr>
      </w:r>
    </w:p>
    <w:p>
      <w:pPr>
        <w:pStyle w:val="HTMLPreformatted"/>
        <w:ind w:left="720" w:hanging="0"/>
        <w:rPr>
          <w:w w:val="12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76860</wp:posOffset>
                </wp:positionH>
                <wp:positionV relativeFrom="paragraph">
                  <wp:posOffset>29019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2.85pt" to="590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sz w:val="30"/>
          <w:szCs w:val="30"/>
        </w:rPr>
        <w:t>(Repeat song, in 3 different musical sections)</w:t>
        <w:br/>
      </w:r>
    </w:p>
    <w:p>
      <w:pPr>
        <w:pStyle w:val="Normal"/>
        <w:rPr>
          <w:rFonts w:ascii="BlackChancery" w:hAnsi="BlackChancery" w:cs="Courier New"/>
          <w:color w:val="000000"/>
          <w:w w:val="150"/>
          <w:sz w:val="80"/>
          <w:szCs w:val="30"/>
        </w:rPr>
      </w:pPr>
      <w:r>
        <w:rPr>
          <w:rFonts w:cs="Courier New" w:ascii="BlackChancery" w:hAnsi="BlackChancery"/>
          <w:color w:val="000000"/>
          <w:w w:val="150"/>
          <w:sz w:val="80"/>
          <w:szCs w:val="30"/>
        </w:rPr>
        <w:t>For such a time as this</w:t>
      </w:r>
    </w:p>
    <w:p>
      <w:pPr>
        <w:pStyle w:val="HTMLPreformatted"/>
        <w:ind w:left="9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281940" cy="685800"/>
                <wp:effectExtent l="4445" t="2095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85800"/>
                          <a:chOff x="0" y="0"/>
                          <a:chExt cx="281880" cy="685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79000" y="279000"/>
                            <a:ext cx="68580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657360"/>
                            <a:ext cx="1238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45000"/>
                            <a:ext cx="1270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75840"/>
                            <a:ext cx="1270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10.25pt;width:54pt;height:48.15pt" coordorigin="-455,205" coordsize="1080,963">
                <v:shape id="shape_0" fillcolor="black" stroked="t" o:allowincell="f" style="position:absolute;left:-453;top:573;width:1079;height:200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23,1169" to="417,1169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30,205" to="429,205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215,726" to="414,72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  <w:sz w:val="26"/>
          <w:szCs w:val="26"/>
        </w:rPr>
        <w:t>For such a time as this,  for such a time as this</w:t>
      </w:r>
    </w:p>
    <w:p>
      <w:pPr>
        <w:pStyle w:val="HTMLPreformatted"/>
        <w:ind w:left="916" w:hanging="0"/>
        <w:rPr/>
      </w:pPr>
      <w:r>
        <w:rPr>
          <w:w w:val="110"/>
          <w:sz w:val="26"/>
          <w:szCs w:val="26"/>
        </w:rPr>
        <w:t>We’ve been summoned here by God; for such a time as this</w:t>
        <w:br/>
        <w:t>We will not be silent,  we will not hold back</w:t>
      </w:r>
    </w:p>
    <w:p>
      <w:pPr>
        <w:pStyle w:val="HTMLPreformatted"/>
        <w:ind w:left="916" w:hanging="0"/>
        <w:rPr>
          <w:w w:val="120"/>
          <w:sz w:val="28"/>
          <w:szCs w:val="28"/>
        </w:rPr>
      </w:pPr>
      <w:r>
        <w:rPr>
          <w:w w:val="110"/>
          <w:sz w:val="26"/>
          <w:szCs w:val="26"/>
        </w:rPr>
        <w:t>By his grace we will rise up,  for such a time as this</w:t>
      </w:r>
    </w:p>
    <w:p>
      <w:pPr>
        <w:pStyle w:val="HTMLPreformatted"/>
        <w:ind w:left="916" w:hanging="0"/>
        <w:rPr>
          <w:w w:val="120"/>
          <w:sz w:val="10"/>
          <w:szCs w:val="28"/>
        </w:rPr>
      </w:pPr>
      <w:r>
        <w:rPr>
          <w:w w:val="120"/>
          <w:sz w:val="10"/>
          <w:szCs w:val="28"/>
        </w:rPr>
      </w:r>
    </w:p>
    <w:p>
      <w:pPr>
        <w:pStyle w:val="HTMLPreformatted"/>
        <w:ind w:left="916" w:hanging="0"/>
        <w:rPr>
          <w:b/>
          <w:b/>
          <w:w w:val="120"/>
          <w:sz w:val="8"/>
          <w:szCs w:val="8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(Repeat Chorus)</w:t>
        <w:br/>
      </w:r>
    </w:p>
    <w:p>
      <w:pPr>
        <w:pStyle w:val="HTMLPreformatted"/>
        <w:ind w:left="916" w:hanging="0"/>
        <w:rPr/>
      </w:pPr>
      <w:r>
        <w:rPr>
          <w:w w:val="120"/>
          <w:sz w:val="24"/>
          <w:szCs w:val="24"/>
        </w:rPr>
        <w:t xml:space="preserve">Through the moving of His spirit, </w:t>
      </w:r>
    </w:p>
    <w:p>
      <w:pPr>
        <w:pStyle w:val="HTMLPreformatted"/>
        <w:ind w:left="916" w:hanging="0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Through the mercy we do not deserve</w:t>
      </w:r>
    </w:p>
    <w:p>
      <w:pPr>
        <w:pStyle w:val="HTMLPreformatted"/>
        <w:ind w:left="916" w:hanging="0"/>
        <w:rPr/>
      </w:pPr>
      <w:r>
        <w:rPr>
          <w:w w:val="120"/>
          <w:sz w:val="24"/>
          <w:szCs w:val="24"/>
        </w:rPr>
        <w:t>We’ve been rescued from apathy</w:t>
      </w:r>
    </w:p>
    <w:p>
      <w:pPr>
        <w:pStyle w:val="HTMLPreformatted"/>
        <w:ind w:left="916" w:hanging="0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To live the legacy of Christ in this world</w:t>
      </w:r>
    </w:p>
    <w:p>
      <w:pPr>
        <w:pStyle w:val="HTMLPreformatted"/>
        <w:ind w:left="916" w:hanging="0"/>
        <w:rPr>
          <w:w w:val="120"/>
          <w:sz w:val="8"/>
          <w:szCs w:val="8"/>
        </w:rPr>
      </w:pPr>
      <w:r>
        <w:rPr>
          <w:w w:val="120"/>
          <w:sz w:val="8"/>
          <w:szCs w:val="8"/>
        </w:rPr>
      </w:r>
    </w:p>
    <w:p>
      <w:pPr>
        <w:pStyle w:val="HTMLPreformatted"/>
        <w:ind w:left="916" w:hanging="0"/>
        <w:rPr>
          <w:b/>
          <w:b/>
          <w:w w:val="120"/>
          <w:sz w:val="8"/>
          <w:szCs w:val="8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Repeat Chorus)</w:t>
        <w:br/>
      </w:r>
    </w:p>
    <w:p>
      <w:pPr>
        <w:pStyle w:val="HTMLPreformatted"/>
        <w:ind w:left="916" w:hanging="0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To make a difference in our Generation</w:t>
      </w:r>
    </w:p>
    <w:p>
      <w:pPr>
        <w:pStyle w:val="HTMLPreformatted"/>
        <w:ind w:left="916" w:hanging="0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advance his kingdom on every side</w:t>
      </w:r>
    </w:p>
    <w:p>
      <w:pPr>
        <w:pStyle w:val="HTMLPreformatted"/>
        <w:ind w:left="916" w:hanging="0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To write history through our intersession</w:t>
      </w:r>
    </w:p>
    <w:p>
      <w:pPr>
        <w:pStyle w:val="HTMLPreformatted"/>
        <w:ind w:left="916" w:hanging="0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To see thousands and thousands come to Christ</w:t>
      </w:r>
    </w:p>
    <w:p>
      <w:pPr>
        <w:pStyle w:val="HTMLPreformatted"/>
        <w:ind w:left="916" w:hanging="0"/>
        <w:rPr>
          <w:w w:val="120"/>
          <w:sz w:val="8"/>
          <w:szCs w:val="8"/>
        </w:rPr>
      </w:pPr>
      <w:r>
        <w:rPr>
          <w:w w:val="120"/>
          <w:sz w:val="8"/>
          <w:szCs w:val="8"/>
        </w:rPr>
      </w:r>
    </w:p>
    <w:p>
      <w:pPr>
        <w:pStyle w:val="HTMLPreformatted"/>
        <w:ind w:left="916" w:hanging="0"/>
        <w:rPr>
          <w:b/>
          <w:b/>
          <w:w w:val="120"/>
          <w:sz w:val="8"/>
          <w:szCs w:val="8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Repeat Chorus 2x)</w:t>
        <w:br/>
      </w:r>
    </w:p>
    <w:p>
      <w:pPr>
        <w:pStyle w:val="HTMLPreformatted"/>
        <w:ind w:left="916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We will not be silent,  we will not hold back</w:t>
      </w:r>
    </w:p>
    <w:p>
      <w:pPr>
        <w:pStyle w:val="HTMLPreformatted"/>
        <w:ind w:left="916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By his grace we will rise up,  for such a time as this</w:t>
      </w:r>
    </w:p>
    <w:p>
      <w:pPr>
        <w:pStyle w:val="HTMLPreformatted"/>
        <w:ind w:left="916" w:hanging="0"/>
        <w:rPr>
          <w:w w:val="120"/>
          <w:sz w:val="28"/>
          <w:szCs w:val="28"/>
        </w:rPr>
      </w:pPr>
      <w:r>
        <w:rPr>
          <w:w w:val="110"/>
          <w:sz w:val="24"/>
          <w:szCs w:val="24"/>
        </w:rPr>
        <w:t>By his grace we will rise up,  for such a time as this</w:t>
      </w:r>
    </w:p>
    <w:p>
      <w:pPr>
        <w:pStyle w:val="HTMLPreformatted"/>
        <w:ind w:left="196" w:hanging="0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p>
      <w:pPr>
        <w:pStyle w:val="HTMLPreformatted"/>
        <w:ind w:left="1832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eastAsia="BlackChancery" w:cs="BlackChancery" w:ascii="BlackChancery" w:hAnsi="BlackChancery"/>
          <w:color w:val="000000"/>
          <w:w w:val="120"/>
          <w:sz w:val="80"/>
          <w:szCs w:val="80"/>
        </w:rPr>
        <w:t xml:space="preserve">  </w:t>
      </w:r>
      <w:r>
        <w:rPr>
          <w:rFonts w:cs="Courier New" w:ascii="BlackChancery" w:hAnsi="BlackChancery"/>
          <w:color w:val="000000"/>
          <w:w w:val="120"/>
          <w:sz w:val="80"/>
          <w:szCs w:val="80"/>
        </w:rPr>
        <w:t>God is Good, All the Time</w:t>
      </w:r>
    </w:p>
    <w:p>
      <w:pPr>
        <w:pStyle w:val="HTMLPreformatted"/>
        <w:ind w:left="1832" w:hanging="0"/>
        <w:rPr>
          <w:w w:val="120"/>
          <w:sz w:val="34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52095</wp:posOffset>
                </wp:positionH>
                <wp:positionV relativeFrom="paragraph">
                  <wp:posOffset>80010</wp:posOffset>
                </wp:positionV>
                <wp:extent cx="410845" cy="1633855"/>
                <wp:effectExtent l="5080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633680"/>
                          <a:chOff x="0" y="0"/>
                          <a:chExt cx="410760" cy="1633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723240" y="723240"/>
                            <a:ext cx="16336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566000"/>
                            <a:ext cx="1810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08720"/>
                            <a:ext cx="18540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897120"/>
                            <a:ext cx="18540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14.85pt;width:128.65pt;height:114.75pt" coordorigin="-743,297" coordsize="2573,2295">
                <v:shape id="shape_0" fillcolor="black" stroked="t" o:allowincell="f" style="position:absolute;left:-742;top:1265;width:2572;height:293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2,2592" to="1026,2592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52,297" to="1043,29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1,1539" to="1022,1541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  <w:sz w:val="30"/>
          <w:szCs w:val="30"/>
        </w:rPr>
        <w:t>God is good all the time</w:t>
        <w:br/>
        <w:t>He put a song of praise</w:t>
        <w:br/>
        <w:t>In this heart of mine</w:t>
        <w:br/>
        <w:t>God is good all the time</w:t>
        <w:br/>
        <w:t>Through the darkest night</w:t>
        <w:br/>
        <w:t>His light will shine</w:t>
        <w:br/>
        <w:t>God is good</w:t>
        <w:br/>
        <w:t>God is good all the time</w:t>
        <w:br/>
      </w:r>
      <w:r>
        <w:rPr>
          <w:w w:val="120"/>
          <w:szCs w:val="30"/>
        </w:rPr>
        <w:br/>
      </w:r>
      <w:r>
        <w:rPr>
          <w:w w:val="120"/>
          <w:sz w:val="30"/>
          <w:szCs w:val="30"/>
        </w:rPr>
        <w:t>If you're walking through the valley</w:t>
        <w:br/>
        <w:t>There are shadows all around</w:t>
        <w:br/>
        <w:t>Do no fear He will guide you</w:t>
        <w:br/>
        <w:t>He will keep you safe and sound</w:t>
        <w:br/>
        <w:t>He has promised to never leave you</w:t>
        <w:br/>
        <w:t>Nor forsake you</w:t>
        <w:br/>
        <w:t>And His Word is true</w:t>
        <w:br/>
      </w:r>
      <w:r>
        <w:rPr>
          <w:w w:val="120"/>
          <w:sz w:val="16"/>
          <w:szCs w:val="30"/>
        </w:rPr>
        <w:br/>
      </w:r>
      <w:r>
        <w:rPr>
          <w:w w:val="120"/>
          <w:szCs w:val="30"/>
        </w:rPr>
        <w:t xml:space="preserve">     </w:t>
      </w:r>
      <w:r>
        <w:rPr>
          <w:b/>
          <w:w w:val="120"/>
          <w:sz w:val="34"/>
          <w:szCs w:val="30"/>
        </w:rPr>
        <w:t>(Chorus)</w:t>
      </w:r>
    </w:p>
    <w:p>
      <w:pPr>
        <w:pStyle w:val="HTMLPreformatted"/>
        <w:ind w:left="1832" w:hanging="0"/>
        <w:rPr/>
      </w:pPr>
      <w:r>
        <w:rPr>
          <w:w w:val="120"/>
          <w:sz w:val="14"/>
        </w:rPr>
        <w:br/>
      </w:r>
      <w:r>
        <w:rPr>
          <w:w w:val="120"/>
          <w:sz w:val="30"/>
          <w:szCs w:val="30"/>
        </w:rPr>
        <w:t>We were sinners so unworthy</w:t>
        <w:br/>
        <w:t>Still for us He chose to die</w:t>
        <w:br/>
        <w:t>He filled us with His Holy Spirit</w:t>
        <w:br/>
        <w:t>Now we can stand and testify</w:t>
        <w:br/>
        <w:t>That His love is everlasting</w:t>
        <w:br/>
        <w:t>And His mercies they will never end</w:t>
        <w:br/>
      </w:r>
      <w:r>
        <w:rPr>
          <w:w w:val="120"/>
          <w:sz w:val="16"/>
          <w:szCs w:val="30"/>
        </w:rPr>
        <w:br/>
      </w:r>
      <w:r>
        <w:rPr>
          <w:b/>
          <w:w w:val="120"/>
          <w:sz w:val="36"/>
          <w:szCs w:val="30"/>
        </w:rPr>
        <w:t xml:space="preserve">    (Chorus)</w:t>
        <w:br/>
      </w:r>
      <w:r>
        <w:rPr>
          <w:w w:val="120"/>
          <w:sz w:val="16"/>
          <w:szCs w:val="30"/>
        </w:rPr>
        <w:br/>
      </w:r>
      <w:r>
        <w:rPr>
          <w:w w:val="120"/>
          <w:sz w:val="30"/>
          <w:szCs w:val="30"/>
        </w:rPr>
        <w:t>Though I may not understand</w:t>
        <w:br/>
        <w:t>All the plants You have for me</w:t>
        <w:br/>
        <w:t>My life is in Your hands</w:t>
        <w:br/>
        <w:t>And through the eyes of faith</w:t>
        <w:br/>
        <w:t>I can clearly see</w:t>
        <w:br/>
      </w:r>
      <w:r>
        <w:rPr>
          <w:w w:val="120"/>
          <w:sz w:val="16"/>
          <w:szCs w:val="30"/>
        </w:rPr>
        <w:br/>
      </w:r>
      <w:r>
        <w:rPr>
          <w:b/>
          <w:w w:val="120"/>
          <w:sz w:val="36"/>
          <w:szCs w:val="30"/>
        </w:rPr>
        <w:t xml:space="preserve">    (Chorus)</w:t>
        <w:br/>
      </w:r>
      <w:r>
        <w:br w:type="page"/>
      </w:r>
    </w:p>
    <w:p>
      <w:pPr>
        <w:pStyle w:val="Normal"/>
        <w:rPr>
          <w:rFonts w:ascii="BlackChancery" w:hAnsi="BlackChancery"/>
          <w:color w:val="000000"/>
          <w:w w:val="150"/>
          <w:sz w:val="80"/>
          <w:szCs w:val="30"/>
        </w:rPr>
      </w:pPr>
      <w:r>
        <w:rPr>
          <w:rFonts w:eastAsia="BlackChancery" w:cs="BlackChancery" w:ascii="BlackChancery" w:hAnsi="BlackChancery"/>
          <w:color w:val="000000"/>
          <w:w w:val="150"/>
          <w:sz w:val="80"/>
          <w:szCs w:val="30"/>
        </w:rPr>
        <w:t xml:space="preserve">   </w:t>
      </w:r>
      <w:r>
        <w:rPr>
          <w:rFonts w:cs="Courier New" w:ascii="BlackChancery" w:hAnsi="BlackChancery"/>
          <w:color w:val="000000"/>
          <w:w w:val="150"/>
          <w:sz w:val="80"/>
          <w:szCs w:val="30"/>
        </w:rPr>
        <w:t>God is in Control</w:t>
      </w:r>
    </w:p>
    <w:p>
      <w:pPr>
        <w:pStyle w:val="Heading3"/>
        <w:ind w:left="720" w:hanging="0"/>
        <w:rPr/>
      </w:pPr>
      <w:r>
        <w:rPr>
          <w:rFonts w:cs="Courier New" w:ascii="Courier New" w:hAnsi="Courier New"/>
          <w:b w:val="false"/>
          <w:bCs w:val="false"/>
          <w:color w:val="000000"/>
          <w:w w:val="120"/>
          <w:sz w:val="26"/>
          <w:szCs w:val="26"/>
        </w:rPr>
        <w:t xml:space="preserve">This is no time for fear,   </w:t>
        <w:br/>
        <w:t xml:space="preserve">This is the time for faith and determination </w:t>
        <w:br/>
        <w:t xml:space="preserve">Don't lose the vision here </w:t>
        <w:br/>
        <w:t xml:space="preserve">Carried away by emotion </w:t>
        <w:br/>
        <w:t xml:space="preserve">Hold on to all that you hide in your heart </w:t>
        <w:br/>
        <w:t xml:space="preserve">There is one thing that will always be true </w:t>
        <w:br/>
        <w:t>It holds the world together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372100</wp:posOffset>
                </wp:positionH>
                <wp:positionV relativeFrom="paragraph">
                  <wp:posOffset>587375</wp:posOffset>
                </wp:positionV>
                <wp:extent cx="685165" cy="113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6.25pt;width:53.95pt;height:8.95pt" coordorigin="8460,925" coordsize="1079,179">
                <v:rect id="shape_0" stroked="f" o:allowincell="f" style="position:absolute;left:8460;top:925;width:1078;height:1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454015</wp:posOffset>
                </wp:positionH>
                <wp:positionV relativeFrom="paragraph">
                  <wp:posOffset>804545</wp:posOffset>
                </wp:positionV>
                <wp:extent cx="6858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63.35pt;width:54pt;height:9pt" coordorigin="8589,1267" coordsize="1080,180">
                <v:rect id="shape_0" stroked="f" o:allowincell="f" style="position:absolute;left:8589;top:1267;width:1079;height:1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2865</wp:posOffset>
                </wp:positionH>
                <wp:positionV relativeFrom="paragraph">
                  <wp:posOffset>64770</wp:posOffset>
                </wp:positionV>
                <wp:extent cx="279400" cy="970280"/>
                <wp:effectExtent l="5080" t="5080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970200"/>
                          <a:chOff x="0" y="0"/>
                          <a:chExt cx="279360" cy="9702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21920" y="421920"/>
                            <a:ext cx="970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929520"/>
                            <a:ext cx="122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64800"/>
                            <a:ext cx="1256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532800"/>
                            <a:ext cx="12564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10.2pt;width:76.4pt;height:68.05pt" coordorigin="-566,204" coordsize="1528,1361">
                <v:shape id="shape_0" fillcolor="black" stroked="t" o:allowincell="f" style="position:absolute;left:-565;top:766;width:1527;height:19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34,1566" to="526,156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41,204" to="538,205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326,941" to="523,94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20"/>
          <w:sz w:val="26"/>
          <w:szCs w:val="26"/>
        </w:rPr>
        <w:t xml:space="preserve">God is in control </w:t>
        <w:br/>
        <w:t xml:space="preserve">We believe that his children will not be forsaken </w:t>
        <w:br/>
        <w:t xml:space="preserve">God is in control </w:t>
        <w:br/>
        <w:t xml:space="preserve">We will chose to remember and never be shaken </w:t>
        <w:br/>
        <w:t xml:space="preserve">There is no power above or beside Him, </w:t>
        <w:br/>
        <w:t xml:space="preserve">we know God is in control, oh, God is in control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/>
      </w:pPr>
      <w:r>
        <w:rPr>
          <w:rFonts w:cs="Courier New" w:ascii="Courier New" w:hAnsi="Courier New"/>
          <w:w w:val="120"/>
          <w:sz w:val="26"/>
          <w:szCs w:val="26"/>
        </w:rPr>
        <w:t xml:space="preserve">History marches on </w:t>
        <w:br/>
        <w:t xml:space="preserve">There is a bottom line drawn across the ages </w:t>
        <w:br/>
        <w:t xml:space="preserve">Culture can make its plan </w:t>
        <w:br/>
        <w:t xml:space="preserve">Oh, but the Light never changes </w:t>
        <w:br/>
        <w:t xml:space="preserve">No matter how the deception may fly </w:t>
        <w:br/>
        <w:t xml:space="preserve">There is one thing that has always been true </w:t>
        <w:br/>
        <w:t xml:space="preserve">It will be true forever </w:t>
        <w:br/>
      </w:r>
      <w:r>
        <w:rPr>
          <w:rFonts w:cs="Courier New" w:ascii="Courier New" w:hAnsi="Courier New"/>
          <w:w w:val="120"/>
          <w:sz w:val="16"/>
          <w:szCs w:val="26"/>
        </w:rPr>
        <w:br/>
        <w:t xml:space="preserve">   </w:t>
      </w:r>
      <w:r>
        <w:rPr>
          <w:rFonts w:cs="Courier New" w:ascii="Courier New" w:hAnsi="Courier New"/>
          <w:b/>
          <w:w w:val="120"/>
          <w:sz w:val="30"/>
          <w:szCs w:val="26"/>
        </w:rPr>
        <w:t xml:space="preserve">  (Chorus) </w:t>
        <w:br/>
      </w:r>
      <w:r>
        <w:rPr>
          <w:rFonts w:cs="Courier New" w:ascii="Courier New" w:hAnsi="Courier New"/>
          <w:b/>
          <w:w w:val="120"/>
          <w:sz w:val="16"/>
          <w:szCs w:val="26"/>
        </w:rPr>
        <w:br/>
      </w:r>
      <w:r>
        <w:rPr>
          <w:rFonts w:cs="Courier New" w:ascii="Courier New" w:hAnsi="Courier New"/>
          <w:w w:val="120"/>
          <w:sz w:val="26"/>
          <w:szCs w:val="26"/>
        </w:rPr>
        <w:t xml:space="preserve">Has he ever let you down </w:t>
        <w:br/>
        <w:t xml:space="preserve">Why start to worry now, Why start to worry now </w:t>
        <w:br/>
        <w:t xml:space="preserve">He is still the Lord of all we see </w:t>
        <w:br/>
      </w:r>
      <w:r>
        <w:rPr>
          <w:rFonts w:cs="Courier New" w:ascii="Courier New" w:hAnsi="Courier New"/>
          <w:w w:val="115"/>
          <w:sz w:val="26"/>
          <w:szCs w:val="26"/>
        </w:rPr>
        <w:t>And He is still the loving Father Watching over you and me</w:t>
      </w:r>
      <w:r>
        <w:rPr>
          <w:rFonts w:cs="Courier New" w:ascii="Courier New" w:hAnsi="Courier New"/>
          <w:w w:val="12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>
          <w:rFonts w:ascii="Courier New" w:hAnsi="Courier New" w:cs="Courier New"/>
          <w:w w:val="120"/>
        </w:rPr>
      </w:pPr>
      <w:r>
        <w:rPr>
          <w:rFonts w:cs="Courier New" w:ascii="Courier New" w:hAnsi="Courier New"/>
          <w:w w:val="120"/>
          <w:sz w:val="26"/>
          <w:szCs w:val="26"/>
        </w:rPr>
        <w:t xml:space="preserve">Watching over you,  Watching over and me </w:t>
        <w:br/>
        <w:t>Watching over Everything</w:t>
        <w:br/>
        <w:t xml:space="preserve">Watching over you,  Watching over and me </w:t>
        <w:br/>
        <w:t>Every little thing, every little thing.</w:t>
        <w:br/>
      </w:r>
      <w:r>
        <w:rPr>
          <w:rFonts w:cs="Courier New" w:ascii="Courier New" w:hAnsi="Courier New"/>
          <w:w w:val="120"/>
          <w:sz w:val="16"/>
          <w:szCs w:val="26"/>
        </w:rPr>
        <w:br/>
      </w:r>
      <w:r>
        <w:rPr>
          <w:rFonts w:cs="Courier New" w:ascii="Courier New" w:hAnsi="Courier New"/>
          <w:b/>
          <w:w w:val="120"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w w:val="120"/>
          <w:sz w:val="30"/>
          <w:szCs w:val="26"/>
        </w:rPr>
        <w:t>(Chorus)</w:t>
      </w:r>
      <w:r>
        <w:rPr>
          <w:rFonts w:cs="Courier New" w:ascii="Courier New" w:hAnsi="Courier New"/>
          <w:w w:val="120"/>
          <w:sz w:val="30"/>
          <w:szCs w:val="26"/>
        </w:rPr>
        <w:br/>
      </w:r>
      <w:r>
        <w:rPr>
          <w:rFonts w:cs="Courier New" w:ascii="Courier New" w:hAnsi="Courier New"/>
          <w:w w:val="120"/>
          <w:sz w:val="10"/>
          <w:szCs w:val="26"/>
        </w:rPr>
        <w:br/>
      </w:r>
      <w:r>
        <w:rPr>
          <w:rFonts w:cs="Courier New" w:ascii="Courier New" w:hAnsi="Courier New"/>
          <w:w w:val="120"/>
          <w:sz w:val="26"/>
          <w:szCs w:val="26"/>
        </w:rPr>
        <w:t>God is in control, God is in control, God is in control</w:t>
      </w:r>
    </w:p>
    <w:p>
      <w:pPr>
        <w:pStyle w:val="HTMLPreformatted"/>
        <w:jc w:val="center"/>
        <w:rPr>
          <w:rFonts w:ascii="Courier New" w:hAnsi="Courier New" w:cs="Courier New"/>
          <w:w w:val="120"/>
          <w:sz w:val="27"/>
          <w:szCs w:val="27"/>
        </w:rPr>
      </w:pPr>
      <w:r>
        <w:rPr>
          <w:rFonts w:cs="Courier New"/>
          <w:w w:val="120"/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eastAsia="BlackChancery" w:cs="BlackChancery" w:ascii="BlackChancery" w:hAnsi="BlackChancery"/>
          <w:color w:val="000000"/>
          <w:w w:val="150"/>
          <w:sz w:val="80"/>
          <w:szCs w:val="30"/>
        </w:rPr>
        <w:t xml:space="preserve">   </w:t>
      </w:r>
      <w:r>
        <w:rPr>
          <w:rFonts w:cs="Courier New" w:ascii="BlackChancery" w:hAnsi="BlackChancery"/>
          <w:color w:val="000000"/>
          <w:w w:val="150"/>
          <w:sz w:val="80"/>
          <w:szCs w:val="30"/>
        </w:rPr>
        <w:t>I believe in Jesus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in Jesus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He is the Son of God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He died and rose again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He paid for us all</w:t>
      </w:r>
    </w:p>
    <w:p>
      <w:pPr>
        <w:pStyle w:val="HTMLPreformatted"/>
        <w:ind w:left="1440" w:hanging="0"/>
        <w:rPr>
          <w:w w:val="120"/>
          <w:sz w:val="22"/>
          <w:szCs w:val="26"/>
        </w:rPr>
      </w:pPr>
      <w:r>
        <w:rPr>
          <w:w w:val="120"/>
          <w:sz w:val="22"/>
          <w:szCs w:val="26"/>
        </w:rPr>
      </w:r>
    </w:p>
    <w:p>
      <w:pPr>
        <w:pStyle w:val="HTMLPreformatted"/>
        <w:ind w:left="1440" w:hanging="0"/>
        <w:rPr>
          <w:w w:val="120"/>
          <w:sz w:val="3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8435</wp:posOffset>
                </wp:positionH>
                <wp:positionV relativeFrom="paragraph">
                  <wp:posOffset>52070</wp:posOffset>
                </wp:positionV>
                <wp:extent cx="368935" cy="818515"/>
                <wp:effectExtent l="4445" t="12700" r="6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818640"/>
                          <a:chOff x="0" y="0"/>
                          <a:chExt cx="369000" cy="818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25440" y="325440"/>
                            <a:ext cx="81864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784080"/>
                            <a:ext cx="162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54000"/>
                            <a:ext cx="1663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448920"/>
                            <a:ext cx="1663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8.35pt;width:64.45pt;height:57.45pt" coordorigin="-232,167" coordsize="1289,1149">
                <v:shape id="shape_0" fillcolor="black" stroked="t" o:allowincell="f" style="position:absolute;left:-231;top:594;width:1288;height:263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1,1317" to="846,1317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00,167" to="861,16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81,789" to="842,78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  <w:sz w:val="34"/>
          <w:szCs w:val="32"/>
        </w:rPr>
        <w:t>I believe He's here now</w:t>
      </w:r>
    </w:p>
    <w:p>
      <w:pPr>
        <w:pStyle w:val="HTMLPreformatted"/>
        <w:ind w:left="1440" w:hanging="0"/>
        <w:rPr>
          <w:w w:val="120"/>
          <w:sz w:val="34"/>
          <w:szCs w:val="32"/>
        </w:rPr>
      </w:pPr>
      <w:r>
        <w:rPr>
          <w:w w:val="120"/>
          <w:sz w:val="34"/>
          <w:szCs w:val="32"/>
        </w:rPr>
        <w:t>Standing in our midst</w:t>
      </w:r>
    </w:p>
    <w:p>
      <w:pPr>
        <w:pStyle w:val="HTMLPreformatted"/>
        <w:ind w:left="1440" w:hanging="0"/>
        <w:rPr>
          <w:w w:val="120"/>
          <w:sz w:val="34"/>
          <w:szCs w:val="32"/>
        </w:rPr>
      </w:pPr>
      <w:r>
        <w:rPr>
          <w:w w:val="120"/>
          <w:sz w:val="34"/>
          <w:szCs w:val="32"/>
        </w:rPr>
        <w:t>Here with the power to heal now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4"/>
          <w:szCs w:val="32"/>
        </w:rPr>
        <w:t>And the grace to forgive</w:t>
      </w:r>
      <w:r>
        <w:rPr>
          <w:w w:val="120"/>
          <w:sz w:val="28"/>
          <w:szCs w:val="26"/>
        </w:rPr>
        <w:t xml:space="preserve"> </w:t>
      </w:r>
    </w:p>
    <w:p>
      <w:pPr>
        <w:pStyle w:val="HTMLPreformatted"/>
        <w:ind w:left="1440" w:hanging="0"/>
        <w:rPr>
          <w:w w:val="120"/>
          <w:sz w:val="22"/>
          <w:szCs w:val="26"/>
        </w:rPr>
      </w:pPr>
      <w:r>
        <w:rPr>
          <w:w w:val="120"/>
          <w:sz w:val="22"/>
          <w:szCs w:val="26"/>
        </w:rPr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in You Lord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You are the Son of God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You died and rose again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You paid for us all . . .</w:t>
      </w:r>
    </w:p>
    <w:p>
      <w:pPr>
        <w:pStyle w:val="HTMLPreformatted"/>
        <w:ind w:left="1440" w:hanging="0"/>
        <w:rPr>
          <w:w w:val="120"/>
          <w:sz w:val="14"/>
          <w:szCs w:val="26"/>
        </w:rPr>
      </w:pPr>
      <w:r>
        <w:rPr>
          <w:w w:val="120"/>
          <w:sz w:val="14"/>
          <w:szCs w:val="26"/>
        </w:rPr>
      </w:r>
    </w:p>
    <w:p>
      <w:pPr>
        <w:pStyle w:val="HTMLPreformatted"/>
        <w:ind w:left="1440" w:hanging="0"/>
        <w:rPr>
          <w:w w:val="120"/>
          <w:sz w:val="14"/>
          <w:szCs w:val="26"/>
        </w:rPr>
      </w:pPr>
      <w:r>
        <w:rPr>
          <w:rFonts w:eastAsia="Courier New"/>
          <w:w w:val="120"/>
          <w:sz w:val="34"/>
          <w:szCs w:val="26"/>
        </w:rPr>
        <w:t xml:space="preserve">   </w:t>
      </w:r>
      <w:r>
        <w:rPr>
          <w:b/>
          <w:w w:val="120"/>
          <w:sz w:val="34"/>
          <w:szCs w:val="26"/>
        </w:rPr>
        <w:t>(Chorus)</w:t>
        <w:br/>
      </w:r>
      <w:r>
        <w:rPr>
          <w:w w:val="120"/>
          <w:sz w:val="14"/>
          <w:szCs w:val="26"/>
        </w:rPr>
        <w:t xml:space="preserve"> 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in You Lord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You are the Son of God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You died and rose again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I believe You paid for us all . . .</w:t>
      </w:r>
    </w:p>
    <w:p>
      <w:pPr>
        <w:pStyle w:val="HTMLPreformatted"/>
        <w:ind w:left="1440" w:hanging="0"/>
        <w:rPr>
          <w:w w:val="120"/>
          <w:sz w:val="14"/>
          <w:szCs w:val="26"/>
        </w:rPr>
      </w:pPr>
      <w:r>
        <w:rPr>
          <w:w w:val="120"/>
          <w:sz w:val="14"/>
          <w:szCs w:val="26"/>
        </w:rPr>
      </w:r>
    </w:p>
    <w:p>
      <w:pPr>
        <w:pStyle w:val="HTMLPreformatted"/>
        <w:ind w:left="1440" w:hanging="0"/>
        <w:rPr/>
      </w:pPr>
      <w:r>
        <w:rPr>
          <w:rFonts w:eastAsia="Courier New"/>
          <w:w w:val="120"/>
          <w:sz w:val="34"/>
          <w:szCs w:val="26"/>
        </w:rPr>
        <w:t xml:space="preserve">   </w:t>
      </w:r>
      <w:r>
        <w:rPr>
          <w:b/>
          <w:w w:val="120"/>
          <w:sz w:val="34"/>
          <w:szCs w:val="26"/>
        </w:rPr>
        <w:t>(Chorus 2x)</w:t>
        <w:br/>
      </w:r>
      <w:r>
        <w:rPr>
          <w:sz w:val="27"/>
          <w:szCs w:val="27"/>
        </w:rPr>
        <w:br/>
      </w:r>
      <w:r>
        <w:br w:type="page"/>
      </w:r>
    </w:p>
    <w:p>
      <w:pPr>
        <w:pStyle w:val="HTMLPreformatted"/>
        <w:rPr/>
      </w:pPr>
      <w:r>
        <w:rPr>
          <w:rFonts w:eastAsia="Courier New"/>
          <w:sz w:val="27"/>
          <w:szCs w:val="27"/>
        </w:rPr>
        <w:t xml:space="preserve">       </w:t>
      </w:r>
      <w:r>
        <w:rPr>
          <w:rFonts w:cs="BlackChancery" w:ascii="BlackChancery" w:hAnsi="BlackChancery"/>
          <w:color w:val="000000"/>
          <w:w w:val="150"/>
          <w:sz w:val="80"/>
          <w:szCs w:val="30"/>
        </w:rPr>
        <w:t>I Walk by Faith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18770</wp:posOffset>
                </wp:positionH>
                <wp:positionV relativeFrom="paragraph">
                  <wp:posOffset>86360</wp:posOffset>
                </wp:positionV>
                <wp:extent cx="279400" cy="800100"/>
                <wp:effectExtent l="4445" t="13335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00280"/>
                          <a:chOff x="0" y="0"/>
                          <a:chExt cx="279360" cy="800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36960" y="336960"/>
                            <a:ext cx="80028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766440"/>
                            <a:ext cx="122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52560"/>
                            <a:ext cx="1256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438840"/>
                            <a:ext cx="1256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0.95pt;width:63pt;height:56.15pt" coordorigin="-29,219" coordsize="1260,1123">
                <v:shape id="shape_0" fillcolor="black" stroked="t" o:allowincell="f" style="position:absolute;left:-28;top:666;width:1259;height:19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37,1343" to="929,1343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44,219" to="941,21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29,827" to="926,82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  <w:sz w:val="32"/>
          <w:szCs w:val="26"/>
        </w:rPr>
        <w:t xml:space="preserve">I walk, by faith </w:t>
        <w:br/>
        <w:t xml:space="preserve">Each step, by faith </w:t>
        <w:br/>
        <w:t xml:space="preserve">To live, by faith </w:t>
        <w:br/>
        <w:t xml:space="preserve">I put my trust in You 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</w:r>
    </w:p>
    <w:p>
      <w:pPr>
        <w:pStyle w:val="HTMLPreformatted"/>
        <w:ind w:left="1440" w:hanging="0"/>
        <w:rPr>
          <w:w w:val="120"/>
          <w:szCs w:val="26"/>
        </w:rPr>
      </w:pPr>
      <w:r>
        <w:rPr>
          <w:rFonts w:eastAsia="Courier New"/>
          <w:b/>
          <w:w w:val="120"/>
          <w:sz w:val="34"/>
          <w:szCs w:val="26"/>
        </w:rPr>
        <w:t xml:space="preserve">  </w:t>
      </w:r>
      <w:r>
        <w:rPr>
          <w:b/>
          <w:w w:val="120"/>
          <w:sz w:val="34"/>
          <w:szCs w:val="26"/>
        </w:rPr>
        <w:t>(Chorus)</w:t>
        <w:br/>
      </w:r>
      <w:r>
        <w:rPr>
          <w:w w:val="120"/>
          <w:szCs w:val="26"/>
        </w:rPr>
        <w:t xml:space="preserve"> </w:t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Every step I take</w:t>
        <w:br/>
        <w:t xml:space="preserve">Is a step of faith </w:t>
        <w:br/>
        <w:t xml:space="preserve">No weapon formed against me </w:t>
        <w:br/>
        <w:t xml:space="preserve">Shall prosper </w:t>
      </w:r>
    </w:p>
    <w:p>
      <w:pPr>
        <w:pStyle w:val="HTMLPreformatted"/>
        <w:ind w:left="1440" w:hanging="0"/>
        <w:rPr/>
      </w:pPr>
      <w:r>
        <w:rPr>
          <w:w w:val="120"/>
          <w:sz w:val="32"/>
          <w:szCs w:val="26"/>
        </w:rPr>
        <w:t xml:space="preserve">And every prayer I make </w:t>
        <w:br/>
        <w:t xml:space="preserve">Is a prayer of faith </w:t>
        <w:br/>
        <w:t xml:space="preserve">if my God is for me </w:t>
        <w:br/>
        <w:t>Tell me who can be against me</w:t>
      </w:r>
      <w:r>
        <w:rPr/>
        <w:t xml:space="preserve"> </w:t>
      </w:r>
    </w:p>
    <w:p>
      <w:pPr>
        <w:pStyle w:val="HTMLPreformatted"/>
        <w:ind w:left="1440" w:hanging="0"/>
        <w:rPr/>
      </w:pPr>
      <w:r>
        <w:rPr/>
      </w:r>
    </w:p>
    <w:p>
      <w:pPr>
        <w:pStyle w:val="HTMLPreformatted"/>
        <w:ind w:left="1440" w:hanging="0"/>
        <w:rPr>
          <w:sz w:val="14"/>
        </w:rPr>
      </w:pPr>
      <w:r>
        <w:rPr>
          <w:rFonts w:eastAsia="Courier New"/>
          <w:b/>
          <w:w w:val="120"/>
          <w:sz w:val="34"/>
          <w:szCs w:val="26"/>
        </w:rPr>
        <w:t xml:space="preserve">  </w:t>
      </w:r>
      <w:r>
        <w:rPr>
          <w:b/>
          <w:w w:val="120"/>
          <w:sz w:val="34"/>
          <w:szCs w:val="26"/>
        </w:rPr>
        <w:t>(Chorus)</w:t>
        <w:br/>
      </w:r>
    </w:p>
    <w:p>
      <w:pPr>
        <w:pStyle w:val="HTMLPreformatted"/>
        <w:ind w:left="1440" w:hanging="0"/>
        <w:rPr>
          <w:w w:val="120"/>
          <w:sz w:val="32"/>
          <w:szCs w:val="26"/>
        </w:rPr>
      </w:pPr>
      <w:r>
        <w:rPr>
          <w:w w:val="120"/>
          <w:sz w:val="32"/>
          <w:szCs w:val="26"/>
        </w:rPr>
        <w:t>Every step I take</w:t>
        <w:br/>
        <w:t xml:space="preserve">Is a step of faith </w:t>
        <w:br/>
        <w:t xml:space="preserve">No weapon formed against me </w:t>
        <w:br/>
        <w:t xml:space="preserve">Shall prosper </w:t>
      </w:r>
    </w:p>
    <w:p>
      <w:pPr>
        <w:pStyle w:val="HTMLPreformatted"/>
        <w:ind w:left="1440" w:hanging="0"/>
        <w:rPr/>
      </w:pPr>
      <w:r>
        <w:rPr>
          <w:w w:val="120"/>
          <w:sz w:val="32"/>
          <w:szCs w:val="26"/>
        </w:rPr>
        <w:t xml:space="preserve">And every prayer I make </w:t>
        <w:br/>
        <w:t xml:space="preserve">Is a prayer of faith </w:t>
        <w:br/>
        <w:t xml:space="preserve">if my God is for me </w:t>
        <w:br/>
        <w:t>Tell me who can be against me</w:t>
      </w:r>
      <w:r>
        <w:rPr/>
        <w:t xml:space="preserve"> </w:t>
      </w:r>
    </w:p>
    <w:p>
      <w:pPr>
        <w:pStyle w:val="HTMLPreformatted"/>
        <w:ind w:left="1440" w:hanging="0"/>
        <w:rPr>
          <w:sz w:val="10"/>
        </w:rPr>
      </w:pPr>
      <w:r>
        <w:rPr>
          <w:sz w:val="10"/>
        </w:rPr>
      </w:r>
    </w:p>
    <w:p>
      <w:pPr>
        <w:pStyle w:val="HTMLPreformatted"/>
        <w:ind w:left="1440" w:hanging="0"/>
        <w:rPr/>
      </w:pPr>
      <w:r>
        <w:rPr>
          <w:rFonts w:eastAsia="Courier New"/>
          <w:b/>
          <w:w w:val="120"/>
          <w:sz w:val="34"/>
          <w:szCs w:val="26"/>
        </w:rPr>
        <w:t xml:space="preserve">  </w:t>
      </w:r>
      <w:r>
        <w:rPr>
          <w:b/>
          <w:w w:val="120"/>
          <w:sz w:val="34"/>
          <w:szCs w:val="26"/>
        </w:rPr>
        <w:t>(Chorus 3x)</w:t>
        <w:br/>
      </w:r>
      <w:r>
        <w:br w:type="page"/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BlackChancery" w:hAnsi="BlackChancery" w:cs="BlackChancery"/>
          <w:color w:val="000000"/>
          <w:w w:val="150"/>
          <w:sz w:val="54"/>
          <w:szCs w:val="30"/>
        </w:rPr>
      </w:pPr>
      <w:r>
        <w:rPr>
          <w:rFonts w:eastAsia="BlackChancery" w:cs="BlackChancery" w:ascii="BlackChancery" w:hAnsi="BlackChancery"/>
          <w:color w:val="000000"/>
          <w:w w:val="150"/>
          <w:sz w:val="80"/>
          <w:szCs w:val="30"/>
        </w:rPr>
        <w:t xml:space="preserve">  </w:t>
      </w:r>
      <w:r>
        <w:rPr>
          <w:rFonts w:cs="BlackChancery" w:ascii="BlackChancery" w:hAnsi="BlackChancery"/>
          <w:color w:val="000000"/>
          <w:w w:val="150"/>
          <w:sz w:val="80"/>
          <w:szCs w:val="30"/>
        </w:rPr>
        <w:t xml:space="preserve">I will Celebrate </w:t>
      </w:r>
      <w:r>
        <w:rPr>
          <w:rFonts w:cs="BlackChancery" w:ascii="BlackChancery" w:hAnsi="BlackChancery"/>
          <w:color w:val="000000"/>
          <w:w w:val="150"/>
          <w:sz w:val="54"/>
          <w:szCs w:val="30"/>
        </w:rPr>
        <w:t>(</w:t>
      </w:r>
      <w:r>
        <w:rPr>
          <w:rFonts w:cs="Arial Narrow" w:ascii="Arial Narrow" w:hAnsi="Arial Narrow"/>
          <w:color w:val="000000"/>
          <w:w w:val="150"/>
          <w:sz w:val="54"/>
          <w:szCs w:val="30"/>
        </w:rPr>
        <w:t>Fast</w:t>
      </w:r>
      <w:r>
        <w:rPr>
          <w:rFonts w:cs="BlackChancery" w:ascii="BlackChancery" w:hAnsi="BlackChancery"/>
          <w:color w:val="000000"/>
          <w:w w:val="150"/>
          <w:sz w:val="54"/>
          <w:szCs w:val="30"/>
        </w:rPr>
        <w:t>)</w:t>
      </w:r>
    </w:p>
    <w:p>
      <w:pPr>
        <w:pStyle w:val="HTMLPreformatted"/>
        <w:rPr/>
      </w:pPr>
      <w:r>
        <w:rPr>
          <w:rFonts w:cs="BlackChancery" w:ascii="BlackChancery" w:hAnsi="BlackChancery"/>
          <w:color w:val="000000"/>
          <w:w w:val="150"/>
          <w:sz w:val="54"/>
          <w:szCs w:val="30"/>
        </w:rPr>
        <w:tab/>
      </w:r>
      <w:r>
        <w:rPr>
          <w:w w:val="120"/>
          <w:sz w:val="30"/>
          <w:szCs w:val="30"/>
        </w:rPr>
        <w:t xml:space="preserve">  </w:t>
      </w:r>
      <w:r>
        <w:rPr>
          <w:w w:val="120"/>
          <w:sz w:val="10"/>
          <w:szCs w:val="30"/>
        </w:rPr>
        <w:t xml:space="preserve"> </w:t>
      </w:r>
      <w:r>
        <w:rPr>
          <w:w w:val="120"/>
          <w:sz w:val="30"/>
          <w:szCs w:val="30"/>
        </w:rPr>
        <w:t>I will celebrate,</w:t>
      </w:r>
    </w:p>
    <w:p>
      <w:pPr>
        <w:pStyle w:val="HTMLPreformatted"/>
        <w:ind w:left="1440" w:hanging="0"/>
        <w:rPr/>
      </w:pPr>
      <w:r>
        <w:rPr>
          <w:w w:val="120"/>
          <w:sz w:val="30"/>
          <w:szCs w:val="30"/>
        </w:rPr>
        <w:tab/>
        <w:t>Sing unto the Lord</w:t>
      </w:r>
    </w:p>
    <w:p>
      <w:pPr>
        <w:pStyle w:val="HTMLPreformatted"/>
        <w:ind w:left="1440" w:hanging="0"/>
        <w:rPr/>
      </w:pPr>
      <w:r>
        <w:rPr>
          <w:w w:val="120"/>
          <w:sz w:val="30"/>
          <w:szCs w:val="30"/>
        </w:rPr>
        <w:tab/>
        <w:tab/>
        <w:t>I will sing to Him a new song</w:t>
      </w:r>
    </w:p>
    <w:p>
      <w:pPr>
        <w:pStyle w:val="HTMLPreformatted"/>
        <w:ind w:left="144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>I will celebrate</w:t>
      </w:r>
    </w:p>
    <w:p>
      <w:pPr>
        <w:pStyle w:val="HTMLPreformatted"/>
        <w:ind w:left="1440" w:hanging="0"/>
        <w:rPr/>
      </w:pPr>
      <w:r>
        <w:rPr>
          <w:w w:val="120"/>
          <w:sz w:val="30"/>
          <w:szCs w:val="30"/>
        </w:rPr>
        <w:tab/>
        <w:t>Sing unto the Lord,</w:t>
      </w:r>
    </w:p>
    <w:p>
      <w:pPr>
        <w:pStyle w:val="HTMLPreformatted"/>
        <w:ind w:left="1440" w:hanging="0"/>
        <w:rPr/>
      </w:pPr>
      <w:r>
        <w:rPr>
          <w:w w:val="120"/>
          <w:sz w:val="30"/>
          <w:szCs w:val="30"/>
        </w:rPr>
        <w:tab/>
        <w:tab/>
        <w:t>I will sing to Him a new song</w:t>
      </w:r>
    </w:p>
    <w:p>
      <w:pPr>
        <w:pStyle w:val="HTMLPreformatted"/>
        <w:ind w:left="144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</w:r>
    </w:p>
    <w:p>
      <w:pPr>
        <w:pStyle w:val="HTMLPreformatted"/>
        <w:ind w:left="144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 xml:space="preserve">I will praise Him </w:t>
      </w:r>
    </w:p>
    <w:p>
      <w:pPr>
        <w:pStyle w:val="HTMLPreformatted"/>
        <w:ind w:left="1440" w:hanging="0"/>
        <w:rPr/>
      </w:pPr>
      <w:r>
        <w:rPr>
          <w:w w:val="120"/>
          <w:sz w:val="30"/>
          <w:szCs w:val="30"/>
        </w:rPr>
        <w:tab/>
        <w:t>for He has triumphed victoriously</w:t>
      </w:r>
    </w:p>
    <w:p>
      <w:pPr>
        <w:pStyle w:val="HTMLPreformatted"/>
        <w:ind w:left="144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 xml:space="preserve">I will praise Him </w:t>
      </w:r>
    </w:p>
    <w:p>
      <w:pPr>
        <w:pStyle w:val="HTMLPreformatted"/>
        <w:ind w:left="1440" w:hanging="0"/>
        <w:rPr/>
      </w:pPr>
      <w:r>
        <w:rPr>
          <w:w w:val="120"/>
          <w:sz w:val="30"/>
          <w:szCs w:val="30"/>
        </w:rPr>
        <w:tab/>
        <w:t>for He has triumphed victoriously</w:t>
      </w:r>
    </w:p>
    <w:p>
      <w:pPr>
        <w:pStyle w:val="HTMLPreformatted"/>
        <w:ind w:left="1440" w:hanging="0"/>
        <w:rPr>
          <w:w w:val="120"/>
          <w:sz w:val="24"/>
          <w:szCs w:val="30"/>
        </w:rPr>
      </w:pPr>
      <w:r>
        <w:rPr>
          <w:w w:val="120"/>
          <w:sz w:val="24"/>
          <w:szCs w:val="30"/>
        </w:rPr>
      </w:r>
    </w:p>
    <w:p>
      <w:pPr>
        <w:pStyle w:val="HTMLPreformatted"/>
        <w:ind w:left="1440" w:hanging="0"/>
        <w:rPr>
          <w:b/>
          <w:b/>
          <w:w w:val="120"/>
          <w:sz w:val="30"/>
          <w:szCs w:val="30"/>
        </w:rPr>
      </w:pPr>
      <w:r>
        <w:rPr>
          <w:b/>
          <w:w w:val="120"/>
          <w:sz w:val="30"/>
          <w:szCs w:val="30"/>
        </w:rPr>
        <w:t>(Repeat All)</w:t>
      </w:r>
    </w:p>
    <w:p>
      <w:pPr>
        <w:pStyle w:val="Normal"/>
        <w:rPr>
          <w:rFonts w:ascii="Courier New" w:hAnsi="Courier New" w:cs="Courier New"/>
          <w:b/>
          <w:b/>
          <w:w w:val="1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w w:val="1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788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5pt" to="59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>
          <w:rFonts w:ascii="BlackChancery" w:hAnsi="BlackChancery" w:cs="BlackChancery"/>
          <w:color w:val="000000"/>
          <w:w w:val="150"/>
          <w:sz w:val="5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</wp:posOffset>
                </wp:positionH>
                <wp:positionV relativeFrom="paragraph">
                  <wp:posOffset>530860</wp:posOffset>
                </wp:positionV>
                <wp:extent cx="391160" cy="731520"/>
                <wp:effectExtent l="2540" t="317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731520"/>
                          <a:chOff x="0" y="0"/>
                          <a:chExt cx="391320" cy="7315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76840" y="276840"/>
                            <a:ext cx="73152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00920"/>
                            <a:ext cx="1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48240"/>
                            <a:ext cx="17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401400"/>
                            <a:ext cx="17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45.6pt;width:57.6pt;height:51.35pt" coordorigin="-137,912" coordsize="1152,1027">
                <v:shape id="shape_0" fillcolor="black" stroked="t" o:allowincell="f" style="position:absolute;left:-136;top:1272;width:1151;height:27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28,1940" to="898,194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8,912" to="915,91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18,1468" to="895,146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lackChancery" w:cs="BlackChancery" w:ascii="BlackChancery" w:hAnsi="BlackChancery"/>
          <w:color w:val="000000"/>
          <w:w w:val="150"/>
          <w:sz w:val="80"/>
          <w:szCs w:val="30"/>
        </w:rPr>
        <w:t xml:space="preserve">  </w:t>
      </w:r>
      <w:r>
        <w:rPr>
          <w:rFonts w:cs="BlackChancery" w:ascii="BlackChancery" w:hAnsi="BlackChancery"/>
          <w:color w:val="000000"/>
          <w:w w:val="150"/>
          <w:sz w:val="80"/>
          <w:szCs w:val="30"/>
        </w:rPr>
        <w:t xml:space="preserve">I will Celebrate </w:t>
      </w:r>
      <w:r>
        <w:rPr>
          <w:rFonts w:cs="BlackChancery" w:ascii="BlackChancery" w:hAnsi="BlackChancery"/>
          <w:color w:val="000000"/>
          <w:w w:val="150"/>
          <w:sz w:val="54"/>
          <w:szCs w:val="30"/>
        </w:rPr>
        <w:t>(</w:t>
      </w:r>
      <w:r>
        <w:rPr>
          <w:rFonts w:cs="Arial Narrow" w:ascii="Arial Narrow" w:hAnsi="Arial Narrow"/>
          <w:color w:val="000000"/>
          <w:w w:val="150"/>
          <w:sz w:val="46"/>
          <w:szCs w:val="30"/>
        </w:rPr>
        <w:t>slow</w:t>
      </w:r>
      <w:r>
        <w:rPr>
          <w:rFonts w:cs="BlackChancery" w:ascii="BlackChancery" w:hAnsi="BlackChancery"/>
          <w:color w:val="000000"/>
          <w:w w:val="150"/>
          <w:sz w:val="54"/>
          <w:szCs w:val="30"/>
        </w:rPr>
        <w:t>)</w:t>
      </w:r>
    </w:p>
    <w:p>
      <w:pPr>
        <w:pStyle w:val="HTMLPreformatted"/>
        <w:ind w:left="144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I will celebrate</w:t>
      </w:r>
    </w:p>
    <w:p>
      <w:pPr>
        <w:pStyle w:val="HTMLPreformatted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ab/>
        <w:tab/>
        <w:t>Sing unto the Lord</w:t>
      </w:r>
    </w:p>
    <w:p>
      <w:pPr>
        <w:pStyle w:val="HTMLPreformatted"/>
        <w:rPr>
          <w:w w:val="120"/>
          <w:sz w:val="22"/>
          <w:szCs w:val="30"/>
        </w:rPr>
      </w:pPr>
      <w:r>
        <w:rPr>
          <w:w w:val="120"/>
          <w:sz w:val="32"/>
          <w:szCs w:val="32"/>
        </w:rPr>
        <w:tab/>
        <w:tab/>
        <w:tab/>
        <w:t>Sing to the Lord a new song</w:t>
      </w:r>
      <w:r>
        <w:rPr>
          <w:w w:val="120"/>
          <w:sz w:val="30"/>
          <w:szCs w:val="30"/>
        </w:rPr>
        <w:br/>
      </w:r>
    </w:p>
    <w:p>
      <w:pPr>
        <w:pStyle w:val="HTMLPreformatted"/>
        <w:ind w:left="1440" w:hanging="0"/>
        <w:rPr/>
      </w:pPr>
      <w:r>
        <w:rPr>
          <w:rFonts w:eastAsia="Courier New"/>
          <w:b/>
          <w:w w:val="120"/>
          <w:sz w:val="34"/>
          <w:szCs w:val="30"/>
        </w:rPr>
        <w:t xml:space="preserve">   </w:t>
      </w:r>
      <w:r>
        <w:rPr>
          <w:b/>
          <w:w w:val="120"/>
          <w:sz w:val="34"/>
          <w:szCs w:val="30"/>
        </w:rPr>
        <w:t>(Chorus 3X)</w:t>
      </w:r>
    </w:p>
    <w:p>
      <w:pPr>
        <w:pStyle w:val="HTMLPreformatted"/>
        <w:ind w:left="1440" w:hanging="0"/>
        <w:rPr>
          <w:w w:val="120"/>
          <w:sz w:val="30"/>
          <w:szCs w:val="30"/>
        </w:rPr>
      </w:pPr>
      <w:r>
        <w:rPr>
          <w:w w:val="120"/>
          <w:sz w:val="16"/>
          <w:szCs w:val="30"/>
        </w:rPr>
        <w:br/>
      </w:r>
      <w:r>
        <w:rPr>
          <w:w w:val="120"/>
          <w:sz w:val="30"/>
          <w:szCs w:val="30"/>
        </w:rPr>
        <w:t>With my heart rejoicing within</w:t>
        <w:br/>
        <w:t>With my mind focused on Him</w:t>
        <w:br/>
        <w:t>With my hands raised to the heavens</w:t>
        <w:br/>
        <w:t>All I am worshiping Him</w:t>
      </w:r>
    </w:p>
    <w:p>
      <w:pPr>
        <w:pStyle w:val="HTMLPreformatted"/>
        <w:ind w:left="144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</w:r>
    </w:p>
    <w:p>
      <w:pPr>
        <w:pStyle w:val="HTMLPreformatted"/>
        <w:ind w:left="1440" w:hanging="0"/>
        <w:rPr/>
      </w:pPr>
      <w:r>
        <w:rPr>
          <w:rFonts w:eastAsia="Courier New"/>
          <w:b/>
          <w:w w:val="120"/>
          <w:sz w:val="34"/>
          <w:szCs w:val="30"/>
        </w:rPr>
        <w:t xml:space="preserve">   </w:t>
      </w:r>
      <w:r>
        <w:rPr>
          <w:b/>
          <w:w w:val="120"/>
          <w:sz w:val="34"/>
          <w:szCs w:val="30"/>
        </w:rPr>
        <w:t>(Chorus 2X)</w:t>
      </w:r>
    </w:p>
    <w:p>
      <w:pPr>
        <w:pStyle w:val="HTMLPreformatted"/>
        <w:ind w:left="1440" w:hanging="0"/>
        <w:rPr>
          <w:b/>
          <w:b/>
          <w:w w:val="120"/>
          <w:sz w:val="34"/>
          <w:szCs w:val="30"/>
        </w:rPr>
      </w:pPr>
      <w:r>
        <w:rPr>
          <w:b/>
          <w:w w:val="120"/>
          <w:sz w:val="34"/>
          <w:szCs w:val="30"/>
        </w:rPr>
      </w:r>
    </w:p>
    <w:p>
      <w:pPr>
        <w:pStyle w:val="HTMLPreformatted"/>
        <w:ind w:left="1440" w:hanging="0"/>
        <w:rPr>
          <w:w w:val="120"/>
          <w:szCs w:val="30"/>
        </w:rPr>
      </w:pPr>
      <w:r>
        <w:rPr>
          <w:w w:val="120"/>
          <w:sz w:val="30"/>
          <w:szCs w:val="30"/>
        </w:rPr>
        <w:t>With my heart rejoicing within</w:t>
        <w:br/>
        <w:t>With my mind focused on Him</w:t>
        <w:br/>
        <w:t>With my hands raised to the heavens</w:t>
        <w:br/>
        <w:t>All I am worshiping Him</w:t>
      </w:r>
    </w:p>
    <w:p>
      <w:pPr>
        <w:pStyle w:val="HTMLPreformatted"/>
        <w:ind w:left="1440" w:hanging="0"/>
        <w:rPr/>
      </w:pPr>
      <w:r>
        <w:rPr>
          <w:w w:val="120"/>
          <w:sz w:val="16"/>
          <w:szCs w:val="30"/>
        </w:rPr>
        <w:br/>
      </w:r>
      <w:r>
        <w:rPr>
          <w:b/>
          <w:w w:val="120"/>
          <w:sz w:val="34"/>
          <w:szCs w:val="30"/>
        </w:rPr>
        <w:t xml:space="preserve">   (Chorus 6X)</w:t>
      </w:r>
    </w:p>
    <w:p>
      <w:pPr>
        <w:pStyle w:val="HTMLPreformatted"/>
        <w:ind w:left="1440" w:hanging="0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/>
      </w:pPr>
      <w:r>
        <w:rPr>
          <w:rFonts w:cs="BlackChancery" w:ascii="BlackChancery" w:hAnsi="BlackChancery"/>
          <w:color w:val="000000"/>
          <w:w w:val="150"/>
          <w:sz w:val="84"/>
          <w:szCs w:val="30"/>
        </w:rPr>
        <w:t>Jesus is Alive</w:t>
        <w:br/>
      </w:r>
      <w:r>
        <w:rPr>
          <w:rFonts w:cs="BlackChancery" w:ascii="BlackChancery" w:hAnsi="BlackChancery"/>
          <w:color w:val="000000"/>
          <w:w w:val="150"/>
          <w:sz w:val="14"/>
          <w:szCs w:val="30"/>
        </w:rPr>
        <w:br/>
      </w:r>
      <w:r>
        <w:rPr>
          <w:rFonts w:cs="Courier New" w:ascii="Courier New" w:hAnsi="Courier New"/>
          <w:w w:val="120"/>
          <w:sz w:val="32"/>
          <w:szCs w:val="32"/>
        </w:rPr>
        <w:t xml:space="preserve">Hallelujah, 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Death has lost its vic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And the grave has been den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Jesus lives for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He'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He'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He's the Alpha and Ome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The first and last is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The curse of sin is bro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And we've perfect lib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The Lamb of God has ris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He'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w w:val="120"/>
          <w:sz w:val="18"/>
          <w:szCs w:val="32"/>
        </w:rPr>
      </w:pPr>
      <w:r>
        <w:rPr>
          <w:rFonts w:cs="Courier New" w:ascii="Courier New" w:hAnsi="Courier New"/>
          <w:w w:val="120"/>
          <w:sz w:val="1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rFonts w:ascii="Courier New" w:hAnsi="Courier New" w:cs="Courier New"/>
          <w:b/>
          <w:b/>
          <w:w w:val="120"/>
          <w:sz w:val="34"/>
          <w:szCs w:val="32"/>
        </w:rPr>
      </w:pPr>
      <w:r>
        <w:rPr>
          <w:rFonts w:eastAsia="Courier New" w:cs="Courier New" w:ascii="Courier New" w:hAnsi="Courier New"/>
          <w:b/>
          <w:w w:val="120"/>
          <w:sz w:val="34"/>
          <w:szCs w:val="32"/>
        </w:rPr>
        <w:t xml:space="preserve">  </w:t>
      </w:r>
      <w:r>
        <w:rPr>
          <w:rFonts w:cs="Courier New" w:ascii="Courier New" w:hAnsi="Courier New"/>
          <w:b/>
          <w:w w:val="120"/>
          <w:sz w:val="34"/>
          <w:szCs w:val="32"/>
        </w:rPr>
        <w:t>(Repeat All)</w:t>
        <w:br/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w w:val="120"/>
          <w:sz w:val="34"/>
          <w:szCs w:val="30"/>
        </w:rPr>
      </w:pPr>
      <w:r>
        <w:rPr>
          <w:rFonts w:cs="BlackChancery" w:ascii="BlackChancery" w:hAnsi="BlackChancery"/>
          <w:color w:val="000000"/>
          <w:w w:val="110"/>
          <w:sz w:val="84"/>
          <w:szCs w:val="84"/>
        </w:rPr>
        <w:t>Jesus, name above all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w w:val="12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3665</wp:posOffset>
                </wp:positionH>
                <wp:positionV relativeFrom="paragraph">
                  <wp:posOffset>132715</wp:posOffset>
                </wp:positionV>
                <wp:extent cx="343535" cy="1028700"/>
                <wp:effectExtent l="317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28880"/>
                          <a:chOff x="0" y="0"/>
                          <a:chExt cx="34344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36680" y="436680"/>
                            <a:ext cx="10288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85680"/>
                            <a:ext cx="15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6876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56520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5.85pt;width:81pt;height:72.15pt" coordorigin="-510,317" coordsize="1620,1443">
                <v:shape id="shape_0" fillcolor="black" stroked="t" o:allowincell="f" style="position:absolute;left:-508;top:896;width:1619;height:24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467,1761" to="703,176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76,317" to="719,31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8,1099" to="701,110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20"/>
          <w:sz w:val="32"/>
          <w:szCs w:val="32"/>
        </w:rPr>
        <w:t xml:space="preserve">Jesus, name above all na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Courier New" w:ascii="Courier New" w:hAnsi="Courier New"/>
          <w:w w:val="120"/>
          <w:sz w:val="32"/>
          <w:szCs w:val="32"/>
        </w:rPr>
        <w:t>Beautiful Savi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 xml:space="preserve">Glorious L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>Emmanuel, God is with 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w w:val="120"/>
          <w:sz w:val="32"/>
          <w:szCs w:val="32"/>
        </w:rPr>
      </w:pPr>
      <w:r>
        <w:rPr>
          <w:rFonts w:cs="Courier New" w:ascii="Courier New" w:hAnsi="Courier New"/>
          <w:w w:val="120"/>
          <w:sz w:val="32"/>
          <w:szCs w:val="32"/>
        </w:rPr>
        <w:t>Blessed Redeemer, Living 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w w:val="120"/>
          <w:sz w:val="14"/>
          <w:szCs w:val="14"/>
        </w:rPr>
      </w:pPr>
      <w:r>
        <w:rPr>
          <w:rFonts w:cs="Courier New" w:ascii="Courier New" w:hAnsi="Courier New"/>
          <w:w w:val="120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b/>
          <w:b/>
          <w:w w:val="120"/>
          <w:sz w:val="34"/>
          <w:szCs w:val="32"/>
        </w:rPr>
      </w:pPr>
      <w:r>
        <w:rPr>
          <w:rFonts w:eastAsia="Courier New" w:cs="Courier New" w:ascii="Courier New" w:hAnsi="Courier New"/>
          <w:b/>
          <w:w w:val="120"/>
          <w:sz w:val="32"/>
          <w:szCs w:val="32"/>
        </w:rPr>
        <w:t xml:space="preserve">  </w:t>
      </w:r>
      <w:r>
        <w:rPr>
          <w:rFonts w:cs="Courier New" w:ascii="Courier New" w:hAnsi="Courier New"/>
          <w:b/>
          <w:w w:val="120"/>
          <w:sz w:val="34"/>
          <w:szCs w:val="32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b/>
          <w:b/>
          <w:w w:val="120"/>
          <w:sz w:val="14"/>
          <w:szCs w:val="14"/>
        </w:rPr>
      </w:pPr>
      <w:r>
        <w:rPr>
          <w:rFonts w:cs="Courier New" w:ascii="Courier New" w:hAnsi="Courier New"/>
          <w:b/>
          <w:w w:val="120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Courier New" w:ascii="Courier New" w:hAnsi="Courier New"/>
          <w:w w:val="120"/>
          <w:sz w:val="30"/>
          <w:szCs w:val="32"/>
        </w:rPr>
        <w:t xml:space="preserve">Lord, I praise Your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w w:val="120"/>
          <w:sz w:val="30"/>
          <w:szCs w:val="32"/>
        </w:rPr>
      </w:pPr>
      <w:r>
        <w:rPr>
          <w:rFonts w:cs="Courier New" w:ascii="Courier New" w:hAnsi="Courier New"/>
          <w:w w:val="120"/>
          <w:sz w:val="30"/>
          <w:szCs w:val="32"/>
        </w:rPr>
        <w:tab/>
        <w:t>Jesus, name above all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w w:val="120"/>
          <w:sz w:val="14"/>
          <w:szCs w:val="14"/>
        </w:rPr>
      </w:pPr>
      <w:r>
        <w:rPr>
          <w:rFonts w:cs="Courier New" w:ascii="Courier New" w:hAnsi="Courier New"/>
          <w:w w:val="120"/>
          <w:sz w:val="1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eastAsia="Courier New" w:cs="Courier New" w:ascii="Courier New" w:hAnsi="Courier New"/>
          <w:b/>
          <w:w w:val="120"/>
          <w:sz w:val="32"/>
          <w:szCs w:val="32"/>
        </w:rPr>
        <w:t xml:space="preserve">  </w:t>
      </w:r>
      <w:r>
        <w:rPr>
          <w:rFonts w:cs="Courier New" w:ascii="Courier New" w:hAnsi="Courier New"/>
          <w:b/>
          <w:w w:val="120"/>
          <w:sz w:val="34"/>
          <w:szCs w:val="32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Courier New" w:hAnsi="Courier New" w:cs="Courier New"/>
          <w:b/>
          <w:b/>
          <w:w w:val="120"/>
          <w:sz w:val="14"/>
          <w:szCs w:val="14"/>
        </w:rPr>
      </w:pPr>
      <w:r>
        <w:rPr>
          <w:rFonts w:cs="Courier New" w:ascii="Courier New" w:hAnsi="Courier New"/>
          <w:b/>
          <w:w w:val="120"/>
          <w:sz w:val="14"/>
          <w:szCs w:val="14"/>
        </w:rPr>
      </w:r>
    </w:p>
    <w:p>
      <w:pPr>
        <w:pStyle w:val="HTMLPreformatted"/>
        <w:ind w:left="916" w:hanging="0"/>
        <w:rPr>
          <w:sz w:val="27"/>
          <w:szCs w:val="27"/>
        </w:rPr>
      </w:pPr>
      <w:r>
        <w:rPr>
          <w:w w:val="120"/>
          <w:sz w:val="32"/>
          <w:szCs w:val="32"/>
        </w:rPr>
        <w:t>Blessed Redeemer, Living Word (2x)</w:t>
      </w:r>
    </w:p>
    <w:p>
      <w:pPr>
        <w:pStyle w:val="HTMLPreformatte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rFonts w:ascii="BlackChancery" w:hAnsi="BlackChancery" w:cs="BlackChancery"/>
          <w:color w:val="000000"/>
          <w:w w:val="150"/>
          <w:sz w:val="84"/>
          <w:szCs w:val="84"/>
        </w:rPr>
      </w:pPr>
      <w:r>
        <w:rPr>
          <w:rFonts w:eastAsia="BlackChancery" w:cs="BlackChancery" w:ascii="BlackChancery" w:hAnsi="BlackChancery"/>
          <w:color w:val="000000"/>
          <w:w w:val="150"/>
          <w:sz w:val="84"/>
          <w:szCs w:val="84"/>
        </w:rPr>
        <w:t xml:space="preserve">    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cs="BlackChancery" w:ascii="BlackChancery" w:hAnsi="BlackChancery"/>
          <w:color w:val="000000"/>
          <w:w w:val="150"/>
          <w:sz w:val="84"/>
          <w:szCs w:val="84"/>
        </w:rPr>
        <w:t>Let it Rise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343535" cy="1028700"/>
                <wp:effectExtent l="3175" t="317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28880"/>
                          <a:chOff x="0" y="0"/>
                          <a:chExt cx="34344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36680" y="436680"/>
                            <a:ext cx="10288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85680"/>
                            <a:ext cx="15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6876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56520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13.6pt;width:81pt;height:72.15pt" coordorigin="-689,272" coordsize="1620,1443">
                <v:shape id="shape_0" fillcolor="black" stroked="t" o:allowincell="f" style="position:absolute;left:-688;top:850;width:1619;height:24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87,1716" to="523,171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96,272" to="539,27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78,1053" to="521,105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20"/>
          <w:sz w:val="32"/>
          <w:szCs w:val="32"/>
        </w:rPr>
        <w:t xml:space="preserve">Let the glory of the Lord, rise among us.     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Let the glory of the Lord, rise among us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 xml:space="preserve">Let the praises of the King, rise among us.  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rFonts w:eastAsia="Courier New"/>
          <w:w w:val="120"/>
          <w:sz w:val="32"/>
          <w:szCs w:val="32"/>
        </w:rPr>
        <w:t xml:space="preserve">  </w:t>
      </w:r>
      <w:r>
        <w:rPr>
          <w:w w:val="120"/>
          <w:sz w:val="32"/>
          <w:szCs w:val="32"/>
        </w:rPr>
        <w:t xml:space="preserve">Let it rise,     </w:t>
      </w:r>
    </w:p>
    <w:p>
      <w:pPr>
        <w:pStyle w:val="HTMLPreformatted"/>
        <w:ind w:left="720" w:hanging="0"/>
        <w:rPr/>
      </w:pPr>
      <w:r>
        <w:rPr>
          <w:w w:val="120"/>
          <w:sz w:val="30"/>
          <w:szCs w:val="30"/>
        </w:rPr>
        <w:t>Oh oh oh, let it rise... Oh oh oh, let it rise...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Let the Songs of the Lord, rise among us.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Let the Songs of the Lord, rise among us.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Let the Joy of the King, rise among us.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rFonts w:eastAsia="Courier New"/>
          <w:w w:val="120"/>
          <w:sz w:val="32"/>
          <w:szCs w:val="32"/>
        </w:rPr>
        <w:t xml:space="preserve">  </w:t>
      </w:r>
      <w:r>
        <w:rPr>
          <w:w w:val="120"/>
          <w:sz w:val="32"/>
          <w:szCs w:val="32"/>
        </w:rPr>
        <w:t xml:space="preserve">Let it rise,     </w:t>
      </w:r>
    </w:p>
    <w:p>
      <w:pPr>
        <w:pStyle w:val="HTMLPreformatted"/>
        <w:ind w:left="72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>Oh oh oh, let it rise... Oh oh oh, let it rise...</w:t>
      </w:r>
    </w:p>
    <w:p>
      <w:pPr>
        <w:pStyle w:val="HTMLPreformatted"/>
        <w:ind w:left="720" w:hanging="0"/>
        <w:rPr>
          <w:b/>
          <w:b/>
          <w:w w:val="120"/>
          <w:sz w:val="38"/>
          <w:szCs w:val="32"/>
        </w:rPr>
      </w:pPr>
      <w:r>
        <w:rPr>
          <w:rFonts w:eastAsia="Courier New"/>
          <w:b/>
          <w:w w:val="120"/>
          <w:sz w:val="38"/>
          <w:szCs w:val="32"/>
        </w:rPr>
        <w:t xml:space="preserve">     </w:t>
      </w:r>
      <w:r>
        <w:rPr>
          <w:b/>
          <w:w w:val="120"/>
          <w:sz w:val="38"/>
          <w:szCs w:val="32"/>
        </w:rPr>
        <w:t>(Chorus)</w:t>
      </w:r>
    </w:p>
    <w:p>
      <w:pPr>
        <w:pStyle w:val="HTMLPreformatted"/>
        <w:ind w:left="720" w:hanging="0"/>
        <w:rPr>
          <w:w w:val="120"/>
          <w:sz w:val="30"/>
          <w:szCs w:val="30"/>
        </w:rPr>
      </w:pPr>
      <w:r>
        <w:rPr>
          <w:w w:val="120"/>
          <w:sz w:val="30"/>
          <w:szCs w:val="30"/>
        </w:rPr>
        <w:t>Oh oh oh, let it rise... Oh oh oh, let it rise...</w:t>
      </w:r>
    </w:p>
    <w:p>
      <w:pPr>
        <w:pStyle w:val="HTMLPreformatted"/>
        <w:ind w:left="720" w:hanging="0"/>
        <w:rPr>
          <w:b/>
          <w:b/>
          <w:w w:val="120"/>
          <w:sz w:val="38"/>
          <w:szCs w:val="32"/>
        </w:rPr>
      </w:pPr>
      <w:r>
        <w:rPr>
          <w:rFonts w:eastAsia="Courier New"/>
          <w:b/>
          <w:w w:val="120"/>
          <w:sz w:val="38"/>
          <w:szCs w:val="32"/>
        </w:rPr>
        <w:t xml:space="preserve">     </w:t>
      </w:r>
      <w:r>
        <w:rPr>
          <w:b/>
          <w:w w:val="120"/>
          <w:sz w:val="38"/>
          <w:szCs w:val="32"/>
        </w:rPr>
        <w:t>(Chorus)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Oh oh oh, let it rise...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Oh oh oh, let it rise...</w:t>
      </w:r>
    </w:p>
    <w:p>
      <w:pPr>
        <w:pStyle w:val="Normal"/>
        <w:spacing w:before="280" w:after="280"/>
        <w:ind w:left="1440" w:hanging="0"/>
        <w:rPr>
          <w:rFonts w:ascii="BlackChancery" w:hAnsi="BlackChancery" w:cs="BlackChancery"/>
          <w:color w:val="000000"/>
          <w:w w:val="150"/>
          <w:sz w:val="90"/>
          <w:szCs w:val="84"/>
        </w:rPr>
      </w:pPr>
      <w:r>
        <w:rPr>
          <w:rFonts w:cs="BlackChancery" w:ascii="BlackChancery" w:hAnsi="BlackChancery"/>
          <w:color w:val="000000"/>
          <w:w w:val="150"/>
          <w:sz w:val="90"/>
          <w:szCs w:val="84"/>
        </w:rPr>
        <w:t>As the Deer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503555" cy="1028700"/>
                <wp:effectExtent l="254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028880"/>
                          <a:chOff x="0" y="0"/>
                          <a:chExt cx="50364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99960" y="399960"/>
                            <a:ext cx="1028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985680"/>
                            <a:ext cx="22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8760"/>
                            <a:ext cx="227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565200"/>
                            <a:ext cx="227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127.55pt;width:81pt;height:72.15pt" coordorigin="-631,2551" coordsize="1620,1443">
                <v:shape id="shape_0" fillcolor="black" stroked="t" o:allowincell="f" style="position:absolute;left:-630;top:3073;width:1619;height:35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422,3995" to="770,399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35,2551" to="792,255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09,3333" to="766,333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42"/>
        </w:rPr>
        <w:t>As the deer panteth for the water,</w:t>
        <w:br/>
        <w:t>so my soul longeth after You</w:t>
        <w:br/>
        <w:t>you alone are my hearts desire</w:t>
        <w:br/>
        <w:t>and I long to worship You.</w:t>
      </w:r>
      <w:r>
        <w:rPr>
          <w:rFonts w:cs="Courier New" w:ascii="Courier New" w:hAnsi="Courier New"/>
          <w:bCs/>
          <w:sz w:val="42"/>
          <w:u w:val="single"/>
        </w:rPr>
        <w:br/>
        <w:br/>
      </w:r>
      <w:r>
        <w:rPr>
          <w:rFonts w:cs="Courier New" w:ascii="Courier New" w:hAnsi="Courier New"/>
          <w:sz w:val="42"/>
        </w:rPr>
        <w:t>You alone are my strength, my shield</w:t>
        <w:br/>
        <w:t>to You alone may my spirit yield</w:t>
        <w:br/>
        <w:t>you alone are my heart's desire</w:t>
        <w:br/>
        <w:t>and I long to worship You.</w:t>
      </w:r>
    </w:p>
    <w:p>
      <w:pPr>
        <w:pStyle w:val="HTMLPreformatted"/>
        <w:rPr>
          <w:w w:val="120"/>
          <w:sz w:val="36"/>
          <w:szCs w:val="32"/>
        </w:rPr>
      </w:pPr>
      <w:r>
        <w:rPr>
          <w:rFonts w:eastAsia="Courier New"/>
          <w:b/>
          <w:sz w:val="54"/>
        </w:rPr>
        <w:t xml:space="preserve">      </w:t>
      </w:r>
      <w:r>
        <w:rPr>
          <w:b/>
          <w:sz w:val="58"/>
        </w:rPr>
        <w:t>(Chorus)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cs="BlackChancery" w:ascii="BlackChancery" w:hAnsi="BlackChancery"/>
          <w:color w:val="000000"/>
          <w:w w:val="150"/>
          <w:sz w:val="84"/>
          <w:szCs w:val="84"/>
        </w:rPr>
        <w:t>Light the Fire Again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Don't let my love grow cold</w:t>
        <w:br/>
        <w:t>I'm calling out, light the fire again</w:t>
        <w:br/>
        <w:t>Don't let my vision die</w:t>
        <w:br/>
        <w:t>I'm calling out, light the fire again</w:t>
      </w:r>
    </w:p>
    <w:p>
      <w:pPr>
        <w:pStyle w:val="HTMLPreformatted"/>
        <w:ind w:left="720" w:hanging="0"/>
        <w:rPr>
          <w:rFonts w:eastAsia="Courier New"/>
          <w:w w:val="120"/>
          <w:sz w:val="32"/>
          <w:szCs w:val="32"/>
        </w:rPr>
      </w:pPr>
      <w:r>
        <w:rPr>
          <w:rFonts w:eastAsia="Courier New"/>
          <w:w w:val="120"/>
          <w:sz w:val="32"/>
          <w:szCs w:val="32"/>
        </w:rPr>
        <w:t xml:space="preserve"> </w:t>
      </w:r>
    </w:p>
    <w:p>
      <w:pPr>
        <w:pStyle w:val="HTMLPreformatted"/>
        <w:ind w:left="720" w:hanging="0"/>
        <w:rPr/>
      </w:pPr>
      <w:r>
        <w:rPr>
          <w:w w:val="120"/>
          <w:sz w:val="32"/>
          <w:szCs w:val="32"/>
        </w:rPr>
        <w:t>You know my heart, my deeds</w:t>
        <w:br/>
        <w:t>I'm calling out, light the fire again</w:t>
        <w:br/>
        <w:t>I need Your discipline</w:t>
        <w:br/>
        <w:t>I'm calling out, light the fire again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I am here to buy gold refined in the fire</w:t>
        <w:br/>
        <w:t>Naked and poor, wretched and blind I come</w:t>
        <w:br/>
        <w:t>Clothe me in white</w:t>
        <w:br/>
        <w:t>So I won't be ashamed</w:t>
        <w:br/>
        <w:t>Lord, light the fire again</w:t>
      </w:r>
    </w:p>
    <w:p>
      <w:pPr>
        <w:pStyle w:val="HTMLPreformatted"/>
        <w:ind w:left="720" w:hanging="0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</w:r>
    </w:p>
    <w:p>
      <w:pPr>
        <w:pStyle w:val="HTMLPreformatted"/>
        <w:ind w:left="720" w:hanging="0"/>
        <w:rPr>
          <w:b/>
          <w:b/>
          <w:sz w:val="22"/>
        </w:rPr>
      </w:pPr>
      <w:r>
        <w:rPr>
          <w:rFonts w:eastAsia="Courier New"/>
          <w:b/>
          <w:w w:val="120"/>
          <w:sz w:val="32"/>
          <w:szCs w:val="32"/>
        </w:rPr>
        <w:t xml:space="preserve">  </w:t>
      </w:r>
      <w:r>
        <w:rPr>
          <w:b/>
          <w:w w:val="120"/>
          <w:sz w:val="34"/>
          <w:szCs w:val="32"/>
        </w:rPr>
        <w:t>(Repeat All)</w:t>
      </w:r>
    </w:p>
    <w:p>
      <w:pPr>
        <w:pStyle w:val="HTMLPreformatted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spacing w:before="280" w:after="280"/>
        <w:rPr>
          <w:rFonts w:ascii="BlackChancery" w:hAnsi="BlackChancery" w:cs="BlackChancery"/>
          <w:color w:val="000000"/>
          <w:w w:val="110"/>
          <w:sz w:val="82"/>
          <w:szCs w:val="84"/>
        </w:rPr>
      </w:pPr>
      <w:r>
        <w:rPr>
          <w:rFonts w:cs="BlackChancery" w:ascii="BlackChancery" w:hAnsi="BlackChancery"/>
          <w:color w:val="000000"/>
          <w:w w:val="110"/>
          <w:sz w:val="82"/>
          <w:szCs w:val="84"/>
        </w:rPr>
        <w:br/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34"/>
          <w:szCs w:val="30"/>
        </w:rPr>
      </w:pPr>
      <w:r>
        <w:rPr>
          <w:rFonts w:cs="BlackChancery" w:ascii="BlackChancery" w:hAnsi="BlackChancery"/>
          <w:color w:val="000000"/>
          <w:w w:val="110"/>
          <w:sz w:val="82"/>
          <w:szCs w:val="84"/>
        </w:rPr>
        <w:t>Lord, I life Your Name on High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Lord, I lift Your name on high.</w:t>
        <w:br/>
        <w:t>Lord, I love to sing Your praises.</w:t>
        <w:br/>
        <w:t>I'm so glad You're in my life.</w:t>
        <w:br/>
        <w:t>I'm so glad You came to save us.</w:t>
      </w:r>
    </w:p>
    <w:p>
      <w:pPr>
        <w:pStyle w:val="Normal"/>
        <w:spacing w:before="280" w:after="280"/>
        <w:ind w:left="14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51765</wp:posOffset>
                </wp:positionH>
                <wp:positionV relativeFrom="paragraph">
                  <wp:posOffset>635</wp:posOffset>
                </wp:positionV>
                <wp:extent cx="343535" cy="1028700"/>
                <wp:effectExtent l="317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28880"/>
                          <a:chOff x="0" y="0"/>
                          <a:chExt cx="34344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36680" y="436680"/>
                            <a:ext cx="10288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85680"/>
                            <a:ext cx="15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6876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56520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5.4pt;width:81pt;height:72.15pt" coordorigin="-450,108" coordsize="1620,1443">
                <v:shape id="shape_0" fillcolor="black" stroked="t" o:allowincell="f" style="position:absolute;left:-448;top:687;width:1619;height:24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527,1552" to="763,155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6,108" to="779,10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18,890" to="761,89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20"/>
          <w:sz w:val="30"/>
          <w:szCs w:val="30"/>
        </w:rPr>
        <w:t>You came from Heaven to earth to show the way,</w:t>
        <w:br/>
        <w:t>From the earth to the cross, my debt to pay;</w:t>
        <w:br/>
        <w:t xml:space="preserve">From the cross to the grave, </w:t>
        <w:br/>
        <w:t xml:space="preserve">      from the grave to the sky;</w:t>
        <w:br/>
        <w:t>Lord, I lift Your name on high.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20"/>
          <w:sz w:val="30"/>
          <w:szCs w:val="30"/>
        </w:rPr>
      </w:pPr>
      <w:r>
        <w:rPr>
          <w:rFonts w:cs="Courier New" w:ascii="Courier New" w:hAnsi="Courier New"/>
          <w:w w:val="120"/>
          <w:sz w:val="30"/>
          <w:szCs w:val="30"/>
        </w:rPr>
        <w:t>Lord, I lift Your name on high.</w:t>
        <w:br/>
        <w:t>Lord, I love to sing Your praises.</w:t>
        <w:br/>
        <w:t>I'm so glad You're in my life.</w:t>
        <w:br/>
        <w:t>I'm so glad You came to save us.</w:t>
      </w:r>
    </w:p>
    <w:p>
      <w:pPr>
        <w:pStyle w:val="HTMLPreformatted"/>
        <w:rPr>
          <w:b/>
          <w:b/>
          <w:w w:val="120"/>
          <w:sz w:val="34"/>
          <w:szCs w:val="30"/>
        </w:rPr>
      </w:pPr>
      <w:r>
        <w:rPr>
          <w:b/>
          <w:w w:val="120"/>
          <w:sz w:val="34"/>
          <w:szCs w:val="30"/>
        </w:rPr>
        <w:tab/>
        <w:tab/>
        <w:t>(Chorus 2X)</w:t>
      </w:r>
    </w:p>
    <w:p>
      <w:pPr>
        <w:pStyle w:val="HTMLPreformatted"/>
        <w:rPr>
          <w:b/>
          <w:b/>
          <w:w w:val="120"/>
          <w:sz w:val="30"/>
          <w:szCs w:val="30"/>
          <w:lang w:val="en-US" w:eastAsia="en-US"/>
        </w:rPr>
      </w:pPr>
      <w:r>
        <w:rPr>
          <w:b/>
          <w:w w:val="1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7658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58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cs="BlackChancery" w:ascii="BlackChancery" w:hAnsi="BlackChancery"/>
          <w:color w:val="000000"/>
          <w:w w:val="150"/>
          <w:sz w:val="84"/>
          <w:szCs w:val="84"/>
        </w:rPr>
        <w:t>Open Our Eyes</w:t>
      </w:r>
    </w:p>
    <w:p>
      <w:pPr>
        <w:pStyle w:val="Normal"/>
        <w:spacing w:before="280" w:after="280"/>
        <w:ind w:left="1440" w:hanging="0"/>
        <w:rPr/>
      </w:pPr>
      <w:r>
        <w:rPr>
          <w:rFonts w:cs="Courier New" w:ascii="Courier New" w:hAnsi="Courier New"/>
          <w:w w:val="120"/>
          <w:sz w:val="32"/>
          <w:szCs w:val="32"/>
        </w:rPr>
        <w:t>Open our eyes, Lord</w:t>
        <w:br/>
        <w:t>We want to see Jesus,</w:t>
        <w:br/>
        <w:t>To reach out and touch Him,</w:t>
        <w:br/>
        <w:t>And say that we love Him.</w:t>
        <w:br/>
        <w:t>Open our ears, Lord</w:t>
        <w:br/>
        <w:t>And help us to listen.</w:t>
        <w:br/>
        <w:t>Open our eyes, Lord</w:t>
        <w:br/>
        <w:t>We want to see Jesus.</w:t>
        <w:br/>
        <w:t xml:space="preserve">   </w:t>
      </w:r>
      <w:r>
        <w:rPr>
          <w:rFonts w:cs="Courier New" w:ascii="Courier New" w:hAnsi="Courier New"/>
          <w:b/>
          <w:w w:val="120"/>
          <w:sz w:val="32"/>
          <w:szCs w:val="32"/>
        </w:rPr>
        <w:t>(Repeat All)</w:t>
      </w:r>
    </w:p>
    <w:p>
      <w:pPr>
        <w:pStyle w:val="HTMLPreformatted"/>
        <w:jc w:val="center"/>
        <w:rPr>
          <w:rFonts w:ascii="Courier New" w:hAnsi="Courier New" w:cs="Courier New"/>
          <w:b/>
          <w:b/>
          <w:w w:val="120"/>
          <w:sz w:val="32"/>
          <w:szCs w:val="32"/>
        </w:rPr>
      </w:pPr>
      <w:r>
        <w:rPr>
          <w:rFonts w:cs="Courier New"/>
          <w:b/>
          <w:w w:val="120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18"/>
          <w:szCs w:val="30"/>
        </w:rPr>
      </w:pPr>
      <w:r>
        <w:rPr>
          <w:rFonts w:cs="BlackChancery" w:ascii="BlackChancery" w:hAnsi="BlackChancery"/>
          <w:color w:val="000000"/>
          <w:w w:val="110"/>
          <w:sz w:val="68"/>
          <w:szCs w:val="84"/>
        </w:rPr>
        <w:t>That where I am, there you may also be</w:t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n my Father's house there are many, many rooms </w:t>
        <w:br/>
        <w:t xml:space="preserve">In my Father's house there are many, many rooms </w:t>
        <w:br/>
        <w:t xml:space="preserve">And I'm going up there now to prepare a place for you </w:t>
        <w:br/>
        <w:t xml:space="preserve">That where I am, there you may also be </w:t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br/>
        <w:t xml:space="preserve">If I go prepare a place for you, I will come back again </w:t>
        <w:br/>
        <w:t xml:space="preserve">If I go prepare a place for you, I will come back again </w:t>
        <w:br/>
      </w:r>
      <w:r>
        <w:rPr>
          <w:rFonts w:cs="Courier New" w:ascii="Courier New" w:hAnsi="Courier New"/>
          <w:sz w:val="30"/>
          <w:szCs w:val="32"/>
        </w:rPr>
        <w:t>And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you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know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I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am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the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Way,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the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Truth,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the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Life,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Keep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my</w:t>
      </w:r>
      <w:r>
        <w:rPr>
          <w:rFonts w:cs="Courier New" w:ascii="Courier New" w:hAnsi="Courier New"/>
          <w:szCs w:val="32"/>
        </w:rPr>
        <w:t xml:space="preserve"> </w:t>
      </w:r>
      <w:r>
        <w:rPr>
          <w:rFonts w:cs="Courier New" w:ascii="Courier New" w:hAnsi="Courier New"/>
          <w:sz w:val="30"/>
          <w:szCs w:val="32"/>
        </w:rPr>
        <w:t>command</w:t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hat where I am, there you may also be </w:t>
        <w:br/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34290</wp:posOffset>
                </wp:positionH>
                <wp:positionV relativeFrom="paragraph">
                  <wp:posOffset>36195</wp:posOffset>
                </wp:positionV>
                <wp:extent cx="198120" cy="851535"/>
                <wp:effectExtent l="3175" t="381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51400"/>
                          <a:chOff x="0" y="0"/>
                          <a:chExt cx="198000" cy="851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80520" y="380520"/>
                            <a:ext cx="8514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816120"/>
                            <a:ext cx="8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56520"/>
                            <a:ext cx="89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468000"/>
                            <a:ext cx="89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7.3pt;width:67.05pt;height:59.8pt" coordorigin="-654,146" coordsize="1341,1196">
                <v:shape id="shape_0" fillcolor="black" stroked="t" o:allowincell="f" style="position:absolute;left:-653;top:656;width:1340;height:141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12,1342" to="248,134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17,146" to="257,14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07,794" to="247,79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 xml:space="preserve">That where I am, there you may also be </w:t>
        <w:br/>
        <w:t xml:space="preserve">Up where the truth, the truth will set you free </w:t>
        <w:br/>
      </w:r>
      <w:r>
        <w:rPr>
          <w:rFonts w:cs="Courier New" w:ascii="Courier New" w:hAnsi="Courier New"/>
          <w:sz w:val="30"/>
          <w:szCs w:val="32"/>
        </w:rPr>
        <w:t>In the world you will have trouble, but I leave you my peace</w:t>
      </w:r>
      <w:r>
        <w:rPr>
          <w:rFonts w:cs="Courier New" w:ascii="Courier New" w:hAnsi="Courier New"/>
          <w:sz w:val="32"/>
          <w:szCs w:val="32"/>
        </w:rPr>
        <w:br/>
        <w:t xml:space="preserve">That where I am, there you may also be </w:t>
        <w:br/>
      </w:r>
    </w:p>
    <w:p>
      <w:pPr>
        <w:pStyle w:val="Normal"/>
        <w:ind w:left="36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Remember you did not choose me, no I have chosen you </w:t>
        <w:br/>
        <w:t>Remember you did not choose me, no I have chosen you</w:t>
        <w:br/>
        <w:t xml:space="preserve">The world will show you hatred, the Spirit show you truth </w:t>
        <w:br/>
        <w:t>That where I am, there you may also be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32"/>
        </w:rPr>
      </w:pPr>
      <w:r>
        <w:rPr>
          <w:rFonts w:cs="Courier New" w:ascii="Courier New" w:hAnsi="Courier New"/>
          <w:sz w:val="32"/>
          <w:szCs w:val="32"/>
        </w:rPr>
        <w:br/>
        <w:t xml:space="preserve">I've come down from the Father, time for me to go back up </w:t>
        <w:br/>
      </w:r>
      <w:r>
        <w:rPr>
          <w:rFonts w:cs="Courier New" w:ascii="Courier New" w:hAnsi="Courier New"/>
          <w:w w:val="90"/>
          <w:sz w:val="32"/>
          <w:szCs w:val="32"/>
        </w:rPr>
        <w:t>Oh, I've come down from the Father, time for me to go back up</w:t>
      </w:r>
      <w:r>
        <w:rPr>
          <w:rFonts w:cs="Courier New" w:ascii="Courier New" w:hAnsi="Courier New"/>
          <w:sz w:val="32"/>
          <w:szCs w:val="32"/>
        </w:rPr>
        <w:t xml:space="preserve"> </w:t>
        <w:br/>
        <w:t>One command I leave you: Love as I have loved</w:t>
        <w:br/>
        <w:t xml:space="preserve">That where I am, there you may also be </w:t>
        <w:br/>
      </w:r>
    </w:p>
    <w:p>
      <w:pPr>
        <w:pStyle w:val="Normal"/>
        <w:ind w:left="720" w:firstLine="360"/>
        <w:rPr>
          <w:rFonts w:ascii="Courier New" w:hAnsi="Courier New" w:cs="Courier New"/>
          <w:b/>
          <w:b/>
          <w:sz w:val="34"/>
          <w:szCs w:val="32"/>
        </w:rPr>
      </w:pPr>
      <w:r>
        <w:rPr>
          <w:rFonts w:cs="Courier New" w:ascii="Courier New" w:hAnsi="Courier New"/>
          <w:b/>
          <w:sz w:val="34"/>
          <w:szCs w:val="32"/>
        </w:rPr>
        <w:t>(Chorus 2X)</w:t>
        <w:br/>
      </w:r>
      <w:r>
        <w:br w:type="page"/>
      </w:r>
    </w:p>
    <w:p>
      <w:pPr>
        <w:pStyle w:val="Normal"/>
        <w:ind w:left="540" w:hanging="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</w:t>
      </w:r>
      <w:r>
        <w:rPr>
          <w:rFonts w:cs="BlackChancery" w:ascii="BlackChancery" w:hAnsi="BlackChancery"/>
          <w:color w:val="000000"/>
          <w:w w:val="150"/>
          <w:sz w:val="84"/>
          <w:szCs w:val="84"/>
        </w:rPr>
        <w:t>Rock of Ages</w:t>
      </w:r>
    </w:p>
    <w:p>
      <w:pPr>
        <w:pStyle w:val="Normal"/>
        <w:ind w:left="1440" w:hanging="0"/>
        <w:rPr>
          <w:rFonts w:ascii="Courier New" w:hAnsi="Courier New" w:cs="Courier New"/>
          <w:w w:val="115"/>
          <w:sz w:val="1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3685</wp:posOffset>
                </wp:positionH>
                <wp:positionV relativeFrom="paragraph">
                  <wp:posOffset>189230</wp:posOffset>
                </wp:positionV>
                <wp:extent cx="343535" cy="1485265"/>
                <wp:effectExtent l="3175" t="381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85360"/>
                          <a:chOff x="0" y="0"/>
                          <a:chExt cx="343440" cy="1485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64920" y="664920"/>
                            <a:ext cx="14853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42308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98280"/>
                            <a:ext cx="154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815400"/>
                            <a:ext cx="154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22.65pt;width:116.95pt;height:104.3pt" coordorigin="-617,453" coordsize="2339,2086">
                <v:shape id="shape_0" fillcolor="black" stroked="t" o:allowincell="f" style="position:absolute;left:-616;top:1345;width:2338;height:24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19,2539" to="955,253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8,453" to="971,45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10,1582" to="953,158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5"/>
          <w:sz w:val="20"/>
          <w:szCs w:val="32"/>
        </w:rPr>
        <w:br/>
      </w:r>
      <w:r>
        <w:rPr>
          <w:rFonts w:cs="Courier New" w:ascii="Courier New" w:hAnsi="Courier New"/>
          <w:w w:val="115"/>
          <w:sz w:val="32"/>
          <w:szCs w:val="32"/>
        </w:rPr>
        <w:t>There is no rock</w:t>
        <w:br/>
        <w:t>There is no god like our God</w:t>
        <w:br/>
        <w:t>No other name, worthy of all our praise</w:t>
        <w:br/>
        <w:t>The Rock of Salvation that cannot be moved</w:t>
        <w:br/>
        <w:t>He's proven Himself to be faithful and true</w:t>
        <w:br/>
        <w:t>There is no rock</w:t>
        <w:br/>
        <w:t>There is no god like ours</w:t>
        <w:br/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w w:val="115"/>
          <w:sz w:val="34"/>
          <w:szCs w:val="32"/>
        </w:rPr>
      </w:pPr>
      <w:r>
        <w:rPr>
          <w:rFonts w:cs="Courier New" w:ascii="Courier New" w:hAnsi="Courier New"/>
          <w:b/>
          <w:w w:val="115"/>
          <w:sz w:val="34"/>
          <w:szCs w:val="32"/>
        </w:rPr>
        <w:t>(Chorus)</w:t>
      </w:r>
    </w:p>
    <w:p>
      <w:pPr>
        <w:pStyle w:val="Normal"/>
        <w:ind w:left="1440" w:hanging="0"/>
        <w:rPr>
          <w:rFonts w:ascii="Courier New" w:hAnsi="Courier New" w:cs="Courier New"/>
          <w:w w:val="115"/>
          <w:sz w:val="10"/>
          <w:szCs w:val="32"/>
        </w:rPr>
      </w:pPr>
      <w:r>
        <w:rPr>
          <w:rFonts w:cs="Courier New" w:ascii="Courier New" w:hAnsi="Courier New"/>
          <w:w w:val="115"/>
          <w:sz w:val="14"/>
          <w:szCs w:val="32"/>
        </w:rPr>
        <w:br/>
      </w:r>
      <w:r>
        <w:rPr>
          <w:rFonts w:cs="Courier New" w:ascii="Courier New" w:hAnsi="Courier New"/>
          <w:w w:val="115"/>
          <w:sz w:val="32"/>
          <w:szCs w:val="32"/>
        </w:rPr>
        <w:t>Rock of Ages</w:t>
        <w:br/>
        <w:t xml:space="preserve">   Jesus is the Rock</w:t>
        <w:br/>
        <w:t>Rock of Ages</w:t>
        <w:br/>
        <w:t xml:space="preserve">   Jesus is the Rock</w:t>
        <w:br/>
        <w:t>Rock of Ages</w:t>
        <w:br/>
        <w:t xml:space="preserve">   Jesus is the Rock</w:t>
        <w:br/>
        <w:t>There is no rock</w:t>
        <w:br/>
        <w:t>There is no god like ours</w:t>
        <w:br/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w w:val="115"/>
          <w:sz w:val="34"/>
          <w:szCs w:val="32"/>
        </w:rPr>
      </w:pPr>
      <w:r>
        <w:rPr>
          <w:rFonts w:cs="Courier New" w:ascii="Courier New" w:hAnsi="Courier New"/>
          <w:b/>
          <w:w w:val="115"/>
          <w:sz w:val="34"/>
          <w:szCs w:val="32"/>
        </w:rPr>
        <w:t>(Chorus)</w:t>
      </w:r>
    </w:p>
    <w:p>
      <w:pPr>
        <w:pStyle w:val="Normal"/>
        <w:ind w:left="1440" w:firstLine="720"/>
        <w:rPr>
          <w:rFonts w:ascii="Courier New" w:hAnsi="Courier New" w:cs="Courier New"/>
          <w:w w:val="115"/>
          <w:sz w:val="34"/>
          <w:szCs w:val="32"/>
        </w:rPr>
      </w:pPr>
      <w:r>
        <w:rPr>
          <w:rFonts w:cs="Courier New" w:ascii="Courier New" w:hAnsi="Courier New"/>
          <w:b/>
          <w:w w:val="115"/>
          <w:sz w:val="34"/>
          <w:szCs w:val="32"/>
        </w:rPr>
        <w:t>(Repeat Rock of Ages 2X)</w:t>
      </w:r>
    </w:p>
    <w:p>
      <w:pPr>
        <w:pStyle w:val="Normal"/>
        <w:ind w:left="1440" w:hanging="0"/>
        <w:rPr>
          <w:rFonts w:ascii="Courier New" w:hAnsi="Courier New" w:cs="Courier New"/>
          <w:w w:val="115"/>
          <w:sz w:val="32"/>
          <w:szCs w:val="32"/>
        </w:rPr>
      </w:pPr>
      <w:r>
        <w:rPr>
          <w:rFonts w:cs="Courier New" w:ascii="Courier New" w:hAnsi="Courier New"/>
          <w:w w:val="115"/>
          <w:sz w:val="14"/>
          <w:szCs w:val="32"/>
        </w:rPr>
        <w:br/>
      </w:r>
      <w:r>
        <w:rPr>
          <w:rFonts w:cs="Courier New" w:ascii="Courier New" w:hAnsi="Courier New"/>
          <w:w w:val="115"/>
          <w:sz w:val="32"/>
          <w:szCs w:val="32"/>
        </w:rPr>
        <w:t>There is no rock</w:t>
        <w:br/>
        <w:t>There is no god like ours</w:t>
      </w:r>
    </w:p>
    <w:p>
      <w:pPr>
        <w:pStyle w:val="Normal"/>
        <w:ind w:left="1440" w:hanging="0"/>
        <w:rPr>
          <w:rFonts w:ascii="Courier New" w:hAnsi="Courier New" w:cs="Courier New"/>
          <w:w w:val="115"/>
          <w:sz w:val="32"/>
          <w:szCs w:val="32"/>
        </w:rPr>
      </w:pPr>
      <w:r>
        <w:rPr>
          <w:rFonts w:cs="Courier New" w:ascii="Courier New" w:hAnsi="Courier New"/>
          <w:w w:val="115"/>
          <w:sz w:val="32"/>
          <w:szCs w:val="32"/>
        </w:rPr>
        <w:t>There is no rock</w:t>
        <w:br/>
        <w:t>There is no god like ours</w:t>
      </w:r>
    </w:p>
    <w:p>
      <w:pPr>
        <w:pStyle w:val="Normal"/>
        <w:ind w:left="1440" w:hanging="0"/>
        <w:rPr>
          <w:rFonts w:ascii="Courier New" w:hAnsi="Courier New" w:cs="Courier New"/>
          <w:w w:val="115"/>
          <w:sz w:val="32"/>
          <w:szCs w:val="32"/>
        </w:rPr>
      </w:pPr>
      <w:r>
        <w:rPr>
          <w:rFonts w:cs="Courier New" w:ascii="Courier New" w:hAnsi="Courier New"/>
          <w:w w:val="115"/>
          <w:sz w:val="32"/>
          <w:szCs w:val="32"/>
        </w:rPr>
        <w:t>Rock of Ages, Rock of Ages, Rock of Ages…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50"/>
          <w:sz w:val="42"/>
          <w:szCs w:val="30"/>
        </w:rPr>
      </w:pPr>
      <w:r>
        <w:rPr>
          <w:rFonts w:eastAsia="Times New Roman"/>
        </w:rPr>
        <w:t xml:space="preserve">     </w:t>
      </w:r>
      <w:r>
        <w:rPr/>
        <w:tab/>
        <w:tab/>
        <w:t xml:space="preserve">    </w:t>
      </w:r>
      <w:r>
        <w:rPr>
          <w:rFonts w:cs="BlackChancery" w:ascii="BlackChancery" w:hAnsi="BlackChancery"/>
          <w:color w:val="000000"/>
          <w:w w:val="150"/>
          <w:sz w:val="92"/>
          <w:szCs w:val="84"/>
        </w:rPr>
        <w:t>Agnus Dei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Alleluia Alleluia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For our Lord God Almighty reigns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Alleluia Alleluia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For our Lord God Almighty reigns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Alleluia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27965</wp:posOffset>
                </wp:positionH>
                <wp:positionV relativeFrom="paragraph">
                  <wp:posOffset>139065</wp:posOffset>
                </wp:positionV>
                <wp:extent cx="457835" cy="2970530"/>
                <wp:effectExtent l="3175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2970360"/>
                          <a:chOff x="0" y="0"/>
                          <a:chExt cx="457920" cy="2970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381320" y="1381320"/>
                            <a:ext cx="297036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846160"/>
                            <a:ext cx="200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97640"/>
                            <a:ext cx="2062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631160"/>
                            <a:ext cx="2062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9pt;margin-top:26.5pt;width:233.9pt;height:208.6pt" coordorigin="-1818,530" coordsize="4678,4172">
                <v:shape id="shape_0" fillcolor="black" stroked="t" o:allowincell="f" style="position:absolute;left:-1816;top:2394;width:4677;height:326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43,4701" to="1058,470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55,530" to="1079,53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1,2788" to="1055,279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5"/>
          <w:sz w:val="44"/>
          <w:szCs w:val="32"/>
        </w:rPr>
        <w:t xml:space="preserve">Holy Holy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Are You Lord God Almighty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Worthy is the Lamb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Worthy is the Lamb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You are Holy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Holy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Are You Lord God Almighty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Worthy is the Lamb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Worthy is the Lamb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>You are Holy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Alleluia Alleluia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For our Lord God Almighty reigns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Alleluia Alleluia </w:t>
      </w:r>
    </w:p>
    <w:p>
      <w:pPr>
        <w:pStyle w:val="HTMLPreformatted"/>
        <w:ind w:left="1440" w:hanging="0"/>
        <w:rPr>
          <w:w w:val="115"/>
          <w:sz w:val="44"/>
          <w:szCs w:val="32"/>
        </w:rPr>
      </w:pPr>
      <w:r>
        <w:rPr>
          <w:w w:val="115"/>
          <w:sz w:val="44"/>
          <w:szCs w:val="32"/>
        </w:rPr>
        <w:t xml:space="preserve">For our Lord God Almighty reigns </w:t>
      </w:r>
    </w:p>
    <w:p>
      <w:pPr>
        <w:pStyle w:val="HTMLPreformatted"/>
        <w:ind w:left="1440" w:hanging="0"/>
        <w:rPr>
          <w:b/>
          <w:b/>
          <w:w w:val="115"/>
          <w:sz w:val="44"/>
          <w:szCs w:val="32"/>
        </w:rPr>
      </w:pPr>
      <w:r>
        <w:rPr>
          <w:w w:val="115"/>
          <w:sz w:val="44"/>
          <w:szCs w:val="32"/>
        </w:rPr>
        <w:t>Alleluia</w:t>
      </w:r>
    </w:p>
    <w:p>
      <w:pPr>
        <w:pStyle w:val="HTMLPreformatted"/>
        <w:ind w:left="1440" w:hanging="0"/>
        <w:rPr>
          <w:b/>
          <w:b/>
          <w:w w:val="115"/>
          <w:sz w:val="44"/>
          <w:szCs w:val="32"/>
        </w:rPr>
      </w:pPr>
      <w:r>
        <w:rPr>
          <w:b/>
          <w:w w:val="115"/>
          <w:sz w:val="44"/>
          <w:szCs w:val="32"/>
        </w:rPr>
      </w:r>
    </w:p>
    <w:p>
      <w:pPr>
        <w:pStyle w:val="HTMLPreformatted"/>
        <w:ind w:left="1440" w:hanging="0"/>
        <w:rPr>
          <w:b/>
          <w:b/>
          <w:w w:val="115"/>
          <w:sz w:val="42"/>
          <w:szCs w:val="32"/>
        </w:rPr>
      </w:pPr>
      <w:r>
        <w:rPr>
          <w:rFonts w:eastAsia="Courier New"/>
          <w:b/>
          <w:w w:val="115"/>
          <w:sz w:val="44"/>
          <w:szCs w:val="32"/>
        </w:rPr>
        <w:t xml:space="preserve">   </w:t>
      </w:r>
      <w:r>
        <w:rPr>
          <w:b/>
          <w:w w:val="115"/>
          <w:sz w:val="46"/>
          <w:szCs w:val="32"/>
        </w:rPr>
        <w:t>(Chorus)</w:t>
      </w:r>
      <w:r>
        <w:br w:type="page"/>
      </w:r>
    </w:p>
    <w:p>
      <w:pPr>
        <w:pStyle w:val="HTMLPreformatted"/>
        <w:ind w:left="1440" w:hanging="0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eastAsia="BlackChancery" w:cs="BlackChancery" w:ascii="BlackChancery" w:hAnsi="BlackChancery"/>
          <w:color w:val="000000"/>
          <w:w w:val="150"/>
          <w:sz w:val="84"/>
          <w:szCs w:val="84"/>
        </w:rPr>
        <w:t xml:space="preserve">  </w:t>
      </w:r>
      <w:r>
        <w:rPr>
          <w:rFonts w:cs="BlackChancery" w:ascii="BlackChancery" w:hAnsi="BlackChancery"/>
          <w:color w:val="000000"/>
          <w:w w:val="150"/>
          <w:sz w:val="84"/>
          <w:szCs w:val="84"/>
        </w:rPr>
        <w:t>Ancient of Days</w:t>
      </w:r>
    </w:p>
    <w:p>
      <w:pPr>
        <w:pStyle w:val="HTMLPreformatted"/>
        <w:ind w:left="1440" w:hanging="0"/>
        <w:rPr>
          <w:b/>
          <w:b/>
          <w:w w:val="115"/>
          <w:sz w:val="4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</wp:posOffset>
                </wp:positionH>
                <wp:positionV relativeFrom="paragraph">
                  <wp:posOffset>1447165</wp:posOffset>
                </wp:positionV>
                <wp:extent cx="571500" cy="2056765"/>
                <wp:effectExtent l="3810" t="444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056680"/>
                          <a:chOff x="0" y="0"/>
                          <a:chExt cx="571680" cy="2056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898560" y="898560"/>
                            <a:ext cx="205668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970280"/>
                            <a:ext cx="251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37160"/>
                            <a:ext cx="257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129680"/>
                            <a:ext cx="257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2pt;margin-top:124.75pt;width:161.95pt;height:144.35pt" coordorigin="-1344,2495" coordsize="3239,2887">
                <v:shape id="shape_0" fillcolor="black" stroked="t" o:allowincell="f" style="position:absolute;left:-1343;top:3694;width:3238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552,5382" to="947,538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66,2495" to="971,249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7,4058" to="942,406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5"/>
          <w:sz w:val="40"/>
          <w:szCs w:val="32"/>
        </w:rPr>
        <w:t>Blessing and honor, glory and power</w:t>
        <w:br/>
        <w:t>Be unto the ancient of days</w:t>
        <w:br/>
        <w:t>From every nation, all of creation</w:t>
        <w:br/>
        <w:t>Bow before the ancient of days.</w:t>
        <w:br/>
        <w:br/>
        <w:t>Every tongue in heaven and earth</w:t>
        <w:br/>
        <w:t>Shall declare Your glory,</w:t>
        <w:br/>
        <w:t xml:space="preserve">Every knee shall bow at Your </w:t>
        <w:br/>
        <w:t>Throne in worship.</w:t>
        <w:br/>
        <w:t>You shall be exalted, O God</w:t>
        <w:br/>
        <w:t xml:space="preserve">And Your kingdom shall not pass away </w:t>
        <w:br/>
        <w:t>O ANCIENT OF DAYS</w:t>
        <w:br/>
        <w:br/>
        <w:t xml:space="preserve">   </w:t>
      </w:r>
      <w:r>
        <w:rPr>
          <w:b/>
          <w:w w:val="115"/>
          <w:sz w:val="44"/>
          <w:szCs w:val="32"/>
        </w:rPr>
        <w:t>(Repeat from top)</w:t>
      </w:r>
    </w:p>
    <w:p>
      <w:pPr>
        <w:pStyle w:val="HTMLPreformatted"/>
        <w:ind w:left="1440" w:hanging="0"/>
        <w:rPr>
          <w:b/>
          <w:b/>
          <w:w w:val="115"/>
          <w:sz w:val="40"/>
          <w:szCs w:val="32"/>
        </w:rPr>
      </w:pPr>
      <w:r>
        <w:rPr>
          <w:b/>
          <w:w w:val="115"/>
          <w:sz w:val="40"/>
          <w:szCs w:val="32"/>
        </w:rPr>
      </w:r>
    </w:p>
    <w:p>
      <w:pPr>
        <w:pStyle w:val="HTMLPreformatted"/>
        <w:ind w:left="1440" w:hanging="0"/>
        <w:rPr>
          <w:w w:val="115"/>
          <w:sz w:val="40"/>
          <w:szCs w:val="32"/>
        </w:rPr>
      </w:pPr>
      <w:r>
        <w:rPr>
          <w:w w:val="115"/>
          <w:sz w:val="40"/>
          <w:szCs w:val="32"/>
        </w:rPr>
        <w:t>Your kingdom shall reign</w:t>
        <w:br/>
        <w:t>Over all the earth,</w:t>
        <w:br/>
        <w:t>Sing unto the ancient of days</w:t>
        <w:br/>
        <w:t>For none can compare</w:t>
        <w:br/>
        <w:t>To Your matchless worth</w:t>
        <w:br/>
        <w:t>Sing unto the ANCIENT OF DAYS.</w:t>
      </w:r>
    </w:p>
    <w:p>
      <w:pPr>
        <w:pStyle w:val="HTMLPreformatted"/>
        <w:ind w:left="1440" w:hanging="0"/>
        <w:rPr>
          <w:w w:val="115"/>
          <w:sz w:val="36"/>
          <w:szCs w:val="32"/>
        </w:rPr>
      </w:pPr>
      <w:r>
        <w:rPr>
          <w:w w:val="115"/>
          <w:sz w:val="36"/>
          <w:szCs w:val="32"/>
        </w:rPr>
      </w:r>
    </w:p>
    <w:p>
      <w:pPr>
        <w:pStyle w:val="HTMLPreformatted"/>
        <w:ind w:left="1440" w:hanging="0"/>
        <w:rPr>
          <w:b/>
          <w:b/>
          <w:w w:val="115"/>
          <w:sz w:val="40"/>
          <w:szCs w:val="32"/>
        </w:rPr>
      </w:pPr>
      <w:r>
        <w:rPr>
          <w:rFonts w:eastAsia="Courier New"/>
          <w:b/>
          <w:w w:val="115"/>
          <w:sz w:val="44"/>
          <w:szCs w:val="32"/>
        </w:rPr>
        <w:t xml:space="preserve">   </w:t>
      </w:r>
      <w:r>
        <w:rPr>
          <w:b/>
          <w:w w:val="115"/>
          <w:sz w:val="44"/>
          <w:szCs w:val="32"/>
        </w:rPr>
        <w:t>(Chorus)</w:t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eastAsia="Courier New" w:cs="Courier New" w:ascii="Courier New" w:hAnsi="Courier New"/>
          <w:w w:val="115"/>
          <w:sz w:val="32"/>
          <w:szCs w:val="32"/>
        </w:rPr>
        <w:t xml:space="preserve">  </w:t>
      </w:r>
      <w:r>
        <w:rPr>
          <w:rFonts w:cs="BlackChancery" w:ascii="BlackChancery" w:hAnsi="BlackChancery"/>
          <w:color w:val="000000"/>
          <w:w w:val="150"/>
          <w:sz w:val="84"/>
          <w:szCs w:val="84"/>
        </w:rPr>
        <w:t>God will make a way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15"/>
          <w:sz w:val="3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5885</wp:posOffset>
                </wp:positionH>
                <wp:positionV relativeFrom="paragraph">
                  <wp:posOffset>26035</wp:posOffset>
                </wp:positionV>
                <wp:extent cx="571500" cy="2171065"/>
                <wp:effectExtent l="3810" t="444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171160"/>
                          <a:chOff x="0" y="0"/>
                          <a:chExt cx="571680" cy="2171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955800" y="955800"/>
                            <a:ext cx="217116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080440"/>
                            <a:ext cx="251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44000"/>
                            <a:ext cx="257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191960"/>
                            <a:ext cx="257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5pt;margin-top:13.4pt;width:170.95pt;height:152.5pt" coordorigin="-1355,268" coordsize="3419,3050">
                <v:shape id="shape_0" fillcolor="black" stroked="t" o:allowincell="f" style="position:absolute;left:-1354;top:1546;width:3418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31,3317" to="1026,331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5,268" to="1050,27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16,1918" to="1021,192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5"/>
          <w:sz w:val="36"/>
          <w:szCs w:val="32"/>
        </w:rPr>
        <w:t>God will make a way</w:t>
        <w:br/>
        <w:t>When there seems to be no way</w:t>
        <w:br/>
        <w:t>He works in ways we cannot see</w:t>
        <w:br/>
        <w:t>He will make a way for me</w:t>
        <w:br/>
        <w:t>He will be my guide</w:t>
        <w:br/>
        <w:t>Hold me closely to His side</w:t>
        <w:br/>
        <w:t>With love and strength for each new day</w:t>
        <w:br/>
        <w:t>He will make a way, He will make a way</w:t>
        <w:br/>
        <w:br/>
      </w:r>
      <w:r>
        <w:rPr>
          <w:rFonts w:cs="Courier New" w:ascii="Courier New" w:hAnsi="Courier New"/>
          <w:b/>
          <w:w w:val="115"/>
          <w:sz w:val="40"/>
          <w:szCs w:val="32"/>
        </w:rPr>
        <w:t xml:space="preserve">   (Chorus)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15"/>
          <w:sz w:val="36"/>
          <w:szCs w:val="32"/>
        </w:rPr>
      </w:pPr>
      <w:r>
        <w:rPr>
          <w:rFonts w:cs="Courier New" w:ascii="Courier New" w:hAnsi="Courier New"/>
          <w:w w:val="115"/>
          <w:sz w:val="36"/>
          <w:szCs w:val="32"/>
        </w:rPr>
        <w:t>By the roadway in the wilderness</w:t>
        <w:br/>
        <w:t>He'll lead me</w:t>
        <w:br/>
        <w:t>Rivers in the desert will I see</w:t>
        <w:br/>
        <w:t>Heaven and Earth will fade</w:t>
        <w:br/>
        <w:t>But His word will still remain</w:t>
        <w:br/>
        <w:t>He will do something today</w:t>
      </w:r>
    </w:p>
    <w:p>
      <w:pPr>
        <w:pStyle w:val="Normal"/>
        <w:spacing w:before="280" w:after="280"/>
        <w:ind w:left="1440" w:hanging="0"/>
        <w:rPr/>
      </w:pPr>
      <w:r>
        <w:rPr>
          <w:rFonts w:eastAsia="Courier New" w:cs="Courier New" w:ascii="Courier New" w:hAnsi="Courier New"/>
          <w:w w:val="115"/>
          <w:sz w:val="36"/>
          <w:szCs w:val="32"/>
        </w:rPr>
        <w:t xml:space="preserve">   </w:t>
      </w:r>
      <w:r>
        <w:rPr>
          <w:rFonts w:cs="Courier New" w:ascii="Courier New" w:hAnsi="Courier New"/>
          <w:b/>
          <w:w w:val="115"/>
          <w:sz w:val="40"/>
          <w:szCs w:val="32"/>
        </w:rPr>
        <w:t>(Chorus)</w:t>
      </w:r>
    </w:p>
    <w:p>
      <w:pPr>
        <w:pStyle w:val="Normal"/>
        <w:spacing w:before="280" w:after="280"/>
        <w:ind w:left="1440" w:hanging="0"/>
        <w:rPr/>
      </w:pPr>
      <w:r>
        <w:rPr>
          <w:rFonts w:cs="Courier New" w:ascii="Courier New" w:hAnsi="Courier New"/>
          <w:w w:val="115"/>
          <w:sz w:val="36"/>
          <w:szCs w:val="32"/>
        </w:rPr>
        <w:t>By the roadway in the wilderness</w:t>
        <w:br/>
        <w:t>He'll lead me</w:t>
        <w:br/>
        <w:t>Rivers in the desert will I see</w:t>
        <w:br/>
        <w:t>Heaven and Earth will fade</w:t>
        <w:br/>
        <w:t>But His word will still remain</w:t>
        <w:br/>
        <w:t xml:space="preserve">He will do something today 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w w:val="115"/>
          <w:sz w:val="40"/>
          <w:szCs w:val="32"/>
        </w:rPr>
      </w:pPr>
      <w:r>
        <w:rPr>
          <w:rFonts w:eastAsia="Courier New" w:cs="Courier New" w:ascii="Courier New" w:hAnsi="Courier New"/>
          <w:w w:val="115"/>
          <w:sz w:val="36"/>
          <w:szCs w:val="32"/>
        </w:rPr>
        <w:t xml:space="preserve">   </w:t>
      </w:r>
      <w:r>
        <w:rPr>
          <w:rFonts w:cs="Courier New" w:ascii="Courier New" w:hAnsi="Courier New"/>
          <w:b/>
          <w:w w:val="115"/>
          <w:sz w:val="40"/>
          <w:szCs w:val="32"/>
        </w:rPr>
        <w:t>(Chorus)</w:t>
      </w:r>
      <w:r>
        <w:br w:type="page"/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w w:val="150"/>
          <w:sz w:val="40"/>
          <w:szCs w:val="30"/>
        </w:rPr>
      </w:pPr>
      <w:r>
        <w:rPr>
          <w:rFonts w:eastAsia="Courier New" w:cs="Courier New" w:ascii="Courier New" w:hAnsi="Courier New"/>
          <w:b/>
          <w:w w:val="115"/>
          <w:sz w:val="40"/>
          <w:szCs w:val="32"/>
        </w:rPr>
        <w:t xml:space="preserve">  </w:t>
      </w:r>
      <w:r>
        <w:rPr>
          <w:rFonts w:cs="BlackChancery" w:ascii="BlackChancery" w:hAnsi="BlackChancery"/>
          <w:color w:val="000000"/>
          <w:w w:val="150"/>
          <w:sz w:val="90"/>
          <w:szCs w:val="84"/>
        </w:rPr>
        <w:t>In that Day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w w:val="115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7955</wp:posOffset>
                </wp:positionH>
                <wp:positionV relativeFrom="paragraph">
                  <wp:posOffset>1438275</wp:posOffset>
                </wp:positionV>
                <wp:extent cx="571500" cy="2285365"/>
                <wp:effectExtent l="3810" t="444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5280"/>
                          <a:chOff x="0" y="0"/>
                          <a:chExt cx="571680" cy="2285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012680" y="1012680"/>
                            <a:ext cx="228528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189520"/>
                            <a:ext cx="251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51920"/>
                            <a:ext cx="257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254600"/>
                            <a:ext cx="257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5pt;margin-top:125.2pt;width:179.95pt;height:160.45pt" coordorigin="-1363,2504" coordsize="3599,3209">
                <v:shape id="shape_0" fillcolor="black" stroked="t" o:allowincell="f" style="position:absolute;left:-1362;top:3860;width:3598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13,5713" to="1108,571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7,2504" to="1132,250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8,4241" to="1103,424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5"/>
          <w:sz w:val="40"/>
          <w:szCs w:val="32"/>
        </w:rPr>
        <w:t>My heart is burning for that day</w:t>
        <w:br/>
        <w:t>When I'll see You face to face</w:t>
        <w:br/>
        <w:t>I'll keep watching and waiting</w:t>
        <w:br/>
        <w:t>Staying focused on Your Word</w:t>
        <w:br/>
        <w:br/>
        <w:t>I will see You</w:t>
        <w:br/>
        <w:t xml:space="preserve">  I will touch You</w:t>
        <w:br/>
        <w:t>You will hold me</w:t>
        <w:br/>
        <w:t xml:space="preserve">  In that day</w:t>
        <w:br/>
        <w:t>I will see You</w:t>
        <w:br/>
        <w:t xml:space="preserve">  I will touch You</w:t>
        <w:br/>
        <w:t>You will hold me</w:t>
        <w:br/>
        <w:t xml:space="preserve">  In that day</w:t>
        <w:br/>
      </w:r>
      <w:r>
        <w:rPr>
          <w:rFonts w:cs="Courier New" w:ascii="Courier New" w:hAnsi="Courier New"/>
          <w:w w:val="115"/>
          <w:sz w:val="32"/>
          <w:szCs w:val="32"/>
        </w:rPr>
        <w:br/>
      </w:r>
      <w:r>
        <w:rPr>
          <w:rFonts w:cs="Courier New" w:ascii="Courier New" w:hAnsi="Courier New"/>
          <w:w w:val="115"/>
          <w:sz w:val="40"/>
          <w:szCs w:val="32"/>
        </w:rPr>
        <w:t xml:space="preserve"> My heart is burning for that day</w:t>
        <w:br/>
        <w:t>When I'll see You face to face</w:t>
        <w:br/>
        <w:t>There's a longing in my soul</w:t>
        <w:br/>
        <w:t>To hear You say well done</w:t>
        <w:br/>
      </w:r>
      <w:r>
        <w:rPr>
          <w:rFonts w:cs="Courier New" w:ascii="Courier New" w:hAnsi="Courier New"/>
          <w:w w:val="115"/>
          <w:szCs w:val="32"/>
        </w:rPr>
        <w:br/>
      </w:r>
      <w:r>
        <w:rPr>
          <w:rFonts w:cs="Courier New" w:ascii="Courier New" w:hAnsi="Courier New"/>
          <w:b/>
          <w:w w:val="115"/>
          <w:sz w:val="44"/>
          <w:szCs w:val="32"/>
        </w:rPr>
        <w:t xml:space="preserve">   (Chorus)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15"/>
          <w:sz w:val="32"/>
          <w:szCs w:val="32"/>
        </w:rPr>
      </w:pPr>
      <w:r>
        <w:rPr>
          <w:rFonts w:cs="Courier New" w:ascii="Courier New" w:hAnsi="Courier New"/>
          <w:b/>
          <w:w w:val="115"/>
          <w:sz w:val="32"/>
          <w:szCs w:val="32"/>
        </w:rPr>
      </w:r>
    </w:p>
    <w:p>
      <w:pPr>
        <w:pStyle w:val="Normal"/>
        <w:spacing w:before="280" w:after="280"/>
        <w:rPr>
          <w:rFonts w:ascii="Courier New" w:hAnsi="Courier New" w:cs="Courier New"/>
          <w:w w:val="115"/>
          <w:sz w:val="32"/>
          <w:szCs w:val="32"/>
        </w:rPr>
      </w:pPr>
      <w:r>
        <w:rPr>
          <w:rFonts w:cs="Courier New" w:ascii="Courier New" w:hAnsi="Courier New"/>
          <w:w w:val="115"/>
          <w:sz w:val="32"/>
          <w:szCs w:val="32"/>
        </w:rPr>
      </w:r>
    </w:p>
    <w:p>
      <w:pPr>
        <w:pStyle w:val="Normal"/>
        <w:spacing w:before="280" w:after="280"/>
        <w:rPr>
          <w:rFonts w:ascii="Courier New" w:hAnsi="Courier New" w:cs="Courier New"/>
          <w:w w:val="115"/>
          <w:sz w:val="32"/>
          <w:szCs w:val="32"/>
        </w:rPr>
      </w:pPr>
      <w:r>
        <w:rPr>
          <w:rFonts w:cs="Courier New" w:ascii="Courier New" w:hAnsi="Courier New"/>
          <w:w w:val="115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50"/>
          <w:sz w:val="40"/>
          <w:szCs w:val="30"/>
        </w:rPr>
      </w:pPr>
      <w:r>
        <w:rPr>
          <w:rFonts w:eastAsia="Courier New" w:cs="Courier New" w:ascii="Courier New" w:hAnsi="Courier New"/>
          <w:w w:val="115"/>
          <w:sz w:val="32"/>
          <w:szCs w:val="32"/>
        </w:rPr>
        <w:t xml:space="preserve">     </w:t>
      </w:r>
      <w:r>
        <w:rPr>
          <w:rFonts w:cs="BlackChancery" w:ascii="BlackChancery" w:hAnsi="BlackChancery"/>
          <w:color w:val="000000"/>
          <w:w w:val="150"/>
          <w:sz w:val="90"/>
          <w:szCs w:val="84"/>
        </w:rPr>
        <w:t>King of Glory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15"/>
          <w:sz w:val="32"/>
          <w:szCs w:val="32"/>
        </w:rPr>
      </w:pPr>
      <w:r>
        <w:rPr>
          <w:rFonts w:cs="Courier New" w:ascii="Courier New" w:hAnsi="Courier New"/>
          <w:w w:val="115"/>
          <w:sz w:val="34"/>
          <w:szCs w:val="32"/>
        </w:rPr>
        <w:t xml:space="preserve">Who is this King of glory </w:t>
        <w:br/>
        <w:t>that pursues me with His love</w:t>
        <w:br/>
        <w:t xml:space="preserve">And haunts me with each hearing </w:t>
        <w:br/>
        <w:t>of His softly spoken words</w:t>
        <w:br/>
        <w:t xml:space="preserve">My conscience, a reminder </w:t>
        <w:br/>
        <w:t>of forgiveness that I need</w:t>
        <w:br/>
        <w:t xml:space="preserve">Who is this King of glory </w:t>
        <w:br/>
        <w:t>who offers it to me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15"/>
          <w:sz w:val="34"/>
          <w:szCs w:val="32"/>
        </w:rPr>
      </w:pPr>
      <w:r>
        <w:rPr>
          <w:rFonts w:cs="Courier New" w:ascii="Courier New" w:hAnsi="Courier New"/>
          <w:w w:val="115"/>
          <w:sz w:val="34"/>
          <w:szCs w:val="32"/>
        </w:rPr>
        <w:t xml:space="preserve">Who is this King of angles, </w:t>
        <w:br/>
        <w:t>O blessed Prince of Peace</w:t>
        <w:br/>
        <w:t xml:space="preserve">Revealing things of Heaven </w:t>
        <w:br/>
        <w:t>and all its mysteries</w:t>
        <w:br/>
        <w:t xml:space="preserve">My spirit's ever longing </w:t>
        <w:br/>
        <w:t>for His grace in which to stand</w:t>
        <w:br/>
        <w:t xml:space="preserve">Who is this King of glory, </w:t>
        <w:br/>
        <w:t>Son of God and son of man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15"/>
          <w:sz w:val="34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66700</wp:posOffset>
                </wp:positionH>
                <wp:positionV relativeFrom="paragraph">
                  <wp:posOffset>22225</wp:posOffset>
                </wp:positionV>
                <wp:extent cx="419100" cy="800100"/>
                <wp:effectExtent l="2540" t="381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800280"/>
                          <a:chOff x="0" y="0"/>
                          <a:chExt cx="419040" cy="800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4920" y="304920"/>
                            <a:ext cx="8002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766440"/>
                            <a:ext cx="18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52560"/>
                            <a:ext cx="18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8840"/>
                            <a:ext cx="18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9pt;width:63pt;height:56.15pt" coordorigin="-61,118" coordsize="1260,1123">
                <v:shape id="shape_0" fillcolor="black" stroked="t" o:allowincell="f" style="position:absolute;left:-60;top:515;width:1259;height:29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71,1242" to="1060,124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82,118" to="1079,11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60,726" to="1057,72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5"/>
          <w:sz w:val="36"/>
          <w:szCs w:val="32"/>
        </w:rPr>
        <w:t>His name is Jesus, precious Jesus</w:t>
        <w:br/>
        <w:t>The Lord Almighty, the King of my heart</w:t>
        <w:br/>
        <w:t>The King of glory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w w:val="115"/>
          <w:sz w:val="34"/>
          <w:szCs w:val="32"/>
        </w:rPr>
      </w:pPr>
      <w:r>
        <w:rPr>
          <w:rFonts w:cs="Courier New" w:ascii="Courier New" w:hAnsi="Courier New"/>
          <w:w w:val="115"/>
          <w:sz w:val="40"/>
          <w:szCs w:val="32"/>
        </w:rPr>
        <w:t xml:space="preserve">Who is this King of glory </w:t>
        <w:br/>
        <w:t>with strength and majesty</w:t>
        <w:br/>
        <w:t xml:space="preserve">And wisdom beyond measure, </w:t>
        <w:br/>
        <w:t>the gracious King of kings</w:t>
        <w:br/>
        <w:t xml:space="preserve">The Lord of Earth and Heaven, </w:t>
        <w:br/>
        <w:t>the Creator of all things</w:t>
        <w:br/>
        <w:t xml:space="preserve">Who is the King of glory, </w:t>
        <w:br/>
        <w:t>He's everything to me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w w:val="115"/>
          <w:sz w:val="34"/>
          <w:szCs w:val="32"/>
        </w:rPr>
      </w:pPr>
      <w:r>
        <w:rPr>
          <w:rFonts w:eastAsia="Courier New" w:cs="Courier New" w:ascii="Courier New" w:hAnsi="Courier New"/>
          <w:b/>
          <w:w w:val="115"/>
          <w:sz w:val="40"/>
          <w:szCs w:val="32"/>
        </w:rPr>
        <w:t xml:space="preserve">   </w:t>
      </w:r>
      <w:r>
        <w:rPr>
          <w:rFonts w:cs="Courier New" w:ascii="Courier New" w:hAnsi="Courier New"/>
          <w:b/>
          <w:w w:val="115"/>
          <w:sz w:val="40"/>
          <w:szCs w:val="32"/>
        </w:rPr>
        <w:t>(Chorus)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cs="BlackChancery" w:ascii="BlackChancery" w:hAnsi="BlackChancery"/>
          <w:color w:val="000000"/>
          <w:w w:val="150"/>
          <w:sz w:val="84"/>
          <w:szCs w:val="84"/>
        </w:rPr>
        <w:t>Let the River Flow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w w:val="115"/>
          <w:sz w:val="4"/>
          <w:szCs w:val="32"/>
        </w:rPr>
      </w:pPr>
      <w:r>
        <w:rPr>
          <w:rFonts w:cs="Courier New" w:ascii="Courier New" w:hAnsi="Courier New"/>
          <w:w w:val="115"/>
          <w:sz w:val="36"/>
          <w:szCs w:val="32"/>
        </w:rPr>
        <w:t>Let the poor man say I am rich in Him</w:t>
        <w:br/>
        <w:t>Let the lost man say I am found in Him</w:t>
        <w:br/>
        <w:t>And let the river flow</w:t>
        <w:br/>
        <w:t>Let the blind man say I can see again</w:t>
        <w:br/>
        <w:t>Let the dead man say I am born again</w:t>
        <w:br/>
        <w:t>And let the river flow</w:t>
        <w:br/>
        <w:t>Let the river flow</w:t>
        <w:br/>
        <w:t xml:space="preserve">  Let the river flow</w:t>
        <w:br/>
        <w:t xml:space="preserve">     Let the river flow</w:t>
        <w:br/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sz w:val="40"/>
          <w:szCs w:val="32"/>
        </w:rPr>
      </w:pPr>
      <w:r>
        <w:rPr>
          <w:rFonts w:cs="Courier New" w:ascii="Courier New" w:hAnsi="Courier New"/>
          <w:w w:val="115"/>
          <w:sz w:val="38"/>
          <w:szCs w:val="32"/>
        </w:rPr>
        <w:t>Let the river flow, Let the river flow</w:t>
        <w:br/>
        <w:t>Holy Spirit come,   Move in power</w:t>
        <w:br/>
        <w:t>Let the river flow, Let the river flow</w:t>
      </w:r>
      <w:r>
        <w:rPr>
          <w:rFonts w:cs="Courier New" w:ascii="Courier New" w:hAnsi="Courier New"/>
          <w:sz w:val="36"/>
          <w:szCs w:val="32"/>
        </w:rPr>
        <w:t xml:space="preserve"> </w:t>
        <w:br/>
      </w:r>
      <w:r>
        <w:rPr>
          <w:rFonts w:cs="Courier New" w:ascii="Courier New" w:hAnsi="Courier New"/>
          <w:sz w:val="10"/>
          <w:szCs w:val="32"/>
        </w:rPr>
        <w:br/>
      </w:r>
      <w:r>
        <w:rPr>
          <w:rFonts w:cs="Courier New" w:ascii="Courier New" w:hAnsi="Courier New"/>
          <w:b/>
          <w:sz w:val="40"/>
          <w:szCs w:val="32"/>
        </w:rPr>
        <w:t xml:space="preserve">   </w:t>
      </w:r>
      <w:r>
        <w:rPr>
          <w:rFonts w:cs="Courier New" w:ascii="Courier New" w:hAnsi="Courier New"/>
          <w:b/>
          <w:sz w:val="42"/>
          <w:szCs w:val="32"/>
        </w:rPr>
        <w:t>(Repeat All)</w:t>
      </w:r>
    </w:p>
    <w:p>
      <w:pPr>
        <w:pStyle w:val="NormalWeb"/>
        <w:ind w:left="360" w:hanging="0"/>
        <w:rPr>
          <w:rFonts w:ascii="BlackChancery" w:hAnsi="BlackChancery" w:cs="BlackChancery"/>
          <w:w w:val="130"/>
          <w:sz w:val="98"/>
          <w:szCs w:val="84"/>
        </w:rPr>
      </w:pPr>
      <w:r>
        <w:rPr>
          <w:rFonts w:cs="BlackChancery" w:ascii="BlackChancery" w:hAnsi="BlackChancery"/>
          <w:w w:val="130"/>
          <w:sz w:val="98"/>
          <w:szCs w:val="84"/>
        </w:rPr>
        <w:t>Shine Jesus Shine</w:t>
      </w:r>
    </w:p>
    <w:p>
      <w:pPr>
        <w:pStyle w:val="NormalWeb"/>
        <w:ind w:left="720" w:hanging="0"/>
        <w:rPr>
          <w:rFonts w:ascii="Courier New" w:hAnsi="Courier New" w:cs="Courier New"/>
          <w:color w:val="000000"/>
          <w:w w:val="120"/>
          <w:sz w:val="30"/>
          <w:szCs w:val="30"/>
        </w:rPr>
      </w:pPr>
      <w:r>
        <w:rPr>
          <w:rFonts w:cs="Arial Rounded MT Bold" w:ascii="Arial Rounded MT Bold" w:hAnsi="Arial Rounded MT Bold"/>
          <w:w w:val="125"/>
          <w:sz w:val="40"/>
          <w:szCs w:val="40"/>
        </w:rPr>
        <w:t>Shine, Jesus, Shine</w:t>
        <w:br/>
        <w:t>Fill this land with the Father's glory</w:t>
        <w:br/>
        <w:t>Blaze, Spirit, blaze, Set our hearts on fire</w:t>
        <w:br/>
        <w:t>Flow, river, flow</w:t>
        <w:br/>
        <w:t>Flood the nations with grace and mercy</w:t>
        <w:br/>
        <w:t>Send forth Your word</w:t>
        <w:br/>
        <w:t>Lord, and let there be light</w:t>
      </w:r>
      <w:r>
        <w:rPr>
          <w:rFonts w:cs="Arial Rounded MT Bold" w:ascii="Arial Rounded MT Bold" w:hAnsi="Arial Rounded MT Bold"/>
          <w:w w:val="125"/>
          <w:sz w:val="26"/>
          <w:szCs w:val="40"/>
        </w:rPr>
        <w:br/>
      </w:r>
      <w:r>
        <w:rPr>
          <w:rFonts w:cs="Arial Rounded MT Bold" w:ascii="Arial Rounded MT Bold" w:hAnsi="Arial Rounded MT Bold"/>
          <w:w w:val="125"/>
          <w:sz w:val="40"/>
          <w:szCs w:val="40"/>
        </w:rPr>
        <w:tab/>
      </w:r>
      <w:r>
        <w:rPr>
          <w:rFonts w:cs="Arial Rounded MT Bold" w:ascii="Arial Rounded MT Bold" w:hAnsi="Arial Rounded MT Bold"/>
          <w:w w:val="125"/>
          <w:sz w:val="46"/>
          <w:szCs w:val="40"/>
        </w:rPr>
        <w:t>(FROM TOP 2 X)</w:t>
      </w:r>
      <w:r>
        <w:rPr>
          <w:rFonts w:cs="Arial Rounded MT Bold" w:ascii="Arial Rounded MT Bold" w:hAnsi="Arial Rounded MT Bold"/>
          <w:w w:val="125"/>
          <w:sz w:val="14"/>
          <w:szCs w:val="40"/>
        </w:rPr>
        <w:br/>
      </w:r>
      <w:r>
        <w:rPr>
          <w:rFonts w:cs="Arial Rounded MT Bold" w:ascii="Arial Rounded MT Bold" w:hAnsi="Arial Rounded MT Bold"/>
          <w:w w:val="125"/>
          <w:sz w:val="40"/>
          <w:szCs w:val="40"/>
        </w:rPr>
        <w:t>Shine, Jesus, shine, Shine, Jesus, shine</w:t>
        <w:br/>
        <w:t>let there be light</w:t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br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36"/>
          <w:szCs w:val="30"/>
        </w:rPr>
      </w:pPr>
      <w:r>
        <w:rPr>
          <w:rFonts w:cs="BlackChancery" w:ascii="BlackChancery" w:hAnsi="BlackChancery"/>
          <w:color w:val="000000"/>
          <w:w w:val="110"/>
          <w:sz w:val="80"/>
          <w:szCs w:val="84"/>
        </w:rPr>
        <w:t>Lord we’ve come to worship You</w:t>
      </w:r>
    </w:p>
    <w:p>
      <w:pPr>
        <w:pStyle w:val="Normal"/>
        <w:spacing w:lineRule="auto" w:line="264" w:before="280" w:after="280"/>
        <w:ind w:left="1440" w:hanging="0"/>
        <w:rPr>
          <w:rFonts w:ascii="Courier New" w:hAnsi="Courier New" w:cs="Courier New"/>
          <w:w w:val="115"/>
          <w:sz w:val="38"/>
          <w:szCs w:val="38"/>
        </w:rPr>
      </w:pPr>
      <w:r>
        <w:rPr>
          <w:rFonts w:cs="Courier New" w:ascii="Courier New" w:hAnsi="Courier New"/>
          <w:w w:val="115"/>
          <w:sz w:val="38"/>
          <w:szCs w:val="38"/>
        </w:rPr>
        <w:t>Lord we've come to worship You</w:t>
        <w:br/>
        <w:t>Lord we've come to honor You</w:t>
        <w:br/>
        <w:t>Lord we've come to know You more</w:t>
        <w:br/>
        <w:t>Lord we've come to worship You</w:t>
      </w:r>
    </w:p>
    <w:p>
      <w:pPr>
        <w:pStyle w:val="Normal"/>
        <w:spacing w:lineRule="auto" w:line="264" w:before="280" w:after="280"/>
        <w:ind w:left="1440" w:hanging="0"/>
        <w:rPr>
          <w:rFonts w:ascii="Courier New" w:hAnsi="Courier New" w:cs="Courier New"/>
          <w:w w:val="115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494030" cy="2836545"/>
                <wp:effectExtent l="3175" t="444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2836440"/>
                          <a:chOff x="0" y="0"/>
                          <a:chExt cx="493920" cy="28364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306080" y="1306080"/>
                            <a:ext cx="283644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2717640"/>
                            <a:ext cx="217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89360"/>
                            <a:ext cx="222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558440"/>
                            <a:ext cx="222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95pt;margin-top:16.9pt;width:223.35pt;height:199.1pt" coordorigin="-1699,338" coordsize="4467,3982">
                <v:shape id="shape_0" fillcolor="black" stroked="t" o:allowincell="f" style="position:absolute;left:-1698;top:2097;width:4466;height:352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74,4320" to="1115,432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86,338" to="1136,34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61,2494" to="1111,249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5"/>
          <w:sz w:val="38"/>
          <w:szCs w:val="38"/>
        </w:rPr>
        <w:t>Because You are faithful</w:t>
        <w:br/>
        <w:t>Because You are true</w:t>
        <w:br/>
        <w:t>You are our Father</w:t>
        <w:br/>
        <w:t>And we long to be next to You</w:t>
      </w:r>
    </w:p>
    <w:p>
      <w:pPr>
        <w:pStyle w:val="Normal"/>
        <w:spacing w:lineRule="auto" w:line="264" w:before="280" w:after="280"/>
        <w:ind w:left="1440" w:hanging="0"/>
        <w:rPr>
          <w:rFonts w:ascii="Courier New" w:hAnsi="Courier New" w:cs="Courier New"/>
          <w:w w:val="115"/>
          <w:sz w:val="38"/>
          <w:szCs w:val="38"/>
        </w:rPr>
      </w:pPr>
      <w:r>
        <w:rPr>
          <w:rFonts w:cs="Courier New" w:ascii="Courier New" w:hAnsi="Courier New"/>
          <w:w w:val="115"/>
          <w:sz w:val="38"/>
          <w:szCs w:val="38"/>
        </w:rPr>
        <w:t>Lord we've come to worship You</w:t>
        <w:br/>
        <w:t>We come seeking You</w:t>
        <w:br/>
        <w:t>Lord we've come to worship You</w:t>
        <w:br/>
        <w:t>Knowing it's the best that we can do</w:t>
        <w:br/>
        <w:t>To fall on our face in front of You</w:t>
        <w:br/>
      </w:r>
      <w:r>
        <w:rPr>
          <w:rFonts w:cs="Courier New" w:ascii="Courier New" w:hAnsi="Courier New"/>
          <w:w w:val="115"/>
          <w:sz w:val="22"/>
          <w:szCs w:val="38"/>
        </w:rPr>
        <w:br/>
      </w:r>
      <w:r>
        <w:rPr>
          <w:rFonts w:cs="Courier New" w:ascii="Courier New" w:hAnsi="Courier New"/>
          <w:w w:val="115"/>
          <w:sz w:val="40"/>
          <w:szCs w:val="38"/>
        </w:rPr>
        <w:t xml:space="preserve">   </w:t>
      </w:r>
      <w:r>
        <w:rPr>
          <w:rFonts w:cs="Courier New" w:ascii="Courier New" w:hAnsi="Courier New"/>
          <w:b/>
          <w:w w:val="115"/>
          <w:sz w:val="40"/>
          <w:szCs w:val="38"/>
        </w:rPr>
        <w:t>(From the Top)</w:t>
        <w:br/>
      </w:r>
      <w:r>
        <w:rPr>
          <w:rFonts w:cs="Courier New" w:ascii="Courier New" w:hAnsi="Courier New"/>
          <w:b/>
          <w:w w:val="115"/>
          <w:sz w:val="22"/>
          <w:szCs w:val="38"/>
        </w:rPr>
        <w:br/>
      </w:r>
      <w:r>
        <w:rPr>
          <w:rFonts w:cs="Courier New" w:ascii="Courier New" w:hAnsi="Courier New"/>
          <w:w w:val="115"/>
          <w:sz w:val="38"/>
          <w:szCs w:val="38"/>
        </w:rPr>
        <w:t>You're faithful and true</w:t>
        <w:br/>
        <w:t>And I am seeking You</w:t>
        <w:br/>
        <w:t>You're faithful and true</w:t>
        <w:br/>
        <w:t>And I am seeking You</w:t>
      </w:r>
    </w:p>
    <w:p>
      <w:pPr>
        <w:pStyle w:val="Normal"/>
        <w:spacing w:lineRule="auto" w:line="264" w:before="280" w:after="280"/>
        <w:ind w:left="1440" w:hanging="0"/>
        <w:rPr>
          <w:rFonts w:ascii="Courier New" w:hAnsi="Courier New" w:cs="Courier New"/>
          <w:b/>
          <w:b/>
          <w:w w:val="115"/>
          <w:sz w:val="38"/>
          <w:szCs w:val="38"/>
        </w:rPr>
      </w:pPr>
      <w:r>
        <w:rPr>
          <w:rFonts w:eastAsia="Courier New" w:cs="Courier New" w:ascii="Courier New" w:hAnsi="Courier New"/>
          <w:w w:val="115"/>
          <w:sz w:val="38"/>
          <w:szCs w:val="38"/>
        </w:rPr>
        <w:t xml:space="preserve">   </w:t>
      </w:r>
      <w:r>
        <w:rPr>
          <w:rFonts w:cs="Courier New" w:ascii="Courier New" w:hAnsi="Courier New"/>
          <w:b/>
          <w:w w:val="115"/>
          <w:sz w:val="40"/>
          <w:szCs w:val="38"/>
        </w:rPr>
        <w:t>(Chorus)</w:t>
        <w:br/>
      </w:r>
      <w:r>
        <w:rPr>
          <w:rFonts w:cs="Courier New" w:ascii="Courier New" w:hAnsi="Courier New"/>
          <w:b/>
          <w:w w:val="115"/>
          <w:sz w:val="38"/>
          <w:szCs w:val="38"/>
        </w:rPr>
        <w:t xml:space="preserve">   (Repeat 2ND part of Chorus)</w:t>
      </w:r>
      <w:r>
        <w:br w:type="page"/>
      </w:r>
    </w:p>
    <w:p>
      <w:pPr>
        <w:pStyle w:val="Normal"/>
        <w:spacing w:lineRule="auto" w:line="264" w:before="280" w:after="280"/>
        <w:rPr>
          <w:rFonts w:ascii="Courier New" w:hAnsi="Courier New" w:cs="Courier New"/>
          <w:b/>
          <w:b/>
          <w:w w:val="120"/>
          <w:sz w:val="34"/>
          <w:szCs w:val="30"/>
        </w:rPr>
      </w:pPr>
      <w:r>
        <w:rPr>
          <w:rFonts w:eastAsia="Courier New" w:cs="Courier New" w:ascii="Courier New" w:hAnsi="Courier New"/>
          <w:b/>
          <w:w w:val="115"/>
          <w:sz w:val="38"/>
          <w:szCs w:val="38"/>
        </w:rPr>
        <w:t xml:space="preserve">   </w:t>
      </w:r>
      <w:r>
        <w:rPr>
          <w:rFonts w:cs="BlackChancery" w:ascii="BlackChancery" w:hAnsi="BlackChancery"/>
          <w:color w:val="000000"/>
          <w:w w:val="110"/>
          <w:sz w:val="84"/>
          <w:szCs w:val="84"/>
        </w:rPr>
        <w:t>More Love, More Power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w w:val="115"/>
          <w:sz w:val="42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5890</wp:posOffset>
                </wp:positionH>
                <wp:positionV relativeFrom="paragraph">
                  <wp:posOffset>1534160</wp:posOffset>
                </wp:positionV>
                <wp:extent cx="494665" cy="1942465"/>
                <wp:effectExtent l="3810" t="444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942560"/>
                          <a:chOff x="0" y="0"/>
                          <a:chExt cx="494640" cy="1942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858960" y="858960"/>
                            <a:ext cx="194256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861200"/>
                            <a:ext cx="217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29600"/>
                            <a:ext cx="223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067400"/>
                            <a:ext cx="223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131pt;width:152.95pt;height:136.3pt" coordorigin="-1140,2620" coordsize="3059,2726">
                <v:shape id="shape_0" fillcolor="black" stroked="t" o:allowincell="f" style="position:absolute;left:-1138;top:3768;width:3058;height:353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29,5347" to="971,534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1,2620" to="992,262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16,4097" to="967,410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5"/>
          <w:sz w:val="42"/>
          <w:szCs w:val="38"/>
        </w:rPr>
        <w:t>More love, more power!</w:t>
        <w:br/>
        <w:t>More of You in my life!</w:t>
        <w:br/>
        <w:t>More love, more power!</w:t>
        <w:br/>
        <w:t>More of You in my life!</w:t>
        <w:br/>
        <w:br/>
        <w:t>I will worship You</w:t>
        <w:br/>
        <w:t>with all of my heart!</w:t>
        <w:br/>
        <w:t>I will worship You</w:t>
        <w:br/>
        <w:t>with all of my mind!</w:t>
        <w:br/>
        <w:t>I will worship You</w:t>
        <w:br/>
        <w:t>with all of my strength!</w:t>
        <w:br/>
        <w:t>For You are my LORD!</w:t>
        <w:br/>
        <w:br/>
        <w:t>More love, more power!</w:t>
        <w:br/>
        <w:t>More of You in my life!</w:t>
        <w:br/>
        <w:t>More love, more power!</w:t>
        <w:br/>
        <w:t>More of You in my life!</w:t>
      </w:r>
      <w:r>
        <w:rPr>
          <w:rFonts w:cs="Courier New" w:ascii="Courier New" w:hAnsi="Courier New"/>
          <w:b/>
          <w:w w:val="115"/>
          <w:sz w:val="46"/>
          <w:szCs w:val="38"/>
        </w:rPr>
        <w:t xml:space="preserve"> </w:t>
        <w:br/>
      </w:r>
      <w:r>
        <w:rPr>
          <w:rFonts w:cs="Courier New" w:ascii="Courier New" w:hAnsi="Courier New"/>
          <w:b/>
          <w:w w:val="115"/>
          <w:sz w:val="26"/>
          <w:szCs w:val="38"/>
        </w:rPr>
        <w:br/>
      </w:r>
      <w:r>
        <w:rPr>
          <w:rFonts w:cs="Courier New" w:ascii="Courier New" w:hAnsi="Courier New"/>
          <w:b/>
          <w:w w:val="115"/>
          <w:sz w:val="46"/>
          <w:szCs w:val="38"/>
        </w:rPr>
        <w:t xml:space="preserve">   (Chorus 2x)</w:t>
        <w:br/>
      </w:r>
      <w:r>
        <w:rPr>
          <w:rFonts w:cs="Courier New" w:ascii="Courier New" w:hAnsi="Courier New"/>
          <w:b/>
          <w:w w:val="115"/>
          <w:sz w:val="26"/>
          <w:szCs w:val="38"/>
        </w:rPr>
        <w:br/>
      </w:r>
      <w:r>
        <w:rPr>
          <w:rFonts w:cs="Courier New" w:ascii="Courier New" w:hAnsi="Courier New"/>
          <w:w w:val="115"/>
          <w:sz w:val="42"/>
          <w:szCs w:val="38"/>
        </w:rPr>
        <w:t xml:space="preserve">For You are my LORD! </w:t>
      </w:r>
      <w:r>
        <w:rPr>
          <w:rFonts w:cs="Courier New" w:ascii="Courier New" w:hAnsi="Courier New"/>
          <w:b/>
          <w:w w:val="115"/>
          <w:sz w:val="42"/>
          <w:szCs w:val="38"/>
        </w:rPr>
        <w:t>(X3)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w w:val="115"/>
          <w:sz w:val="38"/>
          <w:szCs w:val="38"/>
        </w:rPr>
      </w:pPr>
      <w:r>
        <w:rPr>
          <w:rFonts w:cs="Courier New" w:ascii="Courier New" w:hAnsi="Courier New"/>
          <w:b/>
          <w:w w:val="115"/>
          <w:sz w:val="38"/>
          <w:szCs w:val="38"/>
        </w:rPr>
      </w:r>
    </w:p>
    <w:p>
      <w:pPr>
        <w:pStyle w:val="Normal"/>
        <w:spacing w:lineRule="auto" w:line="264" w:before="280" w:after="280"/>
        <w:ind w:left="1440" w:hanging="0"/>
        <w:rPr>
          <w:rFonts w:ascii="Courier New" w:hAnsi="Courier New" w:cs="Courier New"/>
          <w:b/>
          <w:b/>
          <w:w w:val="115"/>
          <w:sz w:val="38"/>
          <w:szCs w:val="38"/>
        </w:rPr>
      </w:pPr>
      <w:r>
        <w:rPr>
          <w:rFonts w:cs="Courier New" w:ascii="Courier New" w:hAnsi="Courier New"/>
          <w:b/>
          <w:w w:val="115"/>
          <w:sz w:val="38"/>
          <w:szCs w:val="38"/>
        </w:rPr>
      </w:r>
    </w:p>
    <w:p>
      <w:pPr>
        <w:pStyle w:val="NormalWeb"/>
        <w:jc w:val="right"/>
        <w:rPr>
          <w:rFonts w:ascii="Courier New" w:hAnsi="Courier New" w:cs="Courier New"/>
          <w:b/>
          <w:b/>
          <w:w w:val="115"/>
          <w:sz w:val="27"/>
          <w:szCs w:val="27"/>
        </w:rPr>
      </w:pPr>
      <w:r>
        <w:rPr>
          <w:rFonts w:cs="Courier New" w:ascii="Courier New" w:hAnsi="Courier New"/>
          <w:b/>
          <w:w w:val="115"/>
          <w:sz w:val="27"/>
          <w:szCs w:val="27"/>
        </w:rPr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50"/>
          <w:sz w:val="34"/>
          <w:szCs w:val="30"/>
        </w:rPr>
      </w:pPr>
      <w:r>
        <w:rPr>
          <w:rFonts w:cs="BlackChancery" w:ascii="BlackChancery" w:hAnsi="BlackChancery"/>
          <w:color w:val="000000"/>
          <w:w w:val="150"/>
          <w:sz w:val="84"/>
          <w:szCs w:val="84"/>
        </w:rPr>
        <w:t>My Life is in You Lord</w:t>
      </w:r>
    </w:p>
    <w:p>
      <w:pPr>
        <w:pStyle w:val="NormalWeb"/>
        <w:ind w:left="1440" w:hanging="0"/>
        <w:rPr>
          <w:rFonts w:ascii="Courier New" w:hAnsi="Courier New" w:cs="Courier New"/>
          <w:color w:val="000000"/>
          <w:w w:val="115"/>
          <w:sz w:val="33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3665</wp:posOffset>
                </wp:positionH>
                <wp:positionV relativeFrom="paragraph">
                  <wp:posOffset>-3175</wp:posOffset>
                </wp:positionV>
                <wp:extent cx="571500" cy="927100"/>
                <wp:effectExtent l="254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27000"/>
                          <a:chOff x="0" y="0"/>
                          <a:chExt cx="571680" cy="927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33720" y="333720"/>
                            <a:ext cx="92700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88848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61560"/>
                            <a:ext cx="257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509400"/>
                            <a:ext cx="257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4.6pt;width:73pt;height:65.05pt" coordorigin="-348,92" coordsize="1460,1301">
                <v:shape id="shape_0" fillcolor="black" stroked="t" o:allowincell="f" style="position:absolute;left:-346;top:520;width:1459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59,1394" to="1054,139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73,92" to="1078,9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4,797" to="1049,79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115"/>
          <w:sz w:val="33"/>
          <w:szCs w:val="33"/>
        </w:rPr>
        <w:t>My life is in You, Lord</w:t>
        <w:br/>
        <w:t>My strength is in You, Lord</w:t>
        <w:br/>
        <w:t>My hope is in You, Lord</w:t>
        <w:br/>
        <w:t xml:space="preserve">In You, it's in You </w:t>
      </w:r>
    </w:p>
    <w:p>
      <w:pPr>
        <w:pStyle w:val="NormalWeb"/>
        <w:ind w:left="1440" w:hanging="0"/>
        <w:rPr>
          <w:rFonts w:ascii="Courier New" w:hAnsi="Courier New" w:cs="Courier New"/>
          <w:b/>
          <w:b/>
          <w:color w:val="000000"/>
          <w:w w:val="115"/>
          <w:sz w:val="35"/>
          <w:szCs w:val="33"/>
        </w:rPr>
      </w:pPr>
      <w:r>
        <w:rPr>
          <w:rFonts w:cs="Courier New" w:ascii="Courier New" w:hAnsi="Courier New"/>
          <w:color w:val="000000"/>
          <w:w w:val="115"/>
          <w:sz w:val="35"/>
          <w:szCs w:val="33"/>
        </w:rPr>
        <w:tab/>
      </w:r>
      <w:r>
        <w:rPr>
          <w:rFonts w:cs="Courier New" w:ascii="Courier New" w:hAnsi="Courier New"/>
          <w:b/>
          <w:color w:val="000000"/>
          <w:w w:val="115"/>
          <w:sz w:val="35"/>
          <w:szCs w:val="33"/>
        </w:rPr>
        <w:t>(Chorus 3X)</w:t>
      </w:r>
    </w:p>
    <w:p>
      <w:pPr>
        <w:pStyle w:val="NormalWeb"/>
        <w:ind w:left="1440" w:hanging="0"/>
        <w:rPr>
          <w:rFonts w:ascii="Courier New" w:hAnsi="Courier New" w:cs="Courier New"/>
          <w:color w:val="000000"/>
          <w:w w:val="115"/>
          <w:sz w:val="33"/>
          <w:szCs w:val="33"/>
        </w:rPr>
      </w:pPr>
      <w:r>
        <w:rPr>
          <w:rFonts w:cs="Courier New" w:ascii="Courier New" w:hAnsi="Courier New"/>
          <w:color w:val="000000"/>
          <w:w w:val="115"/>
          <w:sz w:val="33"/>
          <w:szCs w:val="33"/>
        </w:rPr>
        <w:t>I will praise You with all of my life</w:t>
        <w:br/>
        <w:t>I will praise You with all of my strength</w:t>
        <w:br/>
        <w:t>With all of my life</w:t>
        <w:br/>
        <w:t>With all of my strength</w:t>
        <w:br/>
        <w:t xml:space="preserve">All of my hope is in You </w:t>
      </w:r>
    </w:p>
    <w:p>
      <w:pPr>
        <w:pStyle w:val="NormalWeb"/>
        <w:ind w:left="1440" w:firstLine="720"/>
        <w:rPr>
          <w:rFonts w:ascii="Courier New" w:hAnsi="Courier New" w:cs="Courier New"/>
          <w:b/>
          <w:b/>
          <w:color w:val="000000"/>
          <w:w w:val="115"/>
          <w:sz w:val="33"/>
          <w:szCs w:val="33"/>
        </w:rPr>
      </w:pPr>
      <w:r>
        <w:rPr>
          <w:rFonts w:cs="Courier New" w:ascii="Courier New" w:hAnsi="Courier New"/>
          <w:b/>
          <w:color w:val="000000"/>
          <w:w w:val="115"/>
          <w:sz w:val="33"/>
          <w:szCs w:val="33"/>
        </w:rPr>
        <w:t>(Chorus 2X)</w:t>
      </w:r>
    </w:p>
    <w:p>
      <w:pPr>
        <w:pStyle w:val="NormalWeb"/>
        <w:ind w:left="1440" w:hanging="0"/>
        <w:rPr>
          <w:rFonts w:ascii="Courier New" w:hAnsi="Courier New" w:cs="Courier New"/>
          <w:color w:val="000000"/>
          <w:w w:val="115"/>
          <w:sz w:val="33"/>
          <w:szCs w:val="33"/>
        </w:rPr>
      </w:pPr>
      <w:r>
        <w:rPr>
          <w:rFonts w:cs="Courier New" w:ascii="Courier New" w:hAnsi="Courier New"/>
          <w:color w:val="000000"/>
          <w:w w:val="115"/>
          <w:sz w:val="33"/>
          <w:szCs w:val="33"/>
        </w:rPr>
        <w:t>I will praise You with all of my life</w:t>
        <w:br/>
        <w:t>I will praise You with all of my strength</w:t>
        <w:br/>
        <w:t>With all of my life</w:t>
        <w:br/>
        <w:t>With all of my strength</w:t>
        <w:br/>
        <w:t xml:space="preserve">All of my hope is in You </w:t>
      </w:r>
    </w:p>
    <w:p>
      <w:pPr>
        <w:pStyle w:val="NormalWeb"/>
        <w:ind w:left="1440" w:firstLine="720"/>
        <w:rPr/>
      </w:pPr>
      <w:r>
        <w:rPr>
          <w:rFonts w:cs="Courier New" w:ascii="Courier New" w:hAnsi="Courier New"/>
          <w:b/>
          <w:color w:val="000000"/>
          <w:w w:val="115"/>
          <w:sz w:val="33"/>
          <w:szCs w:val="33"/>
        </w:rPr>
        <w:t>(Chorus 2X)</w:t>
      </w:r>
    </w:p>
    <w:p>
      <w:pPr>
        <w:pStyle w:val="NormalWeb"/>
        <w:ind w:left="1440" w:hanging="0"/>
        <w:rPr>
          <w:rFonts w:ascii="Courier New" w:hAnsi="Courier New" w:cs="Courier New"/>
          <w:color w:val="000000"/>
          <w:w w:val="115"/>
          <w:sz w:val="32"/>
          <w:szCs w:val="32"/>
        </w:rPr>
      </w:pPr>
      <w:r>
        <w:rPr>
          <w:rFonts w:cs="Courier New" w:ascii="Courier New" w:hAnsi="Courier New"/>
          <w:color w:val="000000"/>
          <w:w w:val="115"/>
          <w:sz w:val="33"/>
          <w:szCs w:val="33"/>
        </w:rPr>
        <w:t>In You, it's in You, In You, it's in You</w:t>
      </w:r>
      <w:r>
        <w:rPr>
          <w:rFonts w:cs="Courier New" w:ascii="Courier New" w:hAnsi="Courier New"/>
          <w:color w:val="000000"/>
          <w:w w:val="115"/>
          <w:sz w:val="32"/>
          <w:szCs w:val="32"/>
        </w:rPr>
        <w:t xml:space="preserve"> </w:t>
      </w:r>
    </w:p>
    <w:p>
      <w:pPr>
        <w:pStyle w:val="NormalWeb"/>
        <w:ind w:left="1440" w:hanging="0"/>
        <w:rPr>
          <w:rFonts w:ascii="Courier New" w:hAnsi="Courier New" w:cs="Courier New"/>
          <w:color w:val="000000"/>
          <w:w w:val="115"/>
          <w:sz w:val="32"/>
          <w:szCs w:val="32"/>
        </w:rPr>
      </w:pPr>
      <w:r>
        <w:rPr>
          <w:rFonts w:cs="Courier New" w:ascii="Courier New" w:hAnsi="Courier New"/>
          <w:color w:val="000000"/>
          <w:w w:val="115"/>
          <w:sz w:val="32"/>
          <w:szCs w:val="32"/>
        </w:rPr>
      </w:r>
    </w:p>
    <w:p>
      <w:pPr>
        <w:pStyle w:val="NormalWeb"/>
        <w:rPr>
          <w:rFonts w:ascii="Courier New" w:hAnsi="Courier New" w:cs="Courier New"/>
          <w:color w:val="000000"/>
          <w:w w:val="115"/>
          <w:sz w:val="32"/>
          <w:szCs w:val="32"/>
        </w:rPr>
      </w:pPr>
      <w:r>
        <w:rPr>
          <w:rFonts w:cs="Courier New" w:ascii="Courier New" w:hAnsi="Courier New"/>
          <w:color w:val="000000"/>
          <w:w w:val="115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36"/>
          <w:szCs w:val="30"/>
        </w:rPr>
      </w:pPr>
      <w:r>
        <w:rPr>
          <w:rFonts w:cs="BlackChancery" w:ascii="BlackChancery" w:hAnsi="BlackChancery"/>
          <w:color w:val="000000"/>
          <w:w w:val="110"/>
          <w:sz w:val="80"/>
          <w:szCs w:val="84"/>
        </w:rPr>
        <w:t>Open the Eyes of my Heart Lord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w w:val="115"/>
          <w:sz w:val="34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343535" cy="1077595"/>
                <wp:effectExtent l="2540" t="381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077480"/>
                          <a:chOff x="0" y="0"/>
                          <a:chExt cx="343440" cy="1077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38120" y="438120"/>
                            <a:ext cx="10774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762480"/>
                            <a:ext cx="15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5328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437040"/>
                            <a:ext cx="15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4.5pt;width:84.85pt;height:55.8pt" coordorigin="-692,90" coordsize="1697,1116">
                <v:shape id="shape_0" fillcolor="black" stroked="t" o:allowincell="f" style="position:absolute;left:-691;top:696;width:1696;height:316;mso-wrap-style:none;v-text-anchor:middle;rotation:90" type="_x0000_t136">
                  <v:path textpathok="t"/>
                  <v:textpath on="t" fitshape="t" string="Chorus 1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88,1207" to="524,120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96,90" to="539,91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79,694" to="522,69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5"/>
          <w:sz w:val="34"/>
          <w:szCs w:val="38"/>
        </w:rPr>
        <w:t xml:space="preserve">Open the eyes of my heart Lord, </w:t>
        <w:br/>
        <w:t xml:space="preserve">     open the eyes of my heart,</w:t>
        <w:br/>
        <w:t xml:space="preserve">I want to see You, </w:t>
        <w:br/>
        <w:t xml:space="preserve">     I want to see You.</w:t>
        <w:br/>
        <w:br/>
      </w:r>
      <w:r>
        <w:rPr>
          <w:rFonts w:cs="Courier New" w:ascii="Courier New" w:hAnsi="Courier New"/>
          <w:b/>
          <w:w w:val="115"/>
          <w:sz w:val="40"/>
          <w:szCs w:val="38"/>
        </w:rPr>
        <w:t xml:space="preserve">   (Chorus 1 )  Three Times</w: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82880</wp:posOffset>
                </wp:positionH>
                <wp:positionV relativeFrom="paragraph">
                  <wp:posOffset>676910</wp:posOffset>
                </wp:positionV>
                <wp:extent cx="15049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3.3pt" to="26.2pt,53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29845</wp:posOffset>
                </wp:positionV>
                <wp:extent cx="343535" cy="914400"/>
                <wp:effectExtent l="254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914400"/>
                          <a:chOff x="0" y="0"/>
                          <a:chExt cx="343440" cy="914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56400" y="356400"/>
                            <a:ext cx="91440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40" y="4500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5.9pt;width:72pt;height:40.35pt" coordorigin="-564,118" coordsize="1440,807">
                <v:shape id="shape_0" fillcolor="black" stroked="t" o:allowincell="f" style="position:absolute;left:-562;top:608;width:1439;height:316;mso-wrap-style:none;v-text-anchor:middle;rotation:90" type="_x0000_t136">
                  <v:path textpathok="t"/>
                  <v:textpath on="t" fitshape="t" string="Chorus 2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96,118" to="539,1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77165</wp:posOffset>
                </wp:positionH>
                <wp:positionV relativeFrom="paragraph">
                  <wp:posOffset>400685</wp:posOffset>
                </wp:positionV>
                <wp:extent cx="15494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31.55pt" to="26.1pt,31.5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w w:val="115"/>
          <w:sz w:val="34"/>
          <w:szCs w:val="38"/>
        </w:rPr>
        <w:t xml:space="preserve">To see You high and lifted up, </w:t>
        <w:br/>
        <w:t xml:space="preserve">   shining in the light of Your glory,</w:t>
        <w:br/>
        <w:t xml:space="preserve">Pour out Your power and love </w:t>
        <w:br/>
        <w:t xml:space="preserve">   as we sing holy, holy, holy!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b/>
          <w:b/>
          <w:w w:val="115"/>
          <w:sz w:val="34"/>
          <w:szCs w:val="38"/>
        </w:rPr>
      </w:pPr>
      <w:r>
        <w:rPr>
          <w:rFonts w:eastAsia="Courier New" w:cs="Courier New" w:ascii="Courier New" w:hAnsi="Courier New"/>
          <w:b/>
          <w:w w:val="115"/>
          <w:sz w:val="42"/>
          <w:szCs w:val="38"/>
        </w:rPr>
        <w:t xml:space="preserve">   </w:t>
      </w:r>
      <w:r>
        <w:rPr>
          <w:rFonts w:cs="Courier New" w:ascii="Courier New" w:hAnsi="Courier New"/>
          <w:b/>
          <w:w w:val="115"/>
          <w:sz w:val="44"/>
          <w:szCs w:val="38"/>
        </w:rPr>
        <w:t>(Chorus 1) Two times</w:t>
      </w:r>
      <w:r>
        <w:rPr>
          <w:rFonts w:cs="Courier New" w:ascii="Courier New" w:hAnsi="Courier New"/>
          <w:b/>
          <w:w w:val="115"/>
          <w:sz w:val="42"/>
          <w:szCs w:val="38"/>
        </w:rPr>
        <w:br/>
        <w:br/>
      </w:r>
      <w:r>
        <w:rPr>
          <w:rFonts w:cs="Courier New" w:ascii="Courier New" w:hAnsi="Courier New"/>
          <w:b/>
          <w:w w:val="115"/>
          <w:sz w:val="40"/>
          <w:szCs w:val="38"/>
        </w:rPr>
        <w:t xml:space="preserve">   </w:t>
      </w:r>
      <w:r>
        <w:rPr>
          <w:rFonts w:cs="Courier New" w:ascii="Courier New" w:hAnsi="Courier New"/>
          <w:b/>
          <w:w w:val="115"/>
          <w:sz w:val="44"/>
          <w:szCs w:val="38"/>
        </w:rPr>
        <w:t>(Chorus 2) Three Times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w w:val="115"/>
          <w:sz w:val="34"/>
          <w:szCs w:val="38"/>
        </w:rPr>
      </w:pPr>
      <w:r>
        <w:rPr>
          <w:rFonts w:cs="Courier New" w:ascii="Courier New" w:hAnsi="Courier New"/>
          <w:w w:val="115"/>
          <w:sz w:val="34"/>
          <w:szCs w:val="38"/>
        </w:rPr>
        <w:t>Holy, holy, holy!</w:t>
        <w:br/>
        <w:t>Holy, holy, holy!</w:t>
        <w:br/>
        <w:t xml:space="preserve">Holy, holy, holy! </w:t>
        <w:br/>
        <w:t>Holy, holy, holy! I want to see You!</w:t>
      </w:r>
    </w:p>
    <w:p>
      <w:pPr>
        <w:pStyle w:val="NormalWeb"/>
        <w:rPr>
          <w:rFonts w:ascii="Courier New" w:hAnsi="Courier New" w:cs="Courier New"/>
          <w:w w:val="115"/>
          <w:sz w:val="27"/>
          <w:szCs w:val="27"/>
        </w:rPr>
      </w:pPr>
      <w:r>
        <w:rPr>
          <w:rFonts w:cs="Courier New" w:ascii="Courier New" w:hAnsi="Courier New"/>
          <w:w w:val="115"/>
          <w:sz w:val="27"/>
          <w:szCs w:val="27"/>
        </w:rPr>
      </w:r>
    </w:p>
    <w:p>
      <w:pPr>
        <w:pStyle w:val="NormalWeb"/>
        <w:ind w:left="1440" w:hanging="0"/>
        <w:rPr>
          <w:rFonts w:ascii="BlackChancery" w:hAnsi="BlackChancery" w:cs="BlackChancery"/>
          <w:w w:val="150"/>
          <w:sz w:val="80"/>
          <w:szCs w:val="84"/>
        </w:rPr>
      </w:pPr>
      <w:r>
        <w:rPr>
          <w:rFonts w:cs="BlackChancery" w:ascii="BlackChancery" w:hAnsi="BlackChancery"/>
          <w:w w:val="150"/>
          <w:sz w:val="80"/>
          <w:szCs w:val="84"/>
        </w:rPr>
        <w:br/>
      </w:r>
    </w:p>
    <w:p>
      <w:pPr>
        <w:pStyle w:val="NormalWeb"/>
        <w:ind w:left="1440" w:hanging="0"/>
        <w:rPr>
          <w:rFonts w:ascii="BlackChancery" w:hAnsi="BlackChancery" w:cs="BlackChancery"/>
          <w:w w:val="110"/>
          <w:sz w:val="94"/>
          <w:szCs w:val="84"/>
        </w:rPr>
      </w:pPr>
      <w:r>
        <w:rPr>
          <w:rFonts w:cs="BlackChancery" w:ascii="BlackChancery" w:hAnsi="BlackChancery"/>
          <w:w w:val="110"/>
          <w:sz w:val="94"/>
          <w:szCs w:val="84"/>
        </w:rPr>
      </w:r>
    </w:p>
    <w:p>
      <w:pPr>
        <w:pStyle w:val="NormalWeb"/>
        <w:ind w:left="1440" w:hanging="0"/>
        <w:rPr>
          <w:rFonts w:ascii="BlackChancery" w:hAnsi="BlackChancery" w:cs="BlackChancery"/>
          <w:w w:val="110"/>
          <w:sz w:val="94"/>
          <w:szCs w:val="84"/>
        </w:rPr>
      </w:pPr>
      <w:r>
        <w:rPr>
          <w:rFonts w:cs="BlackChancery" w:ascii="BlackChancery" w:hAnsi="BlackChancery"/>
          <w:w w:val="110"/>
          <w:sz w:val="94"/>
          <w:szCs w:val="84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36"/>
          <w:szCs w:val="30"/>
        </w:rPr>
      </w:pPr>
      <w:r>
        <w:rPr>
          <w:rFonts w:cs="BlackChancery" w:ascii="BlackChancery" w:hAnsi="BlackChancery"/>
          <w:color w:val="000000"/>
          <w:w w:val="150"/>
          <w:sz w:val="80"/>
          <w:szCs w:val="84"/>
        </w:rPr>
        <w:t>Shout to the Lord</w:t>
      </w:r>
      <w:r>
        <w:rPr>
          <w:rFonts w:cs="BlackChancery" w:ascii="BlackChancery" w:hAnsi="BlackChancery"/>
          <w:color w:val="000000"/>
          <w:w w:val="110"/>
          <w:sz w:val="80"/>
          <w:szCs w:val="84"/>
        </w:rPr>
        <w:t xml:space="preserve"> </w:t>
      </w:r>
      <w:r>
        <w:rPr>
          <w:rFonts w:cs="Arial Rounded MT Bold" w:ascii="Arial Rounded MT Bold" w:hAnsi="Arial Rounded MT Bold"/>
          <w:color w:val="000000"/>
          <w:w w:val="110"/>
          <w:sz w:val="36"/>
          <w:szCs w:val="84"/>
        </w:rPr>
        <w:t>(slow)</w:t>
      </w:r>
    </w:p>
    <w:p>
      <w:pPr>
        <w:pStyle w:val="NormalWeb"/>
        <w:ind w:left="720" w:hanging="0"/>
        <w:rPr/>
      </w:pPr>
      <w:r>
        <w:rPr>
          <w:rFonts w:cs="Arial Rounded MT Bold" w:ascii="Arial Rounded MT Bold" w:hAnsi="Arial Rounded MT Bold"/>
          <w:w w:val="125"/>
          <w:sz w:val="40"/>
          <w:szCs w:val="40"/>
        </w:rPr>
        <w:t>My Jesus, My Savior</w:t>
        <w:br/>
        <w:t>Lord, there is none like You</w:t>
        <w:br/>
        <w:t>All of my days, I want to praise</w:t>
        <w:br/>
        <w:t>The wonders of Your mighty love</w:t>
        <w:br/>
        <w:t>My Comfort, my Shelter</w:t>
        <w:br/>
        <w:t>Tower of refuge and strength</w:t>
        <w:br/>
        <w:t>Let every breath, all that I am</w:t>
        <w:br/>
        <w:t>Never cease to worship You</w:t>
        <w:br/>
      </w:r>
      <w:r>
        <w:rPr>
          <w:rFonts w:cs="Arial Rounded MT Bold" w:ascii="Arial Rounded MT Bold" w:hAnsi="Arial Rounded MT Bold"/>
          <w:color w:val="000000"/>
          <w:w w:val="125"/>
          <w:sz w:val="40"/>
          <w:szCs w:val="40"/>
        </w:rPr>
        <w:br/>
      </w:r>
      <w:r>
        <w:rPr>
          <w:rFonts w:cs="Arial Rounded MT Bold" w:ascii="Arial Rounded MT Bold" w:hAnsi="Arial Rounded MT Bold"/>
          <w:w w:val="125"/>
          <w:sz w:val="40"/>
          <w:szCs w:val="40"/>
        </w:rPr>
        <w:t>Shout to the Lord, all the earth, let us sing</w:t>
        <w:br/>
        <w:t>Power and majesty, praise to the King</w:t>
        <w:br/>
        <w:t>Mountains bow down and the seas will roar</w:t>
        <w:br/>
        <w:t>At the sound of Your name</w:t>
        <w:br/>
        <w:t>I sing for joy at the work of Your hands</w:t>
        <w:br/>
        <w:t>Forever I'll love You, forever I'll stand</w:t>
        <w:br/>
      </w:r>
      <w:r>
        <w:rPr>
          <w:rFonts w:cs="Arial Rounded MT Bold" w:ascii="Arial Rounded MT Bold" w:hAnsi="Arial Rounded MT Bold"/>
          <w:w w:val="115"/>
          <w:sz w:val="40"/>
          <w:szCs w:val="40"/>
        </w:rPr>
        <w:t>Nothing compares to the promise I have in You</w:t>
      </w:r>
      <w:r>
        <w:rPr>
          <w:rFonts w:cs="Arial Rounded MT Bold" w:ascii="Arial Rounded MT Bold" w:hAnsi="Arial Rounded MT Bold"/>
          <w:w w:val="125"/>
          <w:sz w:val="40"/>
          <w:szCs w:val="40"/>
        </w:rPr>
        <w:br/>
      </w:r>
      <w:r>
        <w:rPr>
          <w:rFonts w:cs="Arial Rounded MT Bold" w:ascii="Arial Rounded MT Bold" w:hAnsi="Arial Rounded MT Bold"/>
          <w:color w:val="000000"/>
          <w:w w:val="125"/>
          <w:sz w:val="12"/>
          <w:szCs w:val="40"/>
        </w:rPr>
        <w:br/>
      </w:r>
      <w:r>
        <w:rPr>
          <w:rFonts w:cs="Arial Rounded MT Bold" w:ascii="Arial Rounded MT Bold" w:hAnsi="Arial Rounded MT Bold"/>
          <w:w w:val="125"/>
          <w:sz w:val="40"/>
          <w:szCs w:val="40"/>
        </w:rPr>
        <w:t xml:space="preserve">    </w:t>
      </w:r>
      <w:r>
        <w:rPr>
          <w:rFonts w:cs="Arial Rounded MT Bold" w:ascii="Arial Rounded MT Bold" w:hAnsi="Arial Rounded MT Bold"/>
          <w:b/>
          <w:w w:val="125"/>
          <w:sz w:val="40"/>
          <w:szCs w:val="40"/>
        </w:rPr>
        <w:t>(Repeat All)</w:t>
      </w:r>
      <w:r>
        <w:rPr>
          <w:rFonts w:cs="Arial Rounded MT Bold" w:ascii="Arial Rounded MT Bold" w:hAnsi="Arial Rounded MT Bold"/>
          <w:w w:val="125"/>
          <w:sz w:val="40"/>
          <w:szCs w:val="40"/>
        </w:rPr>
        <w:br/>
        <w:br/>
      </w:r>
      <w:r>
        <w:br w:type="page"/>
      </w:r>
    </w:p>
    <w:p>
      <w:pPr>
        <w:pStyle w:val="NormalWeb"/>
        <w:ind w:left="720" w:hanging="0"/>
        <w:rPr>
          <w:rFonts w:ascii="Courier New" w:hAnsi="Courier New" w:cs="Courier New"/>
          <w:w w:val="110"/>
          <w:sz w:val="30"/>
          <w:szCs w:val="30"/>
        </w:rPr>
      </w:pPr>
      <w:r>
        <w:rPr>
          <w:rFonts w:cs="BlackChancery" w:ascii="BlackChancery" w:hAnsi="BlackChancery"/>
          <w:w w:val="150"/>
          <w:sz w:val="80"/>
          <w:szCs w:val="84"/>
        </w:rPr>
        <w:t>Shout to the Lord</w:t>
      </w:r>
      <w:r>
        <w:rPr>
          <w:rFonts w:cs="BlackChancery" w:ascii="BlackChancery" w:hAnsi="BlackChancery"/>
          <w:w w:val="110"/>
          <w:sz w:val="80"/>
          <w:szCs w:val="84"/>
        </w:rPr>
        <w:t xml:space="preserve"> </w:t>
      </w:r>
      <w:r>
        <w:rPr>
          <w:rFonts w:cs="Arial Rounded MT Bold" w:ascii="Arial Rounded MT Bold" w:hAnsi="Arial Rounded MT Bold"/>
          <w:w w:val="110"/>
          <w:sz w:val="36"/>
          <w:szCs w:val="84"/>
        </w:rPr>
        <w:t>(OCC)</w:t>
      </w:r>
    </w:p>
    <w:p>
      <w:pPr>
        <w:pStyle w:val="NormalWeb"/>
        <w:ind w:left="1440" w:hanging="0"/>
        <w:rPr>
          <w:rFonts w:ascii="Courier New" w:hAnsi="Courier New" w:cs="Courier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27965</wp:posOffset>
                </wp:positionH>
                <wp:positionV relativeFrom="paragraph">
                  <wp:posOffset>60325</wp:posOffset>
                </wp:positionV>
                <wp:extent cx="343535" cy="1704975"/>
                <wp:effectExtent l="3175" t="4445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704960"/>
                          <a:chOff x="0" y="0"/>
                          <a:chExt cx="343440" cy="1704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774720" y="774720"/>
                            <a:ext cx="17049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633680"/>
                            <a:ext cx="15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13760"/>
                            <a:ext cx="154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936720"/>
                            <a:ext cx="154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pt;margin-top:13.7pt;width:134.25pt;height:119.7pt" coordorigin="-862,274" coordsize="2685,2394">
                <v:shape id="shape_0" fillcolor="black" stroked="t" o:allowincell="f" style="position:absolute;left:-861;top:1315;width:2684;height:24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47,2668" to="883,266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56,274" to="899,27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8,1570" to="881,157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0"/>
          <w:sz w:val="32"/>
          <w:szCs w:val="32"/>
        </w:rPr>
        <w:t>Shout to the Lord, all the earth,</w:t>
        <w:br/>
        <w:t>let us sing</w:t>
        <w:br/>
        <w:t>power and majesty, praise to the King;</w:t>
        <w:br/>
        <w:t>mountains bow down and the seas will roar</w:t>
        <w:br/>
        <w:t>at the sound of Your name.</w:t>
        <w:br/>
        <w:t>I sing for joy at the work of Your hands,</w:t>
        <w:br/>
        <w:t>forever I'll love You, forever I'll stand,</w:t>
        <w:br/>
        <w:t>nothing compares to the promise I have in You.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w w:val="110"/>
          <w:sz w:val="32"/>
          <w:szCs w:val="32"/>
        </w:rPr>
        <w:t>My Jesus, My Savior,</w:t>
        <w:br/>
        <w:t>Lord, there is none like You;</w:t>
        <w:br/>
        <w:t>All of my days</w:t>
        <w:br/>
        <w:t>I want to praise</w:t>
        <w:br/>
        <w:t>the wonders of Your mighty love.</w:t>
        <w:br/>
        <w:t>My comfort, my shelter,</w:t>
        <w:br/>
        <w:t>Tower of refuge and strength;</w:t>
        <w:br/>
        <w:t>let every breath,  all that I am</w:t>
        <w:br/>
        <w:t>never cease to worship You.</w:t>
      </w:r>
    </w:p>
    <w:p>
      <w:pPr>
        <w:pStyle w:val="NormalWeb"/>
        <w:ind w:left="1440" w:hanging="0"/>
        <w:rPr>
          <w:rFonts w:ascii="Courier New" w:hAnsi="Courier New" w:cs="Courier New"/>
          <w:sz w:val="27"/>
          <w:szCs w:val="27"/>
        </w:rPr>
      </w:pPr>
      <w:r>
        <w:rPr>
          <w:rFonts w:eastAsia="Courier New" w:cs="Courier New" w:ascii="Courier New" w:hAnsi="Courier New"/>
          <w:w w:val="110"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w w:val="110"/>
          <w:sz w:val="38"/>
          <w:szCs w:val="32"/>
        </w:rPr>
        <w:t>(Repeat Chorus 2X)</w:t>
      </w:r>
      <w:r>
        <w:rPr>
          <w:rFonts w:cs="Courier New" w:ascii="Courier New" w:hAnsi="Courier New"/>
          <w:w w:val="110"/>
          <w:sz w:val="32"/>
          <w:szCs w:val="32"/>
        </w:rPr>
        <w:br/>
        <w:t>nothing compares to the promise I have in You.</w:t>
        <w:br/>
        <w:t>nothing compares to the promise I have in You.</w:t>
      </w:r>
    </w:p>
    <w:p>
      <w:pPr>
        <w:pStyle w:val="NormalWeb"/>
        <w:rPr>
          <w:rFonts w:ascii="Courier New" w:hAnsi="Courier New" w:cs="Courier New"/>
          <w:w w:val="110"/>
          <w:sz w:val="30"/>
          <w:szCs w:val="30"/>
        </w:rPr>
      </w:pPr>
      <w:r>
        <w:rPr>
          <w:rFonts w:cs="Courier New" w:ascii="Courier New" w:hAnsi="Courier New"/>
          <w:w w:val="110"/>
          <w:sz w:val="30"/>
          <w:szCs w:val="30"/>
        </w:rPr>
      </w:r>
    </w:p>
    <w:p>
      <w:pPr>
        <w:pStyle w:val="NormalWeb"/>
        <w:jc w:val="center"/>
        <w:rPr>
          <w:rFonts w:ascii="Courier New" w:hAnsi="Courier New" w:cs="Courier New"/>
          <w:w w:val="110"/>
          <w:sz w:val="27"/>
          <w:szCs w:val="27"/>
        </w:rPr>
      </w:pPr>
      <w:r>
        <w:rPr>
          <w:rFonts w:cs="Courier New" w:ascii="Courier New" w:hAnsi="Courier New"/>
          <w:w w:val="110"/>
          <w:sz w:val="27"/>
          <w:szCs w:val="27"/>
        </w:rPr>
      </w:r>
    </w:p>
    <w:p>
      <w:pPr>
        <w:pStyle w:val="NormalWeb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Web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w w:val="150"/>
          <w:sz w:val="36"/>
          <w:szCs w:val="30"/>
        </w:rPr>
      </w:pPr>
      <w:r>
        <w:rPr>
          <w:rFonts w:cs="BlackChancery" w:ascii="BlackChancery" w:hAnsi="BlackChancery"/>
          <w:color w:val="000000"/>
          <w:w w:val="150"/>
          <w:sz w:val="80"/>
          <w:szCs w:val="84"/>
        </w:rPr>
        <w:t>The River is Here</w:t>
      </w:r>
    </w:p>
    <w:p>
      <w:pPr>
        <w:pStyle w:val="NormalWeb"/>
        <w:ind w:left="1440" w:hanging="0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13665</wp:posOffset>
                </wp:positionH>
                <wp:positionV relativeFrom="paragraph">
                  <wp:posOffset>1134745</wp:posOffset>
                </wp:positionV>
                <wp:extent cx="457835" cy="1704975"/>
                <wp:effectExtent l="3175" t="444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704960"/>
                          <a:chOff x="0" y="0"/>
                          <a:chExt cx="457920" cy="1704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748440" y="748440"/>
                            <a:ext cx="170496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33680"/>
                            <a:ext cx="200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13760"/>
                            <a:ext cx="206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936720"/>
                            <a:ext cx="206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98.3pt;width:134.25pt;height:119.7pt" coordorigin="-1001,1966" coordsize="2685,2394">
                <v:shape id="shape_0" fillcolor="black" stroked="t" o:allowincell="f" style="position:absolute;left:-1000;top:2966;width:2684;height:326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563,4360" to="878,436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5,1966" to="899,196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51,3262" to="875,326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10"/>
          <w:sz w:val="32"/>
          <w:szCs w:val="32"/>
        </w:rPr>
        <w:t>Down the mountain the river flows</w:t>
        <w:br/>
        <w:t>And it brings refreshing wherever it goes</w:t>
        <w:br/>
        <w:t>Through the valleys and over the fields</w:t>
        <w:br/>
        <w:t>The river is rushing and the river is here</w:t>
        <w:br/>
      </w:r>
      <w:r>
        <w:rPr>
          <w:rFonts w:cs="Courier New" w:ascii="Courier New" w:hAnsi="Courier New"/>
          <w:w w:val="110"/>
          <w:sz w:val="18"/>
          <w:szCs w:val="18"/>
        </w:rPr>
        <w:br/>
      </w:r>
      <w:r>
        <w:rPr>
          <w:rFonts w:cs="Courier New" w:ascii="Courier New" w:hAnsi="Courier New"/>
          <w:w w:val="120"/>
          <w:sz w:val="34"/>
          <w:szCs w:val="34"/>
        </w:rPr>
        <w:t>The river of God</w:t>
        <w:br/>
        <w:t xml:space="preserve">   Sets our feet to dancing</w:t>
        <w:br/>
        <w:t>The river of God</w:t>
        <w:br/>
        <w:t xml:space="preserve">   Fills our hearts with cheer</w:t>
        <w:br/>
        <w:t>The river of God</w:t>
        <w:br/>
        <w:t xml:space="preserve">   Fills our mouths with laughter</w:t>
        <w:br/>
        <w:t>And we rejoice for</w:t>
        <w:br/>
        <w:t xml:space="preserve">   The river is here</w:t>
      </w:r>
      <w:r>
        <w:rPr>
          <w:rFonts w:cs="Courier New" w:ascii="Courier New" w:hAnsi="Courier New"/>
          <w:w w:val="110"/>
          <w:sz w:val="32"/>
          <w:szCs w:val="32"/>
        </w:rPr>
        <w:br/>
      </w:r>
      <w:r>
        <w:rPr>
          <w:rFonts w:cs="Courier New" w:ascii="Courier New" w:hAnsi="Courier New"/>
          <w:w w:val="110"/>
          <w:sz w:val="18"/>
          <w:szCs w:val="18"/>
        </w:rPr>
        <w:br/>
      </w:r>
      <w:r>
        <w:rPr>
          <w:rFonts w:cs="Courier New" w:ascii="Courier New" w:hAnsi="Courier New"/>
          <w:w w:val="110"/>
          <w:sz w:val="32"/>
          <w:szCs w:val="32"/>
        </w:rPr>
        <w:t>The river of God is teeming with life</w:t>
        <w:br/>
        <w:t>And all who touch it can be revived</w:t>
        <w:br/>
        <w:t>And those who linger on this river's shore</w:t>
        <w:br/>
        <w:t>Will come back thirsting</w:t>
        <w:br/>
        <w:t>For more of the Lord</w:t>
        <w:br/>
      </w:r>
      <w:r>
        <w:rPr>
          <w:rFonts w:cs="Courier New" w:ascii="Courier New" w:hAnsi="Courier New"/>
          <w:w w:val="110"/>
          <w:sz w:val="14"/>
          <w:szCs w:val="18"/>
        </w:rPr>
        <w:br/>
      </w:r>
      <w:r>
        <w:rPr>
          <w:rFonts w:cs="Courier New" w:ascii="Courier New" w:hAnsi="Courier New"/>
          <w:b/>
          <w:w w:val="110"/>
          <w:sz w:val="36"/>
          <w:szCs w:val="32"/>
        </w:rPr>
        <w:t xml:space="preserve">    (Repeat Chorus)</w:t>
      </w:r>
      <w:r>
        <w:rPr>
          <w:rFonts w:cs="Courier New" w:ascii="Courier New" w:hAnsi="Courier New"/>
          <w:b/>
          <w:w w:val="110"/>
          <w:sz w:val="32"/>
          <w:szCs w:val="32"/>
        </w:rPr>
        <w:br/>
      </w:r>
      <w:r>
        <w:rPr>
          <w:rFonts w:cs="Courier New" w:ascii="Courier New" w:hAnsi="Courier New"/>
          <w:w w:val="110"/>
          <w:sz w:val="18"/>
          <w:szCs w:val="18"/>
        </w:rPr>
        <w:br/>
      </w:r>
      <w:r>
        <w:rPr>
          <w:rFonts w:cs="Courier New" w:ascii="Courier New" w:hAnsi="Courier New"/>
          <w:w w:val="110"/>
          <w:sz w:val="32"/>
          <w:szCs w:val="32"/>
        </w:rPr>
        <w:t>Up to the mountain we love to go</w:t>
        <w:br/>
        <w:t>To find the presence of the Lord</w:t>
        <w:br/>
        <w:t>Along the banks of the river we run</w:t>
        <w:br/>
        <w:t>We dance with laughter</w:t>
        <w:br/>
        <w:t xml:space="preserve">Giving praise to the </w:t>
        <w:br/>
      </w:r>
      <w:r>
        <w:rPr>
          <w:rFonts w:cs="Courier New" w:ascii="Courier New" w:hAnsi="Courier New"/>
          <w:w w:val="110"/>
          <w:sz w:val="18"/>
          <w:szCs w:val="18"/>
        </w:rPr>
        <w:br/>
      </w:r>
      <w:r>
        <w:rPr>
          <w:rFonts w:cs="Courier New" w:ascii="Courier New" w:hAnsi="Courier New"/>
          <w:b/>
          <w:w w:val="110"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w w:val="110"/>
          <w:sz w:val="36"/>
          <w:szCs w:val="32"/>
        </w:rPr>
        <w:t>(Repeat Chorus)</w:t>
      </w:r>
      <w:r>
        <w:rPr>
          <w:rFonts w:cs="Courier New" w:ascii="Courier New" w:hAnsi="Courier New"/>
          <w:b/>
          <w:w w:val="110"/>
          <w:sz w:val="32"/>
          <w:szCs w:val="32"/>
        </w:rPr>
        <w:br/>
      </w:r>
      <w:r>
        <w:rPr>
          <w:rFonts w:cs="Courier New" w:ascii="Courier New" w:hAnsi="Courier New"/>
          <w:w w:val="110"/>
          <w:sz w:val="18"/>
          <w:szCs w:val="18"/>
        </w:rPr>
        <w:br/>
      </w:r>
      <w:r>
        <w:rPr>
          <w:rFonts w:cs="Courier New" w:ascii="Courier New" w:hAnsi="Courier New"/>
          <w:w w:val="110"/>
          <w:sz w:val="32"/>
          <w:szCs w:val="32"/>
        </w:rPr>
        <w:t>Down the mountain the river flows</w:t>
        <w:br/>
        <w:t>And it brings refreshing wherever it goes</w:t>
        <w:br/>
        <w:t>Through the valleys and over the fields</w:t>
        <w:br/>
        <w:t>The river is rushing and the river is here</w:t>
      </w:r>
      <w:r>
        <w:rPr>
          <w:rFonts w:cs="Courier New" w:ascii="Courier New" w:hAnsi="Courier New"/>
          <w:b/>
          <w:w w:val="110"/>
          <w:sz w:val="32"/>
          <w:szCs w:val="32"/>
        </w:rPr>
        <w:t xml:space="preserve"> </w:t>
      </w:r>
      <w:r>
        <w:rPr>
          <w:rFonts w:cs="Courier New" w:ascii="Courier New" w:hAnsi="Courier New"/>
          <w:w w:val="110"/>
          <w:sz w:val="18"/>
          <w:szCs w:val="18"/>
        </w:rPr>
        <w:br/>
        <w:br/>
      </w:r>
      <w:r>
        <w:rPr>
          <w:rFonts w:cs="Courier New" w:ascii="Courier New" w:hAnsi="Courier New"/>
          <w:b/>
          <w:w w:val="110"/>
          <w:sz w:val="34"/>
          <w:szCs w:val="32"/>
        </w:rPr>
        <w:t xml:space="preserve">    (Repeat Chorus)</w:t>
      </w:r>
      <w:r>
        <w:rPr>
          <w:rFonts w:cs="Courier New" w:ascii="Courier New" w:hAnsi="Courier New"/>
          <w:w w:val="110"/>
          <w:sz w:val="18"/>
          <w:szCs w:val="18"/>
        </w:rPr>
        <w:br/>
      </w:r>
      <w:r>
        <w:rPr>
          <w:rFonts w:cs="Courier New" w:ascii="Courier New" w:hAnsi="Courier New"/>
          <w:w w:val="110"/>
          <w:sz w:val="32"/>
          <w:szCs w:val="32"/>
        </w:rPr>
        <w:t>And we rejoice for the river is here…</w:t>
      </w:r>
    </w:p>
    <w:p>
      <w:pPr>
        <w:pStyle w:val="NormalWeb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w w:val="90"/>
          <w:sz w:val="46"/>
          <w:szCs w:val="30"/>
        </w:rPr>
      </w:pPr>
      <w:r>
        <w:rPr>
          <w:rFonts w:cs="BlackChancery" w:ascii="BlackChancery" w:hAnsi="BlackChancery"/>
          <w:color w:val="000000"/>
          <w:w w:val="90"/>
          <w:sz w:val="90"/>
          <w:szCs w:val="84"/>
        </w:rPr>
        <w:t>There’s no greater Love than Jesus</w: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313055" cy="1232535"/>
                <wp:effectExtent l="3175" t="381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232640"/>
                          <a:chOff x="0" y="0"/>
                          <a:chExt cx="313200" cy="1232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45400" y="545400"/>
                            <a:ext cx="12326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118044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82080"/>
                            <a:ext cx="141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676800"/>
                            <a:ext cx="141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10.7pt;width:97.05pt;height:86.45pt" coordorigin="-861,214" coordsize="1941,1729">
                <v:shape id="shape_0" fillcolor="black" stroked="t" o:allowincell="f" style="position:absolute;left:-860;top:944;width:1940;height:222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62,1944" to="477,194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70,214" to="491,21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54,1151" to="475,115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 xml:space="preserve">There's no greater love than Jesus.       </w:t>
        <w:br/>
        <w:t>There's no greater love than he gives.</w:t>
        <w:br/>
        <w:t xml:space="preserve">There's no greater love that frees us.  So deep within </w:t>
        <w:br/>
        <w:t xml:space="preserve">There's no greater love than Jesus.       </w:t>
        <w:br/>
        <w:t>There's no greater love than he gives.</w:t>
        <w:br/>
        <w:t xml:space="preserve">There's no greater love that frees us.  So deep within </w:t>
        <w:br/>
        <w:t xml:space="preserve"> </w:t>
        <w:br/>
      </w:r>
      <w:r>
        <w:rPr>
          <w:rFonts w:cs="Courier New" w:ascii="Courier New" w:hAnsi="Courier New"/>
          <w:w w:val="120"/>
          <w:sz w:val="30"/>
          <w:szCs w:val="30"/>
        </w:rPr>
        <w:t xml:space="preserve">We praise Your name </w:t>
        <w:br/>
        <w:t>Send it all on Your never ending love</w:t>
        <w:br/>
        <w:t xml:space="preserve">Love so great </w:t>
        <w:br/>
        <w:t>that it covers all my sins and shame.</w:t>
        <w:br/>
        <w:t xml:space="preserve">No greater power </w:t>
        <w:br/>
        <w:t xml:space="preserve">there is no greater force in all the earth, </w:t>
        <w:br/>
        <w:t xml:space="preserve">than the strength of his love. </w:t>
      </w:r>
    </w:p>
    <w:p>
      <w:pPr>
        <w:pStyle w:val="Normal"/>
        <w:spacing w:before="280" w:after="280"/>
        <w:ind w:left="720" w:firstLine="7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2"/>
        </w:rPr>
        <w:t>(Repeat Chorus)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w w:val="120"/>
          <w:sz w:val="30"/>
          <w:szCs w:val="30"/>
        </w:rPr>
        <w:t xml:space="preserve">We praise Your name </w:t>
        <w:br/>
        <w:t>Send it all on Your never ending love</w:t>
        <w:br/>
        <w:t xml:space="preserve">Love so great </w:t>
        <w:br/>
        <w:t>that it covers all my sins and shame.</w:t>
        <w:br/>
        <w:t xml:space="preserve">No greater power </w:t>
        <w:br/>
        <w:t xml:space="preserve">there is no greater force in all the earth, </w:t>
        <w:br/>
        <w:t xml:space="preserve">than the strength of his love. </w:t>
      </w:r>
    </w:p>
    <w:p>
      <w:pPr>
        <w:pStyle w:val="Normal"/>
        <w:spacing w:before="280" w:after="280"/>
        <w:ind w:left="720" w:firstLine="7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2"/>
        </w:rPr>
        <w:t>(Repeat Chorus)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Courier New" w:hAnsi="Courier New" w:cs="Courier New"/>
          <w:b/>
          <w:b/>
          <w:w w:val="150"/>
          <w:sz w:val="46"/>
          <w:szCs w:val="30"/>
        </w:rPr>
      </w:pPr>
      <w:r>
        <w:rPr>
          <w:rFonts w:cs="BlackChancery" w:ascii="BlackChancery" w:hAnsi="BlackChancery"/>
          <w:color w:val="000000"/>
          <w:w w:val="150"/>
          <w:sz w:val="90"/>
          <w:szCs w:val="84"/>
        </w:rPr>
        <w:t>This is the Day</w:t>
      </w:r>
    </w:p>
    <w:p>
      <w:pPr>
        <w:pStyle w:val="NormalWeb"/>
        <w:ind w:left="1440" w:hanging="0"/>
        <w:rPr>
          <w:rFonts w:ascii="Courier New" w:hAnsi="Courier New" w:cs="Courier New"/>
          <w:color w:val="000000"/>
          <w:w w:val="12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52400</wp:posOffset>
                </wp:positionH>
                <wp:positionV relativeFrom="paragraph">
                  <wp:posOffset>84455</wp:posOffset>
                </wp:positionV>
                <wp:extent cx="450215" cy="1601470"/>
                <wp:effectExtent l="3175" t="381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01640"/>
                          <a:chOff x="0" y="0"/>
                          <a:chExt cx="450360" cy="1601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98400" y="698400"/>
                            <a:ext cx="1601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53468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106200"/>
                            <a:ext cx="203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879480"/>
                            <a:ext cx="203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15pt;width:126.1pt;height:112.5pt" coordorigin="-861,300" coordsize="2522,2250">
                <v:shape id="shape_0" fillcolor="black" stroked="t" o:allowincell="f" style="position:absolute;left:-860;top:1233;width:2521;height:321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17,2550" to="928,255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29,300" to="948,30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6,1518" to="925,152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t xml:space="preserve">This </w:t>
      </w:r>
      <w:r>
        <w:rPr>
          <w:rFonts w:cs="Courier New" w:ascii="Courier New" w:hAnsi="Courier New"/>
          <w:color w:val="000000"/>
          <w:w w:val="120"/>
          <w:sz w:val="33"/>
          <w:szCs w:val="33"/>
        </w:rPr>
        <w:t>is the day</w:t>
        <w:br/>
        <w:t>That the Lord has made</w:t>
        <w:br/>
        <w:t>I will rejoice and celebrate</w:t>
        <w:br/>
        <w:t>This is the day</w:t>
        <w:br/>
        <w:t>That the Lord has made</w:t>
        <w:br/>
        <w:t>I will rejoice</w:t>
        <w:br/>
        <w:t>I will rejoice and celebrate</w:t>
      </w:r>
    </w:p>
    <w:p>
      <w:pPr>
        <w:pStyle w:val="NormalWeb"/>
        <w:ind w:left="1440" w:firstLine="720"/>
        <w:rPr>
          <w:rFonts w:ascii="Courier New" w:hAnsi="Courier New" w:cs="Courier New"/>
          <w:b/>
          <w:b/>
          <w:color w:val="000000"/>
          <w:w w:val="120"/>
          <w:sz w:val="33"/>
          <w:szCs w:val="33"/>
        </w:rPr>
      </w:pPr>
      <w:r>
        <w:rPr>
          <w:rFonts w:cs="Courier New" w:ascii="Courier New" w:hAnsi="Courier New"/>
          <w:b/>
          <w:color w:val="000000"/>
          <w:w w:val="120"/>
          <w:sz w:val="37"/>
          <w:szCs w:val="33"/>
        </w:rPr>
        <w:t>(Repeat Chorus 2x)</w:t>
      </w:r>
    </w:p>
    <w:p>
      <w:pPr>
        <w:pStyle w:val="NormalWeb"/>
        <w:ind w:left="1440" w:hanging="0"/>
        <w:rPr/>
      </w:pPr>
      <w:r>
        <w:rPr>
          <w:rFonts w:cs="Courier New" w:ascii="Courier New" w:hAnsi="Courier New"/>
          <w:color w:val="000000"/>
          <w:w w:val="120"/>
          <w:sz w:val="33"/>
          <w:szCs w:val="33"/>
        </w:rPr>
        <w:t>Hallelujah, Hallelujah, Hallelujah</w:t>
        <w:br/>
        <w:t>The lord reigns</w:t>
        <w:br/>
        <w:t>Hallelujah, Hallelujah, Hallelujah</w:t>
        <w:br/>
        <w:t>The lord almighty reigns</w:t>
      </w:r>
    </w:p>
    <w:p>
      <w:pPr>
        <w:pStyle w:val="NormalWeb"/>
        <w:ind w:left="1440" w:hanging="0"/>
        <w:rPr>
          <w:rFonts w:ascii="Courier New" w:hAnsi="Courier New" w:cs="Courier New"/>
          <w:color w:val="000000"/>
          <w:w w:val="120"/>
          <w:sz w:val="30"/>
          <w:szCs w:val="30"/>
        </w:rPr>
      </w:pPr>
      <w:r>
        <w:rPr>
          <w:rFonts w:cs="Courier New" w:ascii="Courier New" w:hAnsi="Courier New"/>
          <w:color w:val="000000"/>
          <w:w w:val="120"/>
          <w:sz w:val="33"/>
          <w:szCs w:val="33"/>
        </w:rPr>
        <w:t xml:space="preserve">Hallelujah the Lord almighty reigns </w:t>
        <w:br/>
        <w:t xml:space="preserve">Hallelujah the Lord almighty reigns </w:t>
      </w:r>
    </w:p>
    <w:p>
      <w:pPr>
        <w:pStyle w:val="NormalWeb"/>
        <w:rPr>
          <w:rFonts w:ascii="Courier New" w:hAnsi="Courier New" w:cs="Courier New"/>
          <w:color w:val="000000"/>
          <w:w w:val="120"/>
          <w:sz w:val="27"/>
          <w:szCs w:val="27"/>
        </w:rPr>
      </w:pPr>
      <w:r>
        <w:rPr>
          <w:rFonts w:cs="Courier New" w:ascii="Courier New" w:hAnsi="Courier New"/>
          <w:color w:val="000000"/>
          <w:w w:val="120"/>
          <w:sz w:val="27"/>
          <w:szCs w:val="27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w w:val="120"/>
          <w:sz w:val="36"/>
          <w:szCs w:val="30"/>
        </w:rPr>
      </w:pPr>
      <w:r>
        <w:rPr>
          <w:rFonts w:cs="BlackChancery" w:ascii="BlackChancery" w:hAnsi="BlackChancery"/>
          <w:color w:val="000000"/>
          <w:w w:val="150"/>
          <w:sz w:val="98"/>
          <w:szCs w:val="84"/>
        </w:rPr>
        <w:t>Victory  Chant</w:t>
        <w:br/>
      </w:r>
      <w:r>
        <w:rPr>
          <w:rFonts w:cs="Arial" w:ascii="Arial" w:hAnsi="Arial"/>
          <w:b/>
          <w:w w:val="120"/>
          <w:szCs w:val="30"/>
        </w:rPr>
        <w:t>(Every Line is echoed)</w:t>
      </w:r>
    </w:p>
    <w:p>
      <w:pPr>
        <w:pStyle w:val="Normal"/>
        <w:spacing w:lineRule="exact" w:line="420" w:before="280" w:after="280"/>
        <w:ind w:left="1440" w:hanging="0"/>
        <w:rPr>
          <w:rFonts w:ascii="Courier New" w:hAnsi="Courier New" w:cs="Courier New"/>
          <w:w w:val="12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77800</wp:posOffset>
                </wp:positionH>
                <wp:positionV relativeFrom="paragraph">
                  <wp:posOffset>2435225</wp:posOffset>
                </wp:positionV>
                <wp:extent cx="450215" cy="2406015"/>
                <wp:effectExtent l="3810" t="444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405880"/>
                          <a:chOff x="0" y="0"/>
                          <a:chExt cx="450360" cy="2405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100520" y="1100520"/>
                            <a:ext cx="24058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230508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160200"/>
                            <a:ext cx="203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321560"/>
                            <a:ext cx="203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204.4pt;width:189.45pt;height:168.9pt" coordorigin="-1455,4088" coordsize="3789,3378">
                <v:shape id="shape_0" fillcolor="black" stroked="t" o:allowincell="f" style="position:absolute;left:-1453;top:5568;width:3788;height:321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57,7465" to="968,746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69,4088" to="988,409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6,5916" to="965,592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w w:val="120"/>
          <w:sz w:val="36"/>
          <w:szCs w:val="30"/>
        </w:rPr>
        <w:t>Hail Jesus You're my King</w:t>
        <w:br/>
        <w:t xml:space="preserve">   Your life frees me to sing</w:t>
        <w:br/>
        <w:t>I will praise You all my days</w:t>
        <w:br/>
        <w:t xml:space="preserve">   You're perfect in all Your ways</w:t>
        <w:br/>
        <w:t>Hail Jesus You're my Lord</w:t>
        <w:br/>
        <w:t xml:space="preserve">   I will obey Your Word</w:t>
        <w:br/>
        <w:t>I want to see Your kingdom come</w:t>
        <w:br/>
        <w:t xml:space="preserve">   Not my will but Yours be done</w:t>
        <w:br/>
        <w:t xml:space="preserve"> </w:t>
        <w:br/>
        <w:t>Glory glory to the Lamb</w:t>
        <w:br/>
        <w:t xml:space="preserve">  You take me into the land</w:t>
        <w:br/>
        <w:t>We will conquer in Your name</w:t>
        <w:br/>
        <w:t xml:space="preserve">  And proclaim that Jesus reigns</w:t>
        <w:br/>
        <w:t>Hail hail Lion of Judah</w:t>
        <w:br/>
        <w:t xml:space="preserve">  How powerful You are</w:t>
        <w:br/>
        <w:t>Hail hail Lion of Judah</w:t>
        <w:br/>
        <w:t xml:space="preserve">  How wonderful You are</w:t>
        <w:br/>
        <w:t xml:space="preserve">  How wonderful You are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w w:val="120"/>
          <w:sz w:val="30"/>
          <w:szCs w:val="30"/>
        </w:rPr>
      </w:pPr>
      <w:r>
        <w:rPr>
          <w:rFonts w:eastAsia="Courier New" w:cs="Courier New" w:ascii="Courier New" w:hAnsi="Courier New"/>
          <w:w w:val="120"/>
          <w:sz w:val="34"/>
          <w:szCs w:val="30"/>
        </w:rPr>
        <w:t xml:space="preserve">  </w:t>
      </w:r>
      <w:r>
        <w:rPr>
          <w:rFonts w:cs="Courier New" w:ascii="Courier New" w:hAnsi="Courier New"/>
          <w:b/>
          <w:w w:val="120"/>
          <w:sz w:val="34"/>
          <w:szCs w:val="30"/>
        </w:rPr>
        <w:t>(Repeat Chorus)</w:t>
        <w:br/>
      </w:r>
      <w:r>
        <w:rPr>
          <w:rFonts w:cs="Courier New" w:ascii="Courier New" w:hAnsi="Courier New"/>
          <w:b/>
          <w:w w:val="120"/>
          <w:sz w:val="30"/>
          <w:szCs w:val="30"/>
        </w:rPr>
        <w:br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27"/>
          <w:szCs w:val="27"/>
        </w:rPr>
      </w:pPr>
      <w:r>
        <w:rPr>
          <w:rFonts w:cs="Courier New" w:ascii="Courier New" w:hAnsi="Courier New"/>
          <w:b/>
          <w:w w:val="120"/>
          <w:sz w:val="27"/>
          <w:szCs w:val="27"/>
        </w:rPr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90"/>
          <w:sz w:val="36"/>
          <w:szCs w:val="30"/>
        </w:rPr>
      </w:pPr>
      <w:r>
        <w:rPr>
          <w:rFonts w:cs="BlackChancery" w:ascii="BlackChancery" w:hAnsi="BlackChancery"/>
          <w:color w:val="000000"/>
          <w:w w:val="90"/>
          <w:sz w:val="74"/>
          <w:szCs w:val="84"/>
        </w:rPr>
        <w:t>When will the World see that we need Jesus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sz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450215" cy="1637665"/>
                <wp:effectExtent l="3175" t="4445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637640"/>
                          <a:chOff x="0" y="0"/>
                          <a:chExt cx="450360" cy="1637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716400" y="716400"/>
                            <a:ext cx="16376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56924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108720"/>
                            <a:ext cx="203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899280"/>
                            <a:ext cx="203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15.5pt;width:128.95pt;height:115pt" coordorigin="-950,310" coordsize="2579,2300">
                <v:shape id="shape_0" fillcolor="black" stroked="t" o:allowincell="f" style="position:absolute;left:-948;top:1267;width:2578;height:321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557,2610" to="868,261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69,310" to="888,31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7,1555" to="866,155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34"/>
        </w:rPr>
        <w:t>When will the world see that we need Jesus?</w:t>
        <w:br/>
        <w:t xml:space="preserve">If we open our eyes </w:t>
        <w:br/>
        <w:t>We will all realize that He loves us.</w:t>
        <w:br/>
        <w:t>When will the world see that we need Jesus?</w:t>
        <w:br/>
        <w:t xml:space="preserve">When our hearts are as one </w:t>
        <w:br/>
        <w:t>And believe that He's the Son of our God.</w:t>
        <w:br/>
        <w:br/>
        <w:t xml:space="preserve">The Lord is our God and we shall never want. </w:t>
        <w:br/>
        <w:t>The Lord is our God and we shall live forever.</w:t>
        <w:br/>
        <w:t>When we share the love of Jesus,</w:t>
        <w:br/>
        <w:t>See each other as He sees us</w:t>
        <w:br/>
        <w:t>Then His love will see us through,</w:t>
        <w:br/>
        <w:t>His love will see us through.</w:t>
        <w:br/>
        <w:br/>
        <w:t>When will the world see that we need Jesus?</w:t>
        <w:br/>
        <w:t>When sister and brother love one another as one.</w:t>
        <w:br/>
        <w:t>When will the world see that we need Jesus?</w:t>
        <w:br/>
        <w:t>Will we ever understand</w:t>
        <w:br/>
        <w:t>Jesus is the Son of man?</w:t>
        <w:br/>
        <w:t>We must live in the shadow of His love.</w:t>
        <w:br/>
        <w:br/>
        <w:t xml:space="preserve">   </w:t>
      </w:r>
      <w:r>
        <w:rPr>
          <w:rFonts w:cs="Courier New" w:ascii="Courier New" w:hAnsi="Courier New"/>
          <w:b/>
          <w:sz w:val="34"/>
        </w:rPr>
        <w:t>(Repeat chorus )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  <w:t>When will the world see that we need Jesus?</w:t>
        <w:br/>
        <w:t>When sister and brother love one another as one.</w:t>
        <w:br/>
        <w:t>When will the world see that we need Jesus?</w:t>
        <w:br/>
        <w:t>Will we ever understand</w:t>
        <w:br/>
        <w:t>Jesus is the Son of man?</w:t>
        <w:br/>
        <w:t>We must live in the shadow of His love.</w:t>
      </w:r>
    </w:p>
    <w:p>
      <w:pPr>
        <w:pStyle w:val="Normal"/>
        <w:spacing w:before="280" w:after="28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38"/>
          <w:szCs w:val="30"/>
        </w:rPr>
      </w:pPr>
      <w:r>
        <w:rPr>
          <w:rFonts w:cs="BlackChancery" w:ascii="BlackChancery" w:hAnsi="BlackChancery"/>
          <w:color w:val="000000"/>
          <w:w w:val="110"/>
          <w:sz w:val="82"/>
          <w:szCs w:val="84"/>
        </w:rPr>
        <w:t>We rejoice in the Grace of God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Courier New" w:ascii="Courier New" w:hAnsi="Courier New"/>
          <w:sz w:val="38"/>
        </w:rPr>
        <w:t xml:space="preserve">He has clothed us with His righteousness, </w:t>
        <w:br/>
        <w:t xml:space="preserve">   covered us with His great love. </w:t>
        <w:br/>
        <w:t xml:space="preserve">He has showered us with mercy, </w:t>
        <w:br/>
        <w:t xml:space="preserve">   we delight to know the glorious favor, </w:t>
        <w:br/>
        <w:t xml:space="preserve">Wondrous favor of God. </w:t>
      </w:r>
    </w:p>
    <w:p>
      <w:pPr>
        <w:pStyle w:val="Normal"/>
        <w:spacing w:lineRule="auto" w:line="360" w:before="280" w:after="280"/>
        <w:ind w:left="14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79070</wp:posOffset>
                </wp:positionH>
                <wp:positionV relativeFrom="paragraph">
                  <wp:posOffset>68580</wp:posOffset>
                </wp:positionV>
                <wp:extent cx="503555" cy="2515870"/>
                <wp:effectExtent l="381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516040"/>
                          <a:chOff x="0" y="0"/>
                          <a:chExt cx="503640" cy="2516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143720" y="1143720"/>
                            <a:ext cx="25160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410920"/>
                            <a:ext cx="221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67760"/>
                            <a:ext cx="227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1382400"/>
                            <a:ext cx="227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18.6pt;width:198.1pt;height:176.65pt" coordorigin="-1520,372" coordsize="3962,3533">
                <v:shape id="shape_0" fillcolor="black" stroked="t" o:allowincell="f" style="position:absolute;left:-1519;top:1909;width:3961;height:35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04,3905" to="1052,390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17,372" to="1074,37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1,2285" to="1048,229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38"/>
        </w:rPr>
        <w:t xml:space="preserve">We rejoice in the grace of God, </w:t>
        <w:br/>
        <w:t xml:space="preserve">   poured upon our lives. </w:t>
        <w:br/>
        <w:t xml:space="preserve">Loving kindness has come to us </w:t>
        <w:br/>
        <w:t xml:space="preserve">   because of Jesus Christ. </w:t>
        <w:br/>
        <w:t xml:space="preserve">We rejoice in the grace of God, </w:t>
        <w:br/>
        <w:t xml:space="preserve">  our hearts overflow. </w:t>
        <w:br/>
        <w:t xml:space="preserve">What a joy to know the grace of God. </w:t>
      </w:r>
    </w:p>
    <w:p>
      <w:pPr>
        <w:pStyle w:val="Normal"/>
        <w:spacing w:lineRule="auto" w:line="360" w:before="280" w:after="280"/>
        <w:ind w:left="1440" w:hanging="0"/>
        <w:rPr>
          <w:rFonts w:ascii="Courier New" w:hAnsi="Courier New" w:cs="Courier New"/>
          <w:b/>
          <w:b/>
          <w:sz w:val="38"/>
        </w:rPr>
      </w:pPr>
      <w:r>
        <w:rPr>
          <w:rFonts w:eastAsia="Courier New" w:cs="Courier New" w:ascii="Courier New" w:hAnsi="Courier New"/>
          <w:sz w:val="38"/>
        </w:rPr>
        <w:t xml:space="preserve">   </w:t>
      </w:r>
      <w:r>
        <w:rPr>
          <w:rFonts w:cs="Courier New" w:ascii="Courier New" w:hAnsi="Courier New"/>
          <w:b/>
          <w:sz w:val="38"/>
        </w:rPr>
        <w:t>(Start again from Top)</w:t>
      </w:r>
    </w:p>
    <w:p>
      <w:pPr>
        <w:pStyle w:val="Normal"/>
        <w:spacing w:lineRule="auto" w:line="360" w:before="280" w:after="280"/>
        <w:ind w:left="1440" w:hanging="0"/>
        <w:rPr>
          <w:rFonts w:ascii="Courier New" w:hAnsi="Courier New" w:cs="Courier New"/>
          <w:b/>
          <w:b/>
          <w:sz w:val="38"/>
        </w:rPr>
      </w:pPr>
      <w:r>
        <w:rPr>
          <w:rFonts w:eastAsia="Courier New" w:cs="Courier New" w:ascii="Courier New" w:hAnsi="Courier New"/>
          <w:b/>
          <w:sz w:val="38"/>
        </w:rPr>
        <w:t xml:space="preserve">   </w:t>
      </w:r>
      <w:r>
        <w:rPr>
          <w:rFonts w:cs="Courier New" w:ascii="Courier New" w:hAnsi="Courier New"/>
          <w:b/>
          <w:sz w:val="38"/>
        </w:rPr>
        <w:t>(Repeat Chorus)</w:t>
      </w:r>
    </w:p>
    <w:p>
      <w:pPr>
        <w:pStyle w:val="Normal"/>
        <w:spacing w:lineRule="auto" w:line="360" w:before="280" w:after="280"/>
        <w:rPr>
          <w:rFonts w:ascii="Courier New" w:hAnsi="Courier New" w:cs="Courier New"/>
          <w:b/>
          <w:b/>
          <w:sz w:val="38"/>
        </w:rPr>
      </w:pPr>
      <w:r>
        <w:rPr>
          <w:rFonts w:cs="Courier New" w:ascii="Courier New" w:hAnsi="Courier New"/>
          <w:b/>
          <w:sz w:val="38"/>
        </w:rPr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w w:val="120"/>
          <w:sz w:val="36"/>
          <w:szCs w:val="30"/>
        </w:rPr>
      </w:pPr>
      <w:r>
        <w:rPr>
          <w:rFonts w:cs="BlackChancery" w:ascii="BlackChancery" w:hAnsi="BlackChancery"/>
          <w:color w:val="000000"/>
          <w:w w:val="110"/>
          <w:sz w:val="80"/>
          <w:szCs w:val="84"/>
        </w:rPr>
        <w:t>We want to see Jesus lifted high</w:t>
      </w:r>
    </w:p>
    <w:p>
      <w:pPr>
        <w:pStyle w:val="Normal"/>
        <w:ind w:left="1440" w:hanging="0"/>
        <w:rPr>
          <w:rFonts w:ascii="Courier New" w:hAnsi="Courier New" w:cs="Courier New"/>
          <w:sz w:val="38"/>
        </w:rPr>
      </w:pPr>
      <w:r>
        <w:rPr>
          <w:rFonts w:cs="Courier New" w:ascii="Courier New" w:hAnsi="Courier New"/>
          <w:sz w:val="38"/>
        </w:rPr>
        <w:t>We want to see Jesus Lifted High</w:t>
        <w:br/>
        <w:t>A banner that flies across this land</w:t>
        <w:br/>
        <w:t>That all men might see the truth and know</w:t>
        <w:br/>
        <w:t>He is the way to heaven</w:t>
        <w:br/>
        <w:br/>
        <w:t>We want to see Jesus Lifted High</w:t>
        <w:br/>
        <w:t>A banner that flies across this land</w:t>
        <w:br/>
        <w:t>That all men might see the truth and know</w:t>
        <w:br/>
        <w:t xml:space="preserve">He is the way to heaven 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sz w:val="38"/>
        </w:rPr>
      </w:pPr>
      <w:r>
        <w:rPr>
          <w:rFonts w:cs="Courier New" w:ascii="Courier New" w:hAnsi="Courier New"/>
          <w:sz w:val="38"/>
        </w:rPr>
        <w:t>We want to see, We want to see</w:t>
        <w:br/>
        <w:t>We want to see Jesus Lifted high</w:t>
        <w:br/>
        <w:t>We want to see, We want to see</w:t>
        <w:br/>
        <w:t>We want to see Jesus Lifted high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b/>
          <w:b/>
          <w:sz w:val="38"/>
        </w:rPr>
      </w:pPr>
      <w:r>
        <w:rPr>
          <w:rFonts w:eastAsia="Courier New" w:cs="Courier New" w:ascii="Courier New" w:hAnsi="Courier New"/>
          <w:b/>
          <w:sz w:val="46"/>
        </w:rPr>
        <w:t xml:space="preserve">   </w:t>
      </w:r>
      <w:r>
        <w:rPr>
          <w:rFonts w:cs="Courier New" w:ascii="Courier New" w:hAnsi="Courier New"/>
          <w:b/>
          <w:sz w:val="46"/>
        </w:rPr>
        <w:t>(Repeat from top)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sz w:val="38"/>
        </w:rPr>
      </w:pPr>
      <w:r>
        <w:rPr>
          <w:rFonts w:cs="Courier New" w:ascii="Courier New" w:hAnsi="Courier New"/>
          <w:sz w:val="38"/>
        </w:rPr>
        <w:t>Step by step we're moving forward</w:t>
        <w:br/>
        <w:t>Little by taking ground</w:t>
        <w:br/>
        <w:t>Every prayer is a powerful weapon</w:t>
        <w:br/>
        <w:t>Strongholds come tumbling down</w:t>
        <w:br/>
        <w:t>And down, and down and down.</w:t>
      </w:r>
      <w:r>
        <w:rPr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ind w:left="720" w:firstLine="720"/>
        <w:rPr>
          <w:rFonts w:ascii="Courier New" w:hAnsi="Courier New" w:cs="Courier New"/>
          <w:sz w:val="68"/>
          <w:szCs w:val="30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ab/>
      </w:r>
      <w:r>
        <w:rPr>
          <w:rFonts w:cs="Courier New" w:ascii="BlackChancery" w:hAnsi="BlackChancery"/>
          <w:color w:val="000000"/>
          <w:w w:val="150"/>
          <w:sz w:val="90"/>
          <w:szCs w:val="30"/>
        </w:rPr>
        <w:t>Above All</w:t>
      </w:r>
    </w:p>
    <w:p>
      <w:pPr>
        <w:pStyle w:val="Normal"/>
        <w:spacing w:before="280" w:after="280"/>
        <w:ind w:left="1080" w:hanging="0"/>
        <w:rPr>
          <w:rFonts w:ascii="Arial Rounded MT Bold" w:hAnsi="Arial Rounded MT Bold" w:cs="Courier New"/>
          <w:color w:val="000000"/>
          <w:w w:val="125"/>
          <w:sz w:val="36"/>
          <w:szCs w:val="36"/>
        </w:rPr>
      </w:pPr>
      <w:r>
        <w:rPr>
          <w:rFonts w:cs="Courier New" w:ascii="Arial Rounded MT Bold" w:hAnsi="Arial Rounded MT Bold"/>
          <w:color w:val="000000"/>
          <w:w w:val="125"/>
          <w:sz w:val="36"/>
          <w:szCs w:val="36"/>
        </w:rPr>
        <w:t>Above all powers, above all kings</w:t>
        <w:br/>
        <w:t>Above all nature and all created things</w:t>
        <w:br/>
        <w:t>Above all wisdom and all the ways of man</w:t>
        <w:br/>
        <w:t>You were here before the world began</w:t>
      </w:r>
    </w:p>
    <w:p>
      <w:pPr>
        <w:pStyle w:val="Normal"/>
        <w:spacing w:before="280" w:after="280"/>
        <w:ind w:left="1080" w:hanging="0"/>
        <w:rPr/>
      </w:pPr>
      <w:r>
        <w:rPr>
          <w:rFonts w:cs="Courier New" w:ascii="Arial Rounded MT Bold" w:hAnsi="Arial Rounded MT Bold"/>
          <w:color w:val="000000"/>
          <w:w w:val="125"/>
          <w:sz w:val="36"/>
          <w:szCs w:val="36"/>
        </w:rPr>
        <w:t>Above all kingdoms, above all thrones</w:t>
        <w:br/>
        <w:t>Above all wonders the world has ever known</w:t>
        <w:br/>
        <w:t>Above all wealth and treasures of the earth</w:t>
        <w:br/>
        <w:t>There's no way to measure what You're worth</w:t>
      </w:r>
    </w:p>
    <w:p>
      <w:pPr>
        <w:pStyle w:val="Normal"/>
        <w:spacing w:before="280" w:after="280"/>
        <w:ind w:left="1080" w:hanging="0"/>
        <w:rPr>
          <w:rFonts w:ascii="Arial Rounded MT Bold" w:hAnsi="Arial Rounded MT Bold" w:cs="Courier New"/>
          <w:color w:val="000000"/>
          <w:w w:val="125"/>
          <w:sz w:val="36"/>
          <w:szCs w:val="36"/>
        </w:rPr>
      </w:pPr>
      <w:r>
        <w:rPr>
          <w:rFonts w:cs="Courier New" w:ascii="Arial Rounded MT Bold" w:hAnsi="Arial Rounded MT Bold"/>
          <w:color w:val="000000"/>
          <w:w w:val="125"/>
          <w:sz w:val="36"/>
          <w:szCs w:val="36"/>
        </w:rPr>
        <w:t xml:space="preserve">Crucified, Laid behind a stone, </w:t>
        <w:br/>
        <w:t xml:space="preserve">You lived to die, Rejected and alone, </w:t>
        <w:br/>
        <w:t xml:space="preserve">Like a rose trampled on the ground, </w:t>
        <w:br/>
        <w:t xml:space="preserve">You took the fall And thought of me, </w:t>
        <w:br/>
        <w:t xml:space="preserve">Above all 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color w:val="000000"/>
          <w:w w:val="125"/>
          <w:sz w:val="30"/>
          <w:szCs w:val="30"/>
        </w:rPr>
      </w:pPr>
      <w:r>
        <w:rPr>
          <w:rFonts w:cs="Courier New" w:ascii="Courier New" w:hAnsi="Courier New"/>
          <w:color w:val="000000"/>
          <w:w w:val="125"/>
          <w:sz w:val="30"/>
          <w:szCs w:val="30"/>
        </w:rPr>
      </w:r>
    </w:p>
    <w:p>
      <w:pPr>
        <w:pStyle w:val="Normal"/>
        <w:spacing w:before="280" w:after="280"/>
        <w:ind w:left="180" w:hanging="0"/>
        <w:rPr>
          <w:rFonts w:ascii="BlackChancery" w:hAnsi="BlackChancery" w:cs="Courier New"/>
          <w:color w:val="000000"/>
          <w:w w:val="110"/>
          <w:sz w:val="70"/>
          <w:szCs w:val="30"/>
        </w:rPr>
      </w:pPr>
      <w:r>
        <w:rPr>
          <w:rFonts w:cs="Courier New" w:ascii="BlackChancery" w:hAnsi="BlackChancery"/>
          <w:color w:val="000000"/>
          <w:w w:val="110"/>
          <w:sz w:val="70"/>
          <w:szCs w:val="30"/>
        </w:rPr>
        <w:t>Create in me a Clean Heart of God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>Create in me a clean heart,</w:t>
        <w:br/>
        <w:t>oh God, that I might serve You;</w:t>
        <w:br/>
        <w:t>Create in me a clean heart,</w:t>
        <w:br/>
        <w:t>oh God, that I might be renewed.</w:t>
        <w:br/>
        <w:t>So fill me, heal me,</w:t>
        <w:br/>
        <w:t>then bring me back to You.</w:t>
        <w:br/>
        <w:t>Create in me a clean heart,</w:t>
        <w:br/>
        <w:t>oh God, that I might serve You.</w:t>
        <w:br/>
      </w:r>
      <w:r>
        <w:rPr>
          <w:rFonts w:cs="Courier New" w:ascii="Arial Rounded MT Bold" w:hAnsi="Arial Rounded MT Bold"/>
          <w:color w:val="000000"/>
          <w:w w:val="150"/>
          <w:sz w:val="8"/>
          <w:szCs w:val="40"/>
        </w:rPr>
        <w:br/>
      </w: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 xml:space="preserve">   </w:t>
      </w:r>
      <w:r>
        <w:rPr>
          <w:rFonts w:cs="Courier New" w:ascii="Arial Rounded MT Bold" w:hAnsi="Arial Rounded MT Bold"/>
          <w:color w:val="000000"/>
          <w:w w:val="150"/>
          <w:sz w:val="46"/>
          <w:szCs w:val="40"/>
        </w:rPr>
        <w:t>(REPEAT ALL)</w:t>
        <w:br/>
      </w:r>
      <w:r>
        <w:rPr>
          <w:rFonts w:cs="Courier New" w:ascii="Arial Rounded MT Bold" w:hAnsi="Arial Rounded MT Bold"/>
          <w:color w:val="000000"/>
          <w:w w:val="150"/>
          <w:sz w:val="6"/>
          <w:szCs w:val="40"/>
        </w:rPr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that I might serve You, that I might serve You.</w:t>
      </w:r>
    </w:p>
    <w:p>
      <w:pPr>
        <w:pStyle w:val="Normal"/>
        <w:spacing w:before="280" w:after="280"/>
        <w:rPr>
          <w:rFonts w:ascii="BlackChancery" w:hAnsi="BlackChancery" w:cs="Courier New"/>
          <w:color w:val="000000"/>
          <w:sz w:val="56"/>
          <w:szCs w:val="30"/>
        </w:rPr>
      </w:pPr>
      <w:r>
        <w:rPr>
          <w:rFonts w:cs="Courier New" w:ascii="BlackChancery" w:hAnsi="BlackChancery"/>
          <w:color w:val="000000"/>
          <w:sz w:val="84"/>
          <w:szCs w:val="30"/>
        </w:rPr>
        <w:t>All creatures of our God and King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All creatures of our God and King</w:t>
        <w:br/>
        <w:t>Lift up your voice and with us sing,</w:t>
        <w:br/>
        <w:t>Alleluia! Alleluia!</w:t>
        <w:br/>
        <w:t>Thou burning sun with golden beam,</w:t>
        <w:br/>
        <w:t>Thou silver moon with softer gleam!</w:t>
        <w:br/>
        <w:t>O praise Him! O praise Him!</w:t>
        <w:br/>
        <w:t>Alleluia! Alleluia! Alleluia!</w:t>
        <w:br/>
      </w:r>
      <w:r>
        <w:rPr>
          <w:rFonts w:cs="Courier New" w:ascii="Arial Rounded MT Bold" w:hAnsi="Arial Rounded MT Bold"/>
          <w:color w:val="000000"/>
          <w:w w:val="130"/>
          <w:sz w:val="28"/>
          <w:szCs w:val="40"/>
        </w:rPr>
        <w:br/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Thou rushing wind that art so strong</w:t>
        <w:br/>
        <w:t>Ye clouds that sail in Heaven along,</w:t>
        <w:br/>
        <w:t>O praise Him! Alleluia!</w:t>
        <w:br/>
        <w:t>Thou rising moon, in praise rejoice,</w:t>
        <w:br/>
        <w:t>Ye lights of evening, find a voice!</w:t>
        <w:br/>
        <w:t>O praise Him! O praise Him!</w:t>
        <w:br/>
        <w:t>Alleluia! Alleluia! Alleluia!</w:t>
        <w:br/>
      </w:r>
      <w:r>
        <w:rPr>
          <w:rFonts w:cs="Courier New" w:ascii="Arial Rounded MT Bold" w:hAnsi="Arial Rounded MT Bold"/>
          <w:color w:val="000000"/>
          <w:w w:val="130"/>
          <w:sz w:val="26"/>
          <w:szCs w:val="40"/>
        </w:rPr>
        <w:br/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Let all things their Creator bless,</w:t>
        <w:br/>
        <w:t>And worship Him in humbleness,</w:t>
        <w:br/>
        <w:t>O praise Him! Alleluia!</w:t>
        <w:br/>
      </w:r>
      <w:r>
        <w:rPr>
          <w:rFonts w:cs="Courier New" w:ascii="Arial Rounded MT Bold" w:hAnsi="Arial Rounded MT Bold"/>
          <w:color w:val="000000"/>
          <w:w w:val="130"/>
          <w:sz w:val="26"/>
          <w:szCs w:val="40"/>
        </w:rPr>
        <w:br/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Praise, praise the Father, praise the Son,</w:t>
        <w:br/>
        <w:t>And praise the Spirit, Three in One!</w:t>
        <w:br/>
        <w:t>O praise Him! O praise Him!</w:t>
        <w:br/>
        <w:t>Alleluia! Alleluia! Alleluia!</w:t>
        <w:br/>
        <w:t>Praise, praise the Father, praise the Son,</w:t>
        <w:br/>
        <w:t>And praise the Spirit, Three in One!</w:t>
        <w:br/>
        <w:t>O praise Him! O praise Him!</w:t>
        <w:br/>
        <w:t>Alleluia! Alleluia! Alleluia!</w:t>
      </w:r>
    </w:p>
    <w:p>
      <w:pPr>
        <w:pStyle w:val="Normal"/>
        <w:spacing w:before="280" w:after="280"/>
        <w:ind w:left="180" w:hanging="0"/>
        <w:rPr>
          <w:rFonts w:ascii="BlackChancery" w:hAnsi="BlackChancery" w:cs="Courier New"/>
          <w:color w:val="000000"/>
          <w:sz w:val="40"/>
          <w:szCs w:val="30"/>
        </w:rPr>
      </w:pPr>
      <w:r>
        <w:rPr>
          <w:rFonts w:cs="Courier New" w:ascii="BlackChancery" w:hAnsi="BlackChancery"/>
          <w:color w:val="000000"/>
          <w:sz w:val="80"/>
          <w:szCs w:val="30"/>
        </w:rPr>
        <w:t>All Hail the Power of Jesus Name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 xml:space="preserve">All hail the pow’r of Jesus’ Name! </w:t>
        <w:br/>
        <w:t xml:space="preserve">      Let angels prostrate fall;</w:t>
        <w:br/>
        <w:t xml:space="preserve">Bring forth the royal diadem, </w:t>
        <w:br/>
        <w:t xml:space="preserve">      And crown Him Lord of all;</w:t>
        <w:br/>
        <w:t xml:space="preserve">Bring forth the royal diadem, </w:t>
        <w:br/>
        <w:t xml:space="preserve">      And crown Him Lord of all. 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 xml:space="preserve">Ye chosen seed of Israel’s race, </w:t>
        <w:br/>
        <w:t>Ye ransomed from the fall,</w:t>
        <w:br/>
        <w:t xml:space="preserve">Hail Him Who saves you by His grace, </w:t>
        <w:br/>
        <w:t>And crown Him Lord of all;</w:t>
        <w:br/>
        <w:t xml:space="preserve">Hail Him Who saves you by His grace, </w:t>
        <w:br/>
        <w:t>And crown Him Lord of all.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Lord of All, You are Lord of All    JESUS</w:t>
        <w:br/>
        <w:t>Lord of All, You are Lord of All…………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 xml:space="preserve">Let every kindred, every tribe </w:t>
        <w:br/>
        <w:t xml:space="preserve">       on this terrestrial ball</w:t>
        <w:br/>
        <w:t xml:space="preserve">To Him all majesty ascribe, </w:t>
        <w:br/>
        <w:t xml:space="preserve">       and crown Him Lord of all.</w:t>
        <w:br/>
        <w:t xml:space="preserve">To Him all majesty ascribe, </w:t>
        <w:br/>
        <w:t xml:space="preserve">       and crown Him Lord of all.</w:t>
        <w:br/>
        <w:t>Because He’s worthy of our praise</w:t>
      </w: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 xml:space="preserve">       and crown Him Lord of all.</w:t>
        <w:br/>
        <w:br/>
      </w:r>
      <w:r>
        <w:br w:type="page"/>
      </w:r>
    </w:p>
    <w:p>
      <w:pPr>
        <w:pStyle w:val="Normal"/>
        <w:spacing w:before="280" w:after="280"/>
        <w:ind w:left="720" w:hanging="0"/>
        <w:rPr>
          <w:rFonts w:ascii="BlackChancery" w:hAnsi="BlackChancery" w:cs="Courier New"/>
          <w:color w:val="000000"/>
          <w:w w:val="150"/>
          <w:sz w:val="14"/>
          <w:szCs w:val="3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BlackChancery" w:hAnsi="BlackChancery"/>
          <w:color w:val="000000"/>
          <w:w w:val="150"/>
          <w:sz w:val="110"/>
          <w:szCs w:val="30"/>
        </w:rPr>
        <w:t>All in All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5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>You are my strength when I am weak</w:t>
        <w:br/>
        <w:t>You are the treasure that I seek</w:t>
        <w:br/>
        <w:t>You are my all in all</w:t>
        <w:br/>
        <w:t>Seeking You as a precious jewel</w:t>
        <w:br/>
        <w:t>Lord to give up I'd be a fool</w:t>
        <w:br/>
        <w:t>You are my all in all</w:t>
      </w:r>
    </w:p>
    <w:p>
      <w:pPr>
        <w:pStyle w:val="Normal"/>
        <w:spacing w:before="280" w:after="280"/>
        <w:ind w:left="2160" w:hanging="0"/>
        <w:rPr>
          <w:rFonts w:ascii="Arial Rounded MT Bold" w:hAnsi="Arial Rounded MT Bold" w:cs="Courier New"/>
          <w:color w:val="000000"/>
          <w:w w:val="15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7220</wp:posOffset>
                </wp:positionH>
                <wp:positionV relativeFrom="paragraph">
                  <wp:posOffset>50165</wp:posOffset>
                </wp:positionV>
                <wp:extent cx="452755" cy="1047115"/>
                <wp:effectExtent l="2540" t="381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047240"/>
                          <a:chOff x="0" y="0"/>
                          <a:chExt cx="452880" cy="10472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20480" y="420480"/>
                            <a:ext cx="10472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003320"/>
                            <a:ext cx="19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69840"/>
                            <a:ext cx="204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75280"/>
                            <a:ext cx="204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9.45pt;width:82.45pt;height:73.45pt" coordorigin="308,189" coordsize="1649,1469">
                <v:shape id="shape_0" fillcolor="black" stroked="t" o:allowincell="f" style="position:absolute;left:310;top:741;width:1648;height:323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352,1659" to="1665,165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363,189" to="1684,19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340,985" to="1661,98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>Jesus Lamb of God</w:t>
        <w:br/>
        <w:t>Worthy is Your Name</w:t>
        <w:br/>
        <w:t>Jesus Lamb of God</w:t>
        <w:br/>
        <w:t>Worthy is Your Name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5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>Taking my sin my cross my shame</w:t>
        <w:br/>
        <w:t>Rising again I bless Your Name</w:t>
        <w:br/>
        <w:t>You are my all in all</w:t>
        <w:br/>
        <w:t>When I fall down You pick me up</w:t>
        <w:br/>
        <w:t>When I am dry You fill my cup</w:t>
        <w:br/>
        <w:t>You are my all in all</w:t>
        <w:br/>
      </w:r>
      <w:r>
        <w:rPr>
          <w:rFonts w:cs="Courier New" w:ascii="Arial Rounded MT Bold" w:hAnsi="Arial Rounded MT Bold"/>
          <w:color w:val="000000"/>
          <w:w w:val="150"/>
          <w:sz w:val="14"/>
          <w:szCs w:val="40"/>
        </w:rPr>
        <w:br/>
      </w: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 xml:space="preserve">     (CHORUS )</w:t>
        <w:br/>
      </w:r>
      <w:r>
        <w:rPr>
          <w:rFonts w:cs="Courier New" w:ascii="Arial Rounded MT Bold" w:hAnsi="Arial Rounded MT Bold"/>
          <w:color w:val="000000"/>
          <w:w w:val="150"/>
          <w:sz w:val="12"/>
          <w:szCs w:val="40"/>
        </w:rPr>
        <w:br/>
      </w: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 xml:space="preserve">You are my strength. . . </w:t>
        <w:br/>
        <w:t xml:space="preserve">     (CHORUS 2x)</w:t>
      </w:r>
      <w:r>
        <w:rPr>
          <w:rFonts w:cs="Courier New" w:ascii="Arial Rounded MT Bold" w:hAnsi="Arial Rounded MT Bold"/>
          <w:color w:val="000000"/>
          <w:w w:val="150"/>
          <w:sz w:val="12"/>
          <w:szCs w:val="40"/>
        </w:rPr>
        <w:br/>
      </w:r>
      <w:r>
        <w:rPr>
          <w:rFonts w:cs="Courier New" w:ascii="Arial Rounded MT Bold" w:hAnsi="Arial Rounded MT Bold"/>
          <w:color w:val="000000"/>
          <w:w w:val="150"/>
          <w:sz w:val="14"/>
          <w:szCs w:val="40"/>
        </w:rPr>
        <w:br/>
      </w: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>Worthy is Your Name</w:t>
        <w:br/>
        <w:t>Worthy is Your Name</w:t>
      </w:r>
      <w:r>
        <w:br w:type="page"/>
      </w:r>
    </w:p>
    <w:p>
      <w:pPr>
        <w:pStyle w:val="Normal"/>
        <w:spacing w:before="280" w:after="280"/>
        <w:rPr>
          <w:rFonts w:ascii="BlackChancery" w:hAnsi="BlackChancery" w:cs="Courier New"/>
          <w:color w:val="000000"/>
          <w:w w:val="150"/>
          <w:sz w:val="98"/>
          <w:szCs w:val="30"/>
        </w:rPr>
      </w:pPr>
      <w:r>
        <w:rPr>
          <w:rFonts w:cs="Courier New" w:ascii="BlackChancery" w:hAnsi="BlackChancery"/>
          <w:color w:val="000000"/>
          <w:w w:val="150"/>
          <w:sz w:val="104"/>
          <w:szCs w:val="30"/>
        </w:rPr>
        <w:t>Days of Elijah</w:t>
      </w:r>
    </w:p>
    <w:p>
      <w:pPr>
        <w:pStyle w:val="Normal"/>
        <w:spacing w:before="280" w:after="280"/>
        <w:ind w:left="540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3210</wp:posOffset>
                </wp:positionH>
                <wp:positionV relativeFrom="paragraph">
                  <wp:posOffset>2510155</wp:posOffset>
                </wp:positionV>
                <wp:extent cx="343535" cy="1200785"/>
                <wp:effectExtent l="3175" t="3810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200960"/>
                          <a:chOff x="0" y="0"/>
                          <a:chExt cx="343440" cy="1200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22720" y="522720"/>
                            <a:ext cx="12009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149840"/>
                            <a:ext cx="15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7992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65988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03.95pt;width:94.55pt;height:84.2pt" coordorigin="-378,4079" coordsize="1891,1684">
                <v:shape id="shape_0" fillcolor="black" stroked="t" o:allowincell="f" style="position:absolute;left:-377;top:4776;width:1890;height:24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34,5764" to="970,576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43,4079" to="986,408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5,4992" to="968,499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These are the days of Elijah,</w:t>
        <w:br/>
        <w:t xml:space="preserve">     Declaring the word of the Lord:</w:t>
        <w:br/>
        <w:t>And these are the days of Your servant Moses,</w:t>
        <w:br/>
        <w:t xml:space="preserve">     Righteousness being restored.</w:t>
        <w:br/>
        <w:t>And though these are days of great trial,</w:t>
        <w:br/>
        <w:t xml:space="preserve">     Of famine and darkness and sword,</w:t>
        <w:br/>
        <w:t>Still, we are the voice in the desert crying</w:t>
        <w:br/>
        <w:t xml:space="preserve">    'Prepare ye the way of the Lord!' </w:t>
      </w:r>
    </w:p>
    <w:p>
      <w:pPr>
        <w:pStyle w:val="Normal"/>
        <w:spacing w:before="280" w:after="280"/>
        <w:ind w:left="144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Behold He comes, riding on the clouds,</w:t>
        <w:br/>
        <w:t>Shining like the sun, at the trumpet call;</w:t>
        <w:br/>
        <w:t>Lift your voice, it's the year of jubilee,</w:t>
        <w:br/>
        <w:t xml:space="preserve">And out of Zion's hill salvation comes. </w:t>
      </w:r>
    </w:p>
    <w:p>
      <w:pPr>
        <w:pStyle w:val="Normal"/>
        <w:spacing w:before="280" w:after="280"/>
        <w:ind w:left="540" w:hanging="0"/>
        <w:rPr>
          <w:rFonts w:ascii="Courier New" w:hAnsi="Courier New" w:cs="Courier New"/>
          <w:color w:val="000000"/>
          <w:w w:val="110"/>
          <w:sz w:val="30"/>
          <w:szCs w:val="3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These are the days of Ezekiel,</w:t>
        <w:br/>
        <w:t xml:space="preserve">    The dry bones becoming as flesh;</w:t>
        <w:br/>
        <w:t>And these are the days of Your servant David,</w:t>
        <w:br/>
        <w:t xml:space="preserve">    Rebuilding a temple of praise.</w:t>
        <w:br/>
        <w:t>These are the days of the harvest,</w:t>
        <w:br/>
        <w:t xml:space="preserve">    The fields are as white in Your world,</w:t>
        <w:br/>
        <w:t>And we are the laborers in Your vineyard,</w:t>
        <w:br/>
        <w:t xml:space="preserve">    Declaring the word of the Lord! </w:t>
        <w:br/>
      </w:r>
      <w:r>
        <w:rPr>
          <w:rFonts w:cs="Courier New" w:ascii="Arial Rounded MT Bold" w:hAnsi="Arial Rounded MT Bold"/>
          <w:color w:val="000000"/>
          <w:w w:val="110"/>
          <w:sz w:val="10"/>
          <w:szCs w:val="40"/>
        </w:rPr>
        <w:br/>
      </w:r>
      <w:r>
        <w:rPr>
          <w:rFonts w:cs="Courier New" w:ascii="Arial Rounded MT Bold" w:hAnsi="Arial Rounded MT Bold"/>
          <w:b/>
          <w:color w:val="000000"/>
          <w:w w:val="110"/>
          <w:sz w:val="50"/>
          <w:szCs w:val="40"/>
        </w:rPr>
        <w:t xml:space="preserve">            (CHORUS )</w:t>
        <w:br/>
      </w:r>
      <w:r>
        <w:rPr>
          <w:rFonts w:cs="Courier New" w:ascii="Arial Rounded MT Bold" w:hAnsi="Arial Rounded MT Bold"/>
          <w:color w:val="000000"/>
          <w:w w:val="110"/>
          <w:sz w:val="14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There's no God like Jehovah.</w:t>
        <w:br/>
        <w:t xml:space="preserve">There's no God like Jehovah. . . . </w:t>
        <w:br/>
      </w:r>
      <w:r>
        <w:rPr>
          <w:rFonts w:cs="Courier New" w:ascii="Arial Rounded MT Bold" w:hAnsi="Arial Rounded MT Bold"/>
          <w:b/>
          <w:color w:val="000000"/>
          <w:w w:val="110"/>
          <w:sz w:val="50"/>
          <w:szCs w:val="40"/>
        </w:rPr>
        <w:t xml:space="preserve">            (CHORUS 2X)</w:t>
        <w:br/>
      </w:r>
    </w:p>
    <w:p>
      <w:pPr>
        <w:pStyle w:val="Normal"/>
        <w:spacing w:before="280" w:after="280"/>
        <w:ind w:left="180" w:hanging="0"/>
        <w:rPr>
          <w:rFonts w:ascii="BlackChancery" w:hAnsi="BlackChancery" w:cs="Courier New"/>
          <w:color w:val="000000"/>
          <w:w w:val="130"/>
          <w:sz w:val="14"/>
          <w:szCs w:val="98"/>
        </w:rPr>
      </w:pPr>
      <w:r>
        <w:rPr>
          <w:rFonts w:cs="Courier New" w:ascii="BlackChancery" w:hAnsi="BlackChancery"/>
          <w:color w:val="000000"/>
          <w:w w:val="130"/>
          <w:sz w:val="98"/>
          <w:szCs w:val="98"/>
        </w:rPr>
        <w:t>Draw me close to You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065</wp:posOffset>
                </wp:positionH>
                <wp:positionV relativeFrom="paragraph">
                  <wp:posOffset>2213610</wp:posOffset>
                </wp:positionV>
                <wp:extent cx="343535" cy="961390"/>
                <wp:effectExtent l="3175" t="3175" r="63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961560"/>
                          <a:chOff x="0" y="0"/>
                          <a:chExt cx="343440" cy="961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2840" y="402840"/>
                            <a:ext cx="961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20880"/>
                            <a:ext cx="15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6408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528480"/>
                            <a:ext cx="154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79.35pt;width:75.7pt;height:67.4pt" coordorigin="-16,3587" coordsize="1514,1348">
                <v:shape id="shape_0" fillcolor="black" stroked="t" o:allowincell="f" style="position:absolute;left:-15;top:4120;width:1513;height:24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907,4936" to="1143,493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916,3587" to="1159,358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98,4318" to="1141,43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Draw me close to You, Never let me go</w:t>
        <w:br/>
        <w:t>I lay it all down again,</w:t>
        <w:br/>
        <w:t>To here You say that I'm Your friend</w:t>
        <w:br/>
        <w:t>You are my desire, No one else will do</w:t>
        <w:br/>
        <w:t>Cause nothing else could take Your place</w:t>
        <w:br/>
        <w:t xml:space="preserve">To feel the warmth of Your embrace 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elp me find the way bring me back to You</w:t>
      </w:r>
    </w:p>
    <w:p>
      <w:pPr>
        <w:pStyle w:val="Normal"/>
        <w:spacing w:before="280" w:after="280"/>
        <w:ind w:left="1440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 xml:space="preserve">You’re all I want, </w:t>
        <w:br/>
        <w:t>You’re all I ever needed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You’re all want, help me know You are near(2)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b/>
          <w:b/>
          <w:color w:val="000000"/>
          <w:w w:val="135"/>
          <w:sz w:val="44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Draw me close to You, Never let me go</w:t>
        <w:br/>
        <w:t>I lay it all down again</w:t>
        <w:br/>
        <w:t>To here You say that I'm Your friend</w:t>
        <w:br/>
        <w:t>You are my desire, No one else will do</w:t>
        <w:br/>
        <w:t>Cause nothing else could take Your place</w:t>
        <w:br/>
        <w:t xml:space="preserve">To feel the warmth of Your embrace </w:t>
        <w:br/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Help me find the way bring me back to You</w: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br/>
      </w:r>
      <w:r>
        <w:rPr>
          <w:rFonts w:cs="Courier New" w:ascii="Arial Rounded MT Bold" w:hAnsi="Arial Rounded MT Bold"/>
          <w:b/>
          <w:color w:val="000000"/>
          <w:w w:val="135"/>
          <w:sz w:val="44"/>
          <w:szCs w:val="40"/>
        </w:rPr>
        <w:t xml:space="preserve">     (CHORUS 2X)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br/>
      </w:r>
      <w:r>
        <w:rPr>
          <w:rFonts w:cs="Courier New" w:ascii="Courier New" w:hAnsi="Courier New"/>
          <w:color w:val="000000"/>
          <w:sz w:val="30"/>
          <w:szCs w:val="30"/>
        </w:rPr>
        <w:br/>
        <w:br/>
        <w:br/>
        <w:br/>
        <w:br/>
        <w:br/>
      </w:r>
      <w:r>
        <w:br w:type="page"/>
      </w:r>
    </w:p>
    <w:p>
      <w:pPr>
        <w:pStyle w:val="Normal"/>
        <w:spacing w:before="280" w:after="280"/>
        <w:ind w:left="720" w:hanging="0"/>
        <w:rPr>
          <w:rFonts w:ascii="BlackChancery" w:hAnsi="BlackChancery" w:cs="Courier New"/>
          <w:color w:val="000000"/>
          <w:w w:val="170"/>
          <w:sz w:val="98"/>
          <w:szCs w:val="98"/>
        </w:rPr>
      </w:pPr>
      <w:r>
        <w:rPr>
          <w:rFonts w:eastAsia="Courier New" w:cs="Courier New" w:ascii="Courier New" w:hAnsi="Courier New"/>
          <w:color w:val="000000"/>
          <w:sz w:val="30"/>
          <w:szCs w:val="30"/>
        </w:rPr>
        <w:t xml:space="preserve">     </w:t>
      </w:r>
      <w:r>
        <w:rPr>
          <w:rFonts w:cs="Courier New" w:ascii="BlackChancery" w:hAnsi="BlackChancery"/>
          <w:color w:val="000000"/>
          <w:w w:val="170"/>
          <w:sz w:val="98"/>
          <w:szCs w:val="98"/>
        </w:rPr>
        <w:t>El Shaddai</w:t>
      </w:r>
    </w:p>
    <w:p>
      <w:pPr>
        <w:pStyle w:val="Normal"/>
        <w:spacing w:before="280" w:after="280"/>
        <w:ind w:left="144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9245</wp:posOffset>
                </wp:positionH>
                <wp:positionV relativeFrom="paragraph">
                  <wp:posOffset>173990</wp:posOffset>
                </wp:positionV>
                <wp:extent cx="375920" cy="1777365"/>
                <wp:effectExtent l="3175" t="444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777320"/>
                          <a:chOff x="0" y="0"/>
                          <a:chExt cx="375840" cy="1777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803160" y="803160"/>
                            <a:ext cx="177732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70316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18800"/>
                            <a:ext cx="169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976680"/>
                            <a:ext cx="169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5pt;margin-top:23.05pt;width:139.95pt;height:124.75pt" coordorigin="-779,461" coordsize="2799,2495">
                <v:shape id="shape_0" fillcolor="black" stroked="t" o:allowincell="f" style="position:absolute;left:-778;top:1539;width:2798;height:26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803,2956" to="1062,295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12,461" to="1078,46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93,1812" to="1059,181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El Shaddai, El Shaddai,</w:t>
        <w:br/>
        <w:t>El-Elyon na Adonai,</w:t>
        <w:br/>
        <w:t>Age to age You're still the same,</w:t>
        <w:br/>
        <w:t>By the power of the name.</w:t>
        <w:br/>
        <w:t>El Shaddai, El Shaddai,</w:t>
        <w:br/>
        <w:t>Erkahmka na Adonai,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We will praise and lift You high, El Shaddai.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Through Your love and through the ram,</w:t>
        <w:br/>
        <w:t>You saved the son of Abraham;</w:t>
        <w:br/>
        <w:t>Through the power of Your hand,</w:t>
        <w:br/>
        <w:t>Turned the sea into dry land.</w:t>
        <w:br/>
        <w:t>To the outcast on her knees,</w:t>
        <w:br/>
        <w:t>You were the God who really sees,</w:t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And by Your might, You set Your children free.</w:t>
        <w:br/>
      </w:r>
      <w:r>
        <w:rPr>
          <w:rFonts w:cs="Courier New" w:ascii="Arial Rounded MT Bold" w:hAnsi="Arial Rounded MT Bold"/>
          <w:b/>
          <w:color w:val="000000"/>
          <w:w w:val="135"/>
          <w:sz w:val="46"/>
          <w:szCs w:val="40"/>
        </w:rPr>
        <w:t xml:space="preserve">     (CHORUS) </w:t>
        <w:br/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Through the years You made it clear,</w:t>
        <w:br/>
        <w:t>That the time of Christ was near,</w:t>
        <w:br/>
        <w:t>Though the people couldn't see</w:t>
        <w:br/>
        <w:t>What Messiah ought to be.</w:t>
        <w:br/>
        <w:t>Though Your Word contained the plan,</w:t>
        <w:br/>
        <w:t>They just would not understand</w:t>
        <w:br/>
        <w:t>Your most awesome work was done</w:t>
        <w:br/>
        <w:t>Through the frailty of Your Son.</w:t>
        <w:br/>
      </w:r>
      <w:r>
        <w:rPr>
          <w:rFonts w:cs="Courier New" w:ascii="Arial Rounded MT Bold" w:hAnsi="Arial Rounded MT Bold"/>
          <w:b/>
          <w:color w:val="000000"/>
          <w:w w:val="135"/>
          <w:sz w:val="46"/>
          <w:szCs w:val="40"/>
        </w:rPr>
        <w:t xml:space="preserve">     (CHORUS 2X) </w:t>
        <w:br/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color w:val="000000"/>
          <w:w w:val="135"/>
          <w:sz w:val="30"/>
          <w:szCs w:val="30"/>
        </w:rPr>
      </w:pPr>
      <w:r>
        <w:rPr>
          <w:rFonts w:cs="Courier New" w:ascii="Courier New" w:hAnsi="Courier New"/>
          <w:color w:val="000000"/>
          <w:w w:val="135"/>
          <w:sz w:val="30"/>
          <w:szCs w:val="30"/>
        </w:rPr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BlackChancery" w:hAnsi="BlackChancery"/>
          <w:color w:val="000000"/>
          <w:w w:val="95"/>
          <w:sz w:val="98"/>
          <w:szCs w:val="98"/>
        </w:rPr>
        <w:t xml:space="preserve">Forever God is Faithful </w:t>
      </w:r>
      <w:r>
        <w:rPr>
          <w:rFonts w:cs="Courier New" w:ascii="Arial Rounded MT Bold" w:hAnsi="Arial Rounded MT Bold"/>
          <w:color w:val="000000"/>
          <w:w w:val="95"/>
          <w:sz w:val="58"/>
          <w:szCs w:val="98"/>
        </w:rPr>
        <w:t>(occ)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color w:val="000000"/>
          <w:w w:val="115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265</wp:posOffset>
                </wp:positionH>
                <wp:positionV relativeFrom="paragraph">
                  <wp:posOffset>3336290</wp:posOffset>
                </wp:positionV>
                <wp:extent cx="393065" cy="1037590"/>
                <wp:effectExtent l="2540" t="381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037520"/>
                          <a:chOff x="0" y="0"/>
                          <a:chExt cx="393120" cy="10375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29480" y="429480"/>
                            <a:ext cx="103752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993600"/>
                            <a:ext cx="17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69120"/>
                            <a:ext cx="177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69520"/>
                            <a:ext cx="177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268.15pt;width:81.7pt;height:72.75pt" coordorigin="-138,5363" coordsize="1634,1455">
                <v:shape id="shape_0" fillcolor="black" stroked="t" o:allowincell="f" style="position:absolute;left:-137;top:5930;width:1633;height:280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870,6818" to="1141,681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79,5363" to="1157,536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59,6151" to="1137,615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Give thanks to the Lord, Our God and King</w:t>
        <w:br/>
        <w:t>His love endures forever</w:t>
        <w:br/>
        <w:t>For He is good, He is above all things</w:t>
        <w:br/>
        <w:t>His love endures forever</w:t>
        <w:br/>
        <w:t xml:space="preserve">Sing praise, sing praise </w:t>
        <w:br/>
      </w:r>
      <w:r>
        <w:rPr>
          <w:rFonts w:cs="Courier New" w:ascii="Arial Rounded MT Bold" w:hAnsi="Arial Rounded MT Bold"/>
          <w:color w:val="000000"/>
          <w:w w:val="115"/>
          <w:sz w:val="22"/>
          <w:szCs w:val="40"/>
        </w:rPr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With a mighty hand and outstretched arm</w:t>
        <w:br/>
        <w:t>His love endures forever</w:t>
        <w:br/>
        <w:t>For the life that’s been reborn</w:t>
        <w:br/>
        <w:t>His love endures forever</w:t>
        <w:br/>
        <w:t>Sing praise, sing praise (2X)</w:t>
        <w:br/>
      </w:r>
      <w:r>
        <w:rPr>
          <w:rFonts w:cs="Courier New" w:ascii="Arial Rounded MT Bold" w:hAnsi="Arial Rounded MT Bold"/>
          <w:color w:val="000000"/>
          <w:w w:val="115"/>
          <w:sz w:val="20"/>
          <w:szCs w:val="40"/>
        </w:rPr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Forever God is faithful</w:t>
        <w:br/>
        <w:t>Forever God is strong</w:t>
        <w:br/>
        <w:t>Forever God is with us</w:t>
        <w:br/>
        <w:t>Forever and ever, Forever</w:t>
        <w:br/>
      </w:r>
      <w:r>
        <w:rPr>
          <w:rFonts w:cs="Courier New" w:ascii="Arial Rounded MT Bold" w:hAnsi="Arial Rounded MT Bold"/>
          <w:color w:val="000000"/>
          <w:w w:val="115"/>
          <w:sz w:val="16"/>
          <w:szCs w:val="40"/>
        </w:rPr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 xml:space="preserve">From the rising to the setting sun </w:t>
        <w:br/>
        <w:t>His love endures forever</w:t>
        <w:br/>
        <w:t>By the grace of God we will carry on</w:t>
        <w:br/>
        <w:t>His love endures forever</w:t>
        <w:br/>
        <w:t>Sing praise, sing praise (2X)</w:t>
      </w:r>
      <w:r>
        <w:rPr>
          <w:rFonts w:cs="Courier New" w:ascii="Arial Rounded MT Bold" w:hAnsi="Arial Rounded MT Bold"/>
          <w:color w:val="000000"/>
          <w:w w:val="115"/>
          <w:sz w:val="14"/>
          <w:szCs w:val="40"/>
        </w:rPr>
        <w:br/>
      </w:r>
      <w:r>
        <w:rPr>
          <w:rFonts w:cs="Courier New" w:ascii="Arial Rounded MT Bold" w:hAnsi="Arial Rounded MT Bold"/>
          <w:b/>
          <w:color w:val="000000"/>
          <w:w w:val="115"/>
          <w:sz w:val="42"/>
          <w:szCs w:val="40"/>
        </w:rPr>
        <w:t xml:space="preserve">     (CHORUS 2X)</w:t>
        <w:br/>
      </w:r>
      <w:r>
        <w:rPr>
          <w:rFonts w:cs="Courier New" w:ascii="Arial Rounded MT Bold" w:hAnsi="Arial Rounded MT Bold"/>
          <w:color w:val="000000"/>
          <w:w w:val="115"/>
          <w:sz w:val="8"/>
          <w:szCs w:val="40"/>
        </w:rPr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His LOVE endures forever  (4x)</w:t>
        <w:br/>
        <w:t>His GRACE endures forever (2x)</w:t>
        <w:br/>
        <w:t>His PEACE endures forever (2x)</w:t>
        <w:br/>
        <w:t>Sing praise, sing praise (2X)</w:t>
        <w:br/>
      </w:r>
      <w:r>
        <w:rPr>
          <w:rFonts w:cs="Courier New" w:ascii="Arial Rounded MT Bold" w:hAnsi="Arial Rounded MT Bold"/>
          <w:b/>
          <w:color w:val="000000"/>
          <w:w w:val="115"/>
          <w:sz w:val="42"/>
          <w:szCs w:val="40"/>
        </w:rPr>
        <w:t xml:space="preserve">     (CHORUS 2X)</w:t>
        <w:br/>
      </w:r>
    </w:p>
    <w:p>
      <w:pPr>
        <w:pStyle w:val="Normal"/>
        <w:spacing w:before="280" w:after="280"/>
        <w:ind w:left="720" w:hanging="0"/>
        <w:rPr>
          <w:rFonts w:ascii="BlackChancery" w:hAnsi="BlackChancery" w:cs="Courier New"/>
          <w:color w:val="000000"/>
          <w:w w:val="150"/>
          <w:sz w:val="14"/>
          <w:szCs w:val="30"/>
        </w:rPr>
      </w:pPr>
      <w:r>
        <w:rPr>
          <w:rFonts w:eastAsia="BlackChancery" w:cs="BlackChancery" w:ascii="BlackChancery" w:hAnsi="BlackChancery"/>
          <w:color w:val="000000"/>
          <w:w w:val="150"/>
          <w:sz w:val="98"/>
          <w:szCs w:val="30"/>
        </w:rPr>
        <w:t xml:space="preserve">  </w:t>
      </w:r>
      <w:r>
        <w:rPr>
          <w:rFonts w:cs="Courier New" w:ascii="BlackChancery" w:hAnsi="BlackChancery"/>
          <w:color w:val="000000"/>
          <w:w w:val="150"/>
          <w:sz w:val="98"/>
          <w:szCs w:val="30"/>
        </w:rPr>
        <w:t>Give T</w:t>
      </w:r>
      <w:r>
        <w:rPr>
          <w:rFonts w:cs="Courier New" w:ascii="BlackChancery" w:hAnsi="BlackChancery"/>
          <w:color w:val="000000"/>
          <w:w w:val="150"/>
          <w:sz w:val="64"/>
          <w:szCs w:val="30"/>
        </w:rPr>
        <w:t xml:space="preserve"> </w:t>
      </w:r>
      <w:r>
        <w:rPr>
          <w:rFonts w:cs="Courier New" w:ascii="BlackChancery" w:hAnsi="BlackChancery"/>
          <w:color w:val="000000"/>
          <w:w w:val="150"/>
          <w:sz w:val="98"/>
          <w:szCs w:val="30"/>
        </w:rPr>
        <w:t>hanks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color w:val="000000"/>
          <w:w w:val="115"/>
          <w:sz w:val="30"/>
          <w:szCs w:val="30"/>
        </w:rPr>
      </w:pPr>
      <w:r>
        <w:rPr>
          <w:rFonts w:cs="Courier New" w:ascii="Courier New" w:hAnsi="Courier New"/>
          <w:color w:val="000000"/>
          <w:w w:val="115"/>
          <w:sz w:val="30"/>
          <w:szCs w:val="30"/>
        </w:rPr>
        <w:t>Give thanks with a grateful heart</w:t>
        <w:br/>
        <w:t>Give thanks unto the Holy One</w:t>
        <w:br/>
      </w:r>
      <w:r>
        <w:rPr>
          <w:rFonts w:cs="Courier New" w:ascii="Courier New" w:hAnsi="Courier New"/>
          <w:color w:val="000000"/>
          <w:sz w:val="30"/>
          <w:szCs w:val="30"/>
        </w:rPr>
        <w:t>Give thanks because He's given Jesus Christ, His Son</w:t>
        <w:br/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>Give thanks with a grateful heart</w:t>
        <w:br/>
        <w:t>Give thanks unto the Holy One</w:t>
        <w:br/>
      </w:r>
      <w:r>
        <w:rPr>
          <w:rFonts w:cs="Courier New" w:ascii="Courier New" w:hAnsi="Courier New"/>
          <w:color w:val="000000"/>
          <w:sz w:val="30"/>
          <w:szCs w:val="30"/>
        </w:rPr>
        <w:t>Give thanks because He's given Jesus Christ, His Son</w:t>
        <w:br/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br/>
        <w:t>And now let the weak say, "I am strong"</w:t>
        <w:br/>
        <w:t xml:space="preserve">Let the poor say, "I am rich </w:t>
        <w:br/>
        <w:t xml:space="preserve">Because of what the Lord has done for us" </w:t>
        <w:br/>
        <w:t>And now let the weak say, "I am strong"</w:t>
        <w:br/>
        <w:t xml:space="preserve">Let the poor say, "I am rich </w:t>
        <w:br/>
        <w:t>Because of what the Lord has done, for us"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  <w:color w:val="000000"/>
          <w:w w:val="115"/>
          <w:sz w:val="30"/>
          <w:szCs w:val="30"/>
        </w:rPr>
      </w:pPr>
      <w:r>
        <w:rPr>
          <w:rFonts w:cs="Courier New" w:ascii="Courier New" w:hAnsi="Courier New"/>
          <w:color w:val="000000"/>
          <w:w w:val="115"/>
          <w:sz w:val="30"/>
          <w:szCs w:val="30"/>
        </w:rPr>
        <w:t>Give Thanks, Give Thanks.</w:t>
      </w:r>
    </w:p>
    <w:p>
      <w:pPr>
        <w:pStyle w:val="Normal"/>
        <w:spacing w:before="280" w:after="280"/>
        <w:ind w:left="720" w:hanging="0"/>
        <w:rPr>
          <w:rFonts w:ascii="BlackChancery" w:hAnsi="BlackChancery" w:cs="Courier New"/>
          <w:color w:val="000000"/>
          <w:w w:val="150"/>
          <w:sz w:val="14"/>
          <w:szCs w:val="30"/>
        </w:rPr>
      </w:pPr>
      <w:r>
        <w:rPr>
          <w:rFonts w:cs="Courier New" w:ascii="BlackChancery" w:hAnsi="BlackChancery"/>
          <w:color w:val="000000"/>
          <w:w w:val="150"/>
          <w:sz w:val="98"/>
          <w:szCs w:val="30"/>
        </w:rPr>
        <w:t>God of Wonders</w:t>
      </w:r>
    </w:p>
    <w:p>
      <w:pPr>
        <w:pStyle w:val="Normal"/>
        <w:spacing w:before="280" w:after="280"/>
        <w:ind w:left="1260" w:hanging="0"/>
        <w:rPr>
          <w:rFonts w:ascii="Courier New" w:hAnsi="Courier New" w:cs="Courier New"/>
          <w:color w:val="000000"/>
          <w:w w:val="115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2875</wp:posOffset>
                </wp:positionH>
                <wp:positionV relativeFrom="paragraph">
                  <wp:posOffset>891540</wp:posOffset>
                </wp:positionV>
                <wp:extent cx="393065" cy="1404620"/>
                <wp:effectExtent l="3175" t="3810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404720"/>
                          <a:chOff x="0" y="0"/>
                          <a:chExt cx="393120" cy="1404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13080" y="613080"/>
                            <a:ext cx="140472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346040"/>
                            <a:ext cx="17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92880"/>
                            <a:ext cx="1771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770760"/>
                            <a:ext cx="1771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77.55pt;width:110.6pt;height:98.7pt" coordorigin="-742,1551" coordsize="2212,1974">
                <v:shape id="shape_0" fillcolor="black" stroked="t" o:allowincell="f" style="position:absolute;left:-740;top:2369;width:2211;height:280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556,3524" to="827,352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65,1551" to="843,155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2618" to="823,2620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>Lord of all creation, of water earth and sky</w:t>
        <w:br/>
        <w:t>The heavens are Your tabernacle</w:t>
        <w:br/>
        <w:t>Glory to the Lord on high</w:t>
        <w:br/>
        <w:br/>
        <w:t>God of wonders beyond our galaxy</w:t>
        <w:br/>
        <w:t>You are Holy, Holy</w:t>
        <w:br/>
        <w:t>The universe declares Your Majesty</w:t>
        <w:br/>
        <w:t>You are Holy, Holy</w:t>
        <w:br/>
      </w:r>
      <w:r>
        <w:rPr>
          <w:rFonts w:cs="Courier New" w:ascii="Courier New" w:hAnsi="Courier New"/>
          <w:color w:val="000000"/>
          <w:w w:val="115"/>
          <w:sz w:val="14"/>
          <w:szCs w:val="30"/>
        </w:rPr>
        <w:br/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 xml:space="preserve">Lord of Heaven and Earth  </w:t>
        <w:br/>
        <w:t>Lord of Heaven and Earth</w:t>
        <w:br/>
        <w:br/>
        <w:t>Early in the morning I will celebrate the light</w:t>
        <w:br/>
        <w:t>When I stumble in the darkness</w:t>
        <w:br/>
        <w:t>I will call Your name by night</w:t>
        <w:br/>
        <w:br/>
        <w:t xml:space="preserve">   </w:t>
      </w:r>
      <w:r>
        <w:rPr>
          <w:rFonts w:cs="Courier New" w:ascii="Courier New" w:hAnsi="Courier New"/>
          <w:b/>
          <w:color w:val="000000"/>
          <w:w w:val="115"/>
          <w:sz w:val="30"/>
          <w:szCs w:val="30"/>
        </w:rPr>
        <w:t>(CHORUS 3X)</w:t>
      </w:r>
      <w:r>
        <w:br w:type="page"/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w w:val="150"/>
          <w:sz w:val="38"/>
          <w:szCs w:val="30"/>
        </w:rPr>
      </w:pPr>
      <w:r>
        <w:rPr>
          <w:rFonts w:cs="Courier New" w:ascii="BlackChancery" w:hAnsi="BlackChancery"/>
          <w:color w:val="000000"/>
          <w:w w:val="150"/>
          <w:sz w:val="106"/>
          <w:szCs w:val="30"/>
        </w:rPr>
        <w:t>Great is the Lord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Great is the Lord, He is holy and just</w:t>
        <w:br/>
        <w:t>By His power we trust in His love</w:t>
        <w:br/>
        <w:t>Great is the Lord, He is faithful and true</w:t>
        <w:br/>
        <w:t>By His mercy He proves He is love</w:t>
      </w:r>
    </w:p>
    <w:p>
      <w:pPr>
        <w:pStyle w:val="Normal"/>
        <w:spacing w:before="280" w:after="280"/>
        <w:ind w:left="162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0700</wp:posOffset>
                </wp:positionH>
                <wp:positionV relativeFrom="paragraph">
                  <wp:posOffset>95250</wp:posOffset>
                </wp:positionV>
                <wp:extent cx="393065" cy="1370965"/>
                <wp:effectExtent l="3175" t="381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370880"/>
                          <a:chOff x="0" y="0"/>
                          <a:chExt cx="393120" cy="1370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96160" y="596160"/>
                            <a:ext cx="137088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313640"/>
                            <a:ext cx="17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90720"/>
                            <a:ext cx="1771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752400"/>
                            <a:ext cx="1771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4.65pt;width:107.95pt;height:96.3pt" coordorigin="-120,293" coordsize="2159,1926">
                <v:shape id="shape_0" fillcolor="black" stroked="t" o:allowincell="f" style="position:absolute;left:-119;top:1089;width:2158;height:280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151,2219" to="1422,221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160,293" to="1438,29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140,1335" to="1418,133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Great is the Lord and worthy of glory</w:t>
        <w:br/>
        <w:t>Great is the Lord and worthy of praise</w:t>
        <w:br/>
        <w:t>Great is the Lord, now lift up Your voice</w:t>
        <w:br/>
        <w:t>Now lift up Your voice</w:t>
        <w:br/>
        <w:t>Great is the Lord, Great is the Lord</w:t>
      </w:r>
    </w:p>
    <w:p>
      <w:pPr>
        <w:pStyle w:val="Normal"/>
        <w:spacing w:before="280" w:after="280"/>
        <w:rPr>
          <w:rFonts w:ascii="Arial Rounded MT Bold" w:hAnsi="Arial Rounded MT Bold" w:cs="Courier New"/>
          <w:b/>
          <w:b/>
          <w:color w:val="000000"/>
          <w:w w:val="120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       </w:t>
      </w:r>
      <w:r>
        <w:rPr>
          <w:rFonts w:cs="Courier New" w:ascii="Arial Rounded MT Bold" w:hAnsi="Arial Rounded MT Bold"/>
          <w:b/>
          <w:color w:val="000000"/>
          <w:w w:val="120"/>
          <w:sz w:val="40"/>
          <w:szCs w:val="40"/>
        </w:rPr>
        <w:t>(Repeat from Top)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Great are You Lord, Great are You Lord</w:t>
        <w:br/>
        <w:t>Great are You Lord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14"/>
          <w:szCs w:val="114"/>
        </w:rPr>
        <w:t xml:space="preserve">  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Almighty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2"/>
          <w:szCs w:val="40"/>
        </w:rPr>
        <w:t xml:space="preserve">Almighty, most Holy God </w:t>
        <w:br/>
        <w:t xml:space="preserve">Faithful through the ages </w:t>
        <w:br/>
        <w:t>Almighty, most Holy Lord.</w:t>
        <w:br/>
        <w:t>Glorious, Almighty God.</w:t>
      </w:r>
    </w:p>
    <w:p>
      <w:pPr>
        <w:pStyle w:val="Normal"/>
        <w:spacing w:before="280" w:after="280"/>
        <w:ind w:left="720" w:firstLine="720"/>
        <w:rPr>
          <w:rFonts w:ascii="BlackChancery" w:hAnsi="BlackChancery" w:cs="Courier New"/>
          <w:color w:val="000000"/>
          <w:w w:val="150"/>
          <w:sz w:val="86"/>
          <w:szCs w:val="30"/>
        </w:rPr>
      </w:pPr>
      <w:r>
        <w:rPr>
          <w:rFonts w:cs="Courier New" w:ascii="BlackChancery" w:hAnsi="BlackChancery"/>
          <w:color w:val="000000"/>
          <w:w w:val="150"/>
          <w:sz w:val="86"/>
          <w:szCs w:val="30"/>
        </w:rPr>
      </w:r>
      <w:r>
        <w:br w:type="page"/>
      </w:r>
    </w:p>
    <w:p>
      <w:pPr>
        <w:pStyle w:val="Normal"/>
        <w:spacing w:before="280" w:after="280"/>
        <w:rPr>
          <w:rFonts w:ascii="BlackChancery" w:hAnsi="BlackChancery" w:cs="Courier New"/>
          <w:color w:val="000000"/>
          <w:w w:val="150"/>
          <w:sz w:val="92"/>
          <w:szCs w:val="30"/>
        </w:rPr>
      </w:pPr>
      <w:r>
        <w:rPr>
          <w:rFonts w:eastAsia="BlackChancery" w:cs="BlackChancery" w:ascii="BlackChancery" w:hAnsi="BlackChancery"/>
          <w:color w:val="000000"/>
          <w:w w:val="150"/>
          <w:sz w:val="86"/>
          <w:szCs w:val="30"/>
        </w:rPr>
        <w:t xml:space="preserve">    </w:t>
      </w:r>
      <w:r>
        <w:rPr>
          <w:rFonts w:cs="Courier New" w:ascii="BlackChancery" w:hAnsi="BlackChancery"/>
          <w:color w:val="000000"/>
          <w:w w:val="150"/>
          <w:sz w:val="92"/>
          <w:szCs w:val="30"/>
        </w:rPr>
        <w:t>He is Exalted</w:t>
      </w:r>
    </w:p>
    <w:p>
      <w:pPr>
        <w:pStyle w:val="Normal"/>
        <w:spacing w:before="280" w:after="280"/>
        <w:ind w:left="720" w:hanging="0"/>
        <w:rPr>
          <w:rFonts w:ascii="BlackChancery" w:hAnsi="BlackChancery" w:cs="Courier New"/>
          <w:color w:val="000000"/>
          <w:w w:val="150"/>
          <w:sz w:val="62"/>
          <w:szCs w:val="3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He is exalted the King is exalted on high, </w:t>
        <w:br/>
        <w:t xml:space="preserve">   I will praise him</w:t>
        <w:br/>
        <w:t xml:space="preserve">He is exalted forever exalted and </w:t>
        <w:br/>
        <w:t xml:space="preserve">   I will praise His name</w:t>
      </w:r>
      <w:r>
        <w:rPr>
          <w:rFonts w:cs="Courier New" w:ascii="Courier New" w:hAnsi="Courier New"/>
          <w:color w:val="000000"/>
          <w:sz w:val="30"/>
          <w:szCs w:val="30"/>
        </w:rPr>
        <w:br/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e is the Lord, forever His truth shall reign</w:t>
        <w:br/>
        <w:t>Heaven and earth, rejoice in His holy name</w:t>
        <w:br/>
        <w:t>He is exalted the King is exalted on high</w:t>
      </w:r>
      <w:r>
        <w:rPr>
          <w:rFonts w:cs="Courier New" w:ascii="Courier New" w:hAnsi="Courier New"/>
          <w:color w:val="000000"/>
          <w:sz w:val="30"/>
          <w:szCs w:val="30"/>
        </w:rPr>
        <w:br/>
      </w:r>
      <w:r>
        <w:rPr>
          <w:rFonts w:cs="Courier New" w:ascii="Courier New" w:hAnsi="Courier New"/>
          <w:b/>
          <w:color w:val="000000"/>
          <w:sz w:val="46"/>
          <w:szCs w:val="30"/>
        </w:rPr>
        <w:t xml:space="preserve">    </w:t>
      </w:r>
      <w:r>
        <w:rPr>
          <w:rFonts w:cs="Courier New" w:ascii="Courier New" w:hAnsi="Courier New"/>
          <w:b/>
          <w:color w:val="000000"/>
          <w:sz w:val="48"/>
          <w:szCs w:val="30"/>
        </w:rPr>
        <w:t>(REPEAT ALL)</w:t>
      </w:r>
    </w:p>
    <w:p>
      <w:pPr>
        <w:pStyle w:val="Normal"/>
        <w:spacing w:before="280" w:after="280"/>
        <w:rPr>
          <w:rFonts w:ascii="BlackChancery" w:hAnsi="BlackChancery" w:cs="Courier New"/>
          <w:color w:val="000000"/>
          <w:w w:val="150"/>
          <w:sz w:val="22"/>
          <w:szCs w:val="30"/>
        </w:rPr>
      </w:pPr>
      <w:r>
        <w:rPr>
          <w:rFonts w:cs="Courier New" w:ascii="BlackChancery" w:hAnsi="BlackChancery"/>
          <w:color w:val="000000"/>
          <w:w w:val="150"/>
          <w:sz w:val="62"/>
          <w:szCs w:val="30"/>
        </w:rPr>
        <w:t xml:space="preserve">Great is Thy Faithfulness </w:t>
      </w:r>
      <w:r>
        <w:rPr>
          <w:rFonts w:cs="Courier New" w:ascii="Arial Rounded MT Bold" w:hAnsi="Arial Rounded MT Bold"/>
          <w:color w:val="000000"/>
          <w:w w:val="150"/>
          <w:sz w:val="32"/>
          <w:szCs w:val="30"/>
        </w:rPr>
        <w:t>(occ)</w:t>
      </w:r>
    </w:p>
    <w:p>
      <w:pPr>
        <w:pStyle w:val="Normal"/>
        <w:spacing w:before="280" w:after="280"/>
        <w:ind w:left="1206" w:hanging="0"/>
        <w:rPr>
          <w:rFonts w:ascii="Courier New" w:hAnsi="Courier New" w:cs="Courier New"/>
          <w:b/>
          <w:b/>
          <w:color w:val="000000"/>
          <w:w w:val="115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8125</wp:posOffset>
                </wp:positionH>
                <wp:positionV relativeFrom="paragraph">
                  <wp:posOffset>1546860</wp:posOffset>
                </wp:positionV>
                <wp:extent cx="393065" cy="1038860"/>
                <wp:effectExtent l="254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038960"/>
                          <a:chOff x="0" y="0"/>
                          <a:chExt cx="393120" cy="103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30200" y="430200"/>
                            <a:ext cx="103896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995040"/>
                            <a:ext cx="17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69120"/>
                            <a:ext cx="177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70960"/>
                            <a:ext cx="177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27.25pt;width:81.8pt;height:72.85pt" coordorigin="-303,2545" coordsize="1636,1457">
                <v:shape id="shape_0" fillcolor="black" stroked="t" o:allowincell="f" style="position:absolute;left:-302;top:3113;width:1635;height:280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06,4003" to="977,400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15,2545" to="993,254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4,3335" to="972,3336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>Great is thy faithfulness</w:t>
        <w:br/>
        <w:t>Oh God my father</w:t>
        <w:br/>
        <w:t>There is no shadow of turning with thee</w:t>
        <w:br/>
        <w:t>Thou changest not</w:t>
        <w:br/>
        <w:t>Thy compassions they fail not</w:t>
        <w:br/>
        <w:t>As thou hast been, Thou forever will be</w:t>
        <w:br/>
        <w:br/>
        <w:t>Great is Thy faithfulness</w:t>
        <w:br/>
        <w:t>Great is Thy faithfulness</w:t>
        <w:br/>
        <w:t>Morning by morning new mercies I see</w:t>
        <w:br/>
        <w:t>All I have needed Thy hand hath provided</w:t>
        <w:br/>
        <w:t xml:space="preserve">Great is Thy faithfulness, Lord unto me </w:t>
        <w:br/>
        <w:br/>
        <w:t>Pardon for sin and a peace that endureth</w:t>
        <w:br/>
        <w:t>Thy own dear presence to cheer and to guide</w:t>
        <w:br/>
      </w:r>
      <w:r>
        <w:rPr>
          <w:rFonts w:cs="Courier New" w:ascii="Courier New" w:hAnsi="Courier New"/>
          <w:color w:val="000000"/>
          <w:sz w:val="30"/>
          <w:szCs w:val="30"/>
        </w:rPr>
        <w:t>Your strength for today and bright hope for tomorrow</w:t>
        <w:br/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>Blessings all mine with ten thousand aside</w:t>
        <w:br/>
      </w:r>
      <w:r>
        <w:rPr>
          <w:rFonts w:cs="Courier New" w:ascii="Courier New" w:hAnsi="Courier New"/>
          <w:color w:val="000000"/>
          <w:w w:val="115"/>
          <w:sz w:val="12"/>
          <w:szCs w:val="30"/>
        </w:rPr>
        <w:br/>
      </w:r>
      <w:r>
        <w:rPr>
          <w:rFonts w:cs="Courier New" w:ascii="Courier New" w:hAnsi="Courier New"/>
          <w:b/>
          <w:color w:val="000000"/>
          <w:w w:val="115"/>
          <w:sz w:val="30"/>
          <w:szCs w:val="30"/>
        </w:rPr>
        <w:t xml:space="preserve">    </w:t>
      </w:r>
      <w:r>
        <w:rPr>
          <w:rFonts w:cs="Courier New" w:ascii="Courier New" w:hAnsi="Courier New"/>
          <w:b/>
          <w:color w:val="000000"/>
          <w:w w:val="115"/>
          <w:sz w:val="34"/>
          <w:szCs w:val="30"/>
        </w:rPr>
        <w:t>(CHORUS 2X)</w:t>
      </w:r>
      <w:r>
        <w:br w:type="page"/>
      </w:r>
    </w:p>
    <w:p>
      <w:pPr>
        <w:pStyle w:val="Normal"/>
        <w:spacing w:before="280" w:after="280"/>
        <w:rPr>
          <w:rFonts w:ascii="BlackChancery" w:hAnsi="BlackChancery" w:cs="Courier New"/>
          <w:color w:val="000000"/>
          <w:w w:val="115"/>
          <w:sz w:val="2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3515</wp:posOffset>
                </wp:positionH>
                <wp:positionV relativeFrom="paragraph">
                  <wp:posOffset>817245</wp:posOffset>
                </wp:positionV>
                <wp:extent cx="387350" cy="897255"/>
                <wp:effectExtent l="2540" t="3810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897120"/>
                          <a:chOff x="0" y="0"/>
                          <a:chExt cx="387360" cy="8971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60360" y="360360"/>
                            <a:ext cx="89712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85968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59760"/>
                            <a:ext cx="174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492840"/>
                            <a:ext cx="174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69.05pt;width:70.65pt;height:62.95pt" coordorigin="-280,1381" coordsize="1413,1259">
                <v:shape id="shape_0" fillcolor="black" stroked="t" o:allowincell="f" style="position:absolute;left:-279;top:1855;width:1412;height:276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15,2641" to="882,264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24,1381" to="898,138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5,2063" to="879,206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BlackChancery" w:hAnsi="BlackChancery"/>
          <w:color w:val="000000"/>
          <w:w w:val="115"/>
          <w:sz w:val="66"/>
          <w:szCs w:val="30"/>
        </w:rPr>
        <w:t>Hallelujah, the Lord Almighty Reigns</w:t>
      </w:r>
      <w:r>
        <w:rPr>
          <w:rFonts w:cs="Courier New" w:ascii="BlackChancery" w:hAnsi="BlackChancery"/>
          <w:color w:val="000000"/>
          <w:w w:val="115"/>
          <w:sz w:val="62"/>
          <w:szCs w:val="30"/>
        </w:rPr>
        <w:br/>
        <w:t xml:space="preserve">                         </w:t>
      </w:r>
      <w:r>
        <w:rPr>
          <w:rFonts w:cs="Courier New" w:ascii="Arial Rounded MT Bold" w:hAnsi="Arial Rounded MT Bold"/>
          <w:color w:val="000000"/>
          <w:w w:val="115"/>
          <w:sz w:val="28"/>
          <w:szCs w:val="30"/>
        </w:rPr>
        <w:t>(occ)</w:t>
      </w:r>
    </w:p>
    <w:p>
      <w:pPr>
        <w:pStyle w:val="Normal"/>
        <w:spacing w:before="280" w:after="280"/>
        <w:ind w:left="1206" w:hanging="0"/>
        <w:rPr>
          <w:rFonts w:ascii="Courier New" w:hAnsi="Courier New" w:cs="Courier New"/>
          <w:b/>
          <w:b/>
          <w:color w:val="000000"/>
          <w:w w:val="115"/>
          <w:sz w:val="34"/>
          <w:szCs w:val="30"/>
        </w:rPr>
      </w:pPr>
      <w:r>
        <w:rPr>
          <w:rFonts w:cs="Courier New" w:ascii="Courier New" w:hAnsi="Courier New"/>
          <w:color w:val="000000"/>
          <w:w w:val="115"/>
          <w:sz w:val="30"/>
          <w:szCs w:val="30"/>
        </w:rPr>
        <w:t>Hallelujah, hallelujah,</w:t>
        <w:br/>
        <w:t>Hallelujah, the Lord reigns.</w:t>
        <w:br/>
        <w:t>Hallelujah, hallelujah,</w:t>
        <w:br/>
        <w:t>Hallelujah, the Lord almighty reigns.</w:t>
        <w:br/>
      </w:r>
      <w:r>
        <w:rPr>
          <w:rFonts w:cs="Courier New" w:ascii="Courier New" w:hAnsi="Courier New"/>
          <w:color w:val="000000"/>
          <w:w w:val="115"/>
          <w:sz w:val="16"/>
          <w:szCs w:val="30"/>
        </w:rPr>
        <w:br/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 xml:space="preserve">    </w:t>
      </w:r>
      <w:r>
        <w:rPr>
          <w:rFonts w:cs="Courier New" w:ascii="Courier New" w:hAnsi="Courier New"/>
          <w:b/>
          <w:color w:val="000000"/>
          <w:w w:val="115"/>
          <w:sz w:val="34"/>
          <w:szCs w:val="30"/>
        </w:rPr>
        <w:t>(CHORUS)</w:t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br/>
      </w:r>
      <w:r>
        <w:rPr>
          <w:rFonts w:cs="Courier New" w:ascii="Courier New" w:hAnsi="Courier New"/>
          <w:color w:val="000000"/>
          <w:w w:val="115"/>
          <w:sz w:val="8"/>
          <w:szCs w:val="30"/>
        </w:rPr>
        <w:br/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>He has shown His awesome power</w:t>
        <w:br/>
        <w:t>He has triumphed mightily,</w:t>
        <w:br/>
        <w:t>He's the victor over darkness, and the grave.</w:t>
        <w:br/>
      </w:r>
      <w:r>
        <w:rPr>
          <w:rFonts w:cs="Courier New" w:ascii="Courier New" w:hAnsi="Courier New"/>
          <w:color w:val="000000"/>
          <w:w w:val="115"/>
          <w:sz w:val="10"/>
          <w:szCs w:val="30"/>
        </w:rPr>
        <w:br/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>He has broken chains that bound us,</w:t>
        <w:br/>
        <w:t>He has set the prisoner free,</w:t>
        <w:br/>
        <w:t>By his own great mercy we are saved.</w:t>
        <w:br/>
      </w:r>
      <w:r>
        <w:rPr>
          <w:rFonts w:cs="Courier New" w:ascii="Courier New" w:hAnsi="Courier New"/>
          <w:color w:val="000000"/>
          <w:w w:val="115"/>
          <w:sz w:val="18"/>
          <w:szCs w:val="30"/>
        </w:rPr>
        <w:br/>
      </w:r>
      <w:r>
        <w:rPr>
          <w:rFonts w:cs="Courier New" w:ascii="Courier New" w:hAnsi="Courier New"/>
          <w:color w:val="000000"/>
          <w:w w:val="115"/>
          <w:sz w:val="34"/>
          <w:szCs w:val="30"/>
        </w:rPr>
        <w:t xml:space="preserve">    </w:t>
      </w:r>
      <w:r>
        <w:rPr>
          <w:rFonts w:cs="Courier New" w:ascii="Courier New" w:hAnsi="Courier New"/>
          <w:b/>
          <w:color w:val="000000"/>
          <w:w w:val="115"/>
          <w:sz w:val="34"/>
          <w:szCs w:val="30"/>
        </w:rPr>
        <w:t>(CHORUS)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w w:val="150"/>
          <w:sz w:val="38"/>
          <w:szCs w:val="30"/>
        </w:rPr>
      </w:pPr>
      <w:r>
        <w:rPr>
          <w:rFonts w:eastAsia="BlackChancery" w:cs="BlackChancery" w:ascii="BlackChancery" w:hAnsi="BlackChancery"/>
          <w:color w:val="000000"/>
          <w:w w:val="150"/>
          <w:sz w:val="70"/>
          <w:szCs w:val="30"/>
        </w:rPr>
        <w:t xml:space="preserve">  </w:t>
      </w:r>
      <w:r>
        <w:rPr>
          <w:rFonts w:cs="Courier New" w:ascii="BlackChancery" w:hAnsi="BlackChancery"/>
          <w:color w:val="000000"/>
          <w:w w:val="150"/>
          <w:sz w:val="70"/>
          <w:szCs w:val="30"/>
        </w:rPr>
        <w:t>He Has Made Me Glad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4460</wp:posOffset>
                </wp:positionH>
                <wp:positionV relativeFrom="paragraph">
                  <wp:posOffset>1026160</wp:posOffset>
                </wp:positionV>
                <wp:extent cx="387350" cy="955675"/>
                <wp:effectExtent l="2540" t="381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955800"/>
                          <a:chOff x="0" y="0"/>
                          <a:chExt cx="387360" cy="955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89880" y="389880"/>
                            <a:ext cx="95580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91584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63360"/>
                            <a:ext cx="174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525240"/>
                            <a:ext cx="174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85.8pt;width:75.25pt;height:67.05pt" coordorigin="-419,1716" coordsize="1505,1341">
                <v:shape id="shape_0" fillcolor="black" stroked="t" o:allowincell="f" style="position:absolute;left:-418;top:2230;width:1504;height:276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522,3058" to="789,305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1,1716" to="805,1717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12,2443" to="786,244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30"/>
          <w:szCs w:val="30"/>
        </w:rPr>
        <w:t>I will enter His gates with thanksgiving in my heart</w:t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t xml:space="preserve"> </w:t>
        <w:br/>
        <w:t xml:space="preserve">I will enter His courts with praise </w:t>
        <w:br/>
      </w:r>
      <w:r>
        <w:rPr>
          <w:rFonts w:cs="Courier New" w:ascii="Courier New" w:hAnsi="Courier New"/>
          <w:color w:val="000000"/>
          <w:sz w:val="30"/>
          <w:szCs w:val="30"/>
        </w:rPr>
        <w:t xml:space="preserve">I will say this is the day that the Lord has made </w:t>
        <w:br/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t>I will rejoice for He has made me glad</w:t>
        <w:br/>
        <w:br/>
        <w:t xml:space="preserve">He has made me glad, O, He has made me glad </w:t>
        <w:br/>
      </w:r>
      <w:r>
        <w:rPr>
          <w:rFonts w:cs="Courier New" w:ascii="Courier New" w:hAnsi="Courier New"/>
          <w:color w:val="000000"/>
          <w:w w:val="105"/>
          <w:sz w:val="30"/>
          <w:szCs w:val="30"/>
        </w:rPr>
        <w:t>I will rejoice for He has made me glad, glad, glad</w:t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br/>
        <w:t xml:space="preserve">He has made me glad, O, He has made me glad </w:t>
        <w:br/>
      </w:r>
      <w:r>
        <w:rPr>
          <w:rFonts w:cs="Courier New" w:ascii="Courier New" w:hAnsi="Courier New"/>
          <w:color w:val="000000"/>
          <w:w w:val="105"/>
          <w:sz w:val="30"/>
          <w:szCs w:val="30"/>
        </w:rPr>
        <w:t>I will rejoice for He has made me glad, glad, glad</w:t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br/>
      </w:r>
      <w:r>
        <w:rPr>
          <w:rFonts w:cs="Courier New" w:ascii="Courier New" w:hAnsi="Courier New"/>
          <w:color w:val="000000"/>
          <w:w w:val="120"/>
          <w:sz w:val="22"/>
          <w:szCs w:val="30"/>
        </w:rPr>
        <w:br/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t xml:space="preserve">    </w:t>
      </w:r>
      <w:r>
        <w:rPr>
          <w:rFonts w:cs="Courier New" w:ascii="Courier New" w:hAnsi="Courier New"/>
          <w:b/>
          <w:color w:val="000000"/>
          <w:w w:val="120"/>
          <w:sz w:val="30"/>
          <w:szCs w:val="30"/>
        </w:rPr>
        <w:t>(REPEAT ALL)</w:t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br/>
      </w:r>
      <w:r>
        <w:rPr>
          <w:rFonts w:cs="Courier New" w:ascii="Courier New" w:hAnsi="Courier New"/>
          <w:color w:val="000000"/>
          <w:w w:val="120"/>
          <w:sz w:val="22"/>
          <w:szCs w:val="30"/>
        </w:rPr>
        <w:br/>
      </w:r>
      <w:r>
        <w:rPr>
          <w:rFonts w:cs="Courier New" w:ascii="Courier New" w:hAnsi="Courier New"/>
          <w:color w:val="000000"/>
          <w:w w:val="120"/>
          <w:sz w:val="30"/>
          <w:szCs w:val="30"/>
        </w:rPr>
        <w:t xml:space="preserve">Hallelujah, He has made me glad </w:t>
        <w:br/>
        <w:t xml:space="preserve">Hallelujah, He has made me glad </w:t>
        <w:br/>
        <w:t xml:space="preserve">Hallelujah, He has made me glad </w:t>
        <w:br/>
        <w:t xml:space="preserve">Hallelujah, He has made me glad </w:t>
        <w:br/>
      </w:r>
      <w:r>
        <w:rPr>
          <w:rFonts w:cs="Courier New" w:ascii="Courier New" w:hAnsi="Courier New"/>
          <w:color w:val="000000"/>
          <w:w w:val="150"/>
          <w:sz w:val="30"/>
          <w:szCs w:val="30"/>
        </w:rPr>
        <w:br/>
      </w:r>
      <w:r>
        <w:rPr>
          <w:rFonts w:cs="Courier New" w:ascii="Courier New" w:hAnsi="Courier New"/>
          <w:b/>
          <w:color w:val="000000"/>
          <w:w w:val="150"/>
          <w:sz w:val="30"/>
          <w:szCs w:val="30"/>
        </w:rPr>
        <w:t xml:space="preserve">   (CHORUS 2X)</w:t>
        <w:br/>
      </w:r>
      <w:r>
        <w:br w:type="page"/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b/>
          <w:b/>
          <w:color w:val="000000"/>
          <w:w w:val="120"/>
          <w:sz w:val="40"/>
          <w:szCs w:val="40"/>
        </w:rPr>
      </w:pPr>
      <w:r>
        <w:rPr>
          <w:rFonts w:eastAsia="Courier New" w:cs="Courier New" w:ascii="Courier New" w:hAnsi="Courier New"/>
          <w:color w:val="000000"/>
          <w:sz w:val="30"/>
          <w:szCs w:val="30"/>
        </w:rPr>
        <w:t xml:space="preserve">    </w:t>
      </w:r>
      <w:r>
        <w:rPr>
          <w:rFonts w:eastAsia="Courier New" w:cs="Courier New" w:ascii="Courier New" w:hAnsi="Courier New"/>
          <w:color w:val="000000"/>
          <w:sz w:val="40"/>
          <w:szCs w:val="30"/>
        </w:rPr>
        <w:t xml:space="preserve">   </w:t>
      </w:r>
      <w:r>
        <w:rPr>
          <w:rFonts w:cs="Courier New" w:ascii="BlackChancery" w:hAnsi="BlackChancery"/>
          <w:color w:val="000000"/>
          <w:w w:val="150"/>
          <w:sz w:val="98"/>
          <w:szCs w:val="30"/>
        </w:rPr>
        <w:t>Hosanna</w:t>
      </w:r>
      <w:r>
        <w:rPr>
          <w:rFonts w:cs="Courier New" w:ascii="BlackChancery" w:hAnsi="BlackChancery"/>
          <w:color w:val="000000"/>
          <w:w w:val="150"/>
          <w:sz w:val="90"/>
          <w:szCs w:val="3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osanna, Hosanna, Hosanna in the highest.</w:t>
        <w:br/>
        <w:t>Hosanna, Hosanna, Hosanna in the highest.</w:t>
        <w:br/>
      </w:r>
      <w:r>
        <w:rPr>
          <w:rFonts w:cs="Courier New" w:ascii="Arial Rounded MT Bold" w:hAnsi="Arial Rounded MT Bold"/>
          <w:color w:val="000000"/>
          <w:w w:val="120"/>
          <w:sz w:val="2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Lord, we lift up Your name</w:t>
        <w:br/>
        <w:t>With hearts full of praise.</w:t>
        <w:br/>
        <w:t>Be exalted, O Lord my God,</w:t>
        <w:br/>
        <w:t>Hosanna in the highest.</w:t>
        <w:br/>
      </w:r>
      <w:r>
        <w:rPr>
          <w:rFonts w:cs="Courier New" w:ascii="Arial Rounded MT Bold" w:hAnsi="Arial Rounded MT Bold"/>
          <w:color w:val="000000"/>
          <w:w w:val="120"/>
          <w:sz w:val="2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Glory, glory, glory to the King of kings.</w:t>
        <w:br/>
        <w:t>Glory, glory, glory to the King of kings.</w:t>
        <w:br/>
      </w:r>
      <w:r>
        <w:rPr>
          <w:rFonts w:cs="Courier New" w:ascii="Arial Rounded MT Bold" w:hAnsi="Arial Rounded MT Bold"/>
          <w:color w:val="000000"/>
          <w:w w:val="12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Lord, we lift up Your name</w:t>
        <w:br/>
        <w:t>With hearts full of praise.</w:t>
        <w:br/>
        <w:t>Be exalted, O Lord my God,</w:t>
        <w:br/>
        <w:t>Hosanna in the highest.</w:t>
        <w:br/>
      </w:r>
      <w:r>
        <w:rPr>
          <w:rFonts w:cs="Courier New" w:ascii="Arial Rounded MT Bold" w:hAnsi="Arial Rounded MT Bold"/>
          <w:color w:val="000000"/>
          <w:w w:val="120"/>
          <w:sz w:val="16"/>
          <w:szCs w:val="40"/>
        </w:rPr>
        <w:br/>
        <w:t xml:space="preserve">             </w:t>
      </w:r>
      <w:r>
        <w:rPr>
          <w:rFonts w:cs="Courier New" w:ascii="Arial Rounded MT Bold" w:hAnsi="Arial Rounded MT Bold"/>
          <w:color w:val="000000"/>
          <w:w w:val="120"/>
          <w:sz w:val="38"/>
          <w:szCs w:val="40"/>
        </w:rPr>
        <w:t>(FROM THE TOP)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</w:p>
    <w:p>
      <w:pPr>
        <w:pStyle w:val="Normal"/>
        <w:spacing w:before="280" w:after="280"/>
        <w:ind w:left="720" w:firstLine="360"/>
        <w:rPr>
          <w:rFonts w:ascii="BlackChancery" w:hAnsi="BlackChancery" w:cs="Courier New"/>
          <w:color w:val="000000"/>
          <w:w w:val="150"/>
          <w:sz w:val="90"/>
          <w:szCs w:val="30"/>
        </w:rPr>
      </w:pPr>
      <w:r>
        <w:rPr>
          <w:rFonts w:cs="Courier New" w:ascii="BlackChancery" w:hAnsi="BlackChancery"/>
          <w:color w:val="000000"/>
          <w:w w:val="150"/>
          <w:sz w:val="90"/>
          <w:szCs w:val="30"/>
        </w:rPr>
        <w:t>I Exalt Thee</w:t>
      </w:r>
    </w:p>
    <w:p>
      <w:pPr>
        <w:pStyle w:val="Normal"/>
        <w:spacing w:before="280" w:after="280"/>
        <w:ind w:left="1440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I exalt Thee, I exalt Thee</w:t>
        <w:br/>
        <w:t>I exalt Thee, O Lord!</w:t>
        <w:br/>
        <w:t>I exalt Thee, I exalt Thee</w:t>
        <w:br/>
        <w:t>I exalt Thee, O Lord!</w:t>
      </w:r>
    </w:p>
    <w:p>
      <w:pPr>
        <w:pStyle w:val="Normal"/>
        <w:spacing w:before="280" w:after="280"/>
        <w:ind w:left="720" w:hanging="0"/>
        <w:rPr/>
      </w:pPr>
      <w:r>
        <w:rPr>
          <w:rFonts w:cs="Courier New" w:ascii="Courier New" w:hAnsi="Courier New"/>
          <w:color w:val="000000"/>
          <w:sz w:val="30"/>
          <w:szCs w:val="30"/>
        </w:rPr>
        <w:br/>
      </w:r>
      <w:r>
        <w:rPr>
          <w:rFonts w:cs="Courier New" w:ascii="Courier New" w:hAnsi="Courier New"/>
          <w:color w:val="000000"/>
          <w:sz w:val="20"/>
          <w:szCs w:val="30"/>
        </w:rPr>
        <w:br/>
        <w:br/>
      </w:r>
      <w:r>
        <w:br w:type="page"/>
      </w:r>
    </w:p>
    <w:p>
      <w:pPr>
        <w:pStyle w:val="Normal"/>
        <w:spacing w:before="280" w:after="280"/>
        <w:ind w:firstLine="36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eastAsia="Courier New" w:cs="Courier New" w:ascii="Courier New" w:hAnsi="Courier New"/>
          <w:color w:val="000000"/>
          <w:sz w:val="20"/>
          <w:szCs w:val="30"/>
        </w:rPr>
        <w:t xml:space="preserve">  </w:t>
      </w:r>
      <w:r>
        <w:rPr>
          <w:rFonts w:cs="Courier New" w:ascii="BlackChancery" w:hAnsi="BlackChancery"/>
          <w:color w:val="000000"/>
          <w:w w:val="150"/>
          <w:sz w:val="88"/>
          <w:szCs w:val="30"/>
        </w:rPr>
        <w:t>I Love Your Lord</w:t>
      </w:r>
    </w:p>
    <w:p>
      <w:pPr>
        <w:pStyle w:val="Normal"/>
        <w:spacing w:before="280" w:after="280"/>
        <w:ind w:left="1080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I love You, Lord, and I lift my voice</w:t>
        <w:br/>
        <w:t>To worship You, Oh, my soul rejoice!</w:t>
        <w:br/>
        <w:t>Take joy my King, In what You hear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Let it be a sweet, sweet sound in Your ear</w:t>
        <w:br/>
        <w:t>Let it be a sweet, sweet sound in Your ear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I love You, Lord, I love You, Lord</w:t>
        <w:br/>
        <w:t>I love You, because You first loved me.</w:t>
        <w:br/>
        <w:t>I love You, I love You, Lord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w w:val="130"/>
          <w:sz w:val="32"/>
          <w:szCs w:val="30"/>
        </w:rPr>
      </w:pPr>
      <w:r>
        <w:rPr>
          <w:rFonts w:eastAsia="BlackChancery" w:cs="BlackChancery" w:ascii="BlackChancery" w:hAnsi="BlackChancery"/>
          <w:color w:val="000000"/>
          <w:w w:val="130"/>
          <w:sz w:val="82"/>
          <w:szCs w:val="30"/>
        </w:rPr>
        <w:t xml:space="preserve"> </w:t>
      </w:r>
      <w:r>
        <w:rPr>
          <w:rFonts w:cs="Courier New" w:ascii="BlackChancery" w:hAnsi="BlackChancery"/>
          <w:color w:val="000000"/>
          <w:w w:val="130"/>
          <w:sz w:val="82"/>
          <w:szCs w:val="30"/>
        </w:rPr>
        <w:t>I will call upon the Lord</w:t>
      </w:r>
      <w:r>
        <w:rPr>
          <w:rFonts w:cs="Courier New" w:ascii="Courier New" w:hAnsi="Courier New"/>
          <w:color w:val="000000"/>
          <w:w w:val="130"/>
          <w:sz w:val="32"/>
          <w:szCs w:val="30"/>
        </w:rPr>
        <w:t>I</w:t>
      </w:r>
    </w:p>
    <w:p>
      <w:pPr>
        <w:pStyle w:val="Normal"/>
        <w:spacing w:before="280" w:after="280"/>
        <w:ind w:left="1440" w:hanging="0"/>
        <w:rPr>
          <w:rFonts w:ascii="Arial Rounded MT Bold" w:hAnsi="Arial Rounded MT Bold" w:cs="Courier New"/>
          <w:color w:val="000000"/>
          <w:w w:val="13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 xml:space="preserve">I will call upon the Lord </w:t>
        <w:br/>
        <w:t xml:space="preserve">Who is worthy to be praised </w:t>
        <w:br/>
        <w:t>So shall I be saved from my enemies</w:t>
        <w:br/>
        <w:t>I will call upon the Lord.</w:t>
      </w:r>
    </w:p>
    <w:p>
      <w:pPr>
        <w:pStyle w:val="Normal"/>
        <w:spacing w:before="280" w:after="280"/>
        <w:ind w:left="1440" w:hanging="0"/>
        <w:rPr>
          <w:rFonts w:ascii="Courier New" w:hAnsi="Courier New" w:cs="Courier New"/>
          <w:color w:val="000000"/>
          <w:w w:val="13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815</wp:posOffset>
                </wp:positionH>
                <wp:positionV relativeFrom="paragraph">
                  <wp:posOffset>537845</wp:posOffset>
                </wp:positionV>
                <wp:extent cx="387350" cy="955675"/>
                <wp:effectExtent l="2540" t="381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955800"/>
                          <a:chOff x="0" y="0"/>
                          <a:chExt cx="387360" cy="955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89880" y="389880"/>
                            <a:ext cx="95580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915840"/>
                            <a:ext cx="17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63360"/>
                            <a:ext cx="174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525240"/>
                            <a:ext cx="174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47.35pt;width:75.25pt;height:67.05pt" coordorigin="-146,947" coordsize="1505,1341">
                <v:shape id="shape_0" fillcolor="black" stroked="t" o:allowincell="f" style="position:absolute;left:-145;top:1461;width:1504;height:276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795,2289" to="1062,228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04,947" to="1078,94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85,1674" to="1059,167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  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(FROM THE TOP) </w:t>
        <w:br/>
      </w:r>
      <w:r>
        <w:rPr>
          <w:rFonts w:cs="Courier New" w:ascii="Arial Rounded MT Bold" w:hAnsi="Arial Rounded MT Bold"/>
          <w:color w:val="000000"/>
          <w:w w:val="120"/>
          <w:sz w:val="12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The Lord liveth and blessed be the Rock </w:t>
        <w:br/>
        <w:t xml:space="preserve">And let the God of my salvation be exalted </w:t>
        <w:br/>
        <w:t xml:space="preserve">The Lord liveth and blessed be the Rock </w:t>
        <w:br/>
        <w:t xml:space="preserve">And let the God of my salvation be exalted </w:t>
        <w:br/>
      </w:r>
      <w:r>
        <w:rPr>
          <w:rFonts w:cs="Courier New" w:ascii="Arial Rounded MT Bold" w:hAnsi="Arial Rounded MT Bold"/>
          <w:color w:val="000000"/>
          <w:w w:val="120"/>
          <w:sz w:val="22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   (CHORUS 4X)</w:t>
      </w:r>
      <w:r>
        <w:rPr>
          <w:rFonts w:cs="Courier New" w:ascii="Courier New" w:hAnsi="Courier New"/>
          <w:color w:val="000000"/>
          <w:w w:val="130"/>
          <w:sz w:val="30"/>
          <w:szCs w:val="30"/>
        </w:rPr>
        <w:br/>
        <w:br/>
      </w:r>
      <w:r>
        <w:br w:type="page"/>
      </w:r>
    </w:p>
    <w:p>
      <w:pPr>
        <w:pStyle w:val="Normal"/>
        <w:spacing w:before="280" w:after="280"/>
        <w:rPr>
          <w:rFonts w:ascii="BlackChancery" w:hAnsi="BlackChancery" w:cs="Courier New"/>
          <w:color w:val="000000"/>
          <w:w w:val="130"/>
          <w:sz w:val="48"/>
          <w:szCs w:val="30"/>
        </w:rPr>
      </w:pPr>
      <w:r>
        <w:rPr>
          <w:rFonts w:eastAsia="Courier New" w:cs="Courier New" w:ascii="Courier New" w:hAnsi="Courier New"/>
          <w:color w:val="000000"/>
          <w:w w:val="130"/>
          <w:sz w:val="30"/>
          <w:szCs w:val="30"/>
        </w:rPr>
        <w:t xml:space="preserve">  </w:t>
      </w:r>
      <w:r>
        <w:rPr>
          <w:rFonts w:cs="Courier New" w:ascii="BlackChancery" w:hAnsi="BlackChancery"/>
          <w:color w:val="000000"/>
          <w:w w:val="110"/>
          <w:sz w:val="74"/>
          <w:szCs w:val="74"/>
        </w:rPr>
        <w:t>I will give You All my Worship</w:t>
        <w:br/>
        <w:t xml:space="preserve">                    </w:t>
      </w:r>
      <w:r>
        <w:rPr>
          <w:rFonts w:cs="Courier New" w:ascii="BlackChancery" w:hAnsi="BlackChancery"/>
          <w:color w:val="000000"/>
          <w:w w:val="130"/>
          <w:sz w:val="74"/>
          <w:szCs w:val="30"/>
        </w:rPr>
        <w:t xml:space="preserve"> </w:t>
      </w:r>
      <w:r>
        <w:rPr>
          <w:rFonts w:cs="Courier New" w:ascii="Courier New" w:hAnsi="Courier New"/>
          <w:color w:val="000000"/>
          <w:w w:val="130"/>
          <w:sz w:val="32"/>
          <w:szCs w:val="30"/>
        </w:rPr>
        <w:t>(echo)</w:t>
      </w:r>
    </w:p>
    <w:p>
      <w:pPr>
        <w:pStyle w:val="Normal"/>
        <w:spacing w:before="280" w:after="280"/>
        <w:ind w:left="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920</wp:posOffset>
                </wp:positionH>
                <wp:positionV relativeFrom="paragraph">
                  <wp:posOffset>1873885</wp:posOffset>
                </wp:positionV>
                <wp:extent cx="334645" cy="955675"/>
                <wp:effectExtent l="2540" t="4445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955800"/>
                          <a:chOff x="0" y="0"/>
                          <a:chExt cx="334800" cy="955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1760" y="401760"/>
                            <a:ext cx="9558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915840"/>
                            <a:ext cx="14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63360"/>
                            <a:ext cx="151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525240"/>
                            <a:ext cx="151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152.55pt;width:75.25pt;height:67.05pt" coordorigin="-442,3051" coordsize="1505,1341">
                <v:shape id="shape_0" fillcolor="black" stroked="t" o:allowincell="f" style="position:absolute;left:-440;top:3583;width:1504;height:23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473,4393" to="704,4393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81,3051" to="718,305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64,3778" to="701,377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w w:val="115"/>
          <w:sz w:val="30"/>
          <w:szCs w:val="30"/>
        </w:rPr>
        <w:t xml:space="preserve">I will worship            (I will worship) </w:t>
        <w:br/>
        <w:t xml:space="preserve">With all of my heart      (with all of my heart) </w:t>
        <w:br/>
        <w:t xml:space="preserve">I will praise You         (I will praise You) </w:t>
        <w:br/>
        <w:t xml:space="preserve">With all of my strength   (all my strength) </w:t>
        <w:br/>
        <w:t xml:space="preserve">I will seek You           (I will seek You) </w:t>
        <w:br/>
        <w:t xml:space="preserve">All of my days            (all of my days) </w:t>
        <w:br/>
        <w:t xml:space="preserve">And I will follow         (I will follow) </w:t>
        <w:br/>
        <w:t xml:space="preserve">All of Your ways          (all Your ways) </w:t>
        <w:br/>
        <w:br/>
        <w:t xml:space="preserve">I will give You all my worship </w:t>
        <w:br/>
        <w:t xml:space="preserve">I will give You all my praise </w:t>
        <w:br/>
        <w:t xml:space="preserve">You alone I long to worship </w:t>
        <w:br/>
        <w:t xml:space="preserve">You alone are worthy of my praise </w:t>
        <w:br/>
        <w:br/>
        <w:t xml:space="preserve">I will bow down           (I will bow down) </w:t>
        <w:br/>
        <w:t xml:space="preserve">Hail You as king          (hail You as king) </w:t>
        <w:br/>
        <w:t xml:space="preserve">And I will serve You      (I will serve You) </w:t>
        <w:br/>
        <w:t xml:space="preserve">Give You everything       (give You everything) </w:t>
        <w:br/>
        <w:t xml:space="preserve">I will lift up            (I will lift up) </w:t>
        <w:br/>
        <w:t xml:space="preserve">My eyes to Your throne    (my eyes to Your throne) </w:t>
        <w:br/>
        <w:t xml:space="preserve">And I will trust You      (I will trust You) </w:t>
        <w:br/>
        <w:t xml:space="preserve">I will trust You alone    (trust You alone) </w:t>
        <w:br/>
      </w:r>
      <w:r>
        <w:rPr>
          <w:rFonts w:cs="Courier New" w:ascii="Courier New" w:hAnsi="Courier New"/>
          <w:color w:val="000000"/>
          <w:w w:val="130"/>
          <w:sz w:val="30"/>
          <w:szCs w:val="30"/>
        </w:rPr>
        <w:br/>
        <w:t xml:space="preserve">    </w:t>
      </w:r>
      <w:r>
        <w:rPr>
          <w:rFonts w:cs="Courier New" w:ascii="Courier New" w:hAnsi="Courier New"/>
          <w:b/>
          <w:color w:val="000000"/>
          <w:w w:val="130"/>
          <w:sz w:val="30"/>
          <w:szCs w:val="30"/>
        </w:rPr>
        <w:t>(CHORUS 3X)</w:t>
      </w:r>
      <w:r>
        <w:br w:type="page"/>
      </w:r>
    </w:p>
    <w:p>
      <w:pPr>
        <w:pStyle w:val="Normal"/>
        <w:spacing w:before="280" w:after="280"/>
        <w:ind w:left="360" w:hanging="0"/>
        <w:rPr>
          <w:rFonts w:ascii="BlackChancery" w:hAnsi="BlackChancery" w:cs="Courier New"/>
          <w:color w:val="000000"/>
          <w:w w:val="130"/>
          <w:sz w:val="114"/>
          <w:szCs w:val="30"/>
        </w:rPr>
      </w:pPr>
      <w:r>
        <w:rPr>
          <w:rFonts w:cs="Courier New" w:ascii="BlackChancery" w:hAnsi="BlackChancery"/>
          <w:color w:val="000000"/>
          <w:w w:val="130"/>
          <w:sz w:val="114"/>
          <w:szCs w:val="30"/>
        </w:rPr>
        <w:t>Jehovah Jireh</w:t>
      </w:r>
    </w:p>
    <w:p>
      <w:pPr>
        <w:pStyle w:val="Normal"/>
        <w:spacing w:before="280" w:after="280"/>
        <w:ind w:left="720" w:hanging="0"/>
        <w:rPr>
          <w:rFonts w:ascii="Arial Rounded MT Bold" w:hAnsi="Arial Rounded MT Bold" w:cs="Courier New"/>
          <w:color w:val="000000"/>
          <w:w w:val="13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Jehovah Jireh - My provider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is grace is sufficient for me, For me, for me</w:t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br/>
        <w:t>Jehovah Jireh - My provider</w:t>
        <w:br/>
        <w:t>His grace is sufficient for me,</w:t>
        <w:br/>
      </w:r>
      <w:r>
        <w:rPr>
          <w:rFonts w:cs="Courier New" w:ascii="Arial Rounded MT Bold" w:hAnsi="Arial Rounded MT Bold"/>
          <w:color w:val="000000"/>
          <w:w w:val="130"/>
          <w:szCs w:val="40"/>
        </w:rPr>
        <w:br/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My God shall supply all my needs</w:t>
        <w:br/>
        <w:t>According to His riches in glory</w:t>
        <w:br/>
        <w:t>He will give His angels charge over me</w:t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Jehovah Jireh cares for me, for me, for me.</w:t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br/>
        <w:t>Jehovah Jireh cares for me.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color w:val="000000"/>
          <w:w w:val="130"/>
          <w:sz w:val="30"/>
          <w:szCs w:val="30"/>
        </w:rPr>
      </w:pPr>
      <w:r>
        <w:rPr>
          <w:rFonts w:cs="Courier New" w:ascii="Courier New" w:hAnsi="Courier New"/>
          <w:color w:val="000000"/>
          <w:w w:val="130"/>
          <w:sz w:val="30"/>
          <w:szCs w:val="30"/>
        </w:rPr>
      </w:r>
    </w:p>
    <w:p>
      <w:pPr>
        <w:pStyle w:val="Normal"/>
        <w:spacing w:before="280" w:after="280"/>
        <w:rPr>
          <w:rFonts w:ascii="BlackChancery" w:hAnsi="BlackChancery" w:cs="BlackChancery"/>
          <w:color w:val="000000"/>
          <w:sz w:val="76"/>
          <w:szCs w:val="84"/>
        </w:rPr>
      </w:pPr>
      <w:r>
        <w:rPr>
          <w:rFonts w:cs="BlackChancery" w:ascii="BlackChancery" w:hAnsi="BlackChancery"/>
          <w:color w:val="000000"/>
          <w:sz w:val="76"/>
          <w:szCs w:val="84"/>
        </w:rPr>
        <w:t>He Who Began a Good Work in You</w:t>
      </w:r>
    </w:p>
    <w:p>
      <w:pPr>
        <w:pStyle w:val="Normal"/>
        <w:spacing w:before="280" w:after="280"/>
        <w:ind w:left="1080" w:hanging="0"/>
        <w:rPr/>
      </w:pP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He who began a good work in you</w:t>
        <w:br/>
        <w:t>He who began a good work in you</w:t>
        <w:br/>
        <w:t>Will be faithful to complete it</w:t>
        <w:br/>
        <w:t>He’ll be faithful to complete it</w:t>
        <w:br/>
        <w:t>He who started the work,</w:t>
        <w:br/>
        <w:t xml:space="preserve">       will be faithful to complete it in you.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Courier New" w:hAnsi="Courier New" w:cs="Courier New"/>
          <w:color w:val="000000"/>
          <w:w w:val="110"/>
          <w:sz w:val="58"/>
          <w:szCs w:val="104"/>
        </w:rPr>
      </w:pPr>
      <w:r>
        <w:rPr>
          <w:rFonts w:eastAsia="Arial Rounded MT Bold" w:cs="Arial Rounded MT Bold" w:ascii="Arial Rounded MT Bold" w:hAnsi="Arial Rounded MT Bold"/>
          <w:color w:val="000000"/>
          <w:w w:val="110"/>
          <w:sz w:val="40"/>
          <w:szCs w:val="40"/>
        </w:rPr>
        <w:t xml:space="preserve"> </w:t>
      </w:r>
      <w:r>
        <w:rPr>
          <w:rFonts w:cs="BlackChancery" w:ascii="BlackChancery" w:hAnsi="BlackChancery"/>
          <w:color w:val="000000"/>
          <w:w w:val="110"/>
          <w:sz w:val="104"/>
          <w:szCs w:val="104"/>
        </w:rPr>
        <w:t>Here I am to Worship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Light of the world, You step down into darkness.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Opened my eyes let me see.</w:t>
        <w:br/>
        <w:t>Beauty that made this heart adore You,</w:t>
        <w:br/>
        <w:t>hope of a life spent with You.</w:t>
      </w:r>
    </w:p>
    <w:p>
      <w:pPr>
        <w:pStyle w:val="Normal"/>
        <w:spacing w:before="280" w:after="280"/>
        <w:ind w:left="1440" w:right="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75260</wp:posOffset>
                </wp:positionH>
                <wp:positionV relativeFrom="paragraph">
                  <wp:posOffset>109855</wp:posOffset>
                </wp:positionV>
                <wp:extent cx="395605" cy="1485265"/>
                <wp:effectExtent l="5080" t="571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485360"/>
                          <a:chOff x="0" y="0"/>
                          <a:chExt cx="395640" cy="1485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52680" y="652680"/>
                            <a:ext cx="14853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423080"/>
                            <a:ext cx="1738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98280"/>
                            <a:ext cx="1785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815400"/>
                            <a:ext cx="1785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6.4pt;width:116.95pt;height:104.3pt" coordorigin="-753,328" coordsize="2339,2086">
                <v:shape id="shape_0" fillcolor="black" stroked="t" o:allowincell="f" style="position:absolute;left:-752;top:1201;width:2338;height:282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9,2414" to="882,2414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18,328" to="898,33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98,1457" to="878,145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And here I am to worship, </w:t>
        <w:br/>
        <w:t xml:space="preserve">here I am to bow down, </w:t>
        <w:br/>
        <w:t xml:space="preserve">here I am to say that You're my God, </w:t>
        <w:br/>
        <w:t>You're altogether lovely,</w:t>
        <w:br/>
        <w:t xml:space="preserve">altogether worthy, </w:t>
        <w:br/>
        <w:t xml:space="preserve">altogether wonderful to me. </w:t>
      </w:r>
    </w:p>
    <w:p>
      <w:pPr>
        <w:pStyle w:val="Normal"/>
        <w:spacing w:before="280" w:after="280"/>
        <w:ind w:left="540" w:right="288" w:hanging="0"/>
        <w:rPr/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King of all days, oh so highly exalted</w:t>
        <w:br/>
        <w:t>Glorious in heaven above.</w:t>
        <w:br/>
        <w:t>Humbly You came to the earth You created.</w:t>
        <w:br/>
        <w:t>All for love's sale became poor.</w:t>
      </w:r>
    </w:p>
    <w:p>
      <w:pPr>
        <w:pStyle w:val="Normal"/>
        <w:spacing w:before="280" w:after="280"/>
        <w:ind w:left="1260" w:right="288" w:firstLine="180"/>
        <w:rPr>
          <w:rFonts w:ascii="Arial Rounded MT Bold" w:hAnsi="Arial Rounded MT Bold" w:cs="Courier New"/>
          <w:b/>
          <w:b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b/>
          <w:color w:val="000000"/>
          <w:w w:val="120"/>
          <w:sz w:val="40"/>
          <w:szCs w:val="40"/>
        </w:rPr>
        <w:t>CHORUS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I'll never know how much it cost</w:t>
        <w:br/>
        <w:t xml:space="preserve">      to see my sin upon that cross.</w:t>
        <w:br/>
        <w:t xml:space="preserve">I'll never know how much it cost </w:t>
        <w:br/>
        <w:t xml:space="preserve">      to see my sin upon that cross.</w:t>
        <w:br/>
        <w:t>And I'll never know how much it cost</w:t>
        <w:br/>
        <w:t xml:space="preserve">      to see my sin upon that cross.</w:t>
        <w:br/>
        <w:t xml:space="preserve">No I’ll never know how much it cost </w:t>
        <w:br/>
        <w:t xml:space="preserve">      to se my sin upon that cross.</w:t>
      </w:r>
    </w:p>
    <w:p>
      <w:pPr>
        <w:pStyle w:val="Normal"/>
        <w:spacing w:before="280" w:after="280"/>
        <w:ind w:left="1260" w:right="288" w:firstLine="180"/>
        <w:rPr>
          <w:rFonts w:ascii="Arial Rounded MT Bold" w:hAnsi="Arial Rounded MT Bold" w:cs="Courier New"/>
          <w:b/>
          <w:b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b/>
          <w:color w:val="000000"/>
          <w:w w:val="120"/>
          <w:sz w:val="40"/>
          <w:szCs w:val="40"/>
        </w:rPr>
        <w:t>CHORUS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84"/>
          <w:szCs w:val="84"/>
        </w:rPr>
      </w:pPr>
      <w:r>
        <w:rPr>
          <w:rFonts w:cs="BlackChancery" w:ascii="BlackChancery" w:hAnsi="BlackChancery"/>
          <w:color w:val="000000"/>
          <w:sz w:val="84"/>
          <w:szCs w:val="84"/>
        </w:rPr>
        <w:t>Holy Spirit, Thou Are Welcome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Holy Spirit, Thou art welcome in this Place. Holy Spirit, Thou art welcome in this place; Omnipotent Father of Mercy and Grace! </w:t>
        <w:br/>
        <w:t>Thou art welcome in this place</w:t>
      </w:r>
    </w:p>
    <w:p>
      <w:pPr>
        <w:pStyle w:val="Normal"/>
        <w:spacing w:before="280" w:after="280"/>
        <w:ind w:right="288" w:hanging="0"/>
        <w:rPr/>
      </w:pPr>
      <w:r>
        <w:rPr>
          <w:rFonts w:cs="BlackChancery" w:ascii="BlackChancery" w:hAnsi="BlackChancery"/>
          <w:color w:val="000000"/>
          <w:w w:val="150"/>
          <w:sz w:val="22"/>
          <w:szCs w:val="114"/>
        </w:rPr>
        <w:br/>
      </w:r>
      <w:r>
        <w:rPr>
          <w:rFonts w:cs="BlackChancery" w:ascii="BlackChancery" w:hAnsi="BlackChancery"/>
          <w:color w:val="000000"/>
          <w:w w:val="150"/>
          <w:sz w:val="114"/>
          <w:szCs w:val="114"/>
        </w:rPr>
        <w:t xml:space="preserve">  Ah' Lord God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Ah, LORD God, Thou hast made the heavens</w:t>
        <w:br/>
        <w:t xml:space="preserve">        and the earth by Thy great power.</w:t>
        <w:br/>
        <w:t>Ah, LORD God, Thou hast made the heavens</w:t>
        <w:br/>
        <w:t xml:space="preserve">       and the earth by Thine outstretched hand.</w:t>
        <w:br/>
        <w:br/>
        <w:t>Nothing is too difficult for Thee.</w:t>
        <w:br/>
        <w:t>Nothing is too difficult for Thee.</w:t>
        <w:br/>
        <w:t xml:space="preserve">Great and mighty God, </w:t>
        <w:br/>
        <w:t>Great in counsel, Mighty in deed.</w:t>
        <w:br/>
        <w:t>Nothing, nothing absolutely nothing,</w:t>
        <w:br/>
        <w:t>Nothing is too difficult for Thee.</w:t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4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40"/>
          <w:sz w:val="40"/>
          <w:szCs w:val="40"/>
        </w:rPr>
      </w:r>
      <w:r>
        <w:br w:type="page"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sz w:val="76"/>
          <w:szCs w:val="114"/>
        </w:rPr>
      </w:pPr>
      <w:r>
        <w:rPr>
          <w:rFonts w:cs="BlackChancery" w:ascii="BlackChancery" w:hAnsi="BlackChancery"/>
          <w:color w:val="000000"/>
          <w:sz w:val="78"/>
          <w:szCs w:val="114"/>
        </w:rPr>
        <w:t>All Hail the Power of Jesus' Name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All hail the pow'r of Jesus name</w:t>
        <w:br/>
        <w:t>Let angels prostrate fall</w:t>
        <w:br/>
        <w:t>Bring forth the royal diadem</w:t>
        <w:br/>
        <w:t>And crown Him Lord of all</w:t>
        <w:br/>
        <w:t>Bring forth the royal diadem</w:t>
        <w:br/>
        <w:t xml:space="preserve">And crown Him Lord of all 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Ye chosen seed of Israel's race</w:t>
        <w:br/>
        <w:t>Ye ransomed from the fall</w:t>
        <w:br/>
        <w:t>Hail him who saves you by his grace</w:t>
        <w:br/>
        <w:t>And crown him Lord of all</w:t>
        <w:br/>
        <w:t>Hail him who saves you by his grace</w:t>
        <w:br/>
        <w:t xml:space="preserve">And crown him Lord of all 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Lord of All, You are Lord of All, Jesus</w:t>
        <w:br/>
        <w:t>Lord of All, You are Lord of All,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Let ev'ry kindred ev'ry tribe</w:t>
        <w:br/>
        <w:t>On this terrestrial ball</w:t>
        <w:br/>
        <w:t>To him all majesty ascribe</w:t>
        <w:br/>
        <w:t>And crown him Lord of all</w:t>
        <w:br/>
        <w:t>To him all majesty ascribe</w:t>
        <w:br/>
        <w:t xml:space="preserve">And crown him Lord of all </w:t>
        <w:br/>
        <w:t xml:space="preserve">For He’s worth of our praise, </w:t>
        <w:br/>
        <w:t xml:space="preserve">And crown him Lord of all </w:t>
        <w:br/>
        <w:t>And crown him Lord of all</w:t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 xml:space="preserve"> </w:t>
        <w:br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t>Amazing Grace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27965</wp:posOffset>
                </wp:positionH>
                <wp:positionV relativeFrom="paragraph">
                  <wp:posOffset>48260</wp:posOffset>
                </wp:positionV>
                <wp:extent cx="432435" cy="1113790"/>
                <wp:effectExtent l="4445" t="5080" r="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113840"/>
                          <a:chOff x="0" y="0"/>
                          <a:chExt cx="432360" cy="11138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58640" y="458640"/>
                            <a:ext cx="111384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066680"/>
                            <a:ext cx="189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74160"/>
                            <a:ext cx="1951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611640"/>
                            <a:ext cx="1951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9.65pt;width:87.7pt;height:78.1pt" coordorigin="-365,193" coordsize="1754,1562">
                <v:shape id="shape_0" fillcolor="black" stroked="t" o:allowincell="f" style="position:absolute;left:-363;top:798;width:1753;height:3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2,1756" to="1020,175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3,193" to="1039,19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1,1039" to="1017,104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Amazing Grace, how sweet the sound,    </w:t>
        <w:br/>
        <w:t>that saved a wretch like me</w:t>
        <w:br/>
        <w:t>I once was lost but now am found,</w:t>
        <w:br/>
        <w:t>Was blind, but now, I see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color w:val="000000"/>
          <w:w w:val="120"/>
          <w:sz w:val="44"/>
          <w:szCs w:val="40"/>
        </w:rPr>
        <w:t>(CHORUS)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T'was Grace that taught my heart to fear.</w:t>
        <w:br/>
        <w:t>And Grace, my fears relieved.</w:t>
        <w:br/>
        <w:t>How precious did that Grace appear</w:t>
        <w:br/>
        <w:t>the hour I first believed.</w:t>
        <w:br/>
        <w:br/>
        <w:t>Through many dangers, toils and snares</w:t>
        <w:br/>
        <w:t>I have already come.</w:t>
        <w:br/>
        <w:t>T'was Grace that brought me safe thus far</w:t>
        <w:br/>
        <w:t>and Grace will lead me home.</w:t>
        <w:br/>
        <w:br/>
        <w:t>When we've been here ten thousand years</w:t>
        <w:br/>
        <w:t>bright shining as the sun.</w:t>
        <w:br/>
        <w:t>We've no less days to sing God's praise</w:t>
        <w:br/>
        <w:t>then when we've first begun.</w:t>
        <w:br/>
        <w:t xml:space="preserve">     </w:t>
      </w:r>
      <w:r>
        <w:rPr>
          <w:rFonts w:cs="Courier New" w:ascii="Arial Rounded MT Bold" w:hAnsi="Arial Rounded MT Bold"/>
          <w:b/>
          <w:color w:val="000000"/>
          <w:w w:val="120"/>
          <w:sz w:val="44"/>
          <w:szCs w:val="40"/>
        </w:rPr>
        <w:t>(CHORUS)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br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sz w:val="94"/>
          <w:szCs w:val="1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27965</wp:posOffset>
                </wp:positionH>
                <wp:positionV relativeFrom="paragraph">
                  <wp:posOffset>829310</wp:posOffset>
                </wp:positionV>
                <wp:extent cx="432435" cy="1113790"/>
                <wp:effectExtent l="4445" t="5080" r="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113840"/>
                          <a:chOff x="0" y="0"/>
                          <a:chExt cx="432360" cy="11138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58640" y="458640"/>
                            <a:ext cx="111384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066680"/>
                            <a:ext cx="189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74160"/>
                            <a:ext cx="1951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611640"/>
                            <a:ext cx="1951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71.15pt;width:87.7pt;height:78.1pt" coordorigin="-365,1423" coordsize="1754,1562">
                <v:shape id="shape_0" fillcolor="black" stroked="t" o:allowincell="f" style="position:absolute;left:-363;top:2028;width:1753;height:3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2,2986" to="1020,298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3,1423" to="1039,142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1,2269" to="1017,227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lackChancery" w:ascii="BlackChancery" w:hAnsi="BlackChancery"/>
          <w:color w:val="000000"/>
          <w:sz w:val="94"/>
          <w:szCs w:val="114"/>
        </w:rPr>
        <w:t>Bless That Wonderful Name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3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Bless that wonderful name of Jesus</w:t>
        <w:br/>
        <w:t>Bless that wonderful name of Jesus</w:t>
        <w:br/>
        <w:t>Bless that wonderful name of Jesus</w:t>
        <w:br/>
        <w:t>There is no other name I know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sz w:val="40"/>
          <w:szCs w:val="40"/>
        </w:rPr>
        <w:t xml:space="preserve">There’s </w:t>
      </w:r>
      <w:r>
        <w:rPr>
          <w:rFonts w:cs="Courier New" w:ascii="Arial Rounded MT Bold" w:hAnsi="Arial Rounded MT Bold"/>
          <w:color w:val="000000"/>
          <w:sz w:val="40"/>
          <w:szCs w:val="40"/>
          <w:u w:val="single"/>
        </w:rPr>
        <w:t>freedom</w:t>
      </w:r>
      <w:r>
        <w:rPr>
          <w:rFonts w:cs="Courier New" w:ascii="Arial Rounded MT Bold" w:hAnsi="Arial Rounded MT Bold"/>
          <w:color w:val="000000"/>
          <w:sz w:val="40"/>
          <w:szCs w:val="40"/>
        </w:rPr>
        <w:t xml:space="preserve"> in that Wonderful name of Jesus (3x)</w:t>
      </w:r>
      <w:r>
        <w:rPr>
          <w:rFonts w:cs="Courier New" w:ascii="Arial Rounded MT Bold" w:hAnsi="Arial Rounded MT Bold"/>
          <w:color w:val="000000"/>
          <w:w w:val="120"/>
          <w:sz w:val="16"/>
          <w:szCs w:val="40"/>
        </w:rPr>
        <w:br/>
        <w:br/>
        <w:t xml:space="preserve">                </w:t>
      </w:r>
      <w:r>
        <w:rPr>
          <w:rFonts w:cs="Courier New" w:ascii="Arial Rounded MT Bold" w:hAnsi="Arial Rounded MT Bold"/>
          <w:b/>
          <w:color w:val="000000"/>
          <w:w w:val="120"/>
          <w:sz w:val="44"/>
          <w:szCs w:val="40"/>
        </w:rPr>
        <w:t>CHORUS</w:t>
        <w:br/>
      </w:r>
      <w:r>
        <w:rPr>
          <w:rFonts w:cs="Courier New" w:ascii="Arial Rounded MT Bold" w:hAnsi="Arial Rounded MT Bold"/>
          <w:b/>
          <w:color w:val="000000"/>
          <w:w w:val="120"/>
          <w:sz w:val="10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 xml:space="preserve">At the name of Jesus, the demons have to flee 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there’s healing for a heart that torn</w:t>
        <w:br/>
        <w:t>that sweet name of Jesus, sets the spirit free</w:t>
        <w:br/>
        <w:t xml:space="preserve">His name still calms the raging storm. </w:t>
        <w:br/>
      </w:r>
      <w:r>
        <w:rPr>
          <w:rFonts w:cs="Courier New" w:ascii="Arial Rounded MT Bold" w:hAnsi="Arial Rounded MT Bold"/>
          <w:color w:val="000000"/>
          <w:w w:val="120"/>
          <w:sz w:val="16"/>
          <w:szCs w:val="40"/>
        </w:rPr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There is power in the Wonderful name of Jesus(3X)...</w:t>
        <w:br/>
      </w:r>
      <w:r>
        <w:rPr>
          <w:rFonts w:cs="Courier New" w:ascii="Arial Rounded MT Bold" w:hAnsi="Arial Rounded MT Bold"/>
          <w:color w:val="000000"/>
          <w:w w:val="120"/>
          <w:sz w:val="8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      </w:t>
      </w:r>
      <w:r>
        <w:rPr>
          <w:rFonts w:cs="Courier New" w:ascii="Arial Rounded MT Bold" w:hAnsi="Arial Rounded MT Bold"/>
          <w:b/>
          <w:color w:val="000000"/>
          <w:w w:val="120"/>
          <w:sz w:val="44"/>
          <w:szCs w:val="40"/>
        </w:rPr>
        <w:t>CHORUS</w:t>
        <w:br/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0"/>
          <w:sz w:val="94"/>
          <w:szCs w:val="114"/>
        </w:rPr>
      </w:pPr>
      <w:r>
        <w:rPr>
          <w:rFonts w:cs="BlackChancery" w:ascii="BlackChancery" w:hAnsi="BlackChancery"/>
          <w:color w:val="000000"/>
          <w:w w:val="120"/>
          <w:sz w:val="94"/>
          <w:szCs w:val="114"/>
        </w:rPr>
      </w:r>
      <w:r>
        <w:br w:type="page"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t>Breath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1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10"/>
          <w:sz w:val="40"/>
          <w:szCs w:val="40"/>
        </w:rPr>
        <w:t>This is the air I breathe; this is the air I breathe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Your holy presence living in me</w:t>
      </w:r>
    </w:p>
    <w:p>
      <w:pPr>
        <w:pStyle w:val="HTMLPreformatted"/>
        <w:ind w:left="720" w:right="288" w:hanging="0"/>
        <w:rPr/>
      </w:pPr>
      <w:r>
        <w:rPr>
          <w:rFonts w:cs="Arial Rounded MT Bold" w:ascii="Arial Rounded MT Bold" w:hAnsi="Arial Rounded MT Bold"/>
          <w:color w:val="000000"/>
          <w:w w:val="120"/>
          <w:sz w:val="40"/>
          <w:szCs w:val="40"/>
        </w:rPr>
        <w:t>This is my daily bread, This is my daily bread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Your very word spoken to me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13665</wp:posOffset>
                </wp:positionH>
                <wp:positionV relativeFrom="paragraph">
                  <wp:posOffset>121920</wp:posOffset>
                </wp:positionV>
                <wp:extent cx="571500" cy="870585"/>
                <wp:effectExtent l="4445" t="8255" r="0" b="298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70480"/>
                          <a:chOff x="0" y="0"/>
                          <a:chExt cx="571680" cy="870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5280" y="305280"/>
                            <a:ext cx="87048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833760"/>
                            <a:ext cx="2516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57960"/>
                            <a:ext cx="2577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78080"/>
                            <a:ext cx="2577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4.15pt;width:69.05pt;height:61pt" coordorigin="-303,283" coordsize="1381,1220">
                <v:shape id="shape_0" fillcolor="black" stroked="t" o:allowincell="f" style="position:absolute;left:-302;top:673;width:1370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9,1505" to="1054,1505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73,283" to="1078,28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44,945" to="1049,94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And I,          I'm desperate for You</w: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And I,          I'm lost without You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color w:val="000000"/>
          <w:w w:val="130"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(Ending)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I'm desperate for You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Lost without You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Desperate for You    Oh Jesus,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I'm lost without You, without You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I am desperate for You, I need You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This is the air I breathe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This is the air I breathe</w:t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102"/>
          <w:szCs w:val="114"/>
        </w:rPr>
      </w:pPr>
      <w:r>
        <w:rPr>
          <w:rFonts w:cs="BlackChancery" w:ascii="BlackChancery" w:hAnsi="BlackChancery"/>
          <w:color w:val="000000"/>
          <w:w w:val="125"/>
          <w:sz w:val="102"/>
          <w:szCs w:val="114"/>
        </w:rPr>
        <w:t>All Hail King Jesus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4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40"/>
          <w:sz w:val="40"/>
          <w:szCs w:val="40"/>
        </w:rPr>
        <w:t>All hail King Jesus,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4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40"/>
          <w:sz w:val="40"/>
          <w:szCs w:val="40"/>
        </w:rPr>
        <w:t>All hail Emmanuel;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4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40"/>
          <w:sz w:val="40"/>
          <w:szCs w:val="40"/>
        </w:rPr>
        <w:t>King of Kings, Lord of Lords,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4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40"/>
          <w:sz w:val="40"/>
          <w:szCs w:val="40"/>
        </w:rPr>
        <w:t>Bright Morning Star</w:t>
      </w:r>
    </w:p>
    <w:p>
      <w:pPr>
        <w:pStyle w:val="HTMLPreformatted"/>
        <w:ind w:left="916" w:right="288" w:hanging="0"/>
        <w:rPr>
          <w:rFonts w:ascii="Arial Rounded MT Bold" w:hAnsi="Arial Rounded MT Bold" w:cs="Arial Rounded MT Bold"/>
          <w:color w:val="000000"/>
          <w:w w:val="12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40"/>
          <w:sz w:val="40"/>
          <w:szCs w:val="40"/>
        </w:rPr>
        <w:t>And throughout Eternity</w:t>
        <w:br/>
        <w:t>I'll sing Your praises</w:t>
        <w:br/>
      </w:r>
      <w:r>
        <w:rPr>
          <w:rFonts w:cs="Arial Rounded MT Bold" w:ascii="Arial Rounded MT Bold" w:hAnsi="Arial Rounded MT Bold"/>
          <w:color w:val="000000"/>
          <w:w w:val="120"/>
          <w:sz w:val="40"/>
          <w:szCs w:val="40"/>
        </w:rPr>
        <w:t>And I'll reign with Him throughout Eternity</w:t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t>El Shaddai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El Shaddai, El Shaddai,</w:t>
        <w:br/>
        <w:t>El- Elyon Na Adonai, </w:t>
      </w:r>
      <w:r>
        <w:rPr>
          <w:rFonts w:cs="Courier New" w:ascii="Arial Rounded MT Bold" w:hAnsi="Arial Rounded MT Bold"/>
          <w:i/>
          <w:color w:val="000000"/>
          <w:w w:val="120"/>
          <w:sz w:val="32"/>
          <w:szCs w:val="40"/>
        </w:rPr>
        <w:t>(God Most High O Lord)</w:t>
      </w:r>
      <w:r>
        <w:rPr>
          <w:rFonts w:cs="Courier New" w:ascii="Arial Rounded MT Bold" w:hAnsi="Arial Rounded MT Bold"/>
          <w:i/>
          <w:color w:val="000000"/>
          <w:w w:val="120"/>
          <w:sz w:val="36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age to age You're still the same,</w:t>
        <w:br/>
        <w:t>by the power of the name.</w:t>
        <w:br/>
        <w:t>El Shaddai, El Shaddai, </w:t>
        <w:br/>
        <w:t>Erkamka Na Adonai, </w:t>
      </w:r>
      <w:r>
        <w:rPr>
          <w:rFonts w:cs="Courier New" w:ascii="Arial Rounded MT Bold" w:hAnsi="Arial Rounded MT Bold"/>
          <w:i/>
          <w:color w:val="000000"/>
          <w:w w:val="120"/>
          <w:sz w:val="32"/>
          <w:szCs w:val="40"/>
        </w:rPr>
        <w:t>(We Will Love You O Lord)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we will praise and lift You high,  El Shaddai. </w:t>
        <w:br/>
        <w:br/>
        <w:t>(Verse 1) </w:t>
        <w:br/>
        <w:t>Through Your love and through the ram,</w:t>
        <w:br/>
        <w:t>You saved the son of Abraham, </w:t>
        <w:br/>
        <w:t>through the power of Your hand</w:t>
        <w:br/>
        <w:t>You turned the sea into dry land.</w:t>
        <w:br/>
        <w:t>To the outcast on her knees </w:t>
        <w:br/>
        <w:t>You were the God who really sees, </w:t>
        <w:br/>
        <w:t>and by Your might You set Your children free.</w:t>
        <w:br/>
        <w:br/>
        <w:t>(Verse 2) </w:t>
        <w:br/>
        <w:t>Through the years You made it clear</w:t>
        <w:br/>
        <w:t>that the time of Christ was near, </w:t>
        <w:br/>
        <w:t>though the people couldn't see </w:t>
        <w:br/>
        <w:t>what Messiah ought to be.</w:t>
        <w:br/>
        <w:t>Though Your Word contained the plan, </w:t>
        <w:br/>
        <w:t>they just could not understand,</w:t>
        <w:br/>
        <w:t>Your most awesome work was done in the frailty of Your Son.</w:t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t>Glory Glory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>All the saints are gathering around, Come to worship Christ the King,</w:t>
        <w:br/>
        <w:t>Having laid our whole hearts down,</w:t>
        <w:br/>
        <w:t>at your feet we sing.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66700</wp:posOffset>
                </wp:positionH>
                <wp:positionV relativeFrom="paragraph">
                  <wp:posOffset>136525</wp:posOffset>
                </wp:positionV>
                <wp:extent cx="419100" cy="929640"/>
                <wp:effectExtent l="4445" t="5080" r="0" b="273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929520"/>
                          <a:chOff x="0" y="0"/>
                          <a:chExt cx="419040" cy="9295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69360" y="369360"/>
                            <a:ext cx="9295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890280"/>
                            <a:ext cx="1843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1560"/>
                            <a:ext cx="1893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510480"/>
                            <a:ext cx="1893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5.6pt;width:73.2pt;height:65.2pt" coordorigin="-163,312" coordsize="1464,1304">
                <v:shape id="shape_0" fillcolor="black" stroked="t" o:allowincell="f" style="position:absolute;left:-162;top:797;width:1463;height:29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71,1617" to="1060,1617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82,312" to="1079,313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60,1019" to="1057,102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w w:val="135"/>
          <w:sz w:val="40"/>
          <w:szCs w:val="40"/>
        </w:rPr>
        <w:t>You have saved us, Glory Glory,</w:t>
        <w:br/>
        <w:t xml:space="preserve">Holy Jesus bore our sin, </w:t>
        <w:br/>
        <w:t>We proclaimed Your Glory Glory,</w:t>
        <w:br/>
        <w:t>You have made us whole again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b/>
          <w:b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>Full of joy our heads bow down,</w:t>
        <w:br/>
        <w:t>we approach Your holiness</w:t>
        <w:br/>
        <w:t>By Your grace we are Your Crown,</w:t>
        <w:br/>
        <w:t>by Your mercy blessed.</w:t>
        <w:br/>
        <w:t xml:space="preserve">      </w:t>
      </w:r>
      <w:r>
        <w:rPr>
          <w:rFonts w:cs="Courier New" w:ascii="Arial Rounded MT Bold" w:hAnsi="Arial Rounded MT Bold"/>
          <w:b/>
          <w:w w:val="135"/>
          <w:sz w:val="40"/>
          <w:szCs w:val="40"/>
        </w:rPr>
        <w:t>CHORUS 4X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eastAsia="BlackChancery" w:cs="BlackChancery" w:ascii="BlackChancery" w:hAnsi="BlackChancery"/>
          <w:color w:val="000000"/>
          <w:w w:val="125"/>
          <w:sz w:val="122"/>
          <w:szCs w:val="114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122"/>
          <w:szCs w:val="114"/>
        </w:rPr>
        <w:t>God Is Light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Mark 5:36, </w:t>
        <w:br/>
        <w:t xml:space="preserve">Don’t be afraid, just believe, </w:t>
        <w:br/>
        <w:t xml:space="preserve">     God is light, God is light.</w:t>
        <w:br/>
        <w:t xml:space="preserve">Don’t be afraid, just believe, </w:t>
        <w:br/>
        <w:t xml:space="preserve">     God is light, God is light.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Arial Rounded MT Bold"/>
          <w:color w:val="000000"/>
          <w:w w:val="125"/>
          <w:sz w:val="42"/>
          <w:szCs w:val="114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>In Him there is, no darkness,</w:t>
        <w:br/>
        <w:t xml:space="preserve">     God is light, God is light.</w:t>
        <w:br/>
      </w:r>
      <w:r>
        <w:br w:type="page"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sz w:val="86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20"/>
          <w:szCs w:val="114"/>
        </w:rPr>
        <w:t xml:space="preserve"> </w:t>
      </w:r>
      <w:r>
        <w:rPr>
          <w:rFonts w:cs="BlackChancery" w:ascii="BlackChancery" w:hAnsi="BlackChancery"/>
          <w:color w:val="000000"/>
          <w:sz w:val="92"/>
          <w:szCs w:val="114"/>
        </w:rPr>
        <w:t>God, Our Help in Ages Past</w:t>
      </w:r>
    </w:p>
    <w:p>
      <w:pPr>
        <w:pStyle w:val="HTMLPreformatted"/>
        <w:ind w:left="720" w:right="288" w:hanging="0"/>
        <w:rPr/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Oh God, our help in ages past,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our hope for years to come,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our shelter from the stormy blast,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and our eternal home.</w:t>
      </w:r>
    </w:p>
    <w:p>
      <w:pPr>
        <w:pStyle w:val="HTMLPreformatted"/>
        <w:ind w:left="720" w:right="288" w:hanging="0"/>
        <w:rPr/>
      </w:pPr>
      <w:r>
        <w:rPr>
          <w:rFonts w:cs="Arial Rounded MT Bold" w:ascii="Arial Rounded MT Bold" w:hAnsi="Arial Rounded MT Bold"/>
          <w:color w:val="000000"/>
          <w:w w:val="130"/>
          <w:szCs w:val="40"/>
        </w:rPr>
        <w:br/>
      </w: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Under the shadow of thy throne,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still may we dwell secure;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sufficient is thine arm alone,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and our defense is sure.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27965</wp:posOffset>
                </wp:positionH>
                <wp:positionV relativeFrom="paragraph">
                  <wp:posOffset>244475</wp:posOffset>
                </wp:positionV>
                <wp:extent cx="457835" cy="1828165"/>
                <wp:effectExtent l="5080" t="571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828080"/>
                          <a:chOff x="0" y="0"/>
                          <a:chExt cx="457920" cy="18280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810000" y="810000"/>
                            <a:ext cx="182808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752120"/>
                            <a:ext cx="2005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22040"/>
                            <a:ext cx="20628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004400"/>
                            <a:ext cx="20628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28.85pt;width:143.95pt;height:128.35pt" coordorigin="-918,577" coordsize="2879,2567">
                <v:shape id="shape_0" fillcolor="black" stroked="t" o:allowincell="f" style="position:absolute;left:-917;top:1661;width:2878;height:326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3,3144" to="1058,3144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55,577" to="1079,58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1,1967" to="1055,197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Oh God, Your are, Your are our Help</w:t>
        <w:br/>
        <w:t>You are our Helper</w: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To all generations You will be,</w: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Forever and ever, our shield and our eternal home, o Lord</w: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You are the Ancient of Days </w: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And worthy of our praise</w: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You are the Ancient of Days </w:t>
      </w:r>
    </w:p>
    <w:p>
      <w:pPr>
        <w:pStyle w:val="HTMLPreformatted"/>
        <w:ind w:left="144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And worthy of our praise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</w:r>
    </w:p>
    <w:p>
      <w:pPr>
        <w:pStyle w:val="HTMLPreformatted"/>
        <w:ind w:left="720" w:right="288" w:hanging="0"/>
        <w:rPr/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O God, our help in ages past,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our hope for years to come,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 xml:space="preserve">Be now our guide my life shall last </w:t>
      </w:r>
    </w:p>
    <w:p>
      <w:pPr>
        <w:pStyle w:val="HTMLPreformatted"/>
        <w:ind w:left="720" w:right="288" w:hanging="0"/>
        <w:rPr>
          <w:rFonts w:ascii="Arial Rounded MT Bold" w:hAnsi="Arial Rounded MT Bold" w:cs="Arial Rounded MT Bold"/>
          <w:color w:val="000000"/>
          <w:w w:val="13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30"/>
          <w:sz w:val="40"/>
          <w:szCs w:val="40"/>
        </w:rPr>
        <w:t>and our eternal home</w:t>
      </w:r>
    </w:p>
    <w:p>
      <w:pPr>
        <w:pStyle w:val="HTMLPreformatted"/>
        <w:ind w:left="720" w:right="288" w:hanging="0"/>
        <w:rPr/>
      </w:pPr>
      <w:r>
        <w:rPr>
          <w:rFonts w:eastAsia="Arial Rounded MT Bold" w:cs="Arial Rounded MT Bold" w:ascii="Arial Rounded MT Bold" w:hAnsi="Arial Rounded MT Bold"/>
          <w:color w:val="000000"/>
          <w:w w:val="130"/>
          <w:sz w:val="40"/>
          <w:szCs w:val="40"/>
        </w:rPr>
        <w:t xml:space="preserve">       </w:t>
      </w:r>
      <w:r>
        <w:rPr>
          <w:rFonts w:cs="Arial Rounded MT Bold" w:ascii="Arial Rounded MT Bold" w:hAnsi="Arial Rounded MT Bold"/>
          <w:b/>
          <w:color w:val="000000"/>
          <w:w w:val="130"/>
          <w:sz w:val="44"/>
          <w:szCs w:val="40"/>
        </w:rPr>
        <w:t>(REPEAT SECTIONS)</w:t>
      </w:r>
      <w:r>
        <w:br w:type="page"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sz w:val="76"/>
          <w:szCs w:val="114"/>
        </w:rPr>
      </w:pPr>
      <w:r>
        <w:rPr>
          <w:rFonts w:cs="BlackChancery" w:ascii="BlackChancery" w:hAnsi="BlackChancery"/>
          <w:color w:val="000000"/>
          <w:sz w:val="76"/>
          <w:szCs w:val="114"/>
        </w:rPr>
        <w:t>Hallelujah, the Lord Almighty Reigns</w:t>
      </w:r>
    </w:p>
    <w:p>
      <w:pPr>
        <w:pStyle w:val="Normal"/>
        <w:spacing w:before="280" w:after="280"/>
        <w:ind w:right="288" w:hanging="0"/>
        <w:jc w:val="center"/>
        <w:rPr>
          <w:rFonts w:ascii="Arial Rounded MT Bold" w:hAnsi="Arial Rounded MT Bold" w:cs="Arial Rounded MT Bold"/>
          <w:color w:val="000000"/>
          <w:w w:val="125"/>
          <w:sz w:val="26"/>
          <w:szCs w:val="26"/>
        </w:rPr>
      </w:pPr>
      <w:r>
        <w:rPr>
          <w:rFonts w:eastAsia="BlackChancery" w:cs="BlackChancery" w:ascii="BlackChancery" w:hAnsi="BlackChancery"/>
          <w:color w:val="000000"/>
          <w:sz w:val="70"/>
          <w:szCs w:val="114"/>
        </w:rPr>
        <w:t xml:space="preserve"> 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(</w:t>
      </w:r>
      <w:r>
        <w:rPr>
          <w:rFonts w:cs="Arial Rounded MT Bold" w:ascii="Arial Rounded MT Bold" w:hAnsi="Arial Rounded MT Bold"/>
          <w:color w:val="000000"/>
          <w:w w:val="125"/>
          <w:sz w:val="26"/>
          <w:szCs w:val="26"/>
        </w:rPr>
        <w:t>OCC)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Hallelujah, hallelujah, hallelujah</w:t>
        <w:br/>
        <w:t>The Lord reigns</w:t>
        <w:br/>
        <w:t>Hallelujah, hallelujah, hallelujah</w:t>
        <w:br/>
        <w:t>The Lord Almighty reigns</w:t>
        <w:br/>
        <w:t xml:space="preserve">      </w:t>
      </w:r>
      <w:r>
        <w:rPr>
          <w:rFonts w:cs="Courier New" w:ascii="Arial Rounded MT Bold" w:hAnsi="Arial Rounded MT Bold"/>
          <w:b/>
          <w:color w:val="000000"/>
          <w:w w:val="125"/>
          <w:sz w:val="44"/>
          <w:szCs w:val="40"/>
        </w:rPr>
        <w:t>REPEAT</w:t>
        <w:br/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He has shown his awesome power</w:t>
        <w:br/>
        <w:t>He has triumphed mightily</w:t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He’s the victor over darkness and the grave</w:t>
        <w:br/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He has broken chains that bound us</w:t>
        <w:br/>
        <w:t>He has set the prisoners free</w:t>
        <w:br/>
        <w:t>By his own great mercy we are saved</w:t>
        <w:br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72"/>
          <w:szCs w:val="114"/>
        </w:rPr>
      </w:pPr>
      <w:r>
        <w:rPr>
          <w:rFonts w:cs="BlackChancery" w:ascii="BlackChancery" w:hAnsi="BlackChancery"/>
          <w:color w:val="000000"/>
          <w:w w:val="125"/>
          <w:sz w:val="72"/>
          <w:szCs w:val="114"/>
        </w:rPr>
        <w:t>We are standing on holy ground</w:t>
      </w:r>
    </w:p>
    <w:p>
      <w:pPr>
        <w:pStyle w:val="Normal"/>
        <w:spacing w:before="280" w:after="280"/>
        <w:ind w:left="540" w:right="288" w:hanging="0"/>
        <w:rPr/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 xml:space="preserve">In His presence, there is Joy, beyond measure, </w:t>
        <w:br/>
        <w:t>and at His feet, peace of mind, can still be found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and if you have a need, I know He has every answer,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</w:t>
        <w:br/>
        <w:t xml:space="preserve">you got to reach out and claim it, </w:t>
        <w:br/>
        <w:t>for you are standing on holy ground.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We are standing on holy ground,</w:t>
        <w:br/>
        <w:t>And I know that there are angels all around.</w:t>
        <w:br/>
        <w:t>Let us praise Jesus now.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We are standing in His presence on holy ground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Arial Rounded MT Bold"/>
          <w:color w:val="000000"/>
          <w:w w:val="125"/>
          <w:sz w:val="26"/>
          <w:szCs w:val="26"/>
        </w:rPr>
      </w:pPr>
      <w:r>
        <w:rPr>
          <w:rFonts w:eastAsia="BlackChancery" w:cs="BlackChancery" w:ascii="BlackChancery" w:hAnsi="BlackChancery"/>
          <w:color w:val="000000"/>
          <w:w w:val="125"/>
          <w:sz w:val="110"/>
          <w:szCs w:val="114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110"/>
          <w:szCs w:val="114"/>
        </w:rPr>
        <w:t>Here I Am Again</w:t>
        <w:br/>
        <w:t xml:space="preserve">               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 xml:space="preserve"> (</w:t>
      </w:r>
      <w:r>
        <w:rPr>
          <w:rFonts w:cs="Arial Rounded MT Bold" w:ascii="Arial Rounded MT Bold" w:hAnsi="Arial Rounded MT Bold"/>
          <w:color w:val="000000"/>
          <w:w w:val="125"/>
          <w:sz w:val="26"/>
          <w:szCs w:val="26"/>
        </w:rPr>
        <w:t>OCC)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1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571625</wp:posOffset>
                </wp:positionV>
                <wp:extent cx="419100" cy="1028700"/>
                <wp:effectExtent l="4445" t="5080" r="0" b="234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028880"/>
                          <a:chOff x="0" y="0"/>
                          <a:chExt cx="41904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19040" y="419040"/>
                            <a:ext cx="102888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985680"/>
                            <a:ext cx="1843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8760"/>
                            <a:ext cx="1893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565200"/>
                            <a:ext cx="1893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129.15pt;width:81pt;height:72.15pt" coordorigin="-301,2583" coordsize="1620,1443">
                <v:shape id="shape_0" fillcolor="black" stroked="t" o:allowincell="f" style="position:absolute;left:-300;top:3135;width:1619;height:29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1,4027" to="1000,4027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22,2583" to="1019,258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00,3365" to="997,336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w w:val="110"/>
          <w:sz w:val="40"/>
          <w:szCs w:val="40"/>
        </w:rPr>
        <w:t>Here I am again just looking for the words</w:t>
        <w:br/>
        <w:t>that help me say that</w:t>
        <w:br/>
        <w:t xml:space="preserve">my heart is full of love and praises. </w:t>
        <w:br/>
        <w:t xml:space="preserve">I must have prayed a thousand prayers and sang a hundred songs, but I just have to say again </w:t>
      </w:r>
    </w:p>
    <w:p>
      <w:pPr>
        <w:pStyle w:val="Normal"/>
        <w:spacing w:before="280" w:after="280"/>
        <w:ind w:left="1440" w:right="288" w:hanging="0"/>
        <w:rPr/>
      </w:pPr>
      <w:r>
        <w:rPr>
          <w:rFonts w:cs="Courier New" w:ascii="Arial Rounded MT Bold" w:hAnsi="Arial Rounded MT Bold"/>
          <w:w w:val="110"/>
          <w:sz w:val="40"/>
          <w:szCs w:val="40"/>
        </w:rPr>
        <w:t>Oh how I love you, more than words can say, in the deepest heart felt way. Oh how Lord I love you, once again receive my praise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10"/>
          <w:sz w:val="40"/>
          <w:szCs w:val="40"/>
        </w:rPr>
        <w:t xml:space="preserve">So many words, so many songs, so many melodies, yet allow me one more declaration. </w:t>
        <w:br/>
        <w:t xml:space="preserve">You are the lover of my soul and center of my life, </w:t>
        <w:br/>
        <w:t xml:space="preserve">I just have to say again: </w:t>
        <w:br/>
        <w:t xml:space="preserve">      </w:t>
      </w:r>
      <w:r>
        <w:rPr>
          <w:rFonts w:cs="Courier New" w:ascii="Arial Rounded MT Bold" w:hAnsi="Arial Rounded MT Bold"/>
          <w:b/>
          <w:w w:val="110"/>
          <w:sz w:val="42"/>
          <w:szCs w:val="40"/>
        </w:rPr>
        <w:t>CHORUS 2X</w:t>
        <w:br/>
      </w:r>
      <w:r>
        <w:rPr>
          <w:rFonts w:cs="Courier New" w:ascii="Arial Rounded MT Bold" w:hAnsi="Arial Rounded MT Bold"/>
          <w:w w:val="110"/>
          <w:sz w:val="40"/>
          <w:szCs w:val="40"/>
        </w:rPr>
        <w:t xml:space="preserve">Thank you for a brand new day, a brand new chance to stand and say that I love you. Thank you for a brand new day, a brand new chance to stand and say that I love you. Help me find the words to say and tell you a brand new way that I love you. Help me find the words to say and tell you a brand new way that I love you. </w:t>
        <w:br/>
        <w:t xml:space="preserve">     </w:t>
      </w:r>
      <w:r>
        <w:rPr>
          <w:rFonts w:cs="Courier New" w:ascii="Arial Rounded MT Bold" w:hAnsi="Arial Rounded MT Bold"/>
          <w:b/>
          <w:w w:val="110"/>
          <w:sz w:val="42"/>
          <w:szCs w:val="40"/>
        </w:rPr>
        <w:t>CHORUS 3X</w:t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96"/>
          <w:szCs w:val="114"/>
        </w:rPr>
      </w:pPr>
      <w:r>
        <w:rPr>
          <w:rFonts w:cs="BlackChancery" w:ascii="BlackChancery" w:hAnsi="BlackChancery"/>
          <w:color w:val="000000"/>
          <w:w w:val="125"/>
          <w:sz w:val="96"/>
          <w:szCs w:val="114"/>
        </w:rPr>
        <w:t>How Great Thou Art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O Lord my God, When I in awesome wonder,</w:t>
        <w:br/>
        <w:t>Consider all the worlds Thy Hands have made;</w:t>
        <w:br/>
        <w:t>I see the stars, I hear the rolling thunder,</w:t>
        <w:br/>
        <w:t>Thy power throughout the universe displayed.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75260</wp:posOffset>
                </wp:positionH>
                <wp:positionV relativeFrom="paragraph">
                  <wp:posOffset>53975</wp:posOffset>
                </wp:positionV>
                <wp:extent cx="395605" cy="1028700"/>
                <wp:effectExtent l="4445" t="5080" r="0" b="234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028880"/>
                          <a:chOff x="0" y="0"/>
                          <a:chExt cx="39564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24440" y="424440"/>
                            <a:ext cx="10288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985680"/>
                            <a:ext cx="1738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68760"/>
                            <a:ext cx="178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565200"/>
                            <a:ext cx="178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9.65pt;width:81pt;height:72.15pt" coordorigin="-393,193" coordsize="1620,1443">
                <v:shape id="shape_0" fillcolor="black" stroked="t" o:allowincell="f" style="position:absolute;left:-392;top:753;width:1619;height:282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9,1637" to="882,1637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18,193" to="898,19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98,975" to="878,97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Then sings my soul, My Saviour God, to Thee,</w:t>
        <w:br/>
        <w:t>How great Thou art, How great Thou art.</w:t>
        <w:br/>
        <w:t>Then sings my soul, My Saviour God, to Thee,</w:t>
        <w:br/>
        <w:t>How great Thou art, How great Thou art!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10"/>
          <w:sz w:val="42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And when I think, that God, His Son not sparing;</w:t>
        <w:br/>
        <w:t>Sent Him to die, I scarce can take it in;</w:t>
        <w:br/>
        <w:t>That on the Cross, my burden gladly bearing,</w:t>
        <w:br/>
        <w:t>He bled and died to take away my sin.</w:t>
        <w:br/>
      </w:r>
      <w:r>
        <w:rPr>
          <w:rFonts w:cs="Courier New" w:ascii="Arial Rounded MT Bold" w:hAnsi="Arial Rounded MT Bold"/>
          <w:color w:val="000000"/>
          <w:w w:val="110"/>
          <w:sz w:val="8"/>
          <w:szCs w:val="40"/>
        </w:rPr>
        <w:br/>
        <w:t xml:space="preserve">                              </w:t>
      </w:r>
      <w:r>
        <w:rPr>
          <w:rFonts w:cs="Courier New" w:ascii="Arial Rounded MT Bold" w:hAnsi="Arial Rounded MT Bold"/>
          <w:b/>
          <w:color w:val="000000"/>
          <w:w w:val="110"/>
          <w:sz w:val="46"/>
          <w:szCs w:val="40"/>
        </w:rPr>
        <w:t>CHORUS</w:t>
        <w:br/>
      </w:r>
      <w:r>
        <w:rPr>
          <w:rFonts w:cs="Courier New" w:ascii="Arial Rounded MT Bold" w:hAnsi="Arial Rounded MT Bold"/>
          <w:b/>
          <w:color w:val="000000"/>
          <w:w w:val="110"/>
          <w:sz w:val="6"/>
          <w:szCs w:val="40"/>
        </w:rPr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When Christ shall come, with shout of acclamation,</w:t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br/>
        <w:t>And take me home, what joy shall fill my heart.</w:t>
        <w:br/>
        <w:t>Then I shall bow, in humble adoration,</w:t>
        <w:br/>
      </w:r>
      <w:r>
        <w:rPr>
          <w:rFonts w:cs="Courier New" w:ascii="Arial Rounded MT Bold" w:hAnsi="Arial Rounded MT Bold"/>
          <w:color w:val="000000"/>
          <w:w w:val="105"/>
          <w:sz w:val="40"/>
          <w:szCs w:val="40"/>
        </w:rPr>
        <w:t>And then proclaim: "My God, how great Thou art!"</w:t>
        <w:br/>
      </w:r>
      <w:r>
        <w:rPr>
          <w:rFonts w:cs="Courier New" w:ascii="Arial Rounded MT Bold" w:hAnsi="Arial Rounded MT Bold"/>
          <w:color w:val="000000"/>
          <w:w w:val="110"/>
          <w:sz w:val="8"/>
          <w:szCs w:val="40"/>
        </w:rPr>
        <w:br/>
        <w:t xml:space="preserve">                              </w:t>
      </w:r>
      <w:r>
        <w:rPr>
          <w:rFonts w:cs="Courier New" w:ascii="Arial Rounded MT Bold" w:hAnsi="Arial Rounded MT Bold"/>
          <w:b/>
          <w:color w:val="000000"/>
          <w:w w:val="110"/>
          <w:sz w:val="46"/>
          <w:szCs w:val="40"/>
        </w:rPr>
        <w:t>CHORUS</w:t>
        <w:br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96"/>
          <w:szCs w:val="114"/>
        </w:rPr>
      </w:pPr>
      <w:r>
        <w:rPr>
          <w:rFonts w:cs="BlackChancery" w:ascii="BlackChancery" w:hAnsi="BlackChancery"/>
          <w:color w:val="000000"/>
          <w:w w:val="125"/>
          <w:sz w:val="96"/>
          <w:szCs w:val="114"/>
        </w:rPr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06"/>
          <w:szCs w:val="114"/>
        </w:rPr>
      </w:pPr>
      <w:r>
        <w:rPr>
          <w:rFonts w:cs="BlackChancery" w:ascii="BlackChancery" w:hAnsi="BlackChancery"/>
          <w:color w:val="000000"/>
          <w:sz w:val="106"/>
          <w:szCs w:val="114"/>
        </w:rPr>
        <w:t>Create in me a clean heart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Lord, look upon my need. </w:t>
        <w:br/>
        <w:t xml:space="preserve">I need you, I need You. </w:t>
        <w:br/>
        <w:t xml:space="preserve">Lord, have mercy now on me, </w:t>
        <w:br/>
        <w:t xml:space="preserve">forgive me, oh Lord, forgive me. </w:t>
        <w:br/>
        <w:t>And I will be clean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w w:val="135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w w:val="135"/>
          <w:sz w:val="40"/>
          <w:szCs w:val="40"/>
        </w:rPr>
        <w:t>FROM TOP</w:t>
        <w:br/>
      </w:r>
      <w:r>
        <w:rPr>
          <w:rFonts w:cs="Courier New" w:ascii="Arial Rounded MT Bold" w:hAnsi="Arial Rounded MT Bold"/>
          <w:w w:val="135"/>
          <w:sz w:val="16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Oh Lord you are familiar with my ways, there is nothing hid from You. </w:t>
        <w:br/>
      </w:r>
      <w:r>
        <w:rPr>
          <w:rFonts w:cs="Courier New" w:ascii="Arial Rounded MT Bold" w:hAnsi="Arial Rounded MT Bold"/>
          <w:w w:val="120"/>
          <w:sz w:val="40"/>
          <w:szCs w:val="40"/>
        </w:rPr>
        <w:t xml:space="preserve">Oh Lord You know the number of my days, </w:t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>I want to give my life for You.</w:t>
        <w:br/>
        <w:br/>
        <w:t xml:space="preserve">Lord, have mercy now on me. </w:t>
        <w:br/>
        <w:t xml:space="preserve">Forgive me, oh Lord, forgive me. </w:t>
        <w:br/>
        <w:t>And I will be clean.</w:t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sz w:val="74"/>
          <w:szCs w:val="114"/>
        </w:rPr>
      </w:pPr>
      <w:r>
        <w:rPr>
          <w:rFonts w:cs="BlackChancery" w:ascii="BlackChancery" w:hAnsi="BlackChancery"/>
          <w:color w:val="000000"/>
          <w:sz w:val="74"/>
          <w:szCs w:val="114"/>
        </w:rPr>
        <w:t>Holy, Holy, Holy is the Lord of Hosts</w:t>
      </w:r>
    </w:p>
    <w:p>
      <w:pPr>
        <w:pStyle w:val="Normal"/>
        <w:spacing w:before="280" w:after="280"/>
        <w:ind w:left="720"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Courier New" w:ascii="Arial Rounded MT Bold" w:hAnsi="Arial Rounded MT Bold"/>
          <w:w w:val="140"/>
          <w:sz w:val="40"/>
          <w:szCs w:val="40"/>
        </w:rPr>
        <w:t xml:space="preserve">Holy, Holy, Holy is the Lord of Hosts. Holy, Holy, Holy is the Lord of Hosts. </w:t>
        <w:br/>
        <w:t xml:space="preserve">The whole earth is full of His glory. </w:t>
        <w:br/>
        <w:t xml:space="preserve">The whole earth is full of His glory. </w:t>
        <w:br/>
        <w:t xml:space="preserve">The whole earth is full of His glory. </w:t>
        <w:br/>
        <w:t>Holy is the Lord.</w:t>
      </w:r>
      <w:r>
        <w:br w:type="page"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82"/>
          <w:szCs w:val="114"/>
        </w:rPr>
      </w:pPr>
      <w:r>
        <w:rPr>
          <w:rFonts w:cs="BlackChancery" w:ascii="BlackChancery" w:hAnsi="BlackChancery"/>
          <w:color w:val="000000"/>
          <w:w w:val="125"/>
          <w:sz w:val="82"/>
          <w:szCs w:val="114"/>
        </w:rPr>
        <w:t>I Shall Not Be Moved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10"/>
          <w:sz w:val="38"/>
          <w:szCs w:val="40"/>
        </w:rPr>
      </w:pPr>
      <w:r>
        <w:rPr>
          <w:rFonts w:cs="Courier New" w:ascii="Arial Rounded MT Bold" w:hAnsi="Arial Rounded MT Bold"/>
          <w:color w:val="000000"/>
          <w:w w:val="115"/>
          <w:sz w:val="38"/>
          <w:szCs w:val="40"/>
        </w:rPr>
        <w:t xml:space="preserve">Jesus is my Savior, I shall not be moved; </w:t>
        <w:br/>
        <w:t xml:space="preserve">In His love and favor, I shall not be moved; </w:t>
        <w:br/>
        <w:t xml:space="preserve">Just like a tree that's planted by the waters, </w:t>
        <w:br/>
        <w:t>I shall not be moved.</w:t>
        <w:br/>
      </w:r>
      <w:r>
        <w:rPr>
          <w:rFonts w:cs="Courier New" w:ascii="Arial Rounded MT Bold" w:hAnsi="Arial Rounded MT Bold"/>
          <w:color w:val="000000"/>
          <w:w w:val="115"/>
          <w:sz w:val="8"/>
          <w:szCs w:val="40"/>
        </w:rPr>
        <w:br/>
      </w:r>
      <w:r>
        <w:rPr>
          <w:rFonts w:cs="Courier New" w:ascii="Arial Rounded MT Bold" w:hAnsi="Arial Rounded MT Bold"/>
          <w:color w:val="000000"/>
          <w:w w:val="115"/>
          <w:sz w:val="38"/>
          <w:szCs w:val="40"/>
        </w:rPr>
        <w:t xml:space="preserve">In my Christ abiding, I shall not be moved; </w:t>
        <w:br/>
        <w:t xml:space="preserve">In His love I'm hiding, I shall not be moved; </w:t>
        <w:br/>
        <w:t xml:space="preserve">Just like a tree that's planted by the waters, </w:t>
        <w:br/>
        <w:t>I shall not be moved.</w:t>
        <w:br/>
      </w:r>
      <w:r>
        <w:rPr>
          <w:rFonts w:cs="Courier New" w:ascii="Arial Rounded MT Bold" w:hAnsi="Arial Rounded MT Bold"/>
          <w:color w:val="000000"/>
          <w:w w:val="115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38"/>
          <w:szCs w:val="40"/>
        </w:rPr>
        <w:t xml:space="preserve">On His Word I'm feeding, I shall not be moved; </w:t>
        <w:br/>
        <w:t xml:space="preserve">He's the One that's leading, I shall not be moved; </w:t>
        <w:br/>
        <w:t xml:space="preserve">Just like a tree that's planted by the waters, Lord, </w:t>
        <w:br/>
        <w:t>I shall not be moved.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86"/>
          <w:szCs w:val="114"/>
        </w:rPr>
      </w:pPr>
      <w:r>
        <w:rPr>
          <w:rFonts w:cs="BlackChancery" w:ascii="BlackChancery" w:hAnsi="BlackChancery"/>
          <w:color w:val="000000"/>
          <w:sz w:val="86"/>
          <w:szCs w:val="114"/>
        </w:rPr>
        <w:t>I Sing Praises to Your Name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I sing praises to Your Name, oh Lord </w:t>
        <w:br/>
        <w:t xml:space="preserve">Praises to Your Name, oh Lord 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For Your Name is great, and greatly to be praised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</w:t>
        <w:br/>
        <w:t xml:space="preserve">I sing praises to Your Name, oh Lord </w:t>
        <w:br/>
        <w:t xml:space="preserve">Praises to Your Name, oh Lord 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For Your Name is great, and greatly to be praised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</w:t>
        <w:br/>
      </w:r>
      <w:r>
        <w:rPr>
          <w:rFonts w:cs="Courier New" w:ascii="Arial Rounded MT Bold" w:hAnsi="Arial Rounded MT Bold"/>
          <w:color w:val="000000"/>
          <w:w w:val="120"/>
          <w:sz w:val="18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I give glory to Your Name, oh Lord </w:t>
        <w:br/>
        <w:t xml:space="preserve">Glory to Your Name, oh Lord 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For Your Name is great, and greatly to be praised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</w:t>
        <w:br/>
        <w:t xml:space="preserve">I give glory to Your Name, oh Lord </w:t>
        <w:br/>
        <w:t xml:space="preserve">Glory to Your Name, oh Lord 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For Your Name is great, and greatly to be praised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2"/>
          <w:szCs w:val="114"/>
        </w:rPr>
      </w:pPr>
      <w:r>
        <w:rPr>
          <w:rFonts w:cs="BlackChancery" w:ascii="BlackChancery" w:hAnsi="BlackChancery"/>
          <w:color w:val="000000"/>
          <w:w w:val="125"/>
          <w:sz w:val="112"/>
          <w:szCs w:val="114"/>
        </w:rPr>
        <w:t>In the Sanctuary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We lift our hands in the sanctuary,</w:t>
        <w:br/>
        <w:t>We lift our hands to give You the glory,</w:t>
        <w:br/>
        <w:t>We lift our hands to give You the praise,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And we will praise You for the rest of our days, yes, we will praise You for the rest of our days.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27965</wp:posOffset>
                </wp:positionH>
                <wp:positionV relativeFrom="paragraph">
                  <wp:posOffset>62230</wp:posOffset>
                </wp:positionV>
                <wp:extent cx="395605" cy="1322705"/>
                <wp:effectExtent l="5080" t="5715" r="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322640"/>
                          <a:chOff x="0" y="0"/>
                          <a:chExt cx="395640" cy="1322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71320" y="571320"/>
                            <a:ext cx="13226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267560"/>
                            <a:ext cx="1738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87480"/>
                            <a:ext cx="1785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726480"/>
                            <a:ext cx="1785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11.8pt;width:104.15pt;height:92.9pt" coordorigin="-542,236" coordsize="2083,1858">
                <v:shape id="shape_0" fillcolor="black" stroked="t" o:allowincell="f" style="position:absolute;left:-541;top:998;width:2082;height:282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92,2094" to="965,2094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01,236" to="981,238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81,1242" to="961,124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Jesus, we give You the praise,</w:t>
        <w:br/>
        <w:t>Emmanuel, we life up Your name,</w:t>
        <w:br/>
        <w:t>Heavenly Father, coming Messiah,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And we will praise You for the rest of our days, yes, we will praise You for the rest of our days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allelujah in the sanctuary,</w:t>
        <w:br/>
        <w:t>Hallelujah we give You the glory,</w:t>
        <w:br/>
        <w:t>Hallelujah we give You the pra-ai-aise,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 xml:space="preserve">And we will praise You for the rest of our days, 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yes, we will praise You for the rest of our days.</w:t>
        <w:br/>
      </w:r>
      <w:r>
        <w:rPr>
          <w:rFonts w:cs="Courier New" w:ascii="Arial Rounded MT Bold" w:hAnsi="Arial Rounded MT Bold"/>
          <w:color w:val="000000"/>
          <w:w w:val="120"/>
          <w:sz w:val="28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Yes!     Yes, Lord, for the rest of our days.</w:t>
        <w:br/>
        <w:t>Hallelujah, hallelujah, hallelujah,</w:t>
        <w:br/>
        <w:t>for the rest of our days.</w:t>
        <w:br/>
      </w:r>
    </w:p>
    <w:p>
      <w:pPr>
        <w:pStyle w:val="Normal"/>
        <w:spacing w:before="280" w:after="280"/>
        <w:ind w:right="288" w:hanging="0"/>
        <w:jc w:val="center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22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22"/>
          <w:szCs w:val="114"/>
        </w:rPr>
        <w:t xml:space="preserve">      </w:t>
      </w:r>
      <w:r>
        <w:rPr>
          <w:rFonts w:cs="BlackChancery" w:ascii="BlackChancery" w:hAnsi="BlackChancery"/>
          <w:color w:val="000000"/>
          <w:w w:val="125"/>
          <w:sz w:val="122"/>
          <w:szCs w:val="114"/>
        </w:rPr>
        <w:t>It Is You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As we lift up our hands, Will You meet us here?</w:t>
        <w:br/>
        <w:t>As we call on Your name, Will You meet us here?</w:t>
        <w:br/>
        <w:t>We have come to this place to worship You</w:t>
        <w:br/>
        <w:t>God of mercy and grace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It is You, We adore, It is You</w:t>
        <w:br/>
        <w:t>Praises are for, Only You</w:t>
        <w:br/>
        <w:t>The heaven's declare, It is You, It is You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Holy, holy is our God Almighty</w:t>
        <w:br/>
        <w:t>Holy, holy is his name alone</w:t>
        <w:br/>
        <w:t>Holy, holy is our God Almighty</w:t>
        <w:br/>
        <w:t>Holy, holy is his name alone</w:t>
        <w:br/>
        <w:br/>
        <w:t>It is You, We adore, It is You, Only You</w:t>
        <w:br/>
      </w:r>
      <w:r>
        <w:rPr>
          <w:rFonts w:cs="Courier New" w:ascii="Arial Rounded MT Bold" w:hAnsi="Arial Rounded MT Bold"/>
          <w:b/>
          <w:color w:val="000000"/>
          <w:w w:val="120"/>
          <w:sz w:val="40"/>
          <w:szCs w:val="40"/>
        </w:rPr>
        <w:t xml:space="preserve">      -From Beginning-</w:t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22"/>
          <w:szCs w:val="114"/>
        </w:rPr>
      </w:pPr>
      <w:r>
        <w:rPr>
          <w:rFonts w:cs="BlackChancery" w:ascii="BlackChancery" w:hAnsi="BlackChancery"/>
          <w:color w:val="000000"/>
          <w:w w:val="125"/>
          <w:sz w:val="122"/>
          <w:szCs w:val="114"/>
        </w:rPr>
        <w:t>Jehovah Jireh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Jehovah Jireh, my provider</w:t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His grace is sufficient for me, for me, for me!</w:t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br/>
        <w:t>Jehovah Jireh, my provider</w:t>
        <w:br/>
        <w:t>His grace is sufficient for me</w:t>
        <w:br/>
        <w:br/>
        <w:t>My God shall supply all my needs</w:t>
        <w:br/>
        <w:t>according to His riches in glory</w:t>
        <w:br/>
        <w:t>He shall give his angels charge over me</w:t>
        <w:br/>
        <w:t>Jehovah Jireh cares for me for me, for me!</w:t>
        <w:br/>
        <w:t>Jehovah Jireh cares for me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92"/>
          <w:szCs w:val="114"/>
        </w:rPr>
      </w:pPr>
      <w:r>
        <w:rPr>
          <w:rFonts w:cs="BlackChancery" w:ascii="BlackChancery" w:hAnsi="BlackChancery"/>
          <w:color w:val="000000"/>
          <w:sz w:val="92"/>
          <w:szCs w:val="114"/>
        </w:rPr>
        <w:t>I Worship You Almighty God</w:t>
      </w:r>
    </w:p>
    <w:p>
      <w:pPr>
        <w:pStyle w:val="Normal"/>
        <w:spacing w:before="280" w:after="280"/>
        <w:ind w:left="360" w:right="288" w:hanging="0"/>
        <w:rPr>
          <w:rFonts w:ascii="BlackChancery" w:hAnsi="BlackChancery" w:cs="BlackChancery"/>
          <w:color w:val="000000"/>
          <w:w w:val="125"/>
          <w:sz w:val="122"/>
          <w:szCs w:val="114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I worship You, almighty God</w:t>
        <w:br/>
        <w:t>There is none like You</w:t>
        <w:br/>
        <w:t>I worship You, o prince of peace</w:t>
        <w:br/>
        <w:t>That is what I want to do</w:t>
        <w:br/>
        <w:t>I give You praise</w:t>
        <w:br/>
        <w:t>For You are my righteousness</w:t>
        <w:br/>
        <w:t>I worship You, almighty God</w:t>
        <w:br/>
        <w:t>There is none like You.</w:t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02"/>
          <w:szCs w:val="114"/>
        </w:rPr>
      </w:pPr>
      <w:r>
        <w:rPr>
          <w:rFonts w:cs="BlackChancery" w:ascii="BlackChancery" w:hAnsi="BlackChancery"/>
          <w:color w:val="000000"/>
          <w:w w:val="125"/>
          <w:sz w:val="102"/>
          <w:szCs w:val="114"/>
        </w:rPr>
        <w:t>Jesus, All For Jesus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Jesus, all for Jesus,</w:t>
        <w:br/>
        <w:t>All I am and have and ever hope to be.</w:t>
        <w:br/>
        <w:t>Jesus, all for Jesus,</w:t>
        <w:br/>
        <w:t xml:space="preserve">All I am and have and ever hope to be. </w:t>
        <w:br/>
        <w:br/>
        <w:t>All of my ambitions, hopes and plans</w:t>
        <w:br/>
        <w:t>I surrender these into Your hands.</w:t>
        <w:br/>
        <w:t>All of my ambitions, hopes and plans</w:t>
        <w:br/>
        <w:t xml:space="preserve">I surrender these into Your hands. </w:t>
        <w:br/>
        <w:br/>
        <w:t>For it's only in Your will that I am free,</w:t>
        <w:br/>
        <w:t>For it's only in Your will that I am free,</w:t>
        <w:br/>
        <w:t>Jesus, all for Jesus,</w:t>
        <w:br/>
        <w:t>All I am and have and ever hope to be.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t>I Love You Lord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cs="Courier New" w:ascii="Arial Rounded MT Bold" w:hAnsi="Arial Rounded MT Bold"/>
          <w:color w:val="000000"/>
          <w:w w:val="150"/>
          <w:sz w:val="40"/>
          <w:szCs w:val="40"/>
        </w:rPr>
        <w:t xml:space="preserve">I love You, Lord, and I lift my voice </w:t>
        <w:br/>
        <w:t>to worship You o my soul, rejoice!</w:t>
        <w:br/>
        <w:t>Take joy, My King, in what You hear,</w:t>
        <w:br/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may it be a sweet, sweet sound in Your ear.</w: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br/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 xml:space="preserve">  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06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106"/>
          <w:szCs w:val="114"/>
        </w:rPr>
        <w:t>Let Your Glory Fall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Father of creation, unfold Your sovereign plan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Raise up a chosen generation</w:t>
        <w:br/>
        <w:t>that will march through the land</w:t>
        <w:br/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All of creation is longing, for Your unveiling of power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Would You release Your anointing</w:t>
        <w:br/>
        <w:t>oh God let this be the hour</w:t>
        <w:br/>
        <w:br/>
        <w:t>Let Your glory fall in this room</w:t>
        <w:br/>
        <w:t>let it go forth from here to the nations</w:t>
        <w:br/>
        <w:t>Let Your fragrance rest in this place</w:t>
        <w:br/>
        <w:t>as we gather to seek Your face.</w:t>
        <w:br/>
        <w:br/>
        <w:t>Ruler of the nations, the world has yet to see</w:t>
        <w:br/>
        <w:t>the full release of Your promise</w:t>
        <w:br/>
        <w:t>the church in victory</w:t>
        <w:br/>
        <w:br/>
        <w:t>Turn to us Lord and touch us</w:t>
        <w:br/>
        <w:t>make us strong in Your might</w:t>
        <w:br/>
        <w:t>Overcome our weakness</w:t>
        <w:br/>
        <w:t>that we could stand up and fight</w:t>
        <w:br/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 xml:space="preserve">Let Your kingdom come, </w:t>
        <w:tab/>
        <w:t>(Let Your kingdom come)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 xml:space="preserve">let Your will be done, </w:t>
        <w:tab/>
        <w:t>(let Your will be done)</w:t>
        <w:br/>
        <w:t xml:space="preserve">let us see on earth, </w:t>
        <w:tab/>
        <w:t>(let us see on earth)</w:t>
        <w:br/>
        <w:t>the glory of Your son.</w:t>
        <w:br/>
      </w:r>
      <w:r>
        <w:br w:type="page"/>
      </w:r>
    </w:p>
    <w:p>
      <w:pPr>
        <w:pStyle w:val="Normal"/>
        <w:spacing w:before="280" w:after="280"/>
        <w:ind w:left="18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BlackChancery" w:ascii="BlackChancery" w:hAnsi="BlackChancery"/>
          <w:color w:val="000000"/>
          <w:sz w:val="78"/>
          <w:szCs w:val="114"/>
        </w:rPr>
        <w:t>Look What You've Done For Me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Look what You've done for me</w:t>
        <w:br/>
        <w:t>Your blood has set me free</w:t>
        <w:br/>
        <w:t>Jesus my Lord look what You've done for me</w:t>
        <w:br/>
        <w:br/>
        <w:t>I haven't been the same</w:t>
        <w:br/>
        <w:t>Ever since that day I called Your name</w:t>
        <w:br/>
        <w:t>Yahweh Yahweh look what You've done for me</w:t>
        <w:br/>
        <w:br/>
        <w:t>What can I do for You my Lord?</w:t>
        <w:br/>
        <w:t>I want You to know my heart is Yours</w:t>
        <w:br/>
        <w:t>It's not a question of what You can do for me</w:t>
        <w:br/>
        <w:t>But what can I do for You my Lord?</w:t>
        <w:br/>
        <w:br/>
        <w:t>Up to Your cross I crawl</w:t>
        <w:br/>
        <w:t>Now I am standing ten feet tall</w:t>
        <w:br/>
        <w:t>Jesus my savior look what You've done for me</w:t>
        <w:br/>
        <w:br/>
        <w:t>Free at last I'm free</w:t>
        <w:br/>
        <w:t>I owe You my life completely</w:t>
        <w:br/>
        <w:t>Yahweh Yahweh look what You've done for me.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14"/>
          <w:szCs w:val="114"/>
        </w:rPr>
        <w:t xml:space="preserve"> 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Just As I am</w:t>
      </w:r>
    </w:p>
    <w:p>
      <w:pPr>
        <w:pStyle w:val="Normal"/>
        <w:spacing w:before="280" w:after="280"/>
        <w:ind w:left="18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Just as I am, without one plea,</w:t>
        <w:br/>
        <w:t>But that Thy Blood was shed for me,</w:t>
        <w:br/>
        <w:t>And that Thou bidst me come to Thee,</w:t>
        <w:br/>
        <w:t>O Lamb of God, I come, I come..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</w:p>
    <w:p>
      <w:pPr>
        <w:pStyle w:val="Normal"/>
        <w:spacing w:before="280" w:after="280"/>
        <w:ind w:left="180" w:right="288" w:hanging="0"/>
        <w:rPr>
          <w:rFonts w:ascii="Arial Rounded MT Bold" w:hAnsi="Arial Rounded MT Bold" w:cs="Courier New"/>
          <w:color w:val="000000"/>
          <w:sz w:val="40"/>
          <w:szCs w:val="40"/>
        </w:rPr>
      </w:pPr>
      <w:r>
        <w:rPr>
          <w:rFonts w:cs="BlackChancery" w:ascii="BlackChancery" w:hAnsi="BlackChancery"/>
          <w:color w:val="000000"/>
          <w:w w:val="125"/>
          <w:sz w:val="106"/>
          <w:szCs w:val="114"/>
        </w:rPr>
        <w:t>Lord Have Mercy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Jesus, I've forgotten the words that You have spoken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sz w:val="38"/>
          <w:szCs w:val="40"/>
        </w:rPr>
        <w:t>Promises that burned within my heart have now grown dim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With a doubting heart I follow the paths of earthly wisdom</w:t>
        <w:br/>
        <w:t>Forgive me for my unbelief, Renew the fire again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25"/>
          <w:sz w:val="6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27965</wp:posOffset>
                </wp:positionH>
                <wp:positionV relativeFrom="paragraph">
                  <wp:posOffset>-6350</wp:posOffset>
                </wp:positionV>
                <wp:extent cx="457835" cy="1209040"/>
                <wp:effectExtent l="4445" t="5080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208880"/>
                          <a:chOff x="0" y="0"/>
                          <a:chExt cx="457920" cy="120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00400" y="500400"/>
                            <a:ext cx="120888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158120"/>
                            <a:ext cx="2005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80640"/>
                            <a:ext cx="2062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664200"/>
                            <a:ext cx="2062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5.85pt;width:95.2pt;height:84.75pt" coordorigin="-430,117" coordsize="1904,1695">
                <v:shape id="shape_0" fillcolor="black" stroked="t" o:allowincell="f" style="position:absolute;left:-429;top:778;width:1903;height:326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3,1814" to="1058,1814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55,117" to="1079,118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1,1036" to="1055,103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 xml:space="preserve">Lord have mercy, Christ have mercy </w:t>
        <w:br/>
        <w:t>Lord have mercy on me</w:t>
        <w:br/>
        <w:t xml:space="preserve">Lord have mercy, Christ have mercy </w:t>
        <w:br/>
        <w:t>Lord have mercy on me</w:t>
        <w:br/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sz w:val="40"/>
          <w:szCs w:val="40"/>
        </w:rPr>
        <w:t>I have built an altar where I worship things of men</w:t>
        <w:br/>
        <w:t>I have taken journeys that have drawn me far from You</w:t>
        <w:br/>
        <w:t>Now I am returning to Your mercies ever flowing</w:t>
        <w:br/>
        <w:t>Pardon my transgressions, Help me love You again</w:t>
        <w:br/>
      </w:r>
      <w:r>
        <w:rPr>
          <w:rFonts w:cs="Courier New" w:ascii="Arial Rounded MT Bold" w:hAnsi="Arial Rounded MT Bold"/>
          <w:b/>
          <w:color w:val="000000"/>
          <w:sz w:val="44"/>
          <w:szCs w:val="40"/>
        </w:rPr>
        <w:t xml:space="preserve">       - CHORUS -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I have longed to know You &amp; Your tender mercies</w:t>
        <w:br/>
        <w:t>Like a river of forgiveness ever flowing without end</w:t>
        <w:br/>
      </w:r>
      <w:r>
        <w:rPr>
          <w:rFonts w:cs="Courier New" w:ascii="Arial Rounded MT Bold" w:hAnsi="Arial Rounded MT Bold"/>
          <w:color w:val="000000"/>
          <w:sz w:val="36"/>
          <w:szCs w:val="40"/>
        </w:rPr>
        <w:t>I bow my heart before You in the goodness of Your presence</w:t>
      </w:r>
      <w:r>
        <w:rPr>
          <w:rFonts w:cs="Courier New" w:ascii="Arial Rounded MT Bold" w:hAnsi="Arial Rounded MT Bold"/>
          <w:color w:val="000000"/>
          <w:sz w:val="38"/>
          <w:szCs w:val="40"/>
        </w:rPr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Your grace forever shining, Like a beacon in the night</w:t>
        <w:br/>
      </w:r>
      <w:r>
        <w:rPr>
          <w:rFonts w:cs="Courier New" w:ascii="Arial Rounded MT Bold" w:hAnsi="Arial Rounded MT Bold"/>
          <w:b/>
          <w:color w:val="000000"/>
          <w:sz w:val="44"/>
          <w:szCs w:val="40"/>
        </w:rPr>
        <w:t xml:space="preserve">       - CHORUS 2X-</w:t>
        <w:br/>
      </w:r>
      <w:r>
        <w:br w:type="page"/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BlackChancery" w:ascii="BlackChancery" w:hAnsi="BlackChancery"/>
          <w:color w:val="000000"/>
          <w:w w:val="125"/>
          <w:sz w:val="104"/>
          <w:szCs w:val="114"/>
        </w:rPr>
        <w:t>Lord Reign In Me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Over all the earth, You reign on high</w:t>
        <w:br/>
        <w:t>Every mountain stream, every sunset sky</w:t>
        <w:br/>
        <w:t>But my one request, Lord my only aim</w:t>
        <w:br/>
        <w:t>Is that You’d reign in me again</w:t>
        <w:br/>
        <w:br/>
        <w:t>Lord reign in me, reign in Your power</w:t>
        <w:br/>
        <w:t>Over all my dreams, in my darkest hour</w:t>
        <w:br/>
        <w:t>You are the Lord of all I am</w:t>
        <w:br/>
        <w:t>So won’t You reign in me again</w:t>
        <w:br/>
        <w:br/>
        <w:t>Over every thought, over every word</w:t>
        <w:br/>
        <w:t>May my life reflect the beauty of my Lord</w:t>
        <w:br/>
      </w:r>
      <w:r>
        <w:rPr>
          <w:rFonts w:cs="Courier New" w:ascii="Arial Rounded MT Bold" w:hAnsi="Arial Rounded MT Bold"/>
          <w:color w:val="000000"/>
          <w:w w:val="105"/>
          <w:sz w:val="40"/>
          <w:szCs w:val="40"/>
        </w:rPr>
        <w:t>Cause You mean more to me than any earthly thing</w:t>
      </w:r>
      <w:r>
        <w:rPr>
          <w:rFonts w:cs="Courier New" w:ascii="Arial Rounded MT Bold" w:hAnsi="Arial Rounded MT Bold"/>
          <w:color w:val="00000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So won’t You reign in me again.</w:t>
        <w:br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04"/>
          <w:szCs w:val="114"/>
        </w:rPr>
      </w:pPr>
      <w:r>
        <w:rPr>
          <w:rFonts w:cs="BlackChancery" w:ascii="BlackChancery" w:hAnsi="BlackChancery"/>
          <w:color w:val="000000"/>
          <w:sz w:val="104"/>
          <w:szCs w:val="114"/>
        </w:rPr>
        <w:t>Praise the Name of Jesus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Praise the name of Jesus</w:t>
        <w:br/>
        <w:t>Praise the name of Jesus</w:t>
        <w:br/>
        <w:t>He's my rock, He's my fortress</w:t>
        <w:br/>
        <w:t>He's my deliverer, in Him will I trust</w:t>
      </w:r>
      <w:r>
        <w:rPr>
          <w:rFonts w:cs="Courier New" w:ascii="Arial Rounded MT Bold" w:hAnsi="Arial Rounded MT Bold"/>
          <w:w w:val="135"/>
          <w:sz w:val="16"/>
          <w:szCs w:val="16"/>
        </w:rPr>
        <w:t>.</w:t>
        <w:br/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Praise the name of Jesus</w:t>
        <w:br/>
      </w:r>
      <w:r>
        <w:br w:type="page"/>
      </w:r>
    </w:p>
    <w:p>
      <w:pPr>
        <w:pStyle w:val="Normal"/>
        <w:spacing w:before="280" w:after="280"/>
        <w:ind w:right="288" w:hanging="0"/>
        <w:jc w:val="center"/>
        <w:rPr>
          <w:rFonts w:ascii="Arial Rounded MT Bold" w:hAnsi="Arial Rounded MT Bold" w:cs="Arial Rounded MT Bold"/>
          <w:color w:val="000000"/>
          <w:w w:val="90"/>
          <w:sz w:val="4"/>
          <w:szCs w:val="26"/>
        </w:rPr>
      </w:pPr>
      <w:r>
        <w:rPr>
          <w:rFonts w:cs="BlackChancery" w:ascii="BlackChancery" w:hAnsi="BlackChancery"/>
          <w:color w:val="000000"/>
          <w:w w:val="90"/>
          <w:sz w:val="78"/>
          <w:szCs w:val="114"/>
        </w:rPr>
        <w:t>Lord, we want to lift Your Name on High</w:t>
      </w:r>
      <w:r>
        <w:rPr>
          <w:rFonts w:cs="Arial Rounded MT Bold" w:ascii="Arial Rounded MT Bold" w:hAnsi="Arial Rounded MT Bold"/>
          <w:color w:val="000000"/>
          <w:w w:val="90"/>
          <w:sz w:val="4"/>
          <w:szCs w:val="26"/>
        </w:rPr>
        <w:t xml:space="preserve"> </w:t>
      </w:r>
      <w:r>
        <w:rPr>
          <w:rFonts w:cs="Arial Rounded MT Bold" w:ascii="Arial Rounded MT Bold" w:hAnsi="Arial Rounded MT Bold"/>
          <w:color w:val="000000"/>
          <w:sz w:val="26"/>
          <w:szCs w:val="26"/>
        </w:rPr>
        <w:t>(</w:t>
      </w:r>
      <w:r>
        <w:rPr>
          <w:rFonts w:cs="Arial Rounded MT Bold" w:ascii="Arial Rounded MT Bold" w:hAnsi="Arial Rounded MT Bold"/>
          <w:color w:val="000000"/>
          <w:w w:val="125"/>
          <w:sz w:val="26"/>
          <w:szCs w:val="26"/>
        </w:rPr>
        <w:t>OCC)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0"/>
          <w:sz w:val="16"/>
          <w:szCs w:val="16"/>
        </w:rPr>
      </w:pPr>
      <w:r>
        <w:rPr>
          <w:rFonts w:cs="Arial Rounded MT Bold" w:ascii="Arial Rounded MT Bold" w:hAnsi="Arial Rounded MT Bold"/>
          <w:color w:val="000000"/>
          <w:w w:val="125"/>
          <w:sz w:val="2"/>
          <w:szCs w:val="26"/>
        </w:rPr>
        <w:br/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 xml:space="preserve">Lord I lift Your name on high </w:t>
        <w:br/>
        <w:t xml:space="preserve">Lord I love to sing Your praises </w:t>
        <w:br/>
        <w:t xml:space="preserve">I'm so glad You're in my life </w:t>
        <w:br/>
        <w:t xml:space="preserve">I'm so glad You came to save us </w:t>
        <w:br/>
        <w:br/>
        <w:t xml:space="preserve">You came from heaven to earth </w:t>
        <w:br/>
        <w:t xml:space="preserve">To show the way </w:t>
        <w:br/>
        <w:t xml:space="preserve">From the earth to the cross </w:t>
        <w:br/>
        <w:t xml:space="preserve">My debt to pay </w:t>
        <w:br/>
        <w:t xml:space="preserve">From the cross to the grave </w:t>
        <w:br/>
        <w:t xml:space="preserve">From the grave to the sky </w:t>
        <w:br/>
        <w:t>Lord I lift Your name on high.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w w:val="125"/>
          <w:sz w:val="26"/>
          <w:szCs w:val="26"/>
        </w:rPr>
        <w:br/>
        <w:t xml:space="preserve">                                         </w:t>
      </w:r>
      <w:r>
        <w:rPr>
          <w:rFonts w:cs="BlackChancery" w:ascii="BlackChancery" w:hAnsi="BlackChancery"/>
          <w:color w:val="000000"/>
          <w:w w:val="125"/>
          <w:sz w:val="120"/>
          <w:szCs w:val="114"/>
        </w:rPr>
        <w:t>Majesty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Majesty, worship his majesty;</w:t>
        <w:br/>
        <w:t>Unto Jesus be all glory, honor, and praise.</w:t>
        <w:br/>
        <w:t>Majesty, kingdom authority,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Flow from his throne unto his own, his anthem raise.</w:t>
        <w:br/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So exalt, lift up on high the name of Jesus.</w:t>
        <w:br/>
        <w:t>Magnify, come glorify Christ Jesus, the King.</w:t>
        <w:br/>
        <w:t>Majesty, worship his majesty,</w:t>
        <w:br/>
        <w:t>Jesus who died, now glorified, King of all kings</w:t>
        <w:br/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06"/>
          <w:szCs w:val="114"/>
        </w:rPr>
      </w:pPr>
      <w:r>
        <w:rPr>
          <w:rFonts w:cs="BlackChancery" w:ascii="BlackChancery" w:hAnsi="BlackChancery"/>
          <w:color w:val="000000"/>
          <w:sz w:val="106"/>
          <w:szCs w:val="114"/>
        </w:rPr>
        <w:t>Oh, The Blood Of Jesus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Oh, the blood of Jesus. </w:t>
        <w:br/>
        <w:t xml:space="preserve">Oh, the blood of Jesus. </w:t>
        <w:br/>
        <w:t xml:space="preserve">Oh, the blood of Jesus. </w:t>
        <w:br/>
        <w:t>It washes white like snow.</w:t>
        <w:br/>
      </w:r>
      <w:r>
        <w:rPr>
          <w:rFonts w:cs="Courier New" w:ascii="Arial Rounded MT Bold" w:hAnsi="Arial Rounded MT Bold"/>
          <w:w w:val="135"/>
          <w:sz w:val="16"/>
          <w:szCs w:val="40"/>
        </w:rPr>
        <w:br/>
        <w:t xml:space="preserve">                   </w:t>
      </w:r>
      <w:r>
        <w:rPr>
          <w:rFonts w:cs="Courier New" w:ascii="Arial Rounded MT Bold" w:hAnsi="Arial Rounded MT Bold"/>
          <w:b/>
          <w:w w:val="135"/>
          <w:sz w:val="42"/>
          <w:szCs w:val="40"/>
        </w:rPr>
        <w:t>FROM TOP</w:t>
        <w:br/>
      </w:r>
      <w:r>
        <w:rPr>
          <w:rFonts w:cs="Courier New" w:ascii="Arial Rounded MT Bold" w:hAnsi="Arial Rounded MT Bold"/>
          <w:b/>
          <w:w w:val="135"/>
          <w:sz w:val="14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I am thankful for the blood of Jesus. </w:t>
        <w:br/>
        <w:t xml:space="preserve">I am thankful for the blood of Jesus. </w:t>
        <w:br/>
        <w:t xml:space="preserve">I am thankful for the blood of Jesus. </w:t>
        <w:br/>
        <w:t xml:space="preserve">It washes white like snow. </w:t>
      </w:r>
    </w:p>
    <w:p>
      <w:pPr>
        <w:pStyle w:val="Normal"/>
        <w:spacing w:before="280" w:after="280"/>
        <w:ind w:right="288" w:hanging="0"/>
        <w:rPr/>
      </w:pPr>
      <w:r>
        <w:rPr>
          <w:rFonts w:eastAsia="BlackChancery" w:cs="BlackChancery" w:ascii="BlackChancery" w:hAnsi="BlackChancery"/>
          <w:color w:val="000000"/>
          <w:w w:val="125"/>
          <w:sz w:val="116"/>
          <w:szCs w:val="114"/>
        </w:rPr>
        <w:t xml:space="preserve">      </w:t>
      </w:r>
      <w:r>
        <w:rPr>
          <w:rFonts w:cs="BlackChancery" w:ascii="BlackChancery" w:hAnsi="BlackChancery"/>
          <w:color w:val="000000"/>
          <w:w w:val="125"/>
          <w:sz w:val="116"/>
          <w:szCs w:val="114"/>
        </w:rPr>
        <w:t>Sanctuary</w:t>
      </w:r>
    </w:p>
    <w:p>
      <w:pPr>
        <w:pStyle w:val="Normal"/>
        <w:spacing w:before="280" w:after="280"/>
        <w:ind w:left="720" w:right="288" w:hanging="0"/>
        <w:rPr>
          <w:rFonts w:ascii="BlackChancery" w:hAnsi="BlackChancery" w:cs="BlackChancery"/>
          <w:color w:val="000000"/>
          <w:sz w:val="114"/>
          <w:szCs w:val="114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 xml:space="preserve">Lord, prepare me to be a sanctuary </w:t>
        <w:br/>
        <w:t xml:space="preserve">Pure and Holy, tried and true. </w:t>
        <w:br/>
        <w:t>With thanksgiving, I'll be a living</w:t>
        <w:br/>
        <w:t>sanctuary for You.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Arial Rounded MT Bold"/>
          <w:color w:val="000000"/>
          <w:w w:val="125"/>
          <w:sz w:val="38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00"/>
          <w:szCs w:val="114"/>
        </w:rPr>
        <w:t xml:space="preserve"> </w:t>
      </w:r>
      <w:r>
        <w:rPr>
          <w:rFonts w:cs="BlackChancery" w:ascii="BlackChancery" w:hAnsi="BlackChancery"/>
          <w:color w:val="000000"/>
          <w:w w:val="125"/>
          <w:sz w:val="100"/>
          <w:szCs w:val="114"/>
        </w:rPr>
        <w:t xml:space="preserve">Peace Like a River                  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b/>
          <w:b/>
          <w:color w:val="000000"/>
          <w:w w:val="110"/>
          <w:sz w:val="44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 xml:space="preserve">I've got peace like a river, I've got peace like a river, </w:t>
        <w:br/>
        <w:t xml:space="preserve">I've got peace like a river in my soul. </w:t>
        <w:br/>
        <w:t xml:space="preserve">I've got peace like a river, I've got peace like a river, </w:t>
        <w:br/>
        <w:t xml:space="preserve">I've got peace like a river in my soul. </w:t>
        <w:br/>
        <w:t xml:space="preserve">       </w:t>
      </w:r>
      <w:r>
        <w:rPr>
          <w:rFonts w:cs="Courier New" w:ascii="Arial Rounded MT Bold" w:hAnsi="Arial Rounded MT Bold"/>
          <w:b/>
          <w:color w:val="000000"/>
          <w:w w:val="110"/>
          <w:sz w:val="44"/>
          <w:szCs w:val="40"/>
        </w:rPr>
        <w:t xml:space="preserve">I've got joy like a fountain.… </w:t>
        <w:br/>
        <w:t xml:space="preserve">      I've got love like an ocean.…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b/>
          <w:b/>
          <w:color w:val="000000"/>
          <w:w w:val="110"/>
          <w:sz w:val="44"/>
          <w:szCs w:val="40"/>
        </w:rPr>
      </w:pPr>
      <w:r>
        <w:rPr>
          <w:rFonts w:eastAsia="Arial Rounded MT Bold" w:cs="Arial Rounded MT Bold" w:ascii="Arial Rounded MT Bold" w:hAnsi="Arial Rounded MT Bold"/>
          <w:w w:val="135"/>
          <w:sz w:val="16"/>
          <w:szCs w:val="16"/>
        </w:rPr>
        <w:t xml:space="preserve">                           </w:t>
      </w:r>
      <w:r>
        <w:rPr>
          <w:rFonts w:cs="BlackChancery" w:ascii="BlackChancery" w:hAnsi="BlackChancery"/>
          <w:color w:val="000000"/>
          <w:w w:val="125"/>
          <w:sz w:val="120"/>
          <w:szCs w:val="114"/>
        </w:rPr>
        <w:t>Praise God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Praise God, from Whom all blessings flow;</w:t>
        <w:br/>
        <w:t>Praise Him, all creatures here below;</w:t>
        <w:br/>
        <w:t>Praise Him above, ye heavenly host;</w:t>
        <w:br/>
        <w:t>Praise Father, Son, and Holy Ghost.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Praise God, from Whom all blessings flow;</w:t>
        <w:br/>
        <w:t>Praise Him, all creatures here below;</w:t>
        <w:br/>
        <w:t>Praise Him above, ye heavenly host;</w:t>
        <w:br/>
        <w:t>Praise Father, Son, and Holy Ghost.</w:t>
      </w:r>
    </w:p>
    <w:p>
      <w:pPr>
        <w:pStyle w:val="Normal"/>
        <w:spacing w:before="280" w:after="280"/>
        <w:ind w:left="360" w:right="288" w:hanging="0"/>
        <w:rPr/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Give glory to the Father, </w:t>
        <w:br/>
        <w:t>Give glory to the Son,</w:t>
        <w:br/>
        <w:t xml:space="preserve">Give glory to the Spirit, </w:t>
        <w:br/>
        <w:t xml:space="preserve">while endless praise is song, </w:t>
      </w:r>
    </w:p>
    <w:p>
      <w:pPr>
        <w:pStyle w:val="Normal"/>
        <w:spacing w:before="280" w:after="280"/>
        <w:ind w:left="360" w:right="288" w:hanging="0"/>
        <w:rPr>
          <w:rFonts w:ascii="BlackChancery" w:hAnsi="BlackChancery" w:cs="BlackChancery"/>
          <w:color w:val="000000"/>
          <w:w w:val="125"/>
          <w:sz w:val="30"/>
          <w:szCs w:val="114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And even all of heaven cries, for He exalted us,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well even while our hearts were is proud,</w:t>
        <w:br/>
        <w:t>for He was slain for us.</w:t>
        <w:br/>
        <w:t xml:space="preserve">         </w:t>
      </w:r>
      <w:r>
        <w:rPr>
          <w:rFonts w:cs="Courier New" w:ascii="Arial Rounded MT Bold" w:hAnsi="Arial Rounded MT Bold"/>
          <w:b/>
          <w:color w:val="000000"/>
          <w:w w:val="120"/>
          <w:sz w:val="46"/>
          <w:szCs w:val="40"/>
        </w:rPr>
        <w:t>From Top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Praise God, from Whom all blessings flow (4X)</w:t>
        <w:br/>
        <w:t xml:space="preserve">         </w:t>
      </w:r>
      <w:r>
        <w:rPr>
          <w:rFonts w:cs="Courier New" w:ascii="Arial Rounded MT Bold" w:hAnsi="Arial Rounded MT Bold"/>
          <w:b/>
          <w:color w:val="000000"/>
          <w:w w:val="120"/>
          <w:sz w:val="46"/>
          <w:szCs w:val="40"/>
        </w:rPr>
        <w:t>From Top</w:t>
        <w:br/>
      </w:r>
      <w:r>
        <w:br w:type="page"/>
      </w:r>
    </w:p>
    <w:p>
      <w:pPr>
        <w:pStyle w:val="Normal"/>
        <w:spacing w:before="280" w:after="280"/>
        <w:ind w:left="360"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t>Praise to the Lord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Praise to the Lord, the Almighty, the King of creation!</w:t>
        <w:br/>
        <w:t>O my soul, praise Him, for He is thy health and salvation!</w:t>
        <w:br/>
        <w:t>Come ye who hear, Brothers and Sisters draw near</w:t>
        <w:br/>
        <w:t>Praise Him in glad adoration.</w:t>
        <w:br/>
        <w:br/>
      </w:r>
      <w:r>
        <w:rPr>
          <w:rFonts w:cs="Courier New" w:ascii="Arial Rounded MT Bold" w:hAnsi="Arial Rounded MT Bold"/>
          <w:color w:val="000000"/>
          <w:w w:val="90"/>
          <w:sz w:val="40"/>
          <w:szCs w:val="40"/>
        </w:rPr>
        <w:t>Praise to the Lord, Who over all things so wondrously reigneth,</w:t>
      </w:r>
      <w:r>
        <w:rPr>
          <w:rFonts w:cs="Courier New" w:ascii="Arial Rounded MT Bold" w:hAnsi="Arial Rounded MT Bold"/>
          <w:color w:val="000000"/>
          <w:sz w:val="40"/>
          <w:szCs w:val="40"/>
        </w:rPr>
        <w:br/>
        <w:t>Shelters thee under His wings, yea, so gently sustaineth!</w:t>
        <w:br/>
        <w:t>Hast thou not seen all that his people happy</w:t>
        <w:br/>
        <w:t>Granted in what He ordaineth?</w:t>
        <w:br/>
        <w:br/>
      </w:r>
      <w:r>
        <w:rPr>
          <w:rFonts w:cs="Courier New" w:ascii="Arial Rounded MT Bold" w:hAnsi="Arial Rounded MT Bold"/>
          <w:color w:val="000000"/>
          <w:sz w:val="36"/>
          <w:szCs w:val="40"/>
        </w:rPr>
        <w:t>Praise to the Lord, who doth prosper thy work and defend thee;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Surely His goodness and mercy shall daily attend thee.</w:t>
        <w:br/>
        <w:t>Ponder anew all the Almighty can do,</w:t>
        <w:br/>
        <w:t>He who in love doth befriend thee.</w:t>
        <w:br/>
        <w:br/>
        <w:t>Praise to the Lord, O let all that is in me adore Him!</w:t>
        <w:br/>
      </w:r>
      <w:r>
        <w:rPr>
          <w:rFonts w:cs="Courier New" w:ascii="Arial Rounded MT Bold" w:hAnsi="Arial Rounded MT Bold"/>
          <w:color w:val="000000"/>
          <w:sz w:val="36"/>
          <w:szCs w:val="40"/>
        </w:rPr>
        <w:t>All that hath life and breath, come now with praises before Him.</w:t>
      </w:r>
      <w:r>
        <w:rPr>
          <w:rFonts w:cs="Courier New" w:ascii="Arial Rounded MT Bold" w:hAnsi="Arial Rounded MT Bold"/>
          <w:color w:val="000000"/>
          <w:sz w:val="40"/>
          <w:szCs w:val="40"/>
        </w:rPr>
        <w:br/>
        <w:t>Let the Amen sound from His people again,</w:t>
        <w:br/>
        <w:t>Gladly for yea we adore Him.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Let the Amen sound from His people again,</w:t>
        <w:br/>
        <w:t>Gladly for yea we adore Him.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br/>
        <w:t xml:space="preserve">    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28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      </w:t>
      </w:r>
      <w:r>
        <w:rPr>
          <w:rFonts w:cs="BlackChancery" w:ascii="BlackChancery" w:hAnsi="BlackChancery"/>
          <w:color w:val="000000"/>
          <w:w w:val="125"/>
          <w:sz w:val="128"/>
          <w:szCs w:val="114"/>
        </w:rPr>
        <w:t>Seek Ye First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Seek ye first the kingdom of GOD</w:t>
        <w:br/>
        <w:t>And HIS righteousness</w:t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And all these things shall be added unto you</w:t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br/>
        <w:t>Allelu, Alleluia</w:t>
        <w:br/>
        <w:br/>
        <w:t>Ask and it shall be given unto you</w:t>
        <w:br/>
        <w:t>Seek and ye shall find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Knock and the door, shall be opened unto you</w:t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br/>
        <w:t>Allelu, Alleluia.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eastAsia="BlackChancery" w:cs="BlackChancery" w:ascii="BlackChancery" w:hAnsi="BlackChancery"/>
          <w:color w:val="000000"/>
          <w:w w:val="125"/>
          <w:sz w:val="120"/>
          <w:szCs w:val="114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120"/>
          <w:szCs w:val="114"/>
        </w:rPr>
        <w:t>Praise Him</w:t>
        <w:br/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Praise Him, praise Him</w:t>
        <w:br/>
        <w:t>Praise Him in the morning</w:t>
        <w:br/>
        <w:t>Praise Him in the noontime</w:t>
        <w:br/>
        <w:t>Praise Him, praise Him</w:t>
        <w:br/>
        <w:t>Praise Him when the sun goes down</w:t>
        <w:br/>
      </w:r>
      <w:r>
        <w:rPr>
          <w:rFonts w:cs="Courier New" w:ascii="Arial Rounded MT Bold" w:hAnsi="Arial Rounded MT Bold"/>
          <w:color w:val="000000"/>
          <w:w w:val="130"/>
          <w:sz w:val="10"/>
          <w:szCs w:val="40"/>
        </w:rPr>
        <w:br/>
      </w:r>
      <w:r>
        <w:rPr>
          <w:rFonts w:cs="Courier New" w:ascii="Arial Rounded MT Bold" w:hAnsi="Arial Rounded MT Bold"/>
          <w:b/>
          <w:color w:val="000000"/>
          <w:w w:val="130"/>
          <w:sz w:val="46"/>
          <w:szCs w:val="40"/>
        </w:rPr>
        <w:t>Love Him, love Him</w:t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………………..</w:t>
        <w:br/>
      </w:r>
      <w:r>
        <w:rPr>
          <w:rFonts w:cs="Courier New" w:ascii="Arial Rounded MT Bold" w:hAnsi="Arial Rounded MT Bold"/>
          <w:color w:val="000000"/>
          <w:w w:val="130"/>
          <w:sz w:val="16"/>
          <w:szCs w:val="40"/>
        </w:rPr>
        <w:br/>
      </w:r>
      <w:r>
        <w:rPr>
          <w:rFonts w:cs="Courier New" w:ascii="Arial Rounded MT Bold" w:hAnsi="Arial Rounded MT Bold"/>
          <w:b/>
          <w:color w:val="000000"/>
          <w:w w:val="130"/>
          <w:sz w:val="46"/>
          <w:szCs w:val="40"/>
        </w:rPr>
        <w:t>Serve Him, serve Him</w:t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…………….</w:t>
        <w:br/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Shout to the North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Men of faith rise up and sing</w:t>
        <w:br/>
        <w:t>Of the great and glorious King</w:t>
        <w:br/>
        <w:t>You are strong when you feel weak</w:t>
        <w:br/>
        <w:t>In your brokenness complete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544195" cy="1067435"/>
                <wp:effectExtent l="4445" t="5715" r="0" b="215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1067400"/>
                          <a:chOff x="0" y="0"/>
                          <a:chExt cx="544320" cy="1067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9680" y="409680"/>
                            <a:ext cx="106740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1022400"/>
                            <a:ext cx="239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71280"/>
                            <a:ext cx="2458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586080"/>
                            <a:ext cx="2458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5.5pt;width:84.05pt;height:74.85pt" coordorigin="-370,110" coordsize="1681,1497">
                <v:shape id="shape_0" fillcolor="black" stroked="t" o:allowincell="f" style="position:absolute;left:-368;top:643;width:1680;height:38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34,1608" to="1110,1608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47,110" to="1133,111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9,921" to="1105,92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Shout to the North and the South</w:t>
        <w:br/>
        <w:t>Sing to the East and the West</w:t>
        <w:br/>
        <w:t>Jesus is savior to all</w:t>
        <w:br/>
        <w:t>Lord of heaven and earth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Rise up women of the truth</w:t>
        <w:br/>
        <w:t>Stand and sing to broken hearts</w:t>
        <w:br/>
        <w:t>Who can know the healing power</w:t>
        <w:br/>
        <w:t>Of our awesome King of love</w:t>
        <w:br/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We've been through fire we've been through rain</w: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We've been refined by the power of his name</w: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br/>
        <w:t>We've fallen deeper in love with You</w:t>
        <w:br/>
        <w:t>You've burned the truth on our lips</w:t>
        <w:br/>
        <w:br/>
        <w:t>Rise up church with broken wings</w:t>
        <w:br/>
        <w:t>Fill this place with songs again</w:t>
        <w:br/>
        <w:t>Of our God who reigns on high</w:t>
        <w:br/>
        <w:t>By His grace again we'll fly.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14"/>
          <w:szCs w:val="114"/>
        </w:rPr>
        <w:t xml:space="preserve">    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Sing Out</w:t>
      </w:r>
    </w:p>
    <w:p>
      <w:pPr>
        <w:pStyle w:val="Normal"/>
        <w:spacing w:before="280" w:after="280"/>
        <w:ind w:left="1440" w:right="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27965</wp:posOffset>
                </wp:positionH>
                <wp:positionV relativeFrom="paragraph">
                  <wp:posOffset>590550</wp:posOffset>
                </wp:positionV>
                <wp:extent cx="571500" cy="2178050"/>
                <wp:effectExtent l="508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178000"/>
                          <a:chOff x="0" y="0"/>
                          <a:chExt cx="571680" cy="2178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959040" y="959040"/>
                            <a:ext cx="217800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086560"/>
                            <a:ext cx="2516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44720"/>
                            <a:ext cx="257760" cy="3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195560"/>
                            <a:ext cx="257760" cy="3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5pt;margin-top:57.9pt;width:171.5pt;height:152.9pt" coordorigin="-1153,1158" coordsize="3430,3058">
                <v:shape id="shape_0" fillcolor="black" stroked="t" o:allowincell="f" style="position:absolute;left:-1151;top:2440;width:3429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39,4216" to="1234,421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53,1158" to="1258,116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24,2813" to="1229,281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w w:val="140"/>
          <w:sz w:val="40"/>
          <w:szCs w:val="40"/>
        </w:rPr>
        <w:t xml:space="preserve">Sing out, the Lord is near, </w:t>
        <w:br/>
        <w:t xml:space="preserve">build Him a temple here. </w:t>
        <w:br/>
        <w:t>A palace of praise,</w:t>
        <w:br/>
        <w:t xml:space="preserve">A thrown of Thanksgiving, </w:t>
        <w:br/>
        <w:t>made for the King of Kings.</w:t>
        <w:br/>
        <w:t xml:space="preserve">Sing out, a joyful song, </w:t>
        <w:br/>
        <w:t>His love goes on and on</w:t>
        <w:br/>
        <w:t xml:space="preserve">when praises abound, </w:t>
        <w:br/>
        <w:t xml:space="preserve">His glory surrounds us, </w:t>
        <w:br/>
        <w:t xml:space="preserve">filling His temple here. </w:t>
        <w:br/>
        <w:t>Sing out, the Lord is near.</w:t>
      </w:r>
    </w:p>
    <w:p>
      <w:pPr>
        <w:pStyle w:val="Normal"/>
        <w:spacing w:before="280" w:after="280"/>
        <w:ind w:left="360"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Arial Rounded MT Bold" w:cs="Arial Rounded MT Bold" w:ascii="Arial Rounded MT Bold" w:hAnsi="Arial Rounded MT Bold"/>
          <w:w w:val="135"/>
          <w:sz w:val="40"/>
          <w:szCs w:val="40"/>
        </w:rPr>
        <w:t xml:space="preserve"> 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CHORUS</w:t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The Lord inhabits the songs of His saints and lives in their praises. </w:t>
        <w:br/>
        <w:t xml:space="preserve">The Lord inhabits the songs of His saints and lives in their praises. </w:t>
        <w:br/>
        <w:t xml:space="preserve"> 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CHORUS</w:t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We Come, to worship together as one, with music and singing; </w:t>
        <w:br/>
        <w:t xml:space="preserve">rejoice in all that the father has done, let’s … up in all praises </w:t>
        <w:br/>
        <w:t xml:space="preserve"> 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CHORUS</w:t>
        <w:br/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 xml:space="preserve">   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0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14"/>
          <w:szCs w:val="114"/>
        </w:rPr>
        <w:t xml:space="preserve">   </w:t>
      </w:r>
      <w:r>
        <w:rPr>
          <w:rFonts w:cs="BlackChancery" w:ascii="BlackChancery" w:hAnsi="BlackChancery"/>
          <w:color w:val="000000"/>
          <w:w w:val="125"/>
          <w:sz w:val="110"/>
          <w:szCs w:val="114"/>
        </w:rPr>
        <w:t>Step By Step</w:t>
      </w:r>
    </w:p>
    <w:p>
      <w:pPr>
        <w:pStyle w:val="Normal"/>
        <w:tabs>
          <w:tab w:val="left" w:pos="720" w:leader="none"/>
        </w:tabs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0"/>
          <w:sz w:val="38"/>
          <w:szCs w:val="38"/>
        </w:rPr>
      </w:pPr>
      <w:r>
        <w:rPr>
          <w:rFonts w:cs="Courier New" w:ascii="Arial Rounded MT Bold" w:hAnsi="Arial Rounded MT Bold"/>
          <w:color w:val="000000"/>
          <w:w w:val="130"/>
          <w:sz w:val="38"/>
          <w:szCs w:val="38"/>
        </w:rPr>
        <w:t>Sometimes the night was beautiful</w:t>
        <w:br/>
        <w:t>Sometimes the sky was so far away</w:t>
        <w:br/>
        <w:t>Sometimes it seemed to steep so close</w:t>
        <w:br/>
      </w:r>
      <w:r>
        <w:rPr>
          <w:rFonts w:cs="Courier New" w:ascii="Arial Rounded MT Bold" w:hAnsi="Arial Rounded MT Bold"/>
          <w:color w:val="000000"/>
          <w:w w:val="120"/>
          <w:sz w:val="38"/>
          <w:szCs w:val="38"/>
        </w:rPr>
        <w:t>You could touch it but your heart would break</w:t>
      </w:r>
      <w:r>
        <w:rPr>
          <w:rFonts w:cs="Courier New" w:ascii="Arial Rounded MT Bold" w:hAnsi="Arial Rounded MT Bold"/>
          <w:color w:val="000000"/>
          <w:w w:val="130"/>
          <w:sz w:val="38"/>
          <w:szCs w:val="38"/>
        </w:rPr>
        <w:br/>
        <w:t>Sometimes the morning came too soon</w:t>
        <w:br/>
        <w:t>Sometimes the day could be so hot</w:t>
        <w:br/>
        <w:t>There was so worth much left to do</w:t>
        <w:br/>
        <w:t>But so much You'd already done</w:t>
      </w:r>
    </w:p>
    <w:p>
      <w:pPr>
        <w:pStyle w:val="Normal"/>
        <w:tabs>
          <w:tab w:val="left" w:pos="720" w:leader="none"/>
        </w:tabs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3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27965</wp:posOffset>
                </wp:positionH>
                <wp:positionV relativeFrom="paragraph">
                  <wp:posOffset>94615</wp:posOffset>
                </wp:positionV>
                <wp:extent cx="571500" cy="2178050"/>
                <wp:effectExtent l="508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178000"/>
                          <a:chOff x="0" y="0"/>
                          <a:chExt cx="571680" cy="21780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959040" y="959040"/>
                            <a:ext cx="217800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086560"/>
                            <a:ext cx="2516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44720"/>
                            <a:ext cx="257760" cy="3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195560"/>
                            <a:ext cx="257760" cy="3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5pt;margin-top:18.85pt;width:171.5pt;height:152.9pt" coordorigin="-1153,377" coordsize="3430,3058">
                <v:shape id="shape_0" fillcolor="black" stroked="t" o:allowincell="f" style="position:absolute;left:-1151;top:1659;width:3429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39,3435" to="1234,3435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53,377" to="1258,381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24,2032" to="1229,203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t>Oh God, You are my God</w:t>
        <w:br/>
        <w:t>And I will ever praise You</w:t>
        <w:br/>
        <w:t>Oh God, You are my God</w:t>
        <w:br/>
        <w:t>And I will ever praise You</w:t>
        <w:br/>
        <w:t>And I will seek You in the morning</w:t>
        <w:br/>
        <w:t>And I will learn to walk in Your ways</w:t>
        <w:br/>
        <w:t>And step by step You'll lead me</w:t>
        <w:br/>
        <w:t>And I will follow You all of my days</w:t>
      </w:r>
    </w:p>
    <w:p>
      <w:pPr>
        <w:pStyle w:val="Normal"/>
        <w:tabs>
          <w:tab w:val="left" w:pos="720" w:leader="none"/>
        </w:tabs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0"/>
          <w:sz w:val="38"/>
          <w:szCs w:val="38"/>
        </w:rPr>
      </w:pPr>
      <w:r>
        <w:rPr>
          <w:rFonts w:cs="Courier New" w:ascii="Arial Rounded MT Bold" w:hAnsi="Arial Rounded MT Bold"/>
          <w:color w:val="000000"/>
          <w:w w:val="130"/>
          <w:sz w:val="38"/>
          <w:szCs w:val="38"/>
        </w:rPr>
        <w:t>Sometimes I think of Abraham</w:t>
        <w:br/>
        <w:t>How one star he saw had been lit from me</w:t>
        <w:br/>
        <w:t>He was a stranger in this land</w:t>
        <w:br/>
        <w:t>And I am that no less than he</w:t>
        <w:br/>
        <w:t>And on this road to righteousness</w:t>
        <w:br/>
        <w:t>Sometimes the clime can be so steep</w:t>
        <w:br/>
      </w:r>
      <w:r>
        <w:rPr>
          <w:rFonts w:cs="Courier New" w:ascii="Arial Rounded MT Bold" w:hAnsi="Arial Rounded MT Bold"/>
          <w:color w:val="000000"/>
          <w:sz w:val="38"/>
          <w:szCs w:val="38"/>
        </w:rPr>
        <w:t>I may falter in my steps, But never beyond Your reach</w:t>
      </w:r>
      <w:r>
        <w:rPr>
          <w:rFonts w:cs="Courier New" w:ascii="Arial Rounded MT Bold" w:hAnsi="Arial Rounded MT Bold"/>
          <w:color w:val="000000"/>
          <w:w w:val="130"/>
          <w:sz w:val="38"/>
          <w:szCs w:val="38"/>
        </w:rPr>
        <w:br/>
      </w:r>
      <w:r>
        <w:rPr>
          <w:rFonts w:cs="Courier New" w:ascii="Arial Rounded MT Bold" w:hAnsi="Arial Rounded MT Bold"/>
          <w:color w:val="000000"/>
          <w:w w:val="130"/>
          <w:sz w:val="20"/>
          <w:szCs w:val="38"/>
        </w:rPr>
        <w:br/>
      </w:r>
      <w:r>
        <w:rPr>
          <w:rFonts w:cs="Courier New" w:ascii="Arial Rounded MT Bold" w:hAnsi="Arial Rounded MT Bold"/>
          <w:color w:val="000000"/>
          <w:w w:val="130"/>
          <w:sz w:val="38"/>
          <w:szCs w:val="38"/>
        </w:rPr>
        <w:t>And I will follow You all of my days (2X)</w:t>
        <w:br/>
        <w:t>And step by step You'll lead me</w:t>
        <w:br/>
        <w:t>And I will follow You all of my days.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08"/>
          <w:szCs w:val="114"/>
        </w:rPr>
      </w:pPr>
      <w:r>
        <w:rPr>
          <w:rFonts w:eastAsia="BlackChancery" w:cs="BlackChancery" w:ascii="BlackChancery" w:hAnsi="BlackChancery"/>
          <w:color w:val="000000"/>
          <w:sz w:val="108"/>
          <w:szCs w:val="114"/>
        </w:rPr>
        <w:t xml:space="preserve">   </w:t>
      </w:r>
      <w:r>
        <w:rPr>
          <w:rFonts w:cs="BlackChancery" w:ascii="BlackChancery" w:hAnsi="BlackChancery"/>
          <w:color w:val="000000"/>
          <w:sz w:val="108"/>
          <w:szCs w:val="114"/>
        </w:rPr>
        <w:t>Soon and Very Soon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1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Soon and very soon, We are going to see the King</w:t>
        <w:br/>
        <w:t>Soon and very soon, We are going to see the King</w:t>
        <w:br/>
        <w:t>Soon and very soon, We are going to see the King</w:t>
        <w:br/>
        <w:t>Hallelujah! Hallelujah! We’re going to see the King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18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No more cryin’ there, We are going to see the King</w:t>
        <w:br/>
        <w:t>No more cryin’ there We are going to see the King</w:t>
        <w:br/>
        <w:t>No more cryin’ there, We are going to see the King</w:t>
        <w:br/>
        <w:t>Hallelujah! Hallelujah! We’re going to see the King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20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No more dyin’ there, We are going to see the King</w:t>
        <w:br/>
        <w:t>No more dyin’ there We are going to see the King</w:t>
        <w:br/>
        <w:t>No more dyin’ there, We are going to see the King</w:t>
        <w:br/>
        <w:t>Hallelujah! Hallelujah! We’re going to see the King</w:t>
      </w:r>
    </w:p>
    <w:p>
      <w:pPr>
        <w:pStyle w:val="Normal"/>
        <w:spacing w:before="280" w:after="280"/>
        <w:ind w:right="288" w:hanging="0"/>
        <w:rPr/>
      </w:pPr>
      <w:r>
        <w:rPr>
          <w:rFonts w:eastAsia="BlackChancery" w:cs="BlackChancery" w:ascii="BlackChancery" w:hAnsi="BlackChancery"/>
          <w:color w:val="000000"/>
          <w:sz w:val="102"/>
          <w:szCs w:val="114"/>
        </w:rPr>
        <w:t xml:space="preserve"> </w:t>
      </w:r>
      <w:r>
        <w:rPr>
          <w:rFonts w:cs="BlackChancery" w:ascii="BlackChancery" w:hAnsi="BlackChancery"/>
          <w:color w:val="000000"/>
          <w:w w:val="110"/>
          <w:sz w:val="102"/>
          <w:szCs w:val="114"/>
        </w:rPr>
        <w:t>The Old Rugged Cross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On a hill far away stood an old rugged cross,</w:t>
        <w:br/>
        <w:t>The emblem of suffering and shame;</w:t>
        <w:br/>
      </w:r>
      <w:r>
        <w:rPr>
          <w:rFonts w:cs="Courier New" w:ascii="Arial Rounded MT Bold" w:hAnsi="Arial Rounded MT Bold"/>
          <w:color w:val="000000"/>
          <w:w w:val="110"/>
          <w:sz w:val="38"/>
          <w:szCs w:val="40"/>
        </w:rPr>
        <w:t>how I love that old cross where the dearest and best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For a world of lost sinners was slain.</w:t>
      </w:r>
    </w:p>
    <w:p>
      <w:pPr>
        <w:pStyle w:val="Normal"/>
        <w:spacing w:before="280" w:after="280"/>
        <w:ind w:left="360" w:right="288" w:hanging="0"/>
        <w:rPr/>
      </w:pP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So I'll cherish the old rugged cross,</w:t>
        <w:br/>
        <w:t>Till my trophies at last I lay down;</w:t>
        <w:br/>
        <w:t>I will cling to the old rugged cross,</w:t>
        <w:br/>
        <w:t>And exchange it some day for a crown. (2X)</w:t>
      </w:r>
    </w:p>
    <w:p>
      <w:pPr>
        <w:pStyle w:val="Normal"/>
        <w:spacing w:before="280" w:after="280"/>
        <w:ind w:left="360" w:right="288" w:hanging="0"/>
        <w:rPr>
          <w:rFonts w:ascii="BlackChancery" w:hAnsi="BlackChancery" w:cs="BlackChancery"/>
          <w:color w:val="000000"/>
          <w:sz w:val="108"/>
          <w:szCs w:val="114"/>
        </w:rPr>
      </w:pPr>
      <w:r>
        <w:rPr>
          <w:rFonts w:cs="BlackChancery" w:ascii="BlackChancery" w:hAnsi="BlackChancery"/>
          <w:color w:val="000000"/>
          <w:sz w:val="108"/>
          <w:szCs w:val="114"/>
        </w:rPr>
        <w:t>Stand in the Congregation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I will stand in the congregation, and I will exalt You.</w:t>
        <w:br/>
        <w:t>I will stand in the congregation, and I will exalt You.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Let the children of Your Salvation, lift their praises too.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allelujah! Hallelujah!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sz w:val="36"/>
          <w:szCs w:val="40"/>
        </w:rPr>
        <w:t>I will stand in the congregation, and I will praise Your name.</w:t>
        <w:br/>
        <w:t>I will stand in the congregation, and I will praise Your name.</w:t>
        <w:br/>
        <w:t>With Your people in every nation, I will shout this praise</w:t>
      </w:r>
      <w:r>
        <w:rPr>
          <w:rFonts w:cs="Courier New" w:ascii="Arial Rounded MT Bold" w:hAnsi="Arial Rounded MT Bold"/>
          <w:color w:val="000000"/>
          <w:w w:val="13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Hallelujah! Hallelujah! </w:t>
        <w:br/>
        <w:br/>
        <w:t xml:space="preserve">Hallelujah! Hallelujah! Hallelujah! Hallelujah! 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You’re the only inspiration, for my praise oh God.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allelujah! Hallelujah!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38"/>
          <w:szCs w:val="40"/>
        </w:rPr>
        <w:t>We will join as a congregation, and we will exalt You. We will join as a congregation, and we will exalt You. We will sing as all creation, it’s the song anew.</w:t>
        <w:br/>
      </w:r>
      <w:r>
        <w:rPr>
          <w:rFonts w:cs="Courier New" w:ascii="Arial Rounded MT Bold" w:hAnsi="Arial Rounded MT Bold"/>
          <w:color w:val="000000"/>
          <w:w w:val="110"/>
          <w:sz w:val="2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allelujah! Hallelujah!</w:t>
        <w:br/>
        <w:t xml:space="preserve">Hallelujah! Hallelujah! Hallelujah! Hallelujah! </w:t>
        <w:br/>
      </w:r>
      <w:r>
        <w:rPr>
          <w:rFonts w:cs="Courier New" w:ascii="Arial Rounded MT Bold" w:hAnsi="Arial Rounded MT Bold"/>
          <w:color w:val="000000"/>
          <w:w w:val="120"/>
          <w:sz w:val="18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You’re the only inspiration, for my praise oh God.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Hallelujah! Hallelujah!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90"/>
          <w:szCs w:val="114"/>
        </w:rPr>
      </w:pPr>
      <w:r>
        <w:rPr>
          <w:rFonts w:cs="BlackChancery" w:ascii="BlackChancery" w:hAnsi="BlackChancery"/>
          <w:color w:val="000000"/>
          <w:sz w:val="90"/>
          <w:szCs w:val="114"/>
        </w:rPr>
        <w:t>The Battle Belongs to the Lord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5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75895</wp:posOffset>
                </wp:positionH>
                <wp:positionV relativeFrom="paragraph">
                  <wp:posOffset>1337310</wp:posOffset>
                </wp:positionV>
                <wp:extent cx="623570" cy="1256665"/>
                <wp:effectExtent l="4445" t="5715" r="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256760"/>
                          <a:chOff x="0" y="0"/>
                          <a:chExt cx="623520" cy="1256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86720" y="486720"/>
                            <a:ext cx="12567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204560"/>
                            <a:ext cx="2743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83160"/>
                            <a:ext cx="2811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689760"/>
                            <a:ext cx="2811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111.85pt;width:98.95pt;height:88.3pt" coordorigin="-490,2237" coordsize="1979,1766">
                <v:shape id="shape_0" fillcolor="black" stroked="t" o:allowincell="f" style="position:absolute;left:-489;top:2872;width:1978;height:445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01,4003" to="1232,4003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16,2237" to="1258,223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84,3192" to="1226,319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In heavenly armor we'll enter the land,</w:t>
        <w:br/>
        <w:t xml:space="preserve">           The battle belongs to the Lord.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NO weapon that's fashioned against us will stand,</w:t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br/>
        <w:t xml:space="preserve">           The battle belongs to the Lord.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35"/>
          <w:sz w:val="42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2"/>
          <w:szCs w:val="40"/>
        </w:rPr>
        <w:t xml:space="preserve">And we sing glory, honor, power </w:t>
        <w:br/>
        <w:t xml:space="preserve">        and strength to the Lord,</w:t>
        <w:br/>
        <w:t>We sing glory, honor, power</w:t>
        <w:br/>
        <w:t xml:space="preserve">        and strength to the Lord.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When the power of darkness comes in like a flood,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 xml:space="preserve">             The battle belongs to the Lord.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He'll raise up a standard, the power of His blood,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 xml:space="preserve">             The battle belongs to the Lord.</w:t>
        <w:br/>
        <w:br/>
      </w: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When your enemy presses in hard, do not fear,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 xml:space="preserve">            The battle belongs to the Lord.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Take courage, my friend, your redemption is near,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 xml:space="preserve">             The battle belongs to the Lord.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26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</w:t>
      </w:r>
      <w:r>
        <w:rPr>
          <w:rFonts w:cs="BlackChancery" w:ascii="BlackChancery" w:hAnsi="BlackChancery"/>
          <w:color w:val="000000"/>
          <w:sz w:val="126"/>
          <w:szCs w:val="114"/>
        </w:rPr>
        <w:t>The Lord is My Light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The Lord is my light &amp; my salvation</w:t>
        <w:br/>
        <w:t>The Lord is the strength of my life.</w:t>
        <w:br/>
        <w:t>The Lord is my light &amp; my salvation</w:t>
        <w:br/>
        <w:t>The Lord is the strength of my life</w:t>
        <w:br/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15"/>
          <w:sz w:val="40"/>
          <w:szCs w:val="40"/>
        </w:rPr>
        <w:t>And I will not be afraid, no I will not be afraid</w: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br/>
        <w:t>Because the Lord is my Light,</w:t>
        <w:br/>
        <w:t>the Lord is my Light, the Lord is my Light.</w:t>
        <w:br/>
        <w:br/>
        <w:t>In my darkest hour, He will hide me</w:t>
        <w:br/>
        <w:t>Evil has no power when He shelters me.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BlackChancery" w:ascii="BlackChancery" w:hAnsi="BlackChancery"/>
          <w:color w:val="000000"/>
          <w:w w:val="125"/>
          <w:sz w:val="122"/>
          <w:szCs w:val="114"/>
        </w:rPr>
        <w:t>Light of the Stable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</w:t>
      </w:r>
    </w:p>
    <w:p>
      <w:pPr>
        <w:pStyle w:val="Normal"/>
        <w:spacing w:before="280" w:after="280"/>
        <w:ind w:left="216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27685</wp:posOffset>
                </wp:positionH>
                <wp:positionV relativeFrom="paragraph">
                  <wp:posOffset>189230</wp:posOffset>
                </wp:positionV>
                <wp:extent cx="500380" cy="1028700"/>
                <wp:effectExtent l="3810" t="5080" r="635" b="234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028880"/>
                          <a:chOff x="0" y="0"/>
                          <a:chExt cx="50040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0680" y="400680"/>
                            <a:ext cx="102888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85680"/>
                            <a:ext cx="2203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8760"/>
                            <a:ext cx="2260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565200"/>
                            <a:ext cx="2260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20.3pt;width:81pt;height:72.15pt" coordorigin="199,406" coordsize="1620,1443">
                <v:shape id="shape_0" fillcolor="black" stroked="t" o:allowincell="f" style="position:absolute;left:200;top:929;width:1619;height:357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51,1850" to="1597,1850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263,406" to="1618,40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238,1188" to="1593,118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Hail, hail to the newborn King </w:t>
        <w:br/>
        <w:t xml:space="preserve">Let our voices sing Him our praises </w:t>
        <w:br/>
        <w:t xml:space="preserve">Hail, hail to the guiding Light </w:t>
        <w:br/>
        <w:t xml:space="preserve">That brought us tonight to our Savior </w:t>
      </w:r>
      <w:r>
        <w:rPr>
          <w:rFonts w:cs="Courier New" w:ascii="Arial Rounded MT Bold" w:hAnsi="Arial Rounded MT Bold"/>
          <w:color w:val="000000"/>
          <w:w w:val="135"/>
          <w:sz w:val="12"/>
          <w:szCs w:val="40"/>
        </w:rPr>
        <w:br/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Halle, hallelujah (4X)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cs="Courier New" w:ascii="Arial Rounded MT Bold" w:hAnsi="Arial Rounded MT Bold"/>
          <w:color w:val="000000"/>
          <w:w w:val="135"/>
          <w:sz w:val="14"/>
          <w:szCs w:val="40"/>
        </w:rPr>
        <w:br/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 xml:space="preserve">Come now, let it shine so bright </w:t>
        <w:br/>
        <w:t xml:space="preserve">To the knowing Light of the stable </w:t>
        <w:br/>
        <w:t xml:space="preserve">Kneel close to the Child so dear </w:t>
        <w:br/>
        <w:t xml:space="preserve">Cast aside your fear and be thankful </w:t>
        <w:br/>
        <w:t xml:space="preserve">    </w:t>
      </w:r>
      <w:r>
        <w:rPr>
          <w:rFonts w:cs="Courier New" w:ascii="Arial Rounded MT Bold" w:hAnsi="Arial Rounded MT Bold"/>
          <w:b/>
          <w:color w:val="000000"/>
          <w:w w:val="135"/>
          <w:sz w:val="44"/>
          <w:szCs w:val="40"/>
        </w:rPr>
        <w:t>CHORUS (2X)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08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08"/>
          <w:szCs w:val="114"/>
        </w:rPr>
        <w:t xml:space="preserve"> </w:t>
      </w:r>
      <w:r>
        <w:rPr>
          <w:rFonts w:cs="BlackChancery" w:ascii="BlackChancery" w:hAnsi="BlackChancery"/>
          <w:color w:val="000000"/>
          <w:w w:val="125"/>
          <w:sz w:val="108"/>
          <w:szCs w:val="114"/>
        </w:rPr>
        <w:t>The Lord's Prayer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20"/>
          <w:sz w:val="40"/>
          <w:szCs w:val="40"/>
        </w:rPr>
        <w:t>Father, in heaven, all praise be to your name</w:t>
      </w:r>
      <w:r>
        <w:rPr>
          <w:rFonts w:cs="Courier New" w:ascii="Arial Rounded MT Bold" w:hAnsi="Arial Rounded MT Bold"/>
          <w:w w:val="135"/>
          <w:sz w:val="40"/>
          <w:szCs w:val="40"/>
        </w:rPr>
        <w:br/>
      </w:r>
      <w:r>
        <w:rPr>
          <w:rFonts w:cs="Courier New" w:ascii="Arial Rounded MT Bold" w:hAnsi="Arial Rounded MT Bold"/>
          <w:w w:val="120"/>
          <w:sz w:val="40"/>
          <w:szCs w:val="40"/>
        </w:rPr>
        <w:t>Father, in heaven, all praise be to your name</w:t>
      </w:r>
      <w:r>
        <w:rPr>
          <w:rFonts w:cs="Courier New" w:ascii="Arial Rounded MT Bold" w:hAnsi="Arial Rounded MT Bold"/>
          <w:w w:val="135"/>
          <w:sz w:val="40"/>
          <w:szCs w:val="40"/>
        </w:rPr>
        <w:br/>
        <w:t>Your kingdom come, Your will be done,</w:t>
        <w:br/>
        <w:t xml:space="preserve">on the earth as it is in heaven; </w:t>
        <w:br/>
        <w:br/>
        <w:t xml:space="preserve">Yours is the kingdom, Yours is the power, </w:t>
        <w:br/>
        <w:t>Yours is the glory, forever and forever,</w:t>
        <w:br/>
        <w:t xml:space="preserve">Yours is the kingdom, Yours is the power, </w:t>
        <w:br/>
      </w:r>
      <w:r>
        <w:rPr>
          <w:rFonts w:cs="Courier New" w:ascii="Arial Rounded MT Bold" w:hAnsi="Arial Rounded MT Bold"/>
          <w:w w:val="120"/>
          <w:sz w:val="40"/>
          <w:szCs w:val="40"/>
        </w:rPr>
        <w:t xml:space="preserve">Yours is the glory, forever and forever, Amen. </w:t>
      </w:r>
      <w:r>
        <w:rPr>
          <w:rFonts w:cs="Courier New" w:ascii="Arial Rounded MT Bold" w:hAnsi="Arial Rounded MT Bold"/>
          <w:w w:val="135"/>
          <w:sz w:val="40"/>
          <w:szCs w:val="40"/>
        </w:rPr>
        <w:br/>
      </w:r>
      <w:r>
        <w:rPr>
          <w:rFonts w:cs="Courier New" w:ascii="Arial Rounded MT Bold" w:hAnsi="Arial Rounded MT Bold"/>
          <w:w w:val="135"/>
          <w:sz w:val="22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w w:val="120"/>
          <w:sz w:val="44"/>
          <w:szCs w:val="40"/>
        </w:rPr>
        <w:t>Father, in heaven….</w:t>
      </w:r>
      <w:r>
        <w:rPr>
          <w:rFonts w:cs="Courier New" w:ascii="Arial Rounded MT Bold" w:hAnsi="Arial Rounded MT Bold"/>
          <w:w w:val="135"/>
          <w:sz w:val="40"/>
          <w:szCs w:val="40"/>
        </w:rPr>
        <w:br/>
      </w:r>
      <w:r>
        <w:rPr>
          <w:rFonts w:cs="Courier New" w:ascii="Arial Rounded MT Bold" w:hAnsi="Arial Rounded MT Bold"/>
          <w:w w:val="135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Give us today our daily bread </w:t>
        <w:br/>
        <w:t xml:space="preserve">and forgive us Lord, as we forgive, </w:t>
        <w:br/>
      </w:r>
      <w:r>
        <w:rPr>
          <w:rFonts w:cs="Courier New" w:ascii="Arial Rounded MT Bold" w:hAnsi="Arial Rounded MT Bold"/>
          <w:w w:val="135"/>
          <w:sz w:val="16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Yours is the Kingdom…</w:t>
        <w:br/>
      </w:r>
      <w:r>
        <w:rPr>
          <w:rFonts w:cs="Courier New" w:ascii="Arial Rounded MT Bold" w:hAnsi="Arial Rounded MT Bold"/>
          <w:w w:val="135"/>
          <w:sz w:val="16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Lead us not into temptation, </w:t>
        <w:br/>
        <w:t xml:space="preserve">but from evil, Lord, set us free; </w:t>
        <w:br/>
      </w:r>
      <w:r>
        <w:rPr>
          <w:rFonts w:cs="Courier New" w:ascii="Arial Rounded MT Bold" w:hAnsi="Arial Rounded MT Bold"/>
          <w:w w:val="135"/>
          <w:sz w:val="22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Yours is the Kingdom… (4X)</w:t>
        <w:br/>
      </w:r>
      <w:r>
        <w:rPr>
          <w:rFonts w:cs="Courier New" w:ascii="Arial Rounded MT Bold" w:hAnsi="Arial Rounded MT Bold"/>
          <w:b/>
          <w:w w:val="135"/>
          <w:sz w:val="16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>Amen. Amen. Amen. Amen. Amen.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08"/>
          <w:szCs w:val="114"/>
        </w:rPr>
      </w:pPr>
      <w:r>
        <w:rPr>
          <w:rFonts w:cs="BlackChancery" w:ascii="BlackChancery" w:hAnsi="BlackChancery"/>
          <w:color w:val="000000"/>
          <w:w w:val="125"/>
          <w:sz w:val="108"/>
          <w:szCs w:val="114"/>
        </w:rPr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BlackChancery" w:cs="BlackChancery" w:ascii="BlackChancery" w:hAnsi="BlackChancery"/>
          <w:color w:val="000000"/>
          <w:sz w:val="110"/>
          <w:szCs w:val="114"/>
        </w:rPr>
        <w:t xml:space="preserve">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The Potter's Hand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Beautiful Lord, wonderful Saviour</w:t>
        <w:br/>
        <w:t>I know for sure, all of my days are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Held in Your hand, crafted into Your perfect plan.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br/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You gently call me, into Your presence</w:t>
        <w:br/>
        <w:t>Guiding me by, Your Holy Spirit</w:t>
        <w:br/>
        <w:t>Teach me dear Lord, to live all of my life</w:t>
        <w:br/>
        <w:t>Through Your eyes.</w:t>
        <w:br/>
        <w:t xml:space="preserve"> </w:t>
        <w:br/>
        <w:t>I'm captured by Your holy calling</w:t>
        <w:br/>
        <w:t>Set me apart, I know You are drawing</w:t>
        <w:br/>
        <w:t>Me to Yourself, Lead me Lord I pray</w:t>
        <w:br/>
        <w:t xml:space="preserve"> </w:t>
        <w:br/>
        <w:t>Take me, mould me, Use me fill me</w:t>
        <w:br/>
        <w:t>I give my life to the potter's hand</w:t>
        <w:br/>
        <w:t>Call me, guide me</w:t>
        <w:br/>
        <w:t>Lead me, walk beside me</w:t>
        <w:br/>
        <w:t>I give my life to the potters' hand..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120"/>
          <w:szCs w:val="114"/>
        </w:rPr>
        <w:t>The Solid Rock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My hope is built on nothing less</w:t>
        <w:br/>
        <w:t>Than Jesus' blood and righteousness</w:t>
        <w:br/>
        <w:t>I dare not trust the sweetest frame</w:t>
        <w:br/>
        <w:t>But wholly lean on Jesus' name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75260</wp:posOffset>
                </wp:positionH>
                <wp:positionV relativeFrom="paragraph">
                  <wp:posOffset>-6350</wp:posOffset>
                </wp:positionV>
                <wp:extent cx="395605" cy="914400"/>
                <wp:effectExtent l="4445" t="5080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914400"/>
                          <a:chOff x="0" y="0"/>
                          <a:chExt cx="395640" cy="914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67200" y="367200"/>
                            <a:ext cx="9144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876240"/>
                            <a:ext cx="1738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60840"/>
                            <a:ext cx="178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502200"/>
                            <a:ext cx="178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4.3pt;width:72pt;height:64.15pt" coordorigin="-303,86" coordsize="1440,1283">
                <v:shape id="shape_0" fillcolor="black" stroked="t" o:allowincell="f" style="position:absolute;left:-302;top:568;width:1439;height:282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9,1370" to="882,1370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18,86" to="898,8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598,781" to="878,78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On Christ the solid rock I stand</w:t>
        <w:br/>
        <w:t>All other ground is sinking sand</w:t>
        <w:br/>
        <w:t xml:space="preserve">All other ground is sinking sand 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Whoa, the Solid Rock</w:t>
        <w:br/>
        <w:t>On Christ the solid rock I stand</w:t>
        <w:br/>
        <w:t>Whoa, the Solid Rock</w:t>
        <w:br/>
        <w:t>All other ground is sinking sand</w:t>
        <w:br/>
        <w:br/>
        <w:t>When darkness veils his loving face</w:t>
        <w:br/>
        <w:t>I rest on His unchanging grace</w:t>
        <w:br/>
        <w:t>In every high and stormy gale</w:t>
        <w:br/>
        <w:t>My anchor holds within the veil</w:t>
        <w:br/>
        <w:br/>
        <w:t>When He shall come with trumpet sound</w:t>
        <w:br/>
        <w:t>Oh may I then in Him be found</w:t>
        <w:br/>
        <w:t>Dressed in His righteousness alone</w:t>
        <w:br/>
        <w:t>Faultless to stand before the throne.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98"/>
          <w:szCs w:val="114"/>
        </w:rPr>
      </w:pPr>
      <w:r>
        <w:rPr>
          <w:rFonts w:cs="BlackChancery" w:ascii="BlackChancery" w:hAnsi="BlackChancery"/>
          <w:color w:val="000000"/>
          <w:sz w:val="98"/>
          <w:szCs w:val="114"/>
        </w:rPr>
        <w:t>The Strong Name of Jesus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There is only one Lord that we cling to; there is only one truth that we claim; there is only one way that we walk in; there is only power in one name. 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494665" cy="1828165"/>
                <wp:effectExtent l="5080" t="571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828080"/>
                          <a:chOff x="0" y="0"/>
                          <a:chExt cx="494640" cy="18280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801720" y="801720"/>
                            <a:ext cx="182808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752120"/>
                            <a:ext cx="2178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22040"/>
                            <a:ext cx="2235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004400"/>
                            <a:ext cx="2235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30.7pt;width:143.95pt;height:128.35pt" coordorigin="-904,614" coordsize="2879,2567">
                <v:shape id="shape_0" fillcolor="black" stroked="t" o:allowincell="f" style="position:absolute;left:-902;top:1684;width:2878;height:353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75,3181" to="1117,3181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87,614" to="1138,61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62,2004" to="1113,200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In the strong name of Jesus, </w:t>
        <w:br/>
        <w:t xml:space="preserve">by the blood of the lamb, </w:t>
        <w:br/>
        <w:t xml:space="preserve">we are able to triumph; </w:t>
        <w:br/>
        <w:t xml:space="preserve">we are able to stand, </w:t>
        <w:br/>
        <w:t xml:space="preserve">in the power of His spirit, </w:t>
        <w:br/>
        <w:t xml:space="preserve">by the strength of His hand, </w:t>
        <w:br/>
        <w:t xml:space="preserve">in the strong name of Jesus, </w:t>
        <w:br/>
        <w:t>by the precious blood of the lamb.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b/>
          <w:b/>
          <w:w w:val="135"/>
          <w:sz w:val="44"/>
          <w:szCs w:val="40"/>
        </w:rPr>
      </w:pPr>
      <w:r>
        <w:rPr>
          <w:rFonts w:cs="Courier New" w:ascii="Arial Rounded MT Bold" w:hAnsi="Arial Rounded MT Bold"/>
          <w:w w:val="115"/>
          <w:sz w:val="40"/>
          <w:szCs w:val="40"/>
        </w:rPr>
        <w:t>Though apart from Him, we can do nothing;</w:t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</w:t>
        <w:br/>
        <w:t>by His spirit, we can all things</w:t>
        <w:br/>
      </w:r>
      <w:r>
        <w:rPr>
          <w:rFonts w:cs="Courier New" w:ascii="Arial Rounded MT Bold" w:hAnsi="Arial Rounded MT Bold"/>
          <w:w w:val="115"/>
          <w:sz w:val="40"/>
          <w:szCs w:val="40"/>
        </w:rPr>
        <w:t>Covered by His blood, we are made righteous;</w:t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</w:t>
        <w:br/>
        <w:t>lifting up the name Christ the king;</w:t>
        <w:br/>
      </w:r>
      <w:r>
        <w:rPr>
          <w:rFonts w:cs="Courier New" w:ascii="Arial Rounded MT Bold" w:hAnsi="Arial Rounded MT Bold"/>
          <w:w w:val="135"/>
          <w:sz w:val="10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  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CHORUS (2X)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98"/>
          <w:szCs w:val="114"/>
        </w:rPr>
      </w:pPr>
      <w:r>
        <w:rPr>
          <w:rFonts w:cs="BlackChancery" w:ascii="BlackChancery" w:hAnsi="BlackChancery"/>
          <w:color w:val="000000"/>
          <w:sz w:val="98"/>
          <w:szCs w:val="114"/>
        </w:rPr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26"/>
          <w:szCs w:val="114"/>
        </w:rPr>
      </w:pPr>
      <w:r>
        <w:rPr>
          <w:rFonts w:eastAsia="BlackChancery" w:cs="BlackChancery" w:ascii="BlackChancery" w:hAnsi="BlackChancery"/>
          <w:color w:val="000000"/>
          <w:sz w:val="98"/>
          <w:szCs w:val="114"/>
        </w:rPr>
        <w:t xml:space="preserve"> </w:t>
      </w:r>
      <w:r>
        <w:rPr>
          <w:rFonts w:cs="BlackChancery" w:ascii="BlackChancery" w:hAnsi="BlackChancery"/>
          <w:color w:val="000000"/>
          <w:sz w:val="126"/>
          <w:szCs w:val="114"/>
        </w:rPr>
        <w:t>The Time –Hosanna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Now is the time to celebrate </w:t>
        <w:br/>
        <w:t xml:space="preserve">when the Lord is your choice; </w:t>
        <w:br/>
        <w:t xml:space="preserve">now is the time to celebrate </w:t>
        <w:br/>
        <w:t>and make a joyful noise;</w:t>
        <w:br/>
      </w:r>
      <w:r>
        <w:rPr>
          <w:rFonts w:cs="Courier New" w:ascii="Arial Rounded MT Bold" w:hAnsi="Arial Rounded MT Bold"/>
          <w:w w:val="135"/>
          <w:sz w:val="10"/>
          <w:szCs w:val="40"/>
        </w:rPr>
        <w:br/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 xml:space="preserve">    Now’s the time…(3X)</w:t>
      </w:r>
      <w:r>
        <w:rPr>
          <w:rFonts w:cs="Courier New" w:ascii="Arial Rounded MT Bold" w:hAnsi="Arial Rounded MT Bold"/>
          <w:w w:val="135"/>
          <w:sz w:val="10"/>
          <w:szCs w:val="40"/>
        </w:rPr>
        <w:t xml:space="preserve"> </w:t>
        <w:br/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Let the people sing, </w:t>
        <w:br/>
        <w:t xml:space="preserve">let the people dance, </w:t>
        <w:br/>
        <w:t xml:space="preserve">let the people sing, </w:t>
        <w:br/>
        <w:t>lifting holy hands.</w:t>
        <w:br/>
      </w:r>
      <w:r>
        <w:rPr>
          <w:rFonts w:cs="Courier New" w:ascii="Arial Rounded MT Bold" w:hAnsi="Arial Rounded MT Bold"/>
          <w:w w:val="135"/>
          <w:sz w:val="10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 xml:space="preserve">Let the people …. </w:t>
        <w:br/>
      </w:r>
      <w:r>
        <w:rPr>
          <w:rFonts w:cs="Courier New" w:ascii="Arial Rounded MT Bold" w:hAnsi="Arial Rounded MT Bold"/>
          <w:w w:val="135"/>
          <w:sz w:val="10"/>
          <w:szCs w:val="40"/>
        </w:rPr>
        <w:br/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 xml:space="preserve">    Now’s the time…(2X)</w:t>
        <w:br/>
      </w:r>
      <w:r>
        <w:rPr>
          <w:rFonts w:cs="Courier New" w:ascii="Arial Rounded MT Bold" w:hAnsi="Arial Rounded MT Bold"/>
          <w:w w:val="135"/>
          <w:sz w:val="10"/>
          <w:szCs w:val="40"/>
        </w:rPr>
        <w:br/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 xml:space="preserve">    Let the people …. (4X)</w:t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Hosanna, Hosanna, </w:t>
        <w:br/>
        <w:t xml:space="preserve">blessed is He who comes </w:t>
        <w:br/>
        <w:t>in the name of the Lord.</w:t>
        <w:br/>
      </w:r>
      <w:r>
        <w:rPr>
          <w:rFonts w:cs="Courier New" w:ascii="Arial Rounded MT Bold" w:hAnsi="Arial Rounded MT Bold"/>
          <w:w w:val="135"/>
          <w:sz w:val="10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Hosanna …(7X)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14"/>
          <w:szCs w:val="114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br/>
        <w:br/>
      </w:r>
      <w:r>
        <w:rPr>
          <w:rFonts w:cs="BlackChancery" w:ascii="BlackChancery" w:hAnsi="BlackChancery"/>
          <w:color w:val="000000"/>
          <w:sz w:val="114"/>
          <w:szCs w:val="114"/>
        </w:rPr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18"/>
          <w:szCs w:val="114"/>
        </w:rPr>
      </w:pPr>
      <w:r>
        <w:rPr>
          <w:rFonts w:eastAsia="BlackChancery" w:cs="BlackChancery" w:ascii="BlackChancery" w:hAnsi="BlackChancery"/>
          <w:color w:val="000000"/>
          <w:sz w:val="114"/>
          <w:szCs w:val="114"/>
        </w:rPr>
        <w:t xml:space="preserve"> </w:t>
      </w:r>
      <w:r>
        <w:rPr>
          <w:rFonts w:cs="BlackChancery" w:ascii="BlackChancery" w:hAnsi="BlackChancery"/>
          <w:color w:val="000000"/>
          <w:sz w:val="118"/>
          <w:szCs w:val="114"/>
        </w:rPr>
        <w:t>The Wonderful Cross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When I survey the wondrous cross</w:t>
        <w:br/>
        <w:t>On which the Prince of glory died</w:t>
        <w:br/>
        <w:t>My richest gain I count but loss</w:t>
        <w:br/>
        <w:t>And pour contempt on all my pride</w:t>
        <w:br/>
        <w:br/>
        <w:t>Forbid it Lord, that I should boast</w:t>
        <w:br/>
        <w:t>Save in the death of Christ my God</w:t>
        <w:br/>
        <w:t>All the vain things that charm me most</w:t>
        <w:br/>
        <w:t>I sacrifice them to His blood</w:t>
        <w:br/>
        <w:br/>
        <w:t>See, from His head, His hands, His feet</w:t>
        <w:br/>
        <w:t>Sorrow and love flow mingled down</w:t>
        <w:br/>
        <w:t>Did e'er such love and sorrow meet</w:t>
        <w:br/>
        <w:t>Or thorns compose so rich a crown?</w:t>
        <w:br/>
        <w:br/>
        <w:t>Were the whole realm of nature mine</w:t>
        <w:br/>
        <w:t>That were a present far too small</w:t>
        <w:br/>
        <w:t>Love so amazing, so divine</w:t>
        <w:br/>
        <w:t>Demands my soul, my life, my all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14"/>
          <w:szCs w:val="114"/>
        </w:rPr>
      </w:pPr>
      <w:r>
        <w:rPr>
          <w:rFonts w:cs="BlackChancery" w:ascii="BlackChancery" w:hAnsi="BlackChancery"/>
          <w:color w:val="000000"/>
          <w:sz w:val="114"/>
          <w:szCs w:val="114"/>
        </w:rPr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04"/>
          <w:szCs w:val="114"/>
        </w:rPr>
      </w:pPr>
      <w:r>
        <w:rPr>
          <w:rFonts w:eastAsia="BlackChancery" w:cs="BlackChancery" w:ascii="BlackChancery" w:hAnsi="BlackChancery"/>
          <w:color w:val="000000"/>
          <w:sz w:val="114"/>
          <w:szCs w:val="114"/>
        </w:rPr>
        <w:t xml:space="preserve">   </w:t>
      </w:r>
      <w:r>
        <w:rPr>
          <w:rFonts w:cs="BlackChancery" w:ascii="BlackChancery" w:hAnsi="BlackChancery"/>
          <w:color w:val="000000"/>
          <w:sz w:val="104"/>
          <w:szCs w:val="114"/>
        </w:rPr>
        <w:t>The Wonderful Cross2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When I survey the wondrous cross</w:t>
        <w:br/>
        <w:t>On which the Prince of Glory died</w:t>
        <w:br/>
        <w:t>My Richest gain I count but loss</w:t>
        <w:br/>
        <w:t>And pour contempt on all my pride</w:t>
        <w:br/>
      </w:r>
      <w:r>
        <w:rPr>
          <w:rFonts w:cs="Courier New" w:ascii="Arial Rounded MT Bold" w:hAnsi="Arial Rounded MT Bold"/>
          <w:color w:val="000000"/>
          <w:w w:val="140"/>
          <w:szCs w:val="40"/>
        </w:rPr>
        <w:br/>
      </w: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See from His head His hands His feet</w:t>
        <w:br/>
        <w:t>Sorrow and love mingled down</w:t>
        <w:br/>
        <w:t>Did e'er such love and sorrow meet</w:t>
        <w:br/>
        <w:t>Or thorns compose so rich a crown</w:t>
      </w:r>
    </w:p>
    <w:p>
      <w:pPr>
        <w:pStyle w:val="Normal"/>
        <w:spacing w:before="280" w:after="280"/>
        <w:ind w:left="2160" w:right="288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04495</wp:posOffset>
                </wp:positionH>
                <wp:positionV relativeFrom="paragraph">
                  <wp:posOffset>175260</wp:posOffset>
                </wp:positionV>
                <wp:extent cx="623570" cy="1325245"/>
                <wp:effectExtent l="4445" t="5715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325160"/>
                          <a:chOff x="0" y="0"/>
                          <a:chExt cx="623520" cy="1325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20920" y="520920"/>
                            <a:ext cx="13251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1270080"/>
                            <a:ext cx="27432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87480"/>
                            <a:ext cx="2811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727560"/>
                            <a:ext cx="28116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20.7pt;width:104.35pt;height:93.1pt" coordorigin="-184,414" coordsize="2087,1862">
                <v:shape id="shape_0" fillcolor="black" stroked="t" o:allowincell="f" style="position:absolute;left:-183;top:1096;width:2086;height:445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61,2276" to="1592,227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176,414" to="1618,41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144,1422" to="1586,142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Oh the wonderful cross (2x)</w:t>
        <w:br/>
        <w:t xml:space="preserve"> Bides me come and die </w:t>
        <w:br/>
        <w:t xml:space="preserve">  and find that I may truly live</w:t>
        <w:br/>
        <w:t>Oh the wonderful cross (2x)</w:t>
        <w:br/>
        <w:t xml:space="preserve"> All who gather here by grace</w:t>
        <w:br/>
        <w:t xml:space="preserve">  draw here and bless Your name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Were the whole realm of nature mine</w:t>
        <w:br/>
        <w:t>That were and an off'ring far too small</w:t>
        <w:br/>
        <w:t>Love so amazing so divine</w:t>
        <w:br/>
        <w:t>Demands my soul my life my all</w:t>
        <w:br/>
      </w:r>
      <w:r>
        <w:rPr>
          <w:rFonts w:cs="Courier New" w:ascii="Arial Rounded MT Bold" w:hAnsi="Arial Rounded MT Bold"/>
          <w:color w:val="000000"/>
          <w:w w:val="140"/>
          <w:sz w:val="10"/>
          <w:szCs w:val="40"/>
        </w:rPr>
        <w:br/>
      </w: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 xml:space="preserve">          </w:t>
      </w:r>
      <w:r>
        <w:rPr>
          <w:rFonts w:cs="Courier New" w:ascii="Arial Rounded MT Bold" w:hAnsi="Arial Rounded MT Bold"/>
          <w:b/>
          <w:color w:val="000000"/>
          <w:w w:val="140"/>
          <w:sz w:val="40"/>
          <w:szCs w:val="40"/>
        </w:rPr>
        <w:t>CHORUS</w:t>
        <w:br/>
      </w: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All who gather here by grace</w:t>
        <w:br/>
        <w:t>draw here and bless Your name</w:t>
        <w:br/>
        <w:t>Life so amazing, so divine</w:t>
        <w:br/>
        <w:t>Demands my soul. my life, my all</w:t>
        <w:br/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96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</w:t>
      </w:r>
      <w:r>
        <w:rPr>
          <w:rFonts w:cs="BlackChancery" w:ascii="BlackChancery" w:hAnsi="BlackChancery"/>
          <w:color w:val="000000"/>
          <w:sz w:val="96"/>
          <w:szCs w:val="114"/>
        </w:rPr>
        <w:t>There is Power in the Blood</w:t>
      </w:r>
    </w:p>
    <w:p>
      <w:pPr>
        <w:pStyle w:val="Normal"/>
        <w:spacing w:before="280" w:after="280"/>
        <w:ind w:left="18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Would you be free from the burden of sin?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There's pow'r in the blood, pow'r in the blood;</w: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br/>
        <w:t>Would you o'er evil a victory win?</w:t>
        <w:br/>
        <w:t>There's wonderful pow'r in the blood.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75260</wp:posOffset>
                </wp:positionH>
                <wp:positionV relativeFrom="paragraph">
                  <wp:posOffset>53975</wp:posOffset>
                </wp:positionV>
                <wp:extent cx="509905" cy="1599565"/>
                <wp:effectExtent l="5080" t="571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1599480"/>
                          <a:chOff x="0" y="0"/>
                          <a:chExt cx="509760" cy="1599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83640" y="683640"/>
                            <a:ext cx="159948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1532880"/>
                            <a:ext cx="22428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106200"/>
                            <a:ext cx="23004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878040"/>
                            <a:ext cx="230040" cy="1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12.6pt;width:125.95pt;height:112.35pt" coordorigin="-802,252" coordsize="2519,2247">
                <v:shape id="shape_0" fillcolor="black" stroked="t" o:allowincell="f" style="position:absolute;left:-801;top:1162;width:2518;height:364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4,2499" to="1056,2499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17,252" to="1078,25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691,1468" to="1052,147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There is pow'r, pow'r,</w:t>
        <w:br/>
        <w:t>Wonder-working pow'r</w:t>
        <w:br/>
        <w:t>In the blood of the Lamb;</w:t>
        <w:br/>
        <w:t>There is pow'r, pow'r,</w:t>
        <w:br/>
        <w:t>Wonder-working pow'r</w:t>
        <w:br/>
        <w:t>In the precious blood of the Lamb.</w:t>
      </w:r>
    </w:p>
    <w:p>
      <w:pPr>
        <w:pStyle w:val="Normal"/>
        <w:spacing w:before="280" w:after="280"/>
        <w:ind w:left="180" w:right="288" w:hanging="0"/>
        <w:rPr>
          <w:rFonts w:ascii="Arial Rounded MT Bold" w:hAnsi="Arial Rounded MT Bold" w:cs="Courier New"/>
          <w:b/>
          <w:b/>
          <w:color w:val="000000"/>
          <w:w w:val="120"/>
          <w:sz w:val="44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Would you be free from your passion and pride?</w:t>
        <w:br/>
        <w:t>There's pow'r in the blood, pow'r in the blood;</w: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br/>
        <w:t>Come for a cleansing to Calvary's tide;</w:t>
        <w:br/>
        <w:t>There's wonderful pow'r in the blood.</w:t>
        <w:br/>
      </w:r>
      <w:r>
        <w:rPr>
          <w:rFonts w:cs="Courier New" w:ascii="Arial Rounded MT Bold" w:hAnsi="Arial Rounded MT Bold"/>
          <w:color w:val="000000"/>
          <w:w w:val="12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    </w:t>
      </w:r>
      <w:r>
        <w:rPr>
          <w:rFonts w:cs="Courier New" w:ascii="Arial Rounded MT Bold" w:hAnsi="Arial Rounded MT Bold"/>
          <w:b/>
          <w:color w:val="000000"/>
          <w:w w:val="120"/>
          <w:sz w:val="44"/>
          <w:szCs w:val="40"/>
        </w:rPr>
        <w:t>CHORUS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               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This Blood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30"/>
          <w:szCs w:val="30"/>
        </w:rPr>
      </w:pP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t>Violently they grabbed His arms, as they tightly strapped each wrist.</w:t>
        <w:br/>
        <w:t>With a hellish look stood a strong armed soldier, whip clenched in his fist.</w:t>
        <w:br/>
        <w:t>Laced with chips of bone they beat Him hard, from His shoulders to His feet.</w:t>
        <w:br/>
        <w:t>And it sliced right through His olive skin, just like razors through a sheet.</w:t>
        <w:br/>
        <w:t>Countless times the blood splattered, as each inhuman lash was given.</w:t>
        <w:br/>
        <w:t>Several times His knees gave way, as His flesh just hung like ribbons.</w:t>
        <w:br/>
        <w:t>Then surprisingly He turned His head, though the words he used were few.</w:t>
        <w:br/>
        <w:t>The soldiers face turned pale when He said,   "THIS BLOOD IS FOR YOU."</w:t>
        <w:br/>
        <w:br/>
        <w:t>Uncaringly they tossed a garment across His weakened form.</w:t>
        <w:br/>
        <w:t>And His blood pressure fell deathly low as the crowds begin to swarm.</w:t>
        <w:br/>
      </w:r>
      <w:r>
        <w:rPr>
          <w:rFonts w:cs="Courier New" w:ascii="Arial Rounded MT Bold" w:hAnsi="Arial Rounded MT Bold"/>
          <w:color w:val="000000"/>
          <w:sz w:val="26"/>
          <w:szCs w:val="26"/>
        </w:rPr>
        <w:t>They forced Him to carry His cross uphill, as His face they punched and smacked.</w:t>
      </w: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br/>
        <w:t>While the splinters from the criss cross beam dug deep into His back.</w:t>
        <w:br/>
        <w:t>Through lack of sleep and dehydration, His tongue begin to swell.</w:t>
        <w:br/>
        <w:t>And weakened by His loss of blood, this Prophet, Teacher, fell.</w:t>
        <w:br/>
        <w:t>When He did, some blood splattered, on a man named Simon's shoe.</w:t>
        <w:br/>
      </w:r>
      <w:r>
        <w:rPr>
          <w:rFonts w:cs="Courier New" w:ascii="Arial Rounded MT Bold" w:hAnsi="Arial Rounded MT Bold"/>
          <w:color w:val="000000"/>
        </w:rPr>
        <w:t>And as he bent to wipe it off the Prophet looked and said, Simon, THIS BLOOD IS FOR YOU.</w:t>
      </w: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br/>
        <w:br/>
      </w:r>
      <w:r>
        <w:rPr>
          <w:rFonts w:cs="Courier New" w:ascii="Arial Rounded MT Bold" w:hAnsi="Arial Rounded MT Bold"/>
          <w:color w:val="000000"/>
          <w:w w:val="110"/>
          <w:sz w:val="28"/>
          <w:szCs w:val="28"/>
        </w:rPr>
        <w:t>This blood can save the soul, heal the sick, mend the heart.</w:t>
        <w:br/>
        <w:t>This blood can give you access to the very throne of God.</w:t>
        <w:br/>
        <w:t>And it still can go the distance, through the pain to where you are.</w:t>
        <w:br/>
        <w:t>This Blood Is For You.....the blood of the Lamb.</w:t>
      </w: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br/>
        <w:br/>
      </w:r>
      <w:r>
        <w:rPr>
          <w:rFonts w:cs="Courier New" w:ascii="Arial Rounded MT Bold" w:hAnsi="Arial Rounded MT Bold"/>
          <w:color w:val="000000"/>
        </w:rPr>
        <w:t>Then they pounded the spikes through the bones in His wrists, bursting arteries and veins.</w:t>
      </w: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br/>
        <w:t>As they dropped the cross in the hole they dug, His body convulsed with pain.</w:t>
        <w:br/>
      </w:r>
      <w:r>
        <w:rPr>
          <w:rFonts w:cs="Courier New" w:ascii="Arial Rounded MT Bold" w:hAnsi="Arial Rounded MT Bold"/>
          <w:color w:val="000000"/>
          <w:sz w:val="26"/>
          <w:szCs w:val="26"/>
        </w:rPr>
        <w:t xml:space="preserve">Through agony and torment that never a soul shall find. </w:t>
        <w:br/>
        <w:t xml:space="preserve">He tilts His face towards Heaven. </w:t>
      </w:r>
      <w:r>
        <w:rPr>
          <w:rFonts w:cs="Courier New" w:ascii="Arial Rounded MT Bold" w:hAnsi="Arial Rounded MT Bold"/>
          <w:color w:val="000000"/>
          <w:szCs w:val="26"/>
        </w:rPr>
        <w:t xml:space="preserve">With full control of His mind. </w:t>
        <w:br/>
        <w:t>With more love than any human heard, before that time or since.</w:t>
      </w: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br/>
        <w:t>He made a statement that to this day, makes the strongest skeptic wince.</w:t>
        <w:br/>
      </w:r>
      <w:r>
        <w:rPr>
          <w:rFonts w:cs="Courier New" w:ascii="Arial Rounded MT Bold" w:hAnsi="Arial Rounded MT Bold"/>
          <w:color w:val="000000"/>
          <w:sz w:val="26"/>
          <w:szCs w:val="26"/>
        </w:rPr>
        <w:t>He cried, "FATHER GOD FORGIVE THEM, FOR THEY KNOW NOT WHAT THEY DO!"</w:t>
      </w: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br/>
      </w:r>
      <w:r>
        <w:rPr>
          <w:rFonts w:cs="Courier New" w:ascii="Arial Rounded MT Bold" w:hAnsi="Arial Rounded MT Bold"/>
          <w:color w:val="000000"/>
          <w:sz w:val="26"/>
          <w:szCs w:val="26"/>
        </w:rPr>
        <w:t>And as He gave His life for those lost in sin, He was saying "This Blood Is For You."</w:t>
      </w:r>
      <w:r>
        <w:rPr>
          <w:rFonts w:cs="Courier New" w:ascii="Arial Rounded MT Bold" w:hAnsi="Arial Rounded MT Bold"/>
          <w:color w:val="000000"/>
          <w:w w:val="110"/>
          <w:sz w:val="26"/>
          <w:szCs w:val="26"/>
        </w:rPr>
        <w:br/>
        <w:br/>
      </w:r>
      <w:r>
        <w:rPr>
          <w:rFonts w:cs="Courier New" w:ascii="Arial Rounded MT Bold" w:hAnsi="Arial Rounded MT Bold"/>
          <w:color w:val="000000"/>
          <w:w w:val="120"/>
          <w:sz w:val="26"/>
          <w:szCs w:val="26"/>
        </w:rPr>
        <w:t>And this blood can save the soul, heal the sick, mend the heart.</w:t>
        <w:br/>
        <w:t>This blood can give you access to the very throne of God.</w:t>
        <w:br/>
        <w:t>And it still can go the distance, through the pain to where you are.</w:t>
        <w:br/>
        <w:t>This blood is for you.......if your lost and alone and your mind is confused.</w:t>
        <w:br/>
        <w:t>This blood is for you......if you feel like you have been hurt and abused.</w:t>
        <w:br/>
        <w:t>This blood is for you......the atoning cleansing Blood of the Lamb.......</w:t>
      </w:r>
      <w:r>
        <w:rPr>
          <w:rFonts w:cs="Courier New" w:ascii="Arial Rounded MT Bold" w:hAnsi="Arial Rounded MT Bold"/>
          <w:color w:val="000000"/>
          <w:w w:val="12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98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98"/>
          <w:szCs w:val="114"/>
        </w:rPr>
        <w:t xml:space="preserve"> </w:t>
      </w:r>
      <w:r>
        <w:rPr>
          <w:rFonts w:cs="Lucida Calligraphy" w:ascii="Lucida Calligraphy" w:hAnsi="Lucida Calligraphy"/>
          <w:color w:val="000000"/>
          <w:w w:val="125"/>
          <w:sz w:val="98"/>
          <w:szCs w:val="114"/>
        </w:rPr>
        <w:t>T</w:t>
      </w:r>
      <w:r>
        <w:rPr>
          <w:rFonts w:cs="BlackChancery" w:ascii="BlackChancery" w:hAnsi="BlackChancery"/>
          <w:color w:val="000000"/>
          <w:w w:val="125"/>
          <w:sz w:val="98"/>
          <w:szCs w:val="114"/>
        </w:rPr>
        <w:t>rading My Sorrows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I'm trading my sorrows, I'm trading my shame </w:t>
        <w:br/>
        <w:t>I'm laying them down for the joy of the Lord</w:t>
        <w:br/>
        <w:t>I'm trading my sickness, I'm trading my pain</w:t>
        <w:br/>
        <w:t>I'm laying them down for the joy of the Lord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96850</wp:posOffset>
                </wp:positionH>
                <wp:positionV relativeFrom="paragraph">
                  <wp:posOffset>32385</wp:posOffset>
                </wp:positionV>
                <wp:extent cx="488315" cy="1149985"/>
                <wp:effectExtent l="4445" t="5715" r="0" b="184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149840"/>
                          <a:chOff x="0" y="0"/>
                          <a:chExt cx="488160" cy="11498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63680" y="463680"/>
                            <a:ext cx="114984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101600"/>
                            <a:ext cx="2145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76680"/>
                            <a:ext cx="2203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631800"/>
                            <a:ext cx="2203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8.6pt;width:90.55pt;height:80.65pt" coordorigin="-421,172" coordsize="1811,1613">
                <v:shape id="shape_0" fillcolor="black" stroked="t" o:allowincell="f" style="position:absolute;left:-420;top:781;width:1810;height:34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0,1786" to="1057,178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2,172" to="1078,173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07,1046" to="1053,104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And we're singing</w:t>
        <w:br/>
        <w:t>Yes Lord, yes Lord, yes yes Lord</w:t>
        <w:br/>
        <w:t>Yes Lord, yes Lord, yes yes Lord</w:t>
        <w:br/>
        <w:t>Yes Lord, yes Lord, yes yes Lord, Amen</w:t>
      </w:r>
    </w:p>
    <w:p>
      <w:pPr>
        <w:pStyle w:val="Normal"/>
        <w:spacing w:before="280" w:after="280"/>
        <w:ind w:left="360" w:right="288" w:hanging="0"/>
        <w:rPr>
          <w:rFonts w:ascii="BlackChancery" w:hAnsi="BlackChancery" w:cs="BlackChancery"/>
          <w:color w:val="000000"/>
          <w:w w:val="125"/>
          <w:sz w:val="98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  </w:t>
      </w:r>
      <w:r>
        <w:rPr>
          <w:rFonts w:cs="Courier New" w:ascii="Arial Rounded MT Bold" w:hAnsi="Arial Rounded MT Bold"/>
          <w:b/>
          <w:color w:val="000000"/>
          <w:w w:val="120"/>
          <w:sz w:val="44"/>
          <w:szCs w:val="40"/>
        </w:rPr>
        <w:t>(FROM THE TOP)</w:t>
        <w:br/>
      </w:r>
      <w:r>
        <w:rPr>
          <w:rFonts w:cs="Courier New" w:ascii="Arial Rounded MT Bold" w:hAnsi="Arial Rounded MT Bold"/>
          <w:b/>
          <w:color w:val="000000"/>
          <w:w w:val="120"/>
          <w:sz w:val="22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I am pressed but not crushed,</w:t>
        <w:br/>
        <w:t>Persecuted not abandoned</w:t>
        <w:br/>
        <w:t>Struck down but not destroyed</w:t>
        <w:br/>
        <w:t>I am blessed beyond the curse</w:t>
        <w:br/>
        <w:t>For His promise will endure</w:t>
        <w:br/>
        <w:t>That His joy is gonna be my strength</w:t>
        <w:br/>
        <w:t>Though the sorrow may last for the night</w:t>
        <w:br/>
        <w:t>His joy comes in the morning</w:t>
        <w:br/>
      </w:r>
      <w:r>
        <w:rPr>
          <w:rFonts w:cs="Courier New" w:ascii="Arial Rounded MT Bold" w:hAnsi="Arial Rounded MT Bold"/>
          <w:color w:val="000000"/>
          <w:w w:val="120"/>
          <w:sz w:val="26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    </w:t>
      </w:r>
      <w:r>
        <w:rPr>
          <w:rFonts w:cs="Courier New" w:ascii="Arial Rounded MT Bold" w:hAnsi="Arial Rounded MT Bold"/>
          <w:b/>
          <w:color w:val="000000"/>
          <w:w w:val="120"/>
          <w:sz w:val="44"/>
          <w:szCs w:val="40"/>
        </w:rPr>
        <w:t>(FROM THE TOP)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BlackChancery" w:ascii="BlackChancery" w:hAnsi="BlackChancery"/>
          <w:color w:val="000000"/>
          <w:w w:val="125"/>
          <w:sz w:val="98"/>
          <w:szCs w:val="114"/>
        </w:rPr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98"/>
          <w:szCs w:val="114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Victory In Jesus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38"/>
          <w:szCs w:val="38"/>
        </w:rPr>
      </w:pPr>
      <w:r>
        <w:rPr>
          <w:rFonts w:cs="Courier New" w:ascii="Arial Rounded MT Bold" w:hAnsi="Arial Rounded MT Bold"/>
          <w:color w:val="000000"/>
          <w:w w:val="120"/>
          <w:sz w:val="38"/>
          <w:szCs w:val="38"/>
        </w:rPr>
        <w:t>I heard an old, old story</w:t>
        <w:br/>
        <w:t>how a Savoir came from glory</w:t>
        <w:br/>
        <w:t>how He gave His life on Calvary</w:t>
        <w:br/>
        <w:t>to save a wretch like me</w:t>
        <w:br/>
        <w:t>I heard about His groaning,</w:t>
        <w:br/>
        <w:t>of His precious blood's atoning</w:t>
        <w:br/>
        <w:t>then I repented of my sin</w:t>
        <w:br/>
        <w:t>and won the victory</w:t>
      </w:r>
    </w:p>
    <w:p>
      <w:pPr>
        <w:pStyle w:val="Normal"/>
        <w:spacing w:before="280" w:after="280"/>
        <w:ind w:left="2160" w:right="288" w:hanging="0"/>
        <w:rPr>
          <w:rFonts w:ascii="Arial Rounded MT Bold" w:hAnsi="Arial Rounded MT Bold" w:cs="Courier New"/>
          <w:color w:val="000000"/>
          <w:w w:val="12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56565</wp:posOffset>
                </wp:positionH>
                <wp:positionV relativeFrom="paragraph">
                  <wp:posOffset>160655</wp:posOffset>
                </wp:positionV>
                <wp:extent cx="571500" cy="2018030"/>
                <wp:effectExtent l="508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018160"/>
                          <a:chOff x="0" y="0"/>
                          <a:chExt cx="571680" cy="201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879120" y="879120"/>
                            <a:ext cx="201816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933560"/>
                            <a:ext cx="2516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34640"/>
                            <a:ext cx="2577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108800"/>
                            <a:ext cx="2577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23.25pt;width:158.9pt;height:141.65pt" coordorigin="-667,465" coordsize="3178,2833">
                <v:shape id="shape_0" fillcolor="black" stroked="t" o:allowincell="f" style="position:absolute;left:-665;top:1637;width:3177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99,3298" to="1594,3298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213,465" to="1618,468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184,1999" to="1589,200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38"/>
          <w:szCs w:val="38"/>
        </w:rPr>
        <w:t>oh, victory in Jesus,</w:t>
        <w:br/>
        <w:t>my Savior forever</w:t>
        <w:br/>
        <w:t>He sought me and bought me</w:t>
        <w:br/>
        <w:t>with His redeeming blood</w:t>
        <w:br/>
      </w:r>
      <w:r>
        <w:rPr>
          <w:rFonts w:cs="Courier New" w:ascii="Arial Rounded MT Bold" w:hAnsi="Arial Rounded MT Bold"/>
          <w:color w:val="000000"/>
          <w:w w:val="120"/>
          <w:szCs w:val="38"/>
        </w:rPr>
        <w:br/>
      </w:r>
      <w:r>
        <w:rPr>
          <w:rFonts w:cs="Courier New" w:ascii="Arial Rounded MT Bold" w:hAnsi="Arial Rounded MT Bold"/>
          <w:color w:val="000000"/>
          <w:w w:val="120"/>
          <w:sz w:val="38"/>
          <w:szCs w:val="38"/>
        </w:rPr>
        <w:t>He loved me ere I knew Him</w:t>
        <w:br/>
        <w:t>and all my love is due Him</w:t>
        <w:br/>
        <w:t>He plunged me to victory</w:t>
        <w:br/>
        <w:t>beneath the cleansing flood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cs="Courier New" w:ascii="Arial Rounded MT Bold" w:hAnsi="Arial Rounded MT Bold"/>
          <w:color w:val="000000"/>
          <w:w w:val="120"/>
          <w:sz w:val="38"/>
          <w:szCs w:val="38"/>
        </w:rPr>
        <w:t xml:space="preserve">I heard about a mansion, </w:t>
        <w:br/>
        <w:t>He’s build for me in Glory</w:t>
        <w:br/>
        <w:t xml:space="preserve">and I heard about the streets of gold, </w:t>
        <w:br/>
        <w:t xml:space="preserve">beyond the crystal see, </w:t>
        <w:br/>
        <w:t xml:space="preserve">about the angels singing, </w:t>
        <w:br/>
        <w:t xml:space="preserve">and the old redemption story, </w:t>
        <w:br/>
        <w:t xml:space="preserve">and some sweet day I'll sing up there </w:t>
        <w:br/>
        <w:t>the song of victory</w:t>
        <w:br/>
        <w:t xml:space="preserve">    </w:t>
      </w:r>
      <w:r>
        <w:rPr>
          <w:rFonts w:cs="Courier New" w:ascii="Arial Rounded MT Bold" w:hAnsi="Arial Rounded MT Bold"/>
          <w:b/>
          <w:color w:val="000000"/>
          <w:w w:val="120"/>
          <w:sz w:val="42"/>
          <w:szCs w:val="38"/>
        </w:rPr>
        <w:t>CHORUS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Arial Rounded MT Bold"/>
          <w:color w:val="000000"/>
          <w:w w:val="125"/>
          <w:sz w:val="32"/>
          <w:szCs w:val="114"/>
        </w:rPr>
      </w:pPr>
      <w:r>
        <w:rPr>
          <w:rFonts w:cs="BlackChancery" w:ascii="BlackChancery" w:hAnsi="BlackChancery"/>
          <w:color w:val="000000"/>
          <w:sz w:val="86"/>
          <w:szCs w:val="114"/>
        </w:rPr>
        <w:t xml:space="preserve">We Bow Before Your Thrown </w:t>
        <w:br/>
        <w:t xml:space="preserve">                      </w:t>
      </w:r>
      <w:r>
        <w:rPr>
          <w:rFonts w:cs="Arial Rounded MT Bold" w:ascii="Arial Rounded MT Bold" w:hAnsi="Arial Rounded MT Bold"/>
          <w:color w:val="000000"/>
          <w:w w:val="125"/>
          <w:sz w:val="32"/>
          <w:szCs w:val="114"/>
        </w:rPr>
        <w:t>(OCC)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We declare Your majesty; </w:t>
        <w:br/>
        <w:t xml:space="preserve">we proclaim that Your name is exalted; </w:t>
        <w:br/>
        <w:t xml:space="preserve">for You reign, magnificently rule victoriously and </w:t>
        <w:br/>
        <w:t xml:space="preserve">Your power shown throughout the earth; </w:t>
        <w:br/>
      </w:r>
      <w:r>
        <w:rPr>
          <w:rFonts w:cs="Courier New" w:ascii="Arial Rounded MT Bold" w:hAnsi="Arial Rounded MT Bold"/>
          <w:w w:val="135"/>
          <w:sz w:val="22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And we exclaim our God is mighty, </w:t>
        <w:br/>
        <w:t xml:space="preserve">lift up Your name, for You are holy; </w:t>
        <w:br/>
        <w:t xml:space="preserve">sing it again all honor and glory, </w:t>
        <w:br/>
        <w:t>in adoration we bow before Your throne</w:t>
      </w:r>
    </w:p>
    <w:p>
      <w:pPr>
        <w:pStyle w:val="Normal"/>
        <w:spacing w:before="280" w:after="280"/>
        <w:ind w:left="540" w:right="288" w:hanging="0"/>
        <w:rPr/>
      </w:pPr>
      <w:r>
        <w:rPr>
          <w:rFonts w:eastAsia="Arial Rounded MT Bold" w:cs="Arial Rounded MT Bold" w:ascii="Arial Rounded MT Bold" w:hAnsi="Arial Rounded MT Bold"/>
          <w:w w:val="135"/>
          <w:sz w:val="40"/>
          <w:szCs w:val="40"/>
        </w:rPr>
        <w:t xml:space="preserve">    </w:t>
      </w:r>
      <w:r>
        <w:rPr>
          <w:rFonts w:cs="Courier New" w:ascii="Arial Rounded MT Bold" w:hAnsi="Arial Rounded MT Bold"/>
          <w:b/>
          <w:w w:val="135"/>
          <w:sz w:val="46"/>
          <w:szCs w:val="40"/>
        </w:rPr>
        <w:t>FROM TOP</w:t>
      </w:r>
    </w:p>
    <w:p>
      <w:pPr>
        <w:pStyle w:val="Normal"/>
        <w:spacing w:before="280" w:after="280"/>
        <w:ind w:left="540" w:right="288" w:hanging="0"/>
        <w:rPr/>
      </w:pPr>
      <w:r>
        <w:rPr>
          <w:rFonts w:cs="Courier New" w:ascii="Arial Rounded MT Bold" w:hAnsi="Arial Rounded MT Bold"/>
          <w:w w:val="135"/>
          <w:sz w:val="40"/>
          <w:szCs w:val="40"/>
        </w:rPr>
        <w:t>And we exclaim our God is mighty;</w:t>
        <w:br/>
        <w:t xml:space="preserve">lift up your name, for You are holy; </w:t>
        <w:br/>
        <w:t xml:space="preserve">sing it again, all honor and glory, </w:t>
        <w:br/>
        <w:t xml:space="preserve">in adoration we bow before your throne; </w:t>
        <w:br/>
      </w:r>
      <w:r>
        <w:rPr>
          <w:rFonts w:cs="Courier New" w:ascii="Arial Rounded MT Bold" w:hAnsi="Arial Rounded MT Bold"/>
          <w:w w:val="135"/>
          <w:sz w:val="26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>We bow before your throne (9X)</w:t>
        <w:br/>
        <w:t>Humbly at your feet, (3X)</w:t>
        <w:br/>
        <w:t>We bow before your throne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Arial Rounded MT Bold"/>
          <w:color w:val="000000"/>
          <w:w w:val="125"/>
          <w:sz w:val="32"/>
          <w:szCs w:val="114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br/>
      </w:r>
      <w:r>
        <w:rPr>
          <w:rFonts w:cs="Arial Rounded MT Bold" w:ascii="Arial Rounded MT Bold" w:hAnsi="Arial Rounded MT Bold"/>
          <w:color w:val="000000"/>
          <w:w w:val="125"/>
          <w:sz w:val="32"/>
          <w:szCs w:val="114"/>
        </w:rPr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80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5"/>
          <w:sz w:val="32"/>
          <w:szCs w:val="114"/>
        </w:rPr>
        <w:t xml:space="preserve">  </w:t>
      </w:r>
      <w:r>
        <w:rPr>
          <w:rFonts w:cs="BlackChancery" w:ascii="BlackChancery" w:hAnsi="BlackChancery"/>
          <w:color w:val="000000"/>
          <w:sz w:val="80"/>
          <w:szCs w:val="114"/>
        </w:rPr>
        <w:t>We Bring the Sacrifice of Praise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cs="Courier New" w:ascii="Arial Rounded MT Bold" w:hAnsi="Arial Rounded MT Bold"/>
          <w:w w:val="135"/>
          <w:sz w:val="40"/>
          <w:szCs w:val="40"/>
        </w:rPr>
        <w:t>We bring the sacrifice of praise</w:t>
        <w:br/>
        <w:t xml:space="preserve">       into the house of the Lord.</w:t>
        <w:br/>
        <w:t>We bring the sacrifice of praise</w:t>
        <w:br/>
        <w:t xml:space="preserve">       into the house of the Lord.</w:t>
      </w:r>
    </w:p>
    <w:p>
      <w:pPr>
        <w:pStyle w:val="Normal"/>
        <w:spacing w:before="280" w:after="280"/>
        <w:ind w:left="720" w:right="288" w:hanging="0"/>
        <w:rPr/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And we offer up to You, </w:t>
        <w:br/>
        <w:t xml:space="preserve">       the sacrifices of thanksgiving, </w:t>
        <w:br/>
        <w:t xml:space="preserve">And we offer up to You, </w:t>
        <w:br/>
        <w:t xml:space="preserve">       the sacrifices of joy, </w:t>
      </w:r>
    </w:p>
    <w:p>
      <w:pPr>
        <w:pStyle w:val="Normal"/>
        <w:spacing w:before="280" w:after="280"/>
        <w:ind w:left="720" w:right="288" w:firstLine="660"/>
        <w:rPr>
          <w:rFonts w:ascii="Arial Rounded MT Bold" w:hAnsi="Arial Rounded MT Bold" w:cs="Courier New"/>
          <w:b/>
          <w:b/>
          <w:w w:val="135"/>
          <w:sz w:val="48"/>
          <w:szCs w:val="40"/>
        </w:rPr>
      </w:pPr>
      <w:r>
        <w:rPr>
          <w:rFonts w:cs="Courier New" w:ascii="Arial Rounded MT Bold" w:hAnsi="Arial Rounded MT Bold"/>
          <w:b/>
          <w:w w:val="135"/>
          <w:sz w:val="48"/>
          <w:szCs w:val="40"/>
        </w:rPr>
        <w:t>FROM THE TOP</w:t>
      </w:r>
    </w:p>
    <w:p>
      <w:pPr>
        <w:pStyle w:val="Normal"/>
        <w:spacing w:before="280" w:after="280"/>
        <w:ind w:right="288" w:firstLine="660"/>
        <w:rPr>
          <w:rFonts w:ascii="Arial Rounded MT Bold" w:hAnsi="Arial Rounded MT Bold" w:cs="Courier New"/>
          <w:b/>
          <w:b/>
          <w:w w:val="135"/>
          <w:sz w:val="48"/>
          <w:szCs w:val="40"/>
        </w:rPr>
      </w:pPr>
      <w:r>
        <w:rPr>
          <w:rFonts w:cs="Courier New" w:ascii="Arial Rounded MT Bold" w:hAnsi="Arial Rounded MT Bold"/>
          <w:b/>
          <w:w w:val="135"/>
          <w:sz w:val="48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82"/>
          <w:szCs w:val="114"/>
        </w:rPr>
      </w:pPr>
      <w:r>
        <w:rPr>
          <w:rFonts w:cs="BlackChancery" w:ascii="BlackChancery" w:hAnsi="BlackChancery"/>
          <w:color w:val="000000"/>
          <w:sz w:val="82"/>
          <w:szCs w:val="114"/>
        </w:rPr>
        <w:t>What A Mighty God We Server</w:t>
      </w:r>
    </w:p>
    <w:p>
      <w:pPr>
        <w:pStyle w:val="Normal"/>
        <w:spacing w:before="280" w:after="280"/>
        <w:ind w:left="660" w:right="288" w:hanging="0"/>
        <w:rPr>
          <w:rFonts w:ascii="Arial Rounded MT Bold" w:hAnsi="Arial Rounded MT Bold" w:cs="Courier New"/>
          <w:b/>
          <w:b/>
          <w:w w:val="135"/>
          <w:sz w:val="48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What a mighty God we serve</w:t>
        <w:br/>
        <w:t>What a mighty God we serve</w:t>
        <w:br/>
        <w:t>The angels bow before Him</w:t>
        <w:br/>
        <w:t>Heaven and earth adore Him</w:t>
        <w:br/>
        <w:t>What a mighty God we serve</w:t>
      </w:r>
    </w:p>
    <w:p>
      <w:pPr>
        <w:pStyle w:val="Normal"/>
        <w:spacing w:before="280" w:after="280"/>
        <w:ind w:right="288" w:firstLine="660"/>
        <w:rPr>
          <w:rFonts w:ascii="Arial Rounded MT Bold" w:hAnsi="Arial Rounded MT Bold" w:cs="Courier New"/>
          <w:b/>
          <w:b/>
          <w:w w:val="135"/>
          <w:sz w:val="48"/>
          <w:szCs w:val="40"/>
        </w:rPr>
      </w:pPr>
      <w:r>
        <w:rPr>
          <w:rFonts w:cs="Courier New" w:ascii="Arial Rounded MT Bold" w:hAnsi="Arial Rounded MT Bold"/>
          <w:b/>
          <w:w w:val="135"/>
          <w:sz w:val="48"/>
          <w:szCs w:val="40"/>
        </w:rPr>
      </w:r>
      <w:r>
        <w:br w:type="page"/>
      </w:r>
    </w:p>
    <w:p>
      <w:pPr>
        <w:pStyle w:val="Normal"/>
        <w:spacing w:before="280" w:after="280"/>
        <w:ind w:right="288" w:firstLine="66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Arial Rounded MT Bold" w:cs="Arial Rounded MT Bold" w:ascii="Arial Rounded MT Bold" w:hAnsi="Arial Rounded MT Bold"/>
          <w:w w:val="135"/>
          <w:sz w:val="40"/>
          <w:szCs w:val="40"/>
        </w:rPr>
        <w:t xml:space="preserve"> 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We Will Glorify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w w:val="14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27965</wp:posOffset>
                </wp:positionH>
                <wp:positionV relativeFrom="paragraph">
                  <wp:posOffset>6985</wp:posOffset>
                </wp:positionV>
                <wp:extent cx="571500" cy="1028700"/>
                <wp:effectExtent l="4445" t="5080" r="0" b="2349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84480" y="384480"/>
                            <a:ext cx="102888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985680"/>
                            <a:ext cx="2516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68760"/>
                            <a:ext cx="2577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565200"/>
                            <a:ext cx="2577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5.95pt;width:81pt;height:72.15pt" coordorigin="-248,119" coordsize="1620,1443">
                <v:shape id="shape_0" fillcolor="black" stroked="t" o:allowincell="f" style="position:absolute;left:-246;top:616;width:1619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39,1563" to="1234,1563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53,119" to="1258,12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24,901" to="1229,90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w w:val="140"/>
          <w:sz w:val="40"/>
          <w:szCs w:val="40"/>
        </w:rPr>
        <w:t xml:space="preserve">We will glorify the King of kings; </w:t>
        <w:br/>
        <w:t xml:space="preserve">we will glorify the Lamb; </w:t>
        <w:br/>
        <w:t xml:space="preserve">we will glorify the Lord of lords </w:t>
        <w:br/>
        <w:t xml:space="preserve">who is the great I AM. 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b/>
          <w:b/>
          <w:w w:val="135"/>
          <w:sz w:val="44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Lord Jehovah reign in majesty, </w:t>
        <w:br/>
        <w:t xml:space="preserve">we will bow before His throne; </w:t>
        <w:br/>
        <w:t xml:space="preserve">we will worship Him in righteousness; </w:t>
        <w:br/>
        <w:t xml:space="preserve">we will worship Him alone; </w:t>
        <w:br/>
      </w:r>
      <w:r>
        <w:rPr>
          <w:rFonts w:cs="Courier New" w:ascii="Arial Rounded MT Bold" w:hAnsi="Arial Rounded MT Bold"/>
          <w:w w:val="135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He is Lord of heaven, Lord of earth; </w:t>
        <w:br/>
        <w:t xml:space="preserve">He is Lord of all who live; </w:t>
        <w:br/>
        <w:t xml:space="preserve">He is the Lord above the universe, </w:t>
        <w:br/>
        <w:t>all praise to Him we give</w:t>
        <w:br/>
      </w:r>
      <w:r>
        <w:rPr>
          <w:rFonts w:cs="Courier New" w:ascii="Arial Rounded MT Bold" w:hAnsi="Arial Rounded MT Bold"/>
          <w:w w:val="135"/>
          <w:sz w:val="22"/>
          <w:szCs w:val="40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Oh Hallelujah to the King of kings; Hallelujah to the Lamb; </w:t>
        <w:br/>
        <w:t xml:space="preserve">Hallelujah to the Lord of lords </w:t>
        <w:br/>
        <w:t>who is the great I AM.</w:t>
        <w:br/>
        <w:t xml:space="preserve">    </w:t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>CHORUS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br/>
        <w:br/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90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14"/>
          <w:szCs w:val="114"/>
        </w:rPr>
        <w:t xml:space="preserve">  </w:t>
      </w:r>
      <w:r>
        <w:rPr>
          <w:rFonts w:cs="BlackChancery" w:ascii="BlackChancery" w:hAnsi="BlackChancery"/>
          <w:color w:val="000000"/>
          <w:sz w:val="90"/>
          <w:szCs w:val="114"/>
        </w:rPr>
        <w:t>We Worship and Adore You</w:t>
      </w:r>
    </w:p>
    <w:p>
      <w:pPr>
        <w:pStyle w:val="Normal"/>
        <w:spacing w:before="280" w:after="280"/>
        <w:ind w:left="1440" w:right="2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27965</wp:posOffset>
                </wp:positionH>
                <wp:positionV relativeFrom="paragraph">
                  <wp:posOffset>80010</wp:posOffset>
                </wp:positionV>
                <wp:extent cx="571500" cy="1028700"/>
                <wp:effectExtent l="4445" t="5080" r="0" b="2349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84480" y="384480"/>
                            <a:ext cx="102888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985680"/>
                            <a:ext cx="2516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68760"/>
                            <a:ext cx="2577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565200"/>
                            <a:ext cx="2577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11.7pt;width:81pt;height:72.15pt" coordorigin="-248,234" coordsize="1620,1443">
                <v:shape id="shape_0" fillcolor="black" stroked="t" o:allowincell="f" style="position:absolute;left:-246;top:731;width:1619;height:40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39,1678" to="1234,1678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53,234" to="1258,235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824,1016" to="1229,101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w w:val="140"/>
          <w:sz w:val="40"/>
          <w:szCs w:val="40"/>
        </w:rPr>
        <w:t>We worship and adore You,</w:t>
        <w:br/>
        <w:t>Lord hear us when we call.</w:t>
        <w:br/>
        <w:t xml:space="preserve">for there is God above You, </w:t>
        <w:br/>
        <w:t>You are the Lord of all,</w:t>
      </w:r>
    </w:p>
    <w:p>
      <w:pPr>
        <w:pStyle w:val="Normal"/>
        <w:spacing w:before="280" w:after="280"/>
        <w:ind w:left="360" w:right="288" w:hanging="0"/>
        <w:rPr/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But, how can we begin to </w:t>
        <w:br/>
        <w:t xml:space="preserve">express what is on our hearts, </w:t>
        <w:br/>
        <w:t>there are no words enough for</w:t>
        <w:br/>
        <w:t>for us to even start</w:t>
      </w:r>
    </w:p>
    <w:p>
      <w:pPr>
        <w:pStyle w:val="Normal"/>
        <w:spacing w:before="280" w:after="280"/>
        <w:ind w:left="360" w:right="288" w:hanging="0"/>
        <w:rPr/>
      </w:pPr>
      <w:r>
        <w:rPr>
          <w:rFonts w:cs="Courier New" w:ascii="Arial Rounded MT Bold" w:hAnsi="Arial Rounded MT Bold"/>
          <w:w w:val="135"/>
          <w:sz w:val="40"/>
          <w:szCs w:val="40"/>
        </w:rPr>
        <w:t xml:space="preserve">The tongues of men and angles, </w:t>
        <w:br/>
        <w:t xml:space="preserve">we need to sing Your praise, </w:t>
        <w:br/>
        <w:t>so we may glorify Your name who has eternal days.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>There was no other good enough</w:t>
        <w:br/>
        <w:t xml:space="preserve">to pay the price of sin, </w:t>
        <w:br/>
        <w:t xml:space="preserve">You only could unlock the gates </w:t>
        <w:br/>
        <w:t>of Heaven and let us in.</w:t>
        <w:br/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 xml:space="preserve">    CHORUS 2X</w:t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>There was no other……..</w:t>
        <w:br/>
      </w:r>
      <w:r>
        <w:rPr>
          <w:rFonts w:cs="Courier New" w:ascii="Arial Rounded MT Bold" w:hAnsi="Arial Rounded MT Bold"/>
          <w:b/>
          <w:w w:val="135"/>
          <w:sz w:val="44"/>
          <w:szCs w:val="40"/>
        </w:rPr>
        <w:t xml:space="preserve">    CHORUS 2X</w:t>
        <w:br/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</w:r>
      <w:r>
        <w:br w:type="page"/>
      </w:r>
    </w:p>
    <w:p>
      <w:pPr>
        <w:pStyle w:val="Normal"/>
        <w:spacing w:before="280" w:after="280"/>
        <w:ind w:left="360" w:right="288" w:hanging="0"/>
        <w:rPr/>
      </w:pPr>
      <w:r>
        <w:rPr>
          <w:rFonts w:cs="BlackChancery" w:ascii="BlackChancery" w:hAnsi="BlackChancery"/>
          <w:color w:val="000000"/>
          <w:w w:val="125"/>
          <w:sz w:val="106"/>
          <w:szCs w:val="114"/>
        </w:rPr>
        <w:t xml:space="preserve">Wherever He Leads               </w:t>
      </w:r>
    </w:p>
    <w:p>
      <w:pPr>
        <w:pStyle w:val="Normal"/>
        <w:spacing w:before="280" w:after="280"/>
        <w:ind w:left="4680" w:right="288" w:firstLine="360"/>
        <w:rPr>
          <w:rFonts w:ascii="Arial" w:hAnsi="Arial" w:cs="Arial"/>
          <w:color w:val="000000"/>
          <w:w w:val="125"/>
          <w:sz w:val="30"/>
          <w:szCs w:val="30"/>
        </w:rPr>
      </w:pPr>
      <w:r>
        <w:rPr>
          <w:rFonts w:cs="Arial" w:ascii="Arial" w:hAnsi="Arial"/>
          <w:color w:val="000000"/>
          <w:w w:val="125"/>
          <w:sz w:val="30"/>
          <w:szCs w:val="30"/>
        </w:rPr>
        <w:t>(Kids)</w:t>
      </w:r>
    </w:p>
    <w:p>
      <w:pPr>
        <w:pStyle w:val="Normal"/>
        <w:spacing w:before="280" w:after="280"/>
        <w:ind w:left="360" w:right="288" w:hanging="0"/>
        <w:rPr/>
      </w:pPr>
      <w:r>
        <w:rPr>
          <w:rFonts w:cs="Courier New" w:ascii="Arial Rounded MT Bold" w:hAnsi="Arial Rounded MT Bold"/>
          <w:color w:val="000000"/>
          <w:w w:val="110"/>
          <w:sz w:val="36"/>
          <w:szCs w:val="40"/>
        </w:rPr>
        <w:t>Take up thy cross and follow Me, I heard my Master say;</w:t>
      </w:r>
      <w:r>
        <w:rPr>
          <w:rFonts w:cs="Courier New" w:ascii="Arial Rounded MT Bold" w:hAnsi="Arial Rounded MT Bold"/>
          <w:color w:val="000000"/>
          <w:w w:val="110"/>
          <w:sz w:val="38"/>
          <w:szCs w:val="40"/>
        </w:rPr>
        <w:br/>
        <w:t>I gave My life to ransom thee, Surrender your all today.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35"/>
          <w:sz w:val="38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96850</wp:posOffset>
                </wp:positionH>
                <wp:positionV relativeFrom="paragraph">
                  <wp:posOffset>21590</wp:posOffset>
                </wp:positionV>
                <wp:extent cx="488315" cy="1149985"/>
                <wp:effectExtent l="4445" t="5715" r="0" b="184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149840"/>
                          <a:chOff x="0" y="0"/>
                          <a:chExt cx="488160" cy="11498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63680" y="463680"/>
                            <a:ext cx="114984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101600"/>
                            <a:ext cx="2145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76680"/>
                            <a:ext cx="2203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631800"/>
                            <a:ext cx="22032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7.75pt;width:90.55pt;height:80.65pt" coordorigin="-421,155" coordsize="1811,1613">
                <v:shape id="shape_0" fillcolor="black" stroked="t" o:allowincell="f" style="position:absolute;left:-420;top:764;width:1810;height:34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0,1769" to="1057,1769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2,155" to="1078,15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07,1029" to="1053,1030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35"/>
          <w:sz w:val="38"/>
          <w:szCs w:val="40"/>
        </w:rPr>
        <w:t>Wherever He leads I'll go,</w:t>
        <w:br/>
        <w:t>Wherever He leads I'll go,</w:t>
        <w:br/>
        <w:t>I'll follow my Christ who loves me so,</w:t>
        <w:br/>
        <w:t>Wherever He leads I'll go.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10"/>
          <w:sz w:val="38"/>
          <w:szCs w:val="40"/>
        </w:rPr>
      </w:pPr>
      <w:r>
        <w:rPr>
          <w:rFonts w:cs="Courier New" w:ascii="Arial Rounded MT Bold" w:hAnsi="Arial Rounded MT Bold"/>
          <w:color w:val="000000"/>
          <w:w w:val="110"/>
          <w:sz w:val="38"/>
          <w:szCs w:val="40"/>
        </w:rPr>
        <w:t xml:space="preserve">He drew me closer to His side, </w:t>
        <w:br/>
        <w:t>I sought His will to know;</w:t>
        <w:br/>
        <w:t xml:space="preserve">And in that will I now abide, </w:t>
        <w:br/>
        <w:t>Wherever He leads I'll go.</w:t>
        <w:br/>
        <w:br/>
        <w:t>It may be through the shadows dim</w:t>
        <w:br/>
        <w:t>Or o'er the stormy sea:</w:t>
        <w:br/>
        <w:t>I take my cross and follow Him,</w:t>
        <w:br/>
        <w:t>Wherever He leadeth me.</w:t>
        <w:br/>
        <w:br/>
        <w:t xml:space="preserve">My heart, my life, my all I bring </w:t>
        <w:br/>
        <w:t>To Christ who loves me so;</w:t>
        <w:br/>
        <w:t>He is my Master, Lord, and King,</w:t>
        <w:br/>
        <w:t>Wherever He leads I'll go.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Arial Rounded MT Bold"/>
          <w:color w:val="000000"/>
          <w:w w:val="125"/>
          <w:sz w:val="42"/>
          <w:szCs w:val="114"/>
        </w:rPr>
      </w:pPr>
      <w:r>
        <w:rPr>
          <w:rFonts w:cs="Arial Rounded MT Bold" w:ascii="Arial Rounded MT Bold" w:hAnsi="Arial Rounded MT Bold"/>
          <w:color w:val="000000"/>
          <w:w w:val="125"/>
          <w:sz w:val="42"/>
          <w:szCs w:val="114"/>
        </w:rPr>
        <w:br/>
      </w:r>
      <w:r>
        <w:br w:type="page"/>
      </w:r>
    </w:p>
    <w:p>
      <w:pPr>
        <w:pStyle w:val="Normal"/>
        <w:spacing w:before="280" w:after="280"/>
        <w:ind w:right="288" w:hanging="0"/>
        <w:jc w:val="center"/>
        <w:rPr>
          <w:rFonts w:ascii="Arial Rounded MT Bold" w:hAnsi="Arial Rounded MT Bold" w:cs="Arial Rounded MT Bold"/>
          <w:color w:val="000000"/>
          <w:w w:val="125"/>
          <w:sz w:val="40"/>
          <w:szCs w:val="114"/>
        </w:rPr>
      </w:pPr>
      <w:r>
        <w:rPr>
          <w:rFonts w:cs="BlackChancery" w:ascii="BlackChancery" w:hAnsi="BlackChancery"/>
          <w:color w:val="000000"/>
          <w:w w:val="125"/>
          <w:sz w:val="88"/>
          <w:szCs w:val="114"/>
        </w:rPr>
        <w:t xml:space="preserve">Who Paints The Skies </w:t>
      </w:r>
      <w:r>
        <w:rPr>
          <w:rFonts w:cs="Arial Rounded MT Bold" w:ascii="Arial Rounded MT Bold" w:hAnsi="Arial Rounded MT Bold"/>
          <w:color w:val="000000"/>
          <w:w w:val="125"/>
          <w:sz w:val="40"/>
          <w:szCs w:val="114"/>
        </w:rPr>
        <w:t>(River Of Fire)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Who paints the skies into glorious day? </w:t>
        <w:br/>
        <w:t xml:space="preserve">        Only the splendor of Jesus </w:t>
        <w:br/>
        <w:t xml:space="preserve">Who breaths his life into fists of clay? </w:t>
        <w:br/>
        <w:t xml:space="preserve">        Only the splendor of Jesus </w:t>
        <w:br/>
        <w:t xml:space="preserve">Who shapes the valleys and brings the rain? </w:t>
        <w:br/>
        <w:t xml:space="preserve">       Only the splendor of Jesus </w:t>
        <w:br/>
        <w:t xml:space="preserve">Who makes the desert to live again? </w:t>
        <w:br/>
        <w:t xml:space="preserve">       Only the splendor of Jesus </w:t>
      </w:r>
    </w:p>
    <w:p>
      <w:pPr>
        <w:pStyle w:val="Normal"/>
        <w:spacing w:before="280" w:after="280"/>
        <w:ind w:left="180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60350</wp:posOffset>
                </wp:positionH>
                <wp:positionV relativeFrom="paragraph">
                  <wp:posOffset>394335</wp:posOffset>
                </wp:positionV>
                <wp:extent cx="404495" cy="1791335"/>
                <wp:effectExtent l="5080" t="571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791360"/>
                          <a:chOff x="0" y="0"/>
                          <a:chExt cx="404640" cy="1791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803880" y="803880"/>
                            <a:ext cx="17913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716480"/>
                            <a:ext cx="1778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19520"/>
                            <a:ext cx="1821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984240"/>
                            <a:ext cx="182160" cy="2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40.45pt;width:141.05pt;height:125.75pt" coordorigin="-857,809" coordsize="2821,2515">
                <v:shape id="shape_0" fillcolor="black" stroked="t" o:allowincell="f" style="position:absolute;left:-856;top:1887;width:2820;height:288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50,3324" to="1029,3324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60,809" to="1046,812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39,2171" to="1025,217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Teach every nation His marvelous ways </w:t>
        <w:br/>
        <w:t xml:space="preserve">Each generation shall sing His praise </w:t>
        <w:br/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 xml:space="preserve">He is wonderful, He is glorious </w:t>
        <w:br/>
        <w:t xml:space="preserve">Clothed in righteousness </w:t>
        <w:br/>
        <w:t xml:space="preserve">Full of tenderness </w:t>
        <w:br/>
        <w:t xml:space="preserve">Come and worship him </w:t>
        <w:br/>
        <w:t xml:space="preserve">He is the prince of light </w:t>
        <w:br/>
        <w:t xml:space="preserve">He will cleanse our hearts </w:t>
        <w:br/>
        <w:t xml:space="preserve">In his river of fire </w:t>
      </w:r>
    </w:p>
    <w:p>
      <w:pPr>
        <w:pStyle w:val="Normal"/>
        <w:spacing w:before="280" w:after="280"/>
        <w:ind w:left="360" w:right="288" w:hanging="0"/>
        <w:rPr/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Who hears the cry of the barren one? </w:t>
        <w:br/>
        <w:t xml:space="preserve">     Only the mercy of Jesus </w:t>
        <w:br/>
        <w:t xml:space="preserve">Who breaks the curse of the heart of stone? </w:t>
        <w:br/>
        <w:t xml:space="preserve">     Only the mercy of Jesus </w:t>
        <w:br/>
        <w:t xml:space="preserve">Who storms the prison and sets men free? </w:t>
        <w:br/>
        <w:t xml:space="preserve">     Only the mercy of Jesus </w:t>
        <w:br/>
        <w:t xml:space="preserve">Purchasing souls for eternity? </w:t>
        <w:br/>
        <w:t xml:space="preserve">     Only the mercy of Jesus </w:t>
        <w:br/>
        <w:t xml:space="preserve">           (CHORUS)</w:t>
      </w:r>
    </w:p>
    <w:p>
      <w:pPr>
        <w:pStyle w:val="Normal"/>
        <w:spacing w:before="280" w:after="280"/>
        <w:ind w:left="360"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114"/>
          <w:szCs w:val="114"/>
        </w:rPr>
        <w:t xml:space="preserve">   </w:t>
      </w:r>
      <w:r>
        <w:rPr>
          <w:rFonts w:cs="BlackChancery" w:ascii="BlackChancery" w:hAnsi="BlackChancery"/>
          <w:color w:val="000000"/>
          <w:w w:val="125"/>
          <w:sz w:val="114"/>
          <w:szCs w:val="114"/>
        </w:rPr>
        <w:t>Yes, Lord, Yes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 xml:space="preserve">I say yes Lord yes </w:t>
        <w:br/>
        <w:t xml:space="preserve">To Your will and to Your way </w:t>
        <w:br/>
        <w:t xml:space="preserve">I say yes Lord yes </w:t>
        <w:br/>
        <w:t xml:space="preserve">I will trust You and obey </w:t>
        <w:br/>
        <w:t xml:space="preserve">When Your Spirit speaks to me </w:t>
        <w:br/>
        <w:t xml:space="preserve">With my whole heart I'll agree </w:t>
        <w:br/>
        <w:t>And my answer will be yes Lord yes.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sz w:val="148"/>
          <w:szCs w:val="114"/>
        </w:rPr>
      </w:pPr>
      <w:r>
        <w:rPr>
          <w:rFonts w:eastAsia="Arial Rounded MT Bold" w:cs="Arial Rounded MT Bold" w:ascii="Arial Rounded MT Bold" w:hAnsi="Arial Rounded MT Bold"/>
          <w:color w:val="000000"/>
          <w:w w:val="120"/>
          <w:sz w:val="40"/>
          <w:szCs w:val="40"/>
        </w:rPr>
        <w:t xml:space="preserve">        </w:t>
      </w:r>
      <w:r>
        <w:rPr>
          <w:rFonts w:cs="BlackChancery" w:ascii="BlackChancery" w:hAnsi="BlackChancery"/>
          <w:color w:val="000000"/>
          <w:sz w:val="148"/>
          <w:szCs w:val="114"/>
        </w:rPr>
        <w:t>Yeshua, Yeshua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w w:val="135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>There is none like You oh Lord</w:t>
        <w:br/>
        <w:t>There is none like You oh Lord</w:t>
        <w:br/>
        <w:t>There is none like You oh Lord</w:t>
        <w:br/>
        <w:t>There is none like You oh Lord</w:t>
        <w:br/>
        <w:br/>
        <w:t>Yeshua, Yeshua, Yeshua, Yeshua,</w:t>
        <w:br/>
        <w:t>Yeshua, Yeshua, Yeshua,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w w:val="135"/>
          <w:sz w:val="40"/>
          <w:szCs w:val="40"/>
        </w:rPr>
        <w:t>Yeshua, Yeshua, Yeshua, Yeshua,</w:t>
        <w:br/>
        <w:t>Yeshua, Yeshua, Yeshua,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</w:r>
      <w:r>
        <w:br w:type="page"/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Arial Rounded MT Bold"/>
          <w:color w:val="000000"/>
          <w:w w:val="125"/>
          <w:sz w:val="44"/>
          <w:szCs w:val="114"/>
        </w:rPr>
      </w:pPr>
      <w:r>
        <w:rPr>
          <w:rFonts w:cs="BlackChancery" w:ascii="BlackChancery" w:hAnsi="BlackChancery"/>
          <w:color w:val="000000"/>
          <w:w w:val="125"/>
          <w:sz w:val="114"/>
          <w:szCs w:val="114"/>
        </w:rPr>
        <w:t xml:space="preserve">You Are my King  </w:t>
        <w:br/>
        <w:t xml:space="preserve">        </w:t>
      </w:r>
      <w:r>
        <w:rPr>
          <w:rFonts w:cs="Arial Rounded MT Bold" w:ascii="Arial Rounded MT Bold" w:hAnsi="Arial Rounded MT Bold"/>
          <w:color w:val="000000"/>
          <w:w w:val="125"/>
          <w:sz w:val="44"/>
          <w:szCs w:val="114"/>
        </w:rPr>
        <w:t>(Amazing Love)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I'm forgiven, because You were forsaken</w:t>
        <w:br/>
        <w:t>I'm accepted You were condemned</w:t>
        <w:br/>
        <w:t>And I'm alive and well Your sprit is within me</w:t>
        <w:br/>
        <w:t>Because You died and rose again</w:t>
      </w:r>
    </w:p>
    <w:p>
      <w:pPr>
        <w:pStyle w:val="Normal"/>
        <w:spacing w:before="280" w:after="280"/>
        <w:ind w:left="2160"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13385</wp:posOffset>
                </wp:positionH>
                <wp:positionV relativeFrom="paragraph">
                  <wp:posOffset>93345</wp:posOffset>
                </wp:positionV>
                <wp:extent cx="614680" cy="1220470"/>
                <wp:effectExtent l="4445" t="5080" r="63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20400"/>
                          <a:chOff x="0" y="0"/>
                          <a:chExt cx="614520" cy="1220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70520" y="470520"/>
                            <a:ext cx="1220400" cy="27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168920"/>
                            <a:ext cx="2703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81360"/>
                            <a:ext cx="277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670680"/>
                            <a:ext cx="27756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13.75pt;width:96.1pt;height:85.6pt" coordorigin="-91,275" coordsize="1922,1712">
                <v:shape id="shape_0" fillcolor="black" stroked="t" o:allowincell="f" style="position:absolute;left:-90;top:888;width:1921;height:439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67,1988" to="1592,1988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182,275" to="1618,276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1151,1203" to="1587,1204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  <w:t>Amazing Love how can it be</w:t>
        <w:br/>
        <w:t>That You my king have died for me</w:t>
        <w:br/>
        <w:t>Amazing Love I know its true</w:t>
        <w:br/>
        <w:t xml:space="preserve">And its my joy to honor You </w:t>
        <w:br/>
        <w:t>In all I do, I honor You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You are my king, You are my king,</w:t>
        <w:br/>
        <w:t>Jesus You are my king</w:t>
        <w:br/>
        <w:t>Jesus You are my king.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14"/>
          <w:szCs w:val="114"/>
        </w:rPr>
      </w:pPr>
      <w:r>
        <w:rPr>
          <w:rFonts w:cs="BlackChancery" w:ascii="BlackChancery" w:hAnsi="BlackChancery"/>
          <w:color w:val="000000"/>
          <w:w w:val="125"/>
          <w:sz w:val="86"/>
          <w:szCs w:val="114"/>
        </w:rPr>
        <w:t>You Shall Love the Lord</w:t>
      </w:r>
      <w:r>
        <w:rPr>
          <w:rFonts w:cs="Courier New" w:ascii="Arial Rounded MT Bold" w:hAnsi="Arial Rounded MT Bold"/>
          <w:w w:val="135"/>
          <w:sz w:val="16"/>
          <w:szCs w:val="16"/>
        </w:rPr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>You shall love the Lord with all you Heart</w:t>
        <w:br/>
        <w:t>You shall love the Lord with all you Soul</w:t>
        <w:br/>
        <w:t>You shall love the Lord with all you Mind</w:t>
        <w:br/>
      </w:r>
      <w:r>
        <w:rPr>
          <w:rFonts w:cs="Courier New" w:ascii="Arial Rounded MT Bold" w:hAnsi="Arial Rounded MT Bold"/>
          <w:w w:val="115"/>
          <w:sz w:val="40"/>
          <w:szCs w:val="40"/>
        </w:rPr>
        <w:t>With all my heart, with all my soul with all my Mind.</w:t>
      </w:r>
      <w:r>
        <w:rPr>
          <w:rFonts w:cs="Courier New" w:ascii="Arial Rounded MT Bold" w:hAnsi="Arial Rounded MT Bold"/>
          <w:w w:val="135"/>
          <w:sz w:val="40"/>
          <w:szCs w:val="40"/>
        </w:rPr>
        <w:br/>
        <w:t xml:space="preserve">       </w:t>
      </w:r>
      <w:r>
        <w:rPr>
          <w:rFonts w:cs="Courier New" w:ascii="Arial Rounded MT Bold" w:hAnsi="Arial Rounded MT Bold"/>
          <w:b/>
          <w:w w:val="135"/>
          <w:sz w:val="50"/>
          <w:szCs w:val="40"/>
        </w:rPr>
        <w:t>CHORUS</w:t>
        <w:br/>
      </w:r>
      <w:r>
        <w:rPr>
          <w:rFonts w:cs="Courier New" w:ascii="Arial Rounded MT Bold" w:hAnsi="Arial Rounded MT Bold"/>
          <w:w w:val="125"/>
          <w:sz w:val="40"/>
          <w:szCs w:val="40"/>
        </w:rPr>
        <w:t>Oh, Lord I love You, for all the things You are</w:t>
        <w:br/>
        <w:t xml:space="preserve">Oh, Lord I love You, for all the things You do, </w:t>
        <w:br/>
      </w:r>
      <w:r>
        <w:rPr>
          <w:rFonts w:cs="Courier New" w:ascii="Arial Rounded MT Bold" w:hAnsi="Arial Rounded MT Bold"/>
          <w:w w:val="135"/>
          <w:sz w:val="40"/>
          <w:szCs w:val="40"/>
        </w:rPr>
        <w:t xml:space="preserve">Oh, Lord I love You, help me love You more, </w:t>
      </w:r>
      <w:r>
        <w:rPr>
          <w:rFonts w:cs="Courier New" w:ascii="Arial Rounded MT Bold" w:hAnsi="Arial Rounded MT Bold"/>
          <w:w w:val="115"/>
          <w:sz w:val="40"/>
          <w:szCs w:val="40"/>
        </w:rPr>
        <w:t>With all my heart, with all my soul with all my Mind.</w:t>
      </w:r>
      <w:r>
        <w:rPr>
          <w:rFonts w:cs="Courier New" w:ascii="Arial Rounded MT Bold" w:hAnsi="Arial Rounded MT Bold"/>
          <w:w w:val="135"/>
          <w:sz w:val="40"/>
          <w:szCs w:val="40"/>
        </w:rPr>
        <w:br/>
        <w:t xml:space="preserve">        </w:t>
      </w:r>
      <w:r>
        <w:rPr>
          <w:rFonts w:cs="Courier New" w:ascii="Arial Rounded MT Bold" w:hAnsi="Arial Rounded MT Bold"/>
          <w:b/>
          <w:w w:val="135"/>
          <w:sz w:val="50"/>
          <w:szCs w:val="40"/>
        </w:rPr>
        <w:t>CHORUS</w:t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122"/>
          <w:szCs w:val="114"/>
        </w:rPr>
      </w:pPr>
      <w:r>
        <w:rPr>
          <w:rFonts w:eastAsia="BlackChancery" w:cs="BlackChancery" w:ascii="BlackChancery" w:hAnsi="BlackChancery"/>
          <w:color w:val="000000"/>
          <w:w w:val="125"/>
          <w:sz w:val="86"/>
          <w:szCs w:val="114"/>
        </w:rPr>
        <w:t xml:space="preserve">     </w:t>
      </w:r>
      <w:r>
        <w:rPr>
          <w:rFonts w:cs="BlackChancery" w:ascii="BlackChancery" w:hAnsi="BlackChancery"/>
          <w:color w:val="000000"/>
          <w:w w:val="125"/>
          <w:sz w:val="122"/>
          <w:szCs w:val="114"/>
        </w:rPr>
        <w:t>You Are God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48615</wp:posOffset>
                </wp:positionH>
                <wp:positionV relativeFrom="paragraph">
                  <wp:posOffset>1332230</wp:posOffset>
                </wp:positionV>
                <wp:extent cx="500380" cy="1028700"/>
                <wp:effectExtent l="3810" t="5080" r="0" b="2349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028880"/>
                          <a:chOff x="0" y="0"/>
                          <a:chExt cx="500400" cy="1028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00680" y="400680"/>
                            <a:ext cx="102888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hor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985680"/>
                            <a:ext cx="2203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8760"/>
                            <a:ext cx="2260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565200"/>
                            <a:ext cx="226080" cy="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10.3pt;width:81pt;height:72.15pt" coordorigin="-83,2206" coordsize="1620,1443">
                <v:shape id="shape_0" fillcolor="black" stroked="t" o:allowincell="f" style="position:absolute;left:-82;top:2729;width:1619;height:357;mso-wrap-style:none;v-text-anchor:middle;rotation:90" type="_x0000_t136">
                  <v:path textpathok="t"/>
                  <v:textpath on="t" fitshape="t" string="Choru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69,3650" to="1315,3650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81,2206" to="1336,2207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956,2988" to="1311,298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You are God of the heavens and God of the earth</w:t>
        <w:br/>
        <w:t>You are God of our savior's virgin birth</w:t>
        <w:br/>
        <w:t>You are God of the cross and God over hell</w:t>
        <w:br/>
        <w:t>You are God before man and God when he fell</w:t>
      </w:r>
    </w:p>
    <w:p>
      <w:pPr>
        <w:pStyle w:val="Normal"/>
        <w:spacing w:before="280" w:after="280"/>
        <w:ind w:left="21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4"/>
          <w:szCs w:val="40"/>
        </w:rPr>
        <w:t>You, You are, You are God</w:t>
        <w:br/>
        <w:t>You are God, God, God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(repeat)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You are God in what seems like happenstance</w:t>
        <w:br/>
        <w:t>You are God in every circumstance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You are God when we fall and God when we stand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 xml:space="preserve">You are God who holds us in Your hand. </w:t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35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35"/>
          <w:sz w:val="40"/>
          <w:szCs w:val="40"/>
        </w:rPr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96"/>
          <w:szCs w:val="114"/>
        </w:rPr>
      </w:pPr>
      <w:r>
        <w:rPr>
          <w:rFonts w:eastAsia="Arial Rounded MT Bold" w:cs="Arial Rounded MT Bold" w:ascii="Arial Rounded MT Bold" w:hAnsi="Arial Rounded MT Bold"/>
          <w:w w:val="135"/>
          <w:sz w:val="40"/>
          <w:szCs w:val="40"/>
        </w:rPr>
        <w:t xml:space="preserve">  </w:t>
      </w:r>
      <w:r>
        <w:rPr>
          <w:rFonts w:cs="BlackChancery" w:ascii="BlackChancery" w:hAnsi="BlackChancery"/>
          <w:color w:val="000000"/>
          <w:w w:val="125"/>
          <w:sz w:val="96"/>
          <w:szCs w:val="114"/>
        </w:rPr>
        <w:t>Oh, How I love Jesus</w:t>
      </w:r>
    </w:p>
    <w:p>
      <w:pPr>
        <w:pStyle w:val="Normal"/>
        <w:spacing w:before="280" w:after="280"/>
        <w:ind w:left="720" w:right="288" w:hanging="0"/>
        <w:rPr>
          <w:rFonts w:ascii="Arial Rounded MT Bold" w:hAnsi="Arial Rounded MT Bold" w:cs="Courier New"/>
          <w:color w:val="000000"/>
          <w:w w:val="14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40"/>
          <w:sz w:val="40"/>
          <w:szCs w:val="40"/>
        </w:rPr>
        <w:t>O how I love Jesus</w:t>
        <w:br/>
        <w:t>O how I love Jesus</w:t>
        <w:br/>
        <w:t>O how I love Jesus</w:t>
        <w:br/>
        <w:t>Because He first loved me.</w:t>
        <w:br/>
        <w:br/>
        <w:t>To me He is so wonderful</w:t>
        <w:br/>
        <w:t>To me He is so wonderful</w:t>
        <w:br/>
        <w:t>To me He is so wonderful</w:t>
        <w:br/>
        <w:t>Because He first loved me.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BlackChancery" w:hAnsi="BlackChancery" w:cs="BlackChancery"/>
          <w:color w:val="000000"/>
          <w:w w:val="125"/>
          <w:sz w:val="60"/>
          <w:szCs w:val="114"/>
        </w:rPr>
      </w:pPr>
      <w:r>
        <w:rPr>
          <w:rFonts w:cs="BlackChancery" w:ascii="BlackChancery" w:hAnsi="BlackChancery"/>
          <w:color w:val="000000"/>
          <w:w w:val="125"/>
          <w:sz w:val="60"/>
          <w:szCs w:val="114"/>
        </w:rPr>
        <w:t>I Will Sing of the Mercies of the Lord</w:t>
      </w:r>
    </w:p>
    <w:p>
      <w:pPr>
        <w:pStyle w:val="Normal"/>
        <w:spacing w:before="280" w:after="280"/>
        <w:ind w:left="36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I will sing of the mercies of the Lord forever</w:t>
        <w:br/>
        <w:t>I will sing, I will sing.</w:t>
        <w:br/>
      </w:r>
      <w:r>
        <w:rPr>
          <w:rFonts w:cs="Courier New" w:ascii="Arial Rounded MT Bold" w:hAnsi="Arial Rounded MT Bold"/>
          <w:color w:val="000000"/>
          <w:w w:val="125"/>
          <w:sz w:val="40"/>
          <w:szCs w:val="40"/>
        </w:rPr>
        <w:t>I will sing of the mercies of the Lord forever,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I will sing of the mercies of the Lord.</w:t>
        <w:br/>
      </w:r>
      <w:r>
        <w:rPr>
          <w:rFonts w:cs="Courier New" w:ascii="Arial Rounded MT Bold" w:hAnsi="Arial Rounded MT Bold"/>
          <w:color w:val="000000"/>
          <w:w w:val="120"/>
          <w:sz w:val="20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With my mouth will I make known</w:t>
        <w:br/>
        <w:t>Thy faithfulness, Thy faithfulness.</w:t>
        <w:br/>
        <w:t>With my mouth will I make known</w:t>
        <w:br/>
        <w:t>Thy faithfulness to all generations.....</w:t>
      </w:r>
    </w:p>
    <w:p>
      <w:pPr>
        <w:pStyle w:val="Normal"/>
        <w:spacing w:before="280" w:after="280"/>
        <w:ind w:left="5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eastAsia="BlackChancery" w:cs="BlackChancery" w:ascii="BlackChancery" w:hAnsi="BlackChancery"/>
          <w:color w:val="000000"/>
          <w:w w:val="125"/>
          <w:sz w:val="92"/>
          <w:szCs w:val="114"/>
        </w:rPr>
        <w:t xml:space="preserve">   </w:t>
      </w:r>
      <w:r>
        <w:rPr>
          <w:rFonts w:cs="BlackChancery" w:ascii="BlackChancery" w:hAnsi="BlackChancery"/>
          <w:color w:val="000000"/>
          <w:w w:val="125"/>
          <w:sz w:val="92"/>
          <w:szCs w:val="114"/>
        </w:rPr>
        <w:t>I Surrender All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All to Jesus I surrender, All to Him I freely give;</w:t>
        <w:br/>
      </w:r>
      <w:r>
        <w:rPr>
          <w:rFonts w:cs="Courier New" w:ascii="Arial Rounded MT Bold" w:hAnsi="Arial Rounded MT Bold"/>
          <w:color w:val="000000"/>
          <w:sz w:val="40"/>
          <w:szCs w:val="40"/>
        </w:rPr>
        <w:t>I will ever love and trust Him, in His presence daily live.</w:t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br/>
      </w:r>
      <w:r>
        <w:rPr>
          <w:rFonts w:cs="Courier New" w:ascii="Arial Rounded MT Bold" w:hAnsi="Arial Rounded MT Bold"/>
          <w:b/>
          <w:color w:val="000000"/>
          <w:w w:val="120"/>
          <w:sz w:val="46"/>
          <w:szCs w:val="40"/>
        </w:rPr>
        <w:t xml:space="preserve">      Chorus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I surrender all, I surrender all;</w:t>
        <w:br/>
        <w:t>all to thee, my blessed Savior, I surrender all.</w:t>
        <w:br/>
      </w:r>
      <w:r>
        <w:rPr>
          <w:rFonts w:cs="Courier New" w:ascii="Arial Rounded MT Bold" w:hAnsi="Arial Rounded MT Bold"/>
          <w:color w:val="000000"/>
          <w:w w:val="120"/>
          <w:sz w:val="26"/>
          <w:szCs w:val="40"/>
        </w:rPr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All to Jesus, I surrender,</w:t>
        <w:br/>
        <w:t>make me, Saviour, wholly Thine;</w:t>
        <w:br/>
        <w:t>let me feel thy holy spirit,</w:t>
        <w:br/>
        <w:t>truly know that thou art mine.</w:t>
        <w:br/>
      </w:r>
      <w:r>
        <w:rPr>
          <w:rFonts w:cs="Courier New" w:ascii="Arial Rounded MT Bold" w:hAnsi="Arial Rounded MT Bold"/>
          <w:b/>
          <w:color w:val="000000"/>
          <w:w w:val="120"/>
          <w:sz w:val="46"/>
          <w:szCs w:val="40"/>
        </w:rPr>
        <w:t xml:space="preserve">      Chorus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All to Jesus, I surrender,</w:t>
        <w:br/>
        <w:t>Lord, I give myself to Thee;</w:t>
        <w:br/>
        <w:t>fill me with Thy love and power,</w:t>
        <w:br/>
        <w:t>let Thy blessing fall on me.</w:t>
      </w:r>
      <w:r>
        <w:br w:type="page"/>
      </w:r>
    </w:p>
    <w:p>
      <w:pPr>
        <w:pStyle w:val="Normal"/>
        <w:spacing w:before="280" w:after="280"/>
        <w:ind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BlackChancery" w:ascii="BlackChancery" w:hAnsi="BlackChancery"/>
          <w:color w:val="000000"/>
          <w:w w:val="125"/>
          <w:sz w:val="70"/>
          <w:szCs w:val="114"/>
        </w:rPr>
        <w:t>Are You Washed In the Blood</w:t>
      </w:r>
      <w:r>
        <w:rPr>
          <w:rFonts w:cs="Courier New" w:ascii="Arial Rounded MT Bold" w:hAnsi="Arial Rounded MT Bold"/>
          <w:color w:val="000000"/>
          <w:w w:val="120"/>
          <w:sz w:val="50"/>
          <w:szCs w:val="40"/>
        </w:rPr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Have you been to Jesus for the cleansing power?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Are you washed in the blood of the lamb?</w:t>
        <w:br/>
        <w:t>Are you fully trusting in His grace this hour?</w:t>
        <w:br/>
        <w:t>Are you washed in the blood of the lamb?</w:t>
      </w:r>
    </w:p>
    <w:p>
      <w:pPr>
        <w:pStyle w:val="Normal"/>
        <w:spacing w:before="280" w:after="280"/>
        <w:ind w:left="1440" w:right="288" w:hanging="0"/>
        <w:rPr>
          <w:rFonts w:ascii="Arial Rounded MT Bold" w:hAnsi="Arial Rounded MT Bold" w:cs="Courier New"/>
          <w:color w:val="000000"/>
          <w:w w:val="120"/>
          <w:sz w:val="40"/>
          <w:szCs w:val="40"/>
        </w:rPr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Are you washed in the blood,</w:t>
        <w:br/>
        <w:t xml:space="preserve">In the soul cleansing blood of the lamb? </w:t>
        <w:br/>
        <w:t>Are your garments spotless?</w:t>
        <w:br/>
        <w:t xml:space="preserve">Are they white as snow? </w:t>
        <w:br/>
        <w:t>Are you washed in the blood of the lamb?</w:t>
      </w:r>
    </w:p>
    <w:p>
      <w:pPr>
        <w:pStyle w:val="Normal"/>
        <w:spacing w:before="280" w:after="280"/>
        <w:ind w:left="540" w:right="288" w:hanging="0"/>
        <w:rPr/>
      </w:pP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>Are you walking daily by the Saviour's side?</w:t>
        <w:br/>
        <w:t>Are you washed in the blood of the lamb?</w:t>
        <w:br/>
        <w:t>Do you rest each moment in the crucified?</w:t>
        <w:br/>
        <w:t>Are you washed in the blood of the lamb?</w:t>
        <w:br/>
        <w:t xml:space="preserve">      </w:t>
      </w:r>
      <w:r>
        <w:rPr>
          <w:rFonts w:cs="Courier New" w:ascii="Arial Rounded MT Bold" w:hAnsi="Arial Rounded MT Bold"/>
          <w:b/>
          <w:color w:val="000000"/>
          <w:w w:val="120"/>
          <w:sz w:val="46"/>
          <w:szCs w:val="40"/>
        </w:rPr>
        <w:t>CHORUS</w:t>
        <w:br/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t xml:space="preserve">When the bridegroom cometh, </w:t>
        <w:br/>
        <w:t>will your robes be white?</w:t>
        <w:br/>
        <w:t>Are you washed in the blood of the lamb?</w:t>
        <w:br/>
      </w:r>
      <w:r>
        <w:rPr>
          <w:rFonts w:cs="Courier New" w:ascii="Arial Rounded MT Bold" w:hAnsi="Arial Rounded MT Bold"/>
          <w:color w:val="000000"/>
          <w:w w:val="110"/>
          <w:sz w:val="40"/>
          <w:szCs w:val="40"/>
        </w:rPr>
        <w:t>Will your souls be ready for the mansions bright,</w:t>
      </w:r>
      <w:r>
        <w:rPr>
          <w:rFonts w:cs="Courier New" w:ascii="Arial Rounded MT Bold" w:hAnsi="Arial Rounded MT Bold"/>
          <w:color w:val="000000"/>
          <w:w w:val="120"/>
          <w:sz w:val="40"/>
          <w:szCs w:val="40"/>
        </w:rPr>
        <w:br/>
        <w:t>and be washed in the blood of the lamb?</w:t>
        <w:br/>
        <w:t xml:space="preserve">      </w:t>
      </w:r>
      <w:r>
        <w:rPr>
          <w:rFonts w:cs="Courier New" w:ascii="Arial Rounded MT Bold" w:hAnsi="Arial Rounded MT Bold"/>
          <w:b/>
          <w:color w:val="000000"/>
          <w:w w:val="120"/>
          <w:sz w:val="46"/>
          <w:szCs w:val="40"/>
        </w:rPr>
        <w:t>CHORUS  (2X)</w:t>
        <w:br/>
      </w:r>
    </w:p>
    <w:sectPr>
      <w:footerReference w:type="default" r:id="rId2"/>
      <w:type w:val="nextPage"/>
      <w:pgSz w:w="12240" w:h="15840"/>
      <w:pgMar w:left="432" w:right="180" w:gutter="0" w:header="0" w:top="432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lackChancery">
    <w:charset w:val="00"/>
    <w:family w:val="auto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3368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8.4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5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ongText">
    <w:name w:val="Song Text"/>
    <w:basedOn w:val="Normal"/>
    <w:qFormat/>
    <w:pPr/>
    <w:rPr>
      <w:rFonts w:eastAsia="Times New Roman"/>
    </w:rPr>
  </w:style>
  <w:style w:type="paragraph" w:styleId="Chords">
    <w:name w:val="Chords"/>
    <w:basedOn w:val="Normal"/>
    <w:qFormat/>
    <w:pPr/>
    <w:rPr>
      <w:rFonts w:ascii="Courier New" w:hAnsi="Courier New" w:eastAsia="Times New Roman" w:cs="Courier New"/>
      <w:b/>
      <w:bCs/>
    </w:rPr>
  </w:style>
  <w:style w:type="paragraph" w:styleId="SongTitle">
    <w:name w:val="Song Titl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urier New" w:hAnsi="Courier New" w:eastAsia="Times New Roman" w:cs="Courier New"/>
      <w:smallCaps/>
      <w:kern w:val="0"/>
      <w:sz w:val="3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54:00Z</dcterms:created>
  <dc:creator>Robert Brownell</dc:creator>
  <dc:description/>
  <cp:keywords/>
  <dc:language>en-US</dc:language>
  <cp:lastModifiedBy>Robert Brownell</cp:lastModifiedBy>
  <cp:lastPrinted>2005-01-03T12:23:00Z</cp:lastPrinted>
  <dcterms:modified xsi:type="dcterms:W3CDTF">2005-01-03T20:30:00Z</dcterms:modified>
  <cp:revision>78</cp:revision>
  <dc:subject/>
  <dc:title>Sing your praise to the Lord </dc:title>
</cp:coreProperties>
</file>