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ES"/>
        </w:rPr>
      </w:pPr>
      <w:r>
        <w:rPr>
          <w:rFonts w:cs="Arial" w:ascii="Arial" w:hAnsi="Arial"/>
          <w:b/>
          <w:sz w:val="32"/>
          <w:lang w:val="es-ES"/>
        </w:rPr>
        <w:t>Viziunea CRUCII DE PE GOLGOTA</w:t>
      </w:r>
    </w:p>
    <w:p>
      <w:pPr>
        <w:pStyle w:val="Normal"/>
        <w:jc w:val="center"/>
        <w:rPr>
          <w:rFonts w:ascii="Arial" w:hAnsi="Arial" w:cs="Arial"/>
          <w:i/>
          <w:i/>
          <w:sz w:val="20"/>
          <w:szCs w:val="20"/>
          <w:lang w:val="es-ES"/>
        </w:rPr>
      </w:pPr>
      <w:r>
        <w:rPr>
          <w:rFonts w:cs="Arial" w:ascii="Arial" w:hAnsi="Arial"/>
          <w:i/>
          <w:sz w:val="20"/>
          <w:szCs w:val="20"/>
          <w:lang w:val="es-ES"/>
        </w:rPr>
        <w:t xml:space="preserve">De </w:t>
      </w:r>
      <w:r>
        <w:rPr>
          <w:rFonts w:cs="Arial" w:ascii="Arial" w:hAnsi="Arial"/>
          <w:i/>
          <w:sz w:val="22"/>
          <w:szCs w:val="20"/>
          <w:lang w:val="es-ES"/>
        </w:rPr>
        <w:t>Bobby Conner</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ind w:firstLine="720"/>
        <w:jc w:val="both"/>
        <w:rPr/>
      </w:pPr>
      <w:r>
        <w:rPr>
          <w:rFonts w:cs="Arial" w:ascii="Arial" w:hAnsi="Arial"/>
          <w:lang w:val="ro-RO"/>
        </w:rPr>
        <w:t xml:space="preserve">Lumina calda a soarelui se imprastia delicat in biroul meu prin fereastra, in timp ce ma straduiam sa-mi abat atentia de la aceasta zi placuta de primavara. Aflat in scaunul meu, mi-am concentrat din nou atentia asupra Bibliei deschise si asupra carnetelului meu mult prea gol care se odihneau pe biroul lustruit si de culoare inchisa. Ma aflam in procesul de pregatire a notitelor pentru predica cu subiectul crucii lui Hristos. Mai vorbisem de multe ori despre acest subiect, dar acum doream din toata inima ceva mult mai proaspat. Nu eram pregatit pentru ceea ce urma sa se intample. Decorul acesta linistit in care ma aflam urma sa se schimbe intr-un mod radical. Impingandu-mi scaunul inainte spre birou si apropiindu-ma de Scriptura si de caietul de notite, am inceput sa ma rog, cerandu-I Duhului lui Dumnezeu sa faca mesajul crucii real. Nu vroiam sa folosesc doar o gramada de cuvinte. Vroiam ca crucea sa fie mai mult decat un simplu mesaj. Doream cu infocare ca oamenii sa auda Cuvintele Vietii. Vroiam sa fie ceva puternic care sa ne schimbe vietile; asa ca am inceput sa ma rog dintr-o inima flamanda. </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Deodata, fara nici un avertisment, mai repede decat viteza luminii nu mai stateam confortabil  la biroul meu, ci eram purtat de Duhul lui Dumnezeu prin timp si spatiu. Asa cum afirma Pavel in Scripturi, nici eu nu stiam daca eram in trup sau in afara trupului.  Curand, am fost lasat jos pe strazile aglomerate ale Ierusalimului. Auzeam sunetele unei gloate de oameni si simteam in aer o agitatie malefica, ceea ce facea ca duhul meu sa fie foarte stingherit. Stateam in mijlocul unei mari multimi de oameni si uitandu-ma la fetele lor am observat ca unele chipuri erau pline de o  tristete sincera, iar altele aveau un ranjet malefic. Urmatorul lucru pe care mi-l amintesc este ca am fost imbrancit la o parte de un puternic soldat roman care m-a injurat si a strigat la mine „Da-te la o parte!” Apoi m-am uitat si am vazut ce asteptase multimea sa vada... L-am vazut pe Isus ducandu-Si crucea. Nu-mi puteam crede ochilor. Niciodata nu mai vazusem o priveliste atat de inspaimantatoare. Intreaga Lui fata era acoperita de cheaguri si sange uscat provenit din ranile provocate de coroana de spini care semana mai mult cu niste tepi ascutiti ca lama care Ii patrundeau in cap. La fiecare bataie a inimii, dintre tepi si spini tasnea sange proaspat si vinetiu curgandu-I de pe frunte in ochi, picurandu-I apoi pe piept si cazand in cele din urma in praful drumului. Mi se invartea capul. Ma gandeam „Nu se poate sa fie real, aceasta se intamplase cu mult timp in urma”. In acel moment privirile ni s-au intalnit si am stiut fara nici o umbra de indoiala ca ce vedeam era real. Cumva, fusesem transportat inapoi in timp sa vad scena rastigniri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Nu era vis; eram acolo.</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Buimacit, mergeam impreuna cu multimea impleticindu-ma, prea socat ca sa mai pot vorbi, vazand cum Isus inainta cu greu sub greutatea grelei cruci. Vantul fierbinte care ridica praful de pe drum a dat la o parte bucatile sfasiate din haina lui patata de sange si pentru o secunda am zarit ranile de pe spatele si umerii Lui, rani adanci ... deschise... care Ii sfasiasera carnea.  Am urcat mult timp drumul abrupt in afara zidurilor cetatii. In sfarsit in cele din urma am ajuns in varful dealului Capatanii. Prin gloata trecu un freamat de placere cand Domnul fu trantit cu violenta la pamant.  Fara urma de impotrivire Isi intinse bratel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Insusi aerul era atat de apasator si plin de duhurile demonice incat era greu de respirat. Mirosul de sange si fluide organice era atat de puternic incat ma sufocam; simteam de asemenea mirosul puternic si urat al unui lichior sau bere ieftina care emana din soldati. Am auzit zgomotul inabusit al ciocanului care batea cuiele in mainile si picioarele Lui. Crucea a fost ridiata cu brutalitate si lasata sa cada intr-o gaura. Un geamat adanc se auzi din gatul Domnului atunci cand intreaga greutate a trupului Sau se lasa in acele cuie. Nu voi uita niciodata sunetele, privelistile si mirosurile din acel moment. Era ca si cand timpul se oprise in loc. Nu stiu cat timp statusem acolo, parca ar fi fost or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cesta era un loc unde nu exista mila! Cu toate acestea se implinea actul cel mai plin de mila. Nu voi uita niciodata paradoxul de sentimente. Cel fara de pacat si fara vina murea ca unul vinovat. Cel Desavarsit era strapuns cu sulita si distrus de cruce. Cel Neprihanit murea pentru razvratiti. Cand mi-am ridicat ochii sa-L privesc pe Hristos pe cruce, durerea de pe fata Lui era mai mult decat inima mea putea sa suporte; toata taria mi se scursese din picioare si trupul imi cazu cu o bufnitura la pamant. M-am luptat sa ma ridic pe genunchi. Ridicandu-mi ochii, m-am straduit inca o data sa-L privesc pe Miel. Acum stiu ce inseamna cuvintele prorocului „N-avea frumusete, nici stralucire ca sa ne faca sa-L dorim” (Isaia 53:2). Pot confirma faptul ca Fata Lui era mai desfigurata decat orice alt chip pe care il vazusem vreodata.  Durerea prin care a trecut Isus era mult mai mare decat cea provocata de cruce. Era mai mult decat ar putea descrie vreo limba omeneasca. Carnea Lui era de un albastru palid in timp ce atarna suspendat intre cer si pamant facand ispasire pentru pacatosii ca mine. In acel moment nici macar nu pot incerca sa va spun ce pacatos oribil stiam ca sunt. Cuvintele acestui cantec mi-au inundat inima „Cand cuprind cu privirea Crucea minunata pe care Printul Slavei a murit, bogatiile mele cele mai mari le consider o pierdere si torn dispret peste toata mandria mea”.</w:t>
      </w:r>
    </w:p>
    <w:p>
      <w:pPr>
        <w:pStyle w:val="Normal"/>
        <w:jc w:val="both"/>
        <w:rPr>
          <w:rFonts w:ascii="Arial" w:hAnsi="Arial" w:cs="Arial"/>
          <w:lang w:val="ro-RO"/>
        </w:rPr>
      </w:pPr>
      <w:r>
        <w:rPr>
          <w:rFonts w:cs="Arial" w:ascii="Arial" w:hAnsi="Arial"/>
          <w:lang w:val="ro-RO"/>
        </w:rPr>
        <w:t xml:space="preserve">l-am vazut pe Domnul luptandu-se sub durerea crucii si ridicandu-Si greutatea trupului a tras aer in piept ca sa rosteasca aceste cuvinte: „Tata iarta-i caci nu stiu ce fac” (Luca 23:34). </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Mai tarziu, de pe buzele uscate, umflate si insangerate ale Domnului nostru, am auzit cel mai groaznic strigat... acest strigat inca imi rasuna in urechi si in ziua de azi. „Dumnezeul Meu, Dumnezeul Meu, pentru ce M-ai parasit?” (Matei 27:46). Aceasta intrebare venea din adancul sufletului Fiului lui Dumnezeu. Este pentru prima data in toata vesnicia cand Fiul si Tatal sunt despartiti. E pentru intaia oara  ca Hristos se adreseaza lui Dumnezeu altfel decat ca Tata. De ce? Pentru ca acum Hristos  a devenit ceea ce suntem noi, El a luat asupra Sa pacatele noastre. Scripturile afirma ca Dumnezeu are ochii atat de puri incat nu poate sa priveasca pacatul si de aceea Tatal a intors spatele Fiului Sau, iar Hristos este lepadat de Tatal Sau. Aceasta este durerea care a cerut sa fie luata de la El atunci cand S-a rugat in gradina „Sa treaca de la Mine paharul acesta” (Matei 26:39). Nu putea suporta gandul de a fi abandonat de Tatal sau.  In acest moment Hristos nu moare ca Fiu, ci mai degraba ca pacatos. Din aceasta pricina, inima Sa era zdrobita, dupa cum prorocise psalmistul „Inima mi s-a facut ca ceara si se topeste inauntrul meu” (Psalmul 22:14).</w:t>
      </w:r>
    </w:p>
    <w:p>
      <w:pPr>
        <w:pStyle w:val="Normal"/>
        <w:jc w:val="both"/>
        <w:rPr/>
      </w:pPr>
      <w:r>
        <w:rPr>
          <w:rFonts w:cs="Arial" w:ascii="Arial" w:hAnsi="Arial"/>
          <w:lang w:val="ro-RO"/>
        </w:rPr>
        <w:t xml:space="preserve">Apoi, cu un strigat puternic Hristos Isus a spus: „Tata, in mainile Tale Imi incredintez duhul !” (Luca 23: 46) si capul Sau lipsit de viata Ii cade neputincios in piept. Pamantul intreg se invarteste si se cutremura si un intuneric teribil cade peste tot. Aud tipete in intuneric si dintr-o data imi dau seama ca strigatul vine de pe propriile-mi buze. Nu ma mai aflu la piciorul crucii, sunt din nou in biroul meu, dar ecoul strigatelor si tipetelor inca imi rasuna in urechi. Intregul trup mi se cutremura si tremura. </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i/>
          <w:i/>
          <w:lang w:val="ro-RO"/>
        </w:rPr>
      </w:pPr>
      <w:r>
        <w:rPr>
          <w:rFonts w:cs="Arial" w:ascii="Arial" w:hAnsi="Arial"/>
          <w:i/>
          <w:lang w:val="ro-RO"/>
        </w:rPr>
        <w:t>(Viziunea se sfarseste aici)</w:t>
      </w:r>
    </w:p>
    <w:p>
      <w:pPr>
        <w:pStyle w:val="Normal"/>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t>RITUAL SAU RELATIE</w:t>
      </w:r>
    </w:p>
    <w:p>
      <w:pPr>
        <w:pStyle w:val="Normal"/>
        <w:ind w:firstLine="720"/>
        <w:jc w:val="both"/>
        <w:rPr>
          <w:rFonts w:ascii="Arial" w:hAnsi="Arial" w:cs="Arial"/>
          <w:lang w:val="ro-RO"/>
        </w:rPr>
      </w:pPr>
      <w:r>
        <w:rPr>
          <w:rFonts w:cs="Arial" w:ascii="Arial" w:hAnsi="Arial"/>
          <w:lang w:val="ro-RO"/>
        </w:rPr>
        <w:t>Nu pot sa impartasesc tot ce am vazut si am experimentat aici, dar pot sa va spun ca niciodata nu voi mai fi la fel. Sunt mai sigur acum decat oricand altcandva ca propovaduirea crucii este puterea lui Dumnezeu pentru mantuire. Scriptura spune: „Caci Hristos m-a trimis nu sa botez, ci sa evanghelizez; nu cu intelepciunea cuvantului, ca nu cumva crucea lui Hristos sa fie facuta zadarnica” (1Corinteni 1:1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Crucea lui Hristos nu este o podoaba banala sau vreo bijuterie ceremoniala cu incarcatura sentimentala pe care o purtam la gat, ci ea este insasi esenta inimii iubitoare a lui Dumnezeu Tatal care S-a aplecat inspre umanitatea cazuta.  Singura speranta a umanitatii de eliberare din stransoarea si vinovatia pacatului este lucrarea terminata a lui Hristos la cruce.  Dumnezeu nu ii cere omului sa imbratiseze un simplu ritual, ci mai degraba sa intre intr-o relatie durabila si aceasta nu se poate implini decat prin crucea lui Hristos.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RUCEA A FOST DUPA PLAN DIVIN</w:t>
      </w:r>
    </w:p>
    <w:p>
      <w:pPr>
        <w:pStyle w:val="Normal"/>
        <w:ind w:firstLine="720"/>
        <w:jc w:val="both"/>
        <w:rPr/>
      </w:pPr>
      <w:r>
        <w:rPr>
          <w:rFonts w:cs="Arial" w:ascii="Arial" w:hAnsi="Arial"/>
          <w:lang w:val="ro-RO"/>
        </w:rPr>
        <w:t>Evanghelia este aceasta: „ca Hristos a murit pentru pacatele noastre, dupa Scripturi; ca a fost ingropat si ca a inviat a treia zi dupa Scripturi”. Remarcati expresia „dupa Scripturi”.  Jertfa lui Hristos pentru pacatele noastre a fost dupa plan divin. Moartea lui Hristos pe cruce nu a fost nici accidentala, nici arbitrara. Isus a marturisit: „Eu pentru aceasta M-am nascut si pentru aceasta am venit in lume” (Ioan 18;13). Evangheliile ne spun ca Domnul Isus a vorbit despre cruce inainte de moartea Sa (vezi Matei 10:38, Marcu 10:21, Luca 14:27).</w:t>
      </w:r>
    </w:p>
    <w:p>
      <w:pPr>
        <w:pStyle w:val="Normal"/>
        <w:jc w:val="both"/>
        <w:rPr>
          <w:rFonts w:ascii="Arial" w:hAnsi="Arial" w:cs="Arial"/>
          <w:lang w:val="ro-RO"/>
        </w:rPr>
      </w:pPr>
      <w:r>
        <w:rPr>
          <w:rFonts w:cs="Arial" w:ascii="Arial" w:hAnsi="Arial"/>
          <w:lang w:val="ro-RO"/>
        </w:rPr>
        <w:tab/>
      </w:r>
    </w:p>
    <w:p>
      <w:pPr>
        <w:pStyle w:val="Normal"/>
        <w:ind w:firstLine="720"/>
        <w:jc w:val="both"/>
        <w:rPr/>
      </w:pPr>
      <w:r>
        <w:rPr>
          <w:rFonts w:cs="Arial" w:ascii="Arial" w:hAnsi="Arial"/>
          <w:lang w:val="ro-RO"/>
        </w:rPr>
        <w:t>Jertfa lui Hristos pe cruce pentru omenirea pacatoasa este cea mai  puternica marturie a dragostei lui Dumnezeu. Scripturile afirma „Nimeni nu are o iubire mai mare decat cel care isi da viata pentru prietenii Sai” (Ioan 15:13). Aceasta este exact ce a facut Isus pentru noi. El a venit de bunavoie in lume pentru a-si da viata ca jertfa pentru rascumpararea omului cazut. Pavel spune: „Hristos... a murit pentru cei nelegiuiti ... Dumnezeu Isi arata dragostea fata de noi prin faptul ca pe cand eram noi inca pacatosi, Hristos a murit pentru noi” (Romani 5: 6-8).</w:t>
      </w:r>
    </w:p>
    <w:p>
      <w:pPr>
        <w:pStyle w:val="Normal"/>
        <w:jc w:val="both"/>
        <w:rPr/>
      </w:pPr>
      <w:r>
        <w:rPr>
          <w:rFonts w:cs="Arial" w:ascii="Arial" w:hAnsi="Arial"/>
          <w:lang w:val="ro-RO"/>
        </w:rPr>
        <w:t xml:space="preserve">Noi suntem vinovatii si meritam judecata lui Dumnezeu, dar Dumnezeu ne-a iubit atat de mult, incat L-a lasat pe Fiul Sau sa devina pacat pentru noi, pentru ca noi, daca Il acceptam pe El ca Domn si Mantuitor al nostru personal, sa fim eliberati de pedeapsa pacatului. </w:t>
      </w:r>
    </w:p>
    <w:p>
      <w:pPr>
        <w:pStyle w:val="Normal"/>
        <w:jc w:val="both"/>
        <w:rPr/>
      </w:pPr>
      <w:r>
        <w:rPr>
          <w:rFonts w:cs="Arial" w:ascii="Arial" w:hAnsi="Arial"/>
          <w:lang w:val="ro-RO"/>
        </w:rPr>
        <w:t xml:space="preserve">Nu se poate sa nu vedem in invatatura Noului Testament faptul ca Hristos este prezentat in postura Celui care prin moartea Sa a luat locul pacatosului. Moartea lui Isus pe crucea de la Golgota este substitutiva, ceea ce inseamna ca Hristos a indurat in locul nostru pedeapsa si moartea. Fiecare binecuvantare a mantuirii de care are parte credinciosul este rodul mortii substitutive a lui Hristos. „Pe El care </w:t>
      </w:r>
    </w:p>
    <w:p>
      <w:pPr>
        <w:pStyle w:val="Normal"/>
        <w:jc w:val="both"/>
        <w:rPr>
          <w:rFonts w:ascii="Arial" w:hAnsi="Arial" w:cs="Arial"/>
          <w:lang w:val="ro-RO"/>
        </w:rPr>
      </w:pPr>
      <w:r>
        <w:rPr>
          <w:rFonts w:cs="Arial" w:ascii="Arial" w:hAnsi="Arial"/>
          <w:lang w:val="ro-RO"/>
        </w:rPr>
        <w:t xml:space="preserve">n-a cunoscut pacat, El L-a facut pacat pentru noi, ca noi sa devenim dreptatea lui Dumnezeu in El” (2Corinteni 5:21). </w:t>
      </w:r>
    </w:p>
    <w:p>
      <w:pPr>
        <w:pStyle w:val="Normal"/>
        <w:jc w:val="both"/>
        <w:rPr/>
      </w:pPr>
      <w:r>
        <w:rPr>
          <w:rFonts w:cs="Arial" w:ascii="Arial" w:hAnsi="Arial"/>
          <w:lang w:val="ro-RO"/>
        </w:rPr>
        <w:t xml:space="preserve">Crucea si predicarea crucii sunt insasi inima si centrul crestinismului. Isus a spus „...si Eu cand voi fi inaltat de pe pamant, voi atrage la mine Insumi pe toti” (Ioan 12: 32).  </w:t>
      </w:r>
    </w:p>
    <w:p>
      <w:pPr>
        <w:pStyle w:val="Normal"/>
        <w:jc w:val="both"/>
        <w:rPr>
          <w:rFonts w:ascii="Arial" w:hAnsi="Arial" w:cs="Arial"/>
          <w:lang w:val="ro-RO"/>
        </w:rPr>
      </w:pPr>
      <w:r>
        <w:rPr>
          <w:rFonts w:cs="Arial" w:ascii="Arial" w:hAnsi="Arial"/>
          <w:lang w:val="ro-RO"/>
        </w:rPr>
        <w:t>Fie ca Dumnezeu sa ne ajute sa proclamam cu indrazneala mesajul crucii lui Hristos care are puterea sa schimbe viet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e Bobby Conn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03:00Z</dcterms:created>
  <dc:creator>User</dc:creator>
  <dc:description/>
  <cp:keywords/>
  <dc:language>en-US</dc:language>
  <cp:lastModifiedBy>Robert</cp:lastModifiedBy>
  <dcterms:modified xsi:type="dcterms:W3CDTF">2006-12-07T12:03:00Z</dcterms:modified>
  <cp:revision>2</cp:revision>
  <dc:subject/>
  <dc:title>Viziunea CRUCII DE PE GOLGOTA</dc:title>
</cp:coreProperties>
</file>