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历代志上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历代志上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3423"/>
        <w:gridCol w:w="3528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历代志上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卫制伏诸仇敌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1027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本卷的族谱提供以色列的历史概览。前九章全是谱系，从人类被造直到以色列民被掳到巴比伦为止。第十章记载扫罗的死，从第十一章起则开始记载大卫作全以色列王的历史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希伯仑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在多年以前，虽早已被撒母耳膏立作以色列王，但正式即位是从犹大支派的首领在希伯仑拥戴他时开始的（代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1:1-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2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路撒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决心要完全占领应许之地，那计划始自约书亚时代。他攻占耶路撒冷，定它为首都（代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1:4-12:4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列耶琳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神的约柜在争战的时候曾被非利士人掳去，以后又被归还（参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-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暂放在基列耶琳。大卫招聚以色列人来到这城，想把约柜运到耶路撒冷。可惜，他没有依照神的吩咐搬运，以致有人因此死亡。之后他将约柜运到俄别以东家里。直到他知道用合乎神教导的方式搬运后（代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:1-1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才将它运到耶路撒冷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4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推罗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在耶路撒冷大兴土木建造王宫，推罗王希兰也派工人运送材料给他。在以色列北部山地（黎巴嫩境内）盛产香柏木，那是名贵而结实的木料，可以建造耶路撒冷华丽的房舍（代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1-17: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5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巴力毘拉心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并不受非利士人欢迎，因为他曾杀死他们最伟大的勇士歌利亚（参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在他作全以色列君王的时候，非利士人就上来要捉他。当他们向耶路撒冷进发的时候，大卫率领军队在巴力毗拉心攻击他们。以色列的军队两次打败强大的非利士人，令周围列国都惧怕大卫（代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11-1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在这一场战争之后，大卫将神的约柜运到耶路撒冷（这次是按照神所规定的方式运送）。他们将约柜运去的时候，在耶路撒冷大大地欢乐、庆贺（代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:1-17: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大卫的余生一直为建造圣殿作准备，那是敬拜神的中心（代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8:1-29:3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大卫制伏诸仇敌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4835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上帝使大卫不断地得胜，他就扩展他的国度。他占领迦特，制伏非利士人，征服摩押，追奔逐北，直至琐巴哈马（在亚兰协助敌方的时候，他也打败亚兰），他又制伏亚扪人与亚玛力人周围的其他民族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11c129.aspx" TargetMode="External"/><Relationship Id="rId8" Type="http://schemas.openxmlformats.org/officeDocument/2006/relationships/hyperlink" Target="http://www.fuyinchina.com/n1011c129p2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uyinchina.com/upload/2005_09/050905123714431.gi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uyinchina.com/upload/2005_09/050905123733891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0:00Z</dcterms:created>
  <dc:creator>大海</dc:creator>
  <dc:description/>
  <cp:keywords/>
  <dc:language>en-US</dc:language>
  <cp:lastModifiedBy>大海</cp:lastModifiedBy>
  <dcterms:modified xsi:type="dcterms:W3CDTF">2010-10-28T03:41:00Z</dcterms:modified>
  <cp:revision>2</cp:revision>
  <dc:subject/>
  <dc:title/>
</cp:coreProperties>
</file>