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士师记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士师记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士师记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色列人攻战土地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笏救以色列人脱离摩押人之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色列人打败耶宾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基甸与米询人争战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亚比米勒之败亡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弗他的胜利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参孙进入虎穴以得虎子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参孙与大利拉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但支派的人往北方觅居住之地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91250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波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翻开士师记，就看到以色列人继续攻占应许地。他们不顺服神，没有将当地的所有恶人灭尽，恶人就以两种方式来报负他们：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敌人重整队伍，向他们反扑；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他们偏离神，效法当地人拜偶像的恶习。耶和华的使者在波金向他们显现，告诉他们，他们的悖逆破坏了他们与祂所立的约，因此要被外族欺压，作为惩罚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-3:1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利哥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押人是最先欺压以色列的民族之一。摩押王伊矶伦占领了以色列人许多土地，包括棕树城耶利哥。他强迫以色列人纳重税和给他进贡。以色列人选了以笏送贡物。他不单单送上贡物，还暗藏一把短剑，趁机挥剑把摩押王杀死。他逃脱后，招聚军队回来赶走摩押人，使以色列人不受摩押人的欺压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:12-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夏琐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笏死后，夏琐王耶宾征服以色列人，欺压他们二十年。神兴起底波拉领导他们，她召巴拉率领军兵攻打耶宾的元帅西西拉。他们二人同领军队，在他泊山与基顺河间的地方打败耶宾的军队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-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利冈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过了四十年的太平日子后，又受到米甸人侵扰，牛羊被抢夺，庄稼被毁坏。他们最后呼求神，神就拣选一个贫穷卑微的农夫基甸去拯救他们。基甸满心狐疑与自卑，但最后鼓起勇气拆毁了该城的巴力祭坛，惹起百姓鼓噪。神的灵充满他，他就以极少的人去攻击在摩利冈附近安营的米甸大军，使之狼狈而逃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:-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示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即使是伟人也会犯错。基甸在示剑纳妾，生下儿子亚比米勒。亚比米勒为人奸诈，权力欲很强，鼓动百姓立他为王。为达成心愿，他竟然杀了六十九个同父异母的兄弟。后来有些示剑人背叛他，他将之平定。亚比米勒为满足权力欲而洗劫两个城邑时，被一妇人用磨石击中头颅而死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28-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9:5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扪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又再次离弃神，所以神也离弃他们。亚扪大军上来攻击他们，他们就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?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弃他们的偶像，再次呼求神。他们请求曾被逐出以色列的妓女之子耶弗他回来，率领他们争战。他们打败亚扪人后，又因一场误会与以法莲支派争战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0: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亭拿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接着的士师参孙，是神赐给一对不能生育的夫妇的孩子。他是第一个拯救以色列人脱离最强大的欺压者非利士人的士师。根据神的指示，参孙作了拿细耳人，就是许愿要分别出来专门事奉神的人，这种愿有一条规定，就是终生不可剪发。但是参孙长大后，并没有认真地对神尽上特别的责任，他甚至爱上亭拿一个非利士女子，并要娶她。在婚筵上他让三十个陪伴猜谜打赌，后来他们强迫他的妻子讲出答案，他觉得被人戏弄，恼怒之下就去亚实基伦击杀了三十个非利士人，剥下他们的衣服以付赌债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:-1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梭烈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参孙力大得令人难以置信，他杀了数以千计的非利士人，非利士的首领便设法要制伏他。当一个非利士女子赢得参孙的欢心时，他们便有机可乘了。这女子叫大利拉，住在梭烈谷；大量的金钱令她动心，她就诱骗参孙透露大力的秘密。一晚，她趁参孙睡着剪了他的头发，使他落入了仇敌手中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1-16:2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9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迦萨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参孙被非利士人剜去眼睛，囚禁在迦萨的狱中。他的头发又渐渐长起来（重获神所赐的大力）。过了些日子，非利士人聚集欢乐，庆祝捉到参孙，并在大众面前羞辱他。在他们领他出来戏耍的时候，他用力推那托房的两根柱子，结果使房子倒塌，压死其中的几千人。“他必起首拯救以色列人脱离非利士人的手”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: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这预言遂告应验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6:21-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0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法莲山地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法莲山地有一个人名叫米迦。他立自己的祭司，在他家的神堂向许多偶像献祭。他以为自己的虔诚必然讨神喜悦。他和许多以色列人一样，把自以为是的看法当作神的看法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:1-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但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但支派的人迁移到北方，寻地居住。他们打发五个探子去窥探那地，有一晚探子进入米迦的家中住宿，他们想寻求得胜的确据，就偷了米迦的神像，掳走他的祭司。他们回到但支派那里，来到拉亿城，杀了非武装的无辜（安居无虑的）居民，将他们攻占的城改名为但，并将米迦的偶像立在那里，作为那支派的敬拜中心，直到那地遭掳掠的日子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8:1-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比亚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在便雅悯境内基比亚所发生的一件事，可以清楚看出以色列人偏离神的程度。有一个人带着妾侍，往北方以法莲山地去，他们在基比亚住宿，以为那里安全；但是那地有些匪徒围住他所住的房子，要与那人交合。那人和他的房主人把他的妾交出去，终夜由匪徒强奸凌辱。第二天清晨，他看见妾侍已经死了，就把她的尸身切成十二块，传送给以色列的十二个支派。这种悲剧显明以色列人的灵命已陷入最低的境地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9:1-3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米斯巴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的首领来到米斯巴，商量惩罚基比亚匪徒的方法。基比亚人的首领既不肯交出匪徒，以色列其它支派就向便雅悯支派，以及他们境内的基比亚人报复。这一场战争结束的时候，便雅悯全支派除少数人逃入山中躲避以外，全被灭绝。以色列人的道德已败坏不堪，处于极度需要灵命更新的阶段；更新于先知撒母耳时期开始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0:1-21:2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色列人攻战土地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6328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犹大支派把握时间，开始攻占分给他们的地业。他们得西缅支派之助，攻取耶路撒冷、迦南人所住的南地与沿海一带，希伯仑和底壁先落入犹大人手中，迦萨、亚实基伦与以革伦以后也被他们攻占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笏救以色列人脱离摩押人之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0444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押王伊矶伦攻占了以色列人的一部分土地，在耶利哥城设立宝座。以色列人挑选以笏去送礼物。以笏送了礼物以后把摩押王杀死，自己逃往以法莲山地，在那里召聚军队，切断摩押人的归路，不让他们逃往约旦河以东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色列人打败耶宾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75246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底波拉住在拉玛和伯特利中间，她和巴拉率领以色列军队从那里出发，与夏琐王的将军西西拉争战，西西拉虽有九百辆铁车和训练有素的精兵，仍在夏罗设被以色列人打败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基甸与米询人争战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09615"/>
            <wp:effectExtent l="0" t="0" r="0" b="0"/>
            <wp:docPr id="5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虽有底波拉与巴拉的胜利，迦南人仍然侵扰他们，劫掠这个肥沃地区。神在俄弗拉向基甸显现，吩咐他去打败敌军，他只以三百名战士，打败好几万米甸人，追奔逐北，直到西利拉与亚伯米何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亚比米勒之败亡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75655"/>
            <wp:effectExtent l="0" t="0" r="0" b="0"/>
            <wp:docPr id="6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甸庶出的儿子亚比米勒，在俄弗拉杀了他同父异母的六十九个兄弟以后，回到示剑，被立为王。三年以后示剑人背叛他，他从亚鲁玛上去攻击示剑、巴力米罗（“示剑楼”）与提备斯，在那里被杀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弗他的胜利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782310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法莲人因为耶弗他没有召聚他们参与对亚扪人的战争，所以兴师问罪。他们想攻击在基列地、耶弗他的家。耶弗他派兵守住约旦河与雅博河的渡口，杀死想渡河的以法莲人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参孙进入虎穴以得虎子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15235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参孙在琐拉长大，想娶亭拿地的非利士女子。在婚筵上，他弄巧成拙的赌输，遂下到亚实基伦杀了三十个非利士人，剥去他们的衣服以付赌债。他被敌人捉去带到利希，但他挣断捆绑，杀了一千非利士人。因此那地被叫作拉末利希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参孙与大利拉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23490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参孙被住在梭烈谷的大利拉引诱。她把他大力的秘密告诉非利士人。非利士人制伏他，把他带到迦萨。他死在那里，葬在琐拉与以实陶中间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但支派的人往北方觅居住之地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37580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但支派的军队，从琐拉与以实陶中间进入以法莲山地，他们在那里劝米迦家中的祭司跟随他们。他们续往北行，来到拉亿，残酷地屠杀当地的居民，将那城改名为但，把那祭司带去的偶像，变成他们敬拜的中心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05c129.aspx" TargetMode="External"/><Relationship Id="rId8" Type="http://schemas.openxmlformats.org/officeDocument/2006/relationships/hyperlink" Target="http://www.fuyinchina.com/n1005c129p2.aspx" TargetMode="External"/><Relationship Id="rId9" Type="http://schemas.openxmlformats.org/officeDocument/2006/relationships/hyperlink" Target="http://www.fuyinchina.com/n1005c129p3.aspx" TargetMode="External"/><Relationship Id="rId10" Type="http://schemas.openxmlformats.org/officeDocument/2006/relationships/hyperlink" Target="http://www.fuyinchina.com/n1005c129p4.aspx" TargetMode="External"/><Relationship Id="rId11" Type="http://schemas.openxmlformats.org/officeDocument/2006/relationships/hyperlink" Target="http://www.fuyinchina.com/n1005c129p5.aspx" TargetMode="External"/><Relationship Id="rId12" Type="http://schemas.openxmlformats.org/officeDocument/2006/relationships/hyperlink" Target="http://www.fuyinchina.com/n1005c129p6.aspx" TargetMode="External"/><Relationship Id="rId13" Type="http://schemas.openxmlformats.org/officeDocument/2006/relationships/hyperlink" Target="http://www.fuyinchina.com/n1005c129p7.aspx" TargetMode="External"/><Relationship Id="rId14" Type="http://schemas.openxmlformats.org/officeDocument/2006/relationships/hyperlink" Target="http://www.fuyinchina.com/n1005c129p8.aspx" TargetMode="External"/><Relationship Id="rId15" Type="http://schemas.openxmlformats.org/officeDocument/2006/relationships/hyperlink" Target="http://www.fuyinchina.com/n1005c129p9.aspx" TargetMode="External"/><Relationship Id="rId16" Type="http://schemas.openxmlformats.org/officeDocument/2006/relationships/hyperlink" Target="http://www.fuyinchina.com/n1005c129p10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uyinchina.com/upload/2005_09/050905120031831.gif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uyinchina.com/upload/2005_09/050905120370051.gi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uyinchina.com/upload/2005_09/050905120350831.gif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fuyinchina.com/upload/2005_09/050905120447901.gif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fuyinchina.com/upload/2005_09/050905120439501.gif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fuyinchina.com/upload/2005_09/050905120469941.gif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fuyinchina.com/upload/2005_09/050905120568691.gif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fuyinchina.com/upload/2005_09/050905120582051.gif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fuyinchina.com/upload/2005_09/050905120581971.gif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fuyinchina.com/upload/2005_09/050905120535171.gi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4:00Z</dcterms:created>
  <dc:creator>大海</dc:creator>
  <dc:description/>
  <cp:keywords/>
  <dc:language>en-US</dc:language>
  <cp:lastModifiedBy>大海</cp:lastModifiedBy>
  <dcterms:modified xsi:type="dcterms:W3CDTF">2010-10-28T03:17:00Z</dcterms:modified>
  <cp:revision>2</cp:revision>
  <dc:subject/>
  <dc:title/>
</cp:coreProperties>
</file>