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sz w:val="28"/>
          <w:szCs w:val="28"/>
          <w:lang w:val="id-ID"/>
        </w:rPr>
      </w:pPr>
      <w:r>
        <w:rPr>
          <w:sz w:val="28"/>
          <w:szCs w:val="28"/>
          <w:lang w:val="id-ID"/>
        </w:rPr>
        <w:t>DARI TAHTA KEJAHATAN KEPADA KERAJAAN KRISTUS</w:t>
      </w:r>
    </w:p>
    <w:p>
      <w:pPr>
        <w:pStyle w:val="TextBody"/>
        <w:spacing w:lineRule="auto" w:line="360"/>
        <w:jc w:val="center"/>
        <w:rPr>
          <w:b/>
          <w:b/>
          <w:lang w:val="id-ID"/>
        </w:rPr>
      </w:pPr>
      <w:r>
        <w:rPr>
          <w:b/>
          <w:lang w:val="id-ID"/>
        </w:rPr>
        <w:t>Pertemuanku dengan Lucifer, raja kegelapan dan kemenangan dalam nama Yesus Kristus</w:t>
      </w:r>
    </w:p>
    <w:p>
      <w:pPr>
        <w:pStyle w:val="Heading2"/>
        <w:spacing w:lineRule="auto" w:line="360"/>
        <w:rPr>
          <w:i w:val="false"/>
          <w:i w:val="false"/>
          <w:lang w:val="id-ID"/>
        </w:rPr>
      </w:pPr>
      <w:r>
        <w:rPr>
          <w:i w:val="false"/>
          <w:lang w:val="id-ID"/>
        </w:rPr>
        <w:t>Di dalam Kesaksian ini :</w:t>
      </w:r>
    </w:p>
    <w:p>
      <w:pPr>
        <w:pStyle w:val="Normal"/>
        <w:spacing w:lineRule="auto" w:line="360"/>
        <w:jc w:val="both"/>
        <w:rPr>
          <w:i/>
          <w:i/>
          <w:lang w:val="id-ID"/>
        </w:rPr>
      </w:pPr>
      <w:r>
        <w:rPr>
          <w:i/>
          <w:lang w:val="id-ID"/>
        </w:rPr>
      </w:r>
    </w:p>
    <w:p>
      <w:pPr>
        <w:pStyle w:val="Normal"/>
        <w:spacing w:lineRule="auto" w:line="360"/>
        <w:jc w:val="both"/>
        <w:rPr/>
      </w:pPr>
      <w:r>
        <w:rPr>
          <w:lang w:val="id-ID"/>
        </w:rPr>
        <w:t>Kemuliaan Tuhan  -  Pengenalan ……………………………………………………..….1</w:t>
      </w:r>
    </w:p>
    <w:p>
      <w:pPr>
        <w:pStyle w:val="Normal"/>
        <w:spacing w:lineRule="auto" w:line="360"/>
        <w:jc w:val="both"/>
        <w:rPr/>
      </w:pPr>
      <w:r>
        <w:rPr>
          <w:lang w:val="id-ID"/>
        </w:rPr>
        <w:t>Latar belakang saya…………………………………………………………………..…..3</w:t>
      </w:r>
    </w:p>
    <w:p>
      <w:pPr>
        <w:pStyle w:val="Normal"/>
        <w:spacing w:lineRule="auto" w:line="360"/>
        <w:jc w:val="both"/>
        <w:rPr>
          <w:lang w:val="id-ID"/>
        </w:rPr>
      </w:pPr>
      <w:r>
        <w:rPr>
          <w:lang w:val="id-ID"/>
        </w:rPr>
        <w:t>Kelahiran saya yang misterius – setengah roh dan setengah manusia …………………...4</w:t>
      </w:r>
    </w:p>
    <w:p>
      <w:pPr>
        <w:pStyle w:val="Normal"/>
        <w:spacing w:lineRule="auto" w:line="360"/>
        <w:jc w:val="both"/>
        <w:rPr>
          <w:lang w:val="id-ID"/>
        </w:rPr>
      </w:pPr>
      <w:r>
        <w:rPr>
          <w:lang w:val="id-ID"/>
        </w:rPr>
        <w:t>Kekejian yang berlimpah dalam hidupku ……………………………………………..…7</w:t>
      </w:r>
    </w:p>
    <w:p>
      <w:pPr>
        <w:pStyle w:val="Normal"/>
        <w:spacing w:lineRule="auto" w:line="360"/>
        <w:jc w:val="both"/>
        <w:rPr>
          <w:lang w:val="id-ID"/>
        </w:rPr>
      </w:pPr>
      <w:r>
        <w:rPr>
          <w:lang w:val="id-ID"/>
        </w:rPr>
        <w:t>Apakah yang terjadi ketika saya baru berumur 20 tahun? …………………………….…9</w:t>
      </w:r>
    </w:p>
    <w:p>
      <w:pPr>
        <w:pStyle w:val="Normal"/>
        <w:spacing w:lineRule="auto" w:line="360"/>
        <w:jc w:val="both"/>
        <w:rPr>
          <w:lang w:val="id-ID"/>
        </w:rPr>
      </w:pPr>
      <w:r>
        <w:rPr>
          <w:lang w:val="id-ID"/>
        </w:rPr>
        <w:t>Permulaan Peperangan dengan kuasa kegelapan …………………………………….….14</w:t>
      </w:r>
    </w:p>
    <w:p>
      <w:pPr>
        <w:pStyle w:val="Normal"/>
        <w:spacing w:lineRule="auto" w:line="360"/>
        <w:jc w:val="both"/>
        <w:rPr/>
      </w:pPr>
      <w:r>
        <w:rPr>
          <w:lang w:val="id-ID"/>
        </w:rPr>
        <w:t>Jalan Pembebasan dari naga, Leviathan dan ular......... .....................................................16</w:t>
      </w:r>
    </w:p>
    <w:p>
      <w:pPr>
        <w:pStyle w:val="Normal"/>
        <w:spacing w:lineRule="auto" w:line="360"/>
        <w:jc w:val="both"/>
        <w:rPr>
          <w:lang w:val="id-ID"/>
        </w:rPr>
      </w:pPr>
      <w:r>
        <w:rPr>
          <w:lang w:val="id-ID"/>
        </w:rPr>
        <w:t>Diatur oleh Lucifer di Langit yang kedua .........................................................................18</w:t>
      </w:r>
    </w:p>
    <w:p>
      <w:pPr>
        <w:pStyle w:val="Normal"/>
        <w:spacing w:lineRule="auto" w:line="360"/>
        <w:jc w:val="both"/>
        <w:rPr>
          <w:lang w:val="id-ID"/>
        </w:rPr>
      </w:pPr>
      <w:r>
        <w:rPr>
          <w:lang w:val="id-ID"/>
        </w:rPr>
        <w:t>Pertemuanku dengan Lucifer sendiri dan bagaimana Tuhan mengalahkan dia ................21</w:t>
      </w:r>
    </w:p>
    <w:p>
      <w:pPr>
        <w:pStyle w:val="Normal"/>
        <w:spacing w:lineRule="auto" w:line="360"/>
        <w:jc w:val="both"/>
        <w:rPr>
          <w:lang w:val="id-ID"/>
        </w:rPr>
      </w:pPr>
      <w:r>
        <w:rPr>
          <w:lang w:val="id-ID"/>
        </w:rPr>
        <w:t>Kedatangan akan Tuhan kita Yesus Kristus – Penglihatan akan Pengangkatan ..............29</w:t>
      </w:r>
    </w:p>
    <w:p>
      <w:pPr>
        <w:pStyle w:val="Normal"/>
        <w:spacing w:lineRule="auto" w:line="360"/>
        <w:jc w:val="both"/>
        <w:rPr>
          <w:lang w:val="id-ID"/>
        </w:rPr>
      </w:pPr>
      <w:r>
        <w:rPr>
          <w:lang w:val="id-ID"/>
        </w:rPr>
      </w:r>
    </w:p>
    <w:p>
      <w:pPr>
        <w:pStyle w:val="Normal"/>
        <w:spacing w:lineRule="auto" w:line="360"/>
        <w:jc w:val="both"/>
        <w:rPr>
          <w:b/>
          <w:b/>
          <w:sz w:val="28"/>
          <w:szCs w:val="28"/>
          <w:lang w:val="id-ID"/>
        </w:rPr>
      </w:pPr>
      <w:r>
        <w:rPr>
          <w:b/>
          <w:sz w:val="28"/>
          <w:szCs w:val="28"/>
          <w:lang w:val="id-ID"/>
        </w:rPr>
        <w:t>Kemuliaan Tuhan – Pengenalan</w:t>
      </w:r>
    </w:p>
    <w:p>
      <w:pPr>
        <w:pStyle w:val="Normal"/>
        <w:spacing w:lineRule="auto" w:line="360"/>
        <w:jc w:val="both"/>
        <w:rPr>
          <w:b/>
          <w:b/>
          <w:sz w:val="28"/>
          <w:szCs w:val="28"/>
          <w:lang w:val="id-ID"/>
        </w:rPr>
      </w:pPr>
      <w:r>
        <w:rPr>
          <w:b/>
          <w:sz w:val="28"/>
          <w:szCs w:val="28"/>
          <w:lang w:val="id-ID"/>
        </w:rPr>
      </w:r>
    </w:p>
    <w:p>
      <w:pPr>
        <w:pStyle w:val="Normal"/>
        <w:spacing w:lineRule="auto" w:line="360"/>
        <w:jc w:val="both"/>
        <w:rPr/>
      </w:pPr>
      <w:r>
        <w:rPr>
          <w:lang w:val="id-ID"/>
        </w:rPr>
        <w:t>Sungguh suatu karunia yang indah untuk menjadi bejana Yesus Kristus !!! Tuhan Yesus Kristus adalah Kepala Komandan kemenangan terbesar yang tidak akan pernah gagal atau bahkan memiliki sebuah kekalahan dalam pertempuran. Saya dibesarkan untuk mempermalukan Lucifer dan untuk membawa kekacauan dalam Kerajaan kegelapan. Kemana pun saya pergi; saya merampok Neraka dan memenuhi Surga untuk Kristus. Tuhan memakai saya dengan penuh kuasa untuk menyelamatkan umat Kristen yang terikat, umat Kristen yang tertipu dan tertawan dalam cengkraman setan. Ini adalah panggilanku.</w:t>
      </w:r>
    </w:p>
    <w:p>
      <w:pPr>
        <w:pStyle w:val="Normal"/>
        <w:spacing w:lineRule="auto" w:line="360"/>
        <w:jc w:val="both"/>
        <w:rPr>
          <w:lang w:val="id-ID"/>
        </w:rPr>
      </w:pPr>
      <w:r>
        <w:rPr>
          <w:lang w:val="id-ID"/>
        </w:rPr>
      </w:r>
    </w:p>
    <w:p>
      <w:pPr>
        <w:pStyle w:val="Normal"/>
        <w:spacing w:lineRule="auto" w:line="360"/>
        <w:jc w:val="both"/>
        <w:rPr/>
      </w:pPr>
      <w:r>
        <w:rPr>
          <w:lang w:val="id-ID"/>
        </w:rPr>
        <w:t>Kesaksian ini adalah untuk memuliakan nama dari Tuan saya dan Tuhan Yesus Kristus bagaimana Ia memberi saya kemenangan atas Setan, musuh tentara kita. Setan jelas sekali marah karena saya akan membuka kekalahannya dalam kesaksian ini. Kemuliaan kepada Tuhan sang Bapa, Kehormatan dan pujian kepada Anak Manusia Tuhan Yesus Kristus dan kekuasaan dan kekuatan diberikan kepada Roh Kudus, sahabat terbaik dan kepercayaan saya dalam segala waktu.</w:t>
      </w:r>
    </w:p>
    <w:p>
      <w:pPr>
        <w:pStyle w:val="Normal"/>
        <w:spacing w:lineRule="auto" w:line="360"/>
        <w:jc w:val="both"/>
        <w:rPr>
          <w:lang w:val="id-ID"/>
        </w:rPr>
      </w:pPr>
      <w:r>
        <w:rPr>
          <w:lang w:val="id-ID"/>
        </w:rPr>
      </w:r>
    </w:p>
    <w:p>
      <w:pPr>
        <w:pStyle w:val="Normal"/>
        <w:spacing w:lineRule="auto" w:line="360"/>
        <w:jc w:val="both"/>
        <w:rPr/>
      </w:pPr>
      <w:r>
        <w:rPr>
          <w:lang w:val="id-ID"/>
        </w:rPr>
        <w:t>Ini adalah pengalaman yang luar biasa dalam arena peperangan rohani yang akan menggoncangkan hidup Anda dan membawa Anda kepada kebangunan yang kasar dan kepada kesadaran bahwa sang musuh (Iblis) adalah nyata dan sangat cerdas dan lebih licik daripada hikmat atau kecerdasan manusia manapun. Manusia manapun yang memperlakukan iblis tanpa perlindungan Tuhan Yesus Kristus sedang membangunkan seorang raksasa yang akan merobek hidupnya dan mempermalukan dirinya hingga titik kematian.</w:t>
      </w:r>
    </w:p>
    <w:p>
      <w:pPr>
        <w:pStyle w:val="Normal"/>
        <w:spacing w:lineRule="auto" w:line="360"/>
        <w:jc w:val="both"/>
        <w:rPr>
          <w:lang w:val="id-ID"/>
        </w:rPr>
      </w:pPr>
      <w:r>
        <w:rPr>
          <w:lang w:val="id-ID"/>
        </w:rPr>
      </w:r>
    </w:p>
    <w:p>
      <w:pPr>
        <w:pStyle w:val="Normal"/>
        <w:spacing w:lineRule="auto" w:line="360"/>
        <w:jc w:val="both"/>
        <w:rPr>
          <w:lang w:val="id-ID"/>
        </w:rPr>
      </w:pPr>
      <w:r>
        <w:rPr>
          <w:lang w:val="id-ID"/>
        </w:rPr>
        <w:t xml:space="preserve">Alkitab berkata bahwa ketika musuh (buaya) berdiri, tidak ada manusia bahkan yang kuat sekalipun dapat menahan dia dalam segala cara; dikatakan lebih lanjut bahwa dia begitu kuat bahwa ia tidak takut akan siapa pun. Periksalah sendiri untuk dirimu </w:t>
      </w:r>
      <w:r>
        <w:rPr>
          <w:b/>
          <w:lang w:val="id-ID"/>
        </w:rPr>
        <w:t xml:space="preserve">( Ayub 41 : 25-29 &gt;  </w:t>
      </w:r>
      <w:r>
        <w:rPr>
          <w:b/>
          <w:vertAlign w:val="superscript"/>
          <w:lang w:val="id-ID"/>
        </w:rPr>
        <w:t>25</w:t>
      </w:r>
      <w:r>
        <w:rPr>
          <w:b/>
          <w:lang w:val="id-ID"/>
        </w:rPr>
        <w:t xml:space="preserve">Bila ia bangkit, maka semua yang berkuasa menjadi gentar, menjadi bingung karena ketakutan. </w:t>
      </w:r>
      <w:r>
        <w:rPr>
          <w:b/>
          <w:vertAlign w:val="superscript"/>
          <w:lang w:val="id-ID"/>
        </w:rPr>
        <w:t>26</w:t>
      </w:r>
      <w:r>
        <w:rPr>
          <w:b/>
          <w:lang w:val="id-ID"/>
        </w:rPr>
        <w:t xml:space="preserve">Bila ia diserang dengan pedang, ia tidak mempan, demikian juga dengan tombak, seligi atau lembing. </w:t>
      </w:r>
      <w:r>
        <w:rPr>
          <w:b/>
          <w:vertAlign w:val="superscript"/>
          <w:lang w:val="id-ID"/>
        </w:rPr>
        <w:t>27</w:t>
      </w:r>
      <w:r>
        <w:rPr>
          <w:b/>
          <w:lang w:val="id-ID"/>
        </w:rPr>
        <w:t xml:space="preserve">Besi dirasanya seperti jerami, tembaga seperti kayu lapuk. </w:t>
      </w:r>
      <w:r>
        <w:rPr>
          <w:b/>
          <w:vertAlign w:val="superscript"/>
          <w:lang w:val="id-ID"/>
        </w:rPr>
        <w:t>28</w:t>
      </w:r>
      <w:r>
        <w:rPr>
          <w:b/>
          <w:lang w:val="id-ID"/>
        </w:rPr>
        <w:t xml:space="preserve">Anak panah tidak dapat menghalau dia, batu umban seolah-olah berubah padanya menjadi jerami. </w:t>
      </w:r>
      <w:r>
        <w:rPr>
          <w:b/>
          <w:vertAlign w:val="superscript"/>
          <w:lang w:val="id-ID"/>
        </w:rPr>
        <w:t>29</w:t>
      </w:r>
      <w:r>
        <w:rPr>
          <w:b/>
          <w:lang w:val="id-ID"/>
        </w:rPr>
        <w:t>Gada dianggapnya jerami dan ia menertawakan desingan lembing).</w:t>
      </w:r>
    </w:p>
    <w:p>
      <w:pPr>
        <w:pStyle w:val="Normal"/>
        <w:spacing w:lineRule="auto" w:line="360"/>
        <w:jc w:val="both"/>
        <w:rPr>
          <w:lang w:val="id-ID"/>
        </w:rPr>
      </w:pPr>
      <w:r>
        <w:rPr>
          <w:lang w:val="id-ID"/>
        </w:rPr>
      </w:r>
    </w:p>
    <w:p>
      <w:pPr>
        <w:pStyle w:val="Normal"/>
        <w:spacing w:lineRule="auto" w:line="360"/>
        <w:jc w:val="both"/>
        <w:rPr>
          <w:lang w:val="id-ID"/>
        </w:rPr>
      </w:pPr>
      <w:r>
        <w:rPr>
          <w:lang w:val="id-ID"/>
        </w:rPr>
        <w:t>Pengabaian akan teknik, serangan-serangan dan gerakan-gerakan dari musuh adalah berbahaya dimana kehidupan rohani dari seorang pemercaya dipertaruhkan. Setiap umat Kristen yang sejati dipanggil dengan keputusan yang sungguh-sungguh untuk menyerang musuh dan memperoleh kemenangan dalam nama yang berkuasa akan Yesus Kristus (lihat Yoel 3:14). Oleh pengalaman, saya telah mengetahui bahwa Lucifer sangatlah cerdas dan lebih bijak dari semua hidmat manusia. Dia licik dan jahat dalam setiap jalan-jalannya. Engkau hanya dapat menguasai dan mengalahkan Setan ketika dia tahu Tuan yang terbesar yang telah mengalahkan dia pertama kali di atas Salib – Tuhan Yesus Kristus. Tuhan Yesus Kristus menyatakan kepada kita dalam sebuah pertunjukkan umum dan secara pribadi; bagaimana untuk mengalahkan iblis dan semua anak buahnya. Alkitab dengan jelas menyatakan bahwa dia membuat sebuah pertunjukkan umum akan mereka di atas Salib ( Kol 2:14-16 ). Karena Tuhan mengalahkan dia pertama kali dengan pertarungan sengit yang butuh bertahun-tahun untuk dipahami, saya dapat menjamin bahwa Anda akan kehilangan arti dan secara seutuhnya menjadi buta akan jalan-jalan dan kelicikan-nya jika Anda tidak mengikuti jejak langkah Tuhan dan Tuan Yesus Kristus sendiri !!!</w:t>
      </w:r>
    </w:p>
    <w:p>
      <w:pPr>
        <w:pStyle w:val="Normal"/>
        <w:spacing w:lineRule="auto" w:line="360"/>
        <w:jc w:val="both"/>
        <w:rPr>
          <w:lang w:val="id-ID"/>
        </w:rPr>
      </w:pPr>
      <w:r>
        <w:rPr>
          <w:lang w:val="id-ID"/>
        </w:rPr>
      </w:r>
    </w:p>
    <w:p>
      <w:pPr>
        <w:pStyle w:val="Normal"/>
        <w:spacing w:lineRule="auto" w:line="360"/>
        <w:jc w:val="both"/>
        <w:rPr/>
      </w:pPr>
      <w:r>
        <w:rPr>
          <w:lang w:val="id-ID"/>
        </w:rPr>
        <w:t>Sebelum Anda membaca kesaksian saya lebih lanjut, saya akan menasehati Anda untuk mempertimbangkan doa dengan sungguh-sungguh.</w:t>
      </w:r>
    </w:p>
    <w:p>
      <w:pPr>
        <w:pStyle w:val="Normal"/>
        <w:spacing w:lineRule="auto" w:line="360"/>
        <w:jc w:val="both"/>
        <w:rPr>
          <w:lang w:val="id-ID"/>
        </w:rPr>
      </w:pPr>
      <w:r>
        <w:rPr>
          <w:lang w:val="id-ID"/>
        </w:rPr>
      </w:r>
    </w:p>
    <w:p>
      <w:pPr>
        <w:pStyle w:val="Normal"/>
        <w:spacing w:lineRule="auto" w:line="360"/>
        <w:jc w:val="both"/>
        <w:rPr>
          <w:b/>
          <w:b/>
          <w:sz w:val="28"/>
          <w:szCs w:val="28"/>
          <w:lang w:val="id-ID"/>
        </w:rPr>
      </w:pPr>
      <w:r>
        <w:rPr>
          <w:b/>
          <w:sz w:val="28"/>
          <w:szCs w:val="28"/>
          <w:lang w:val="id-ID"/>
        </w:rPr>
        <w:t>Latar Belakang Saya</w:t>
      </w:r>
    </w:p>
    <w:p>
      <w:pPr>
        <w:pStyle w:val="Normal"/>
        <w:spacing w:lineRule="auto" w:line="360"/>
        <w:jc w:val="both"/>
        <w:rPr>
          <w:b/>
          <w:b/>
          <w:sz w:val="28"/>
          <w:szCs w:val="28"/>
          <w:lang w:val="id-ID"/>
        </w:rPr>
      </w:pPr>
      <w:r>
        <w:rPr>
          <w:b/>
          <w:sz w:val="28"/>
          <w:szCs w:val="28"/>
          <w:lang w:val="id-ID"/>
        </w:rPr>
      </w:r>
    </w:p>
    <w:p>
      <w:pPr>
        <w:pStyle w:val="Normal"/>
        <w:spacing w:lineRule="auto" w:line="360"/>
        <w:jc w:val="both"/>
        <w:rPr/>
      </w:pPr>
      <w:r>
        <w:rPr>
          <w:lang w:val="id-ID"/>
        </w:rPr>
        <w:t>Saya adalah cucu buyut dari Raja Kongo  ( Kongo Dya Ntotila dari 1400 – 1914 ). Kerajaan ini mulai dari bagian Utara dari Angola, DRC, Kongo dan bagian dari Gabon sekitarnya. Mereka yang mempelajari sejarah kerajaan Afrika mengetahui hal ini dengan sangat baik. Orangtua saya berasal dari salah satu suku dalam kerajaan ini. Raja Kongo membuat beberapa perjanjian dengan Lucifer, dinyatakan dalam wujud naga dan ular-ular kecil. Ini adalah kekuatannya. Dia memerintahkan bahwa setiap raja, pangeran atau adik raja dalam kerajaan harus memiliki banyak istri, seperti juga tradisi dalam setiap kerajaan yang ada di Afrika dalam periode tersebut. Bukti dari praktek perbuatan ini masih bisa dilihat di Lesotho dimana para raja memiliki banyak istri. Kerajaan ini kemudian terbagi menjadi 2 suku ( Suku Kinlaza dan Suku Kinpanzu ) dalam penyelidikan bangsa Portugis yang tujuannya adalah untuk mengadu domba untuk menguasai.</w:t>
      </w:r>
    </w:p>
    <w:p>
      <w:pPr>
        <w:pStyle w:val="Normal"/>
        <w:spacing w:lineRule="auto" w:line="360"/>
        <w:jc w:val="both"/>
        <w:rPr>
          <w:lang w:val="id-ID"/>
        </w:rPr>
      </w:pPr>
      <w:r>
        <w:rPr>
          <w:lang w:val="id-ID"/>
        </w:rPr>
        <w:t>Ayah saya berasal dari suku Kinpanzu. Saya mengetahui ini dari sejak masa kecilku karena ayah saya suka menceritakan kisah asal usul kami. Merupakan bagian dari upacara untuk anak-anak dari kerajaan untuk mengenal asal-usul mereka. Adalah salah satu bentuk pengajaran.</w:t>
      </w:r>
    </w:p>
    <w:p>
      <w:pPr>
        <w:pStyle w:val="Normal"/>
        <w:spacing w:lineRule="auto" w:line="360"/>
        <w:jc w:val="both"/>
        <w:rPr/>
      </w:pPr>
      <w:r>
        <w:rPr>
          <w:lang w:val="id-ID"/>
        </w:rPr>
        <w:t>Raja ini membuat suatu perjanjian dengan Lucifer untuk melindungi dan memberi kekuasaan kepada dia atas pertukaran bagi hidup anak-anak dari kerajaan. Dan untuk dia, memiliki kekuasaan berarti memiliki banyak wanita, anak-anak, kekuasaan atas kerajaan lain dan pergi berperang. Raja ini menjual budak-budak kepada pedagang Portugis dan kekuasaan Eropa lainnya. Dan semuanya ini telah menjadi sebuah kutukan atas anak-anak dari kerajaan yang hidup pada hari ini.</w:t>
      </w:r>
    </w:p>
    <w:p>
      <w:pPr>
        <w:pStyle w:val="Normal"/>
        <w:spacing w:lineRule="auto" w:line="360"/>
        <w:jc w:val="both"/>
        <w:rPr>
          <w:lang w:val="id-ID"/>
        </w:rPr>
      </w:pPr>
      <w:r>
        <w:rPr>
          <w:lang w:val="id-ID"/>
        </w:rPr>
      </w:r>
    </w:p>
    <w:p>
      <w:pPr>
        <w:pStyle w:val="Normal"/>
        <w:spacing w:lineRule="auto" w:line="360"/>
        <w:jc w:val="both"/>
        <w:rPr/>
      </w:pPr>
      <w:r>
        <w:rPr>
          <w:b/>
          <w:sz w:val="28"/>
          <w:szCs w:val="28"/>
          <w:lang w:val="id-ID"/>
        </w:rPr>
        <w:t>Kelahiran Saya Yang Misterius – setengah roh dan setengah makhluk hidup</w:t>
      </w:r>
    </w:p>
    <w:p>
      <w:pPr>
        <w:pStyle w:val="Normal"/>
        <w:spacing w:lineRule="auto" w:line="360"/>
        <w:jc w:val="both"/>
        <w:rPr>
          <w:b/>
          <w:b/>
          <w:sz w:val="28"/>
          <w:szCs w:val="28"/>
          <w:lang w:val="id-ID"/>
        </w:rPr>
      </w:pPr>
      <w:r>
        <w:rPr>
          <w:b/>
          <w:sz w:val="28"/>
          <w:szCs w:val="28"/>
          <w:lang w:val="id-ID"/>
        </w:rPr>
      </w:r>
    </w:p>
    <w:p>
      <w:pPr>
        <w:pStyle w:val="Normal"/>
        <w:spacing w:lineRule="auto" w:line="360"/>
        <w:jc w:val="both"/>
        <w:rPr/>
      </w:pPr>
      <w:r>
        <w:rPr>
          <w:lang w:val="id-ID"/>
        </w:rPr>
        <w:t>Saya lahir dalam suatu cara yang misterius di daerah yang disebut Kimbele ( yang berarti pemotong ) dan sebuah desa yang disebut Mutuangulo ( yang berarti kepala seekor babi ). Saya yakin Anda sudah mulai mendapat bayangan yang jelas mengenai lingkungan dimana saya telah lahir.</w:t>
      </w:r>
    </w:p>
    <w:p>
      <w:pPr>
        <w:pStyle w:val="Normal"/>
        <w:spacing w:lineRule="auto" w:line="360"/>
        <w:jc w:val="both"/>
        <w:rPr>
          <w:lang w:val="id-ID"/>
        </w:rPr>
      </w:pPr>
      <w:r>
        <w:rPr>
          <w:lang w:val="id-ID"/>
        </w:rPr>
      </w:r>
    </w:p>
    <w:p>
      <w:pPr>
        <w:pStyle w:val="Normal"/>
        <w:spacing w:lineRule="auto" w:line="360"/>
        <w:jc w:val="both"/>
        <w:rPr>
          <w:lang w:val="id-ID"/>
        </w:rPr>
      </w:pPr>
      <w:r>
        <w:rPr>
          <w:lang w:val="id-ID"/>
        </w:rPr>
        <w:t xml:space="preserve">Orangtua saya meminta untuk saya dari dewa naga dan ular beludak. Mereka memiliki bayi kembar sebelum saya. Dalam tradisi daerah dimana saya lahir, kembar dihormati dan dianggap utusan para dewa. Ayah saya dilarang menurut tradisi mereka, untuk memasuki rumah wanita lain sebelum masa puasa sexual selama 6 bulan selesai. Tetapi ayahku secara sengaja melanggar hukum tradisional tersebut setelah 3 bulan. Dia memiliki 4 istri pada waktu itu; dia meninggal meninggalkan 7 istri dan kira-kira 30 anak-anak. Ibu saya adalah istri pertama. Jadi ayah saya memasuki rumah wanita lain dan dia memicu hukum setan untuk berlaku. Segera setelah perbuatan ini, bayi kembar yang kedua meninggal. </w:t>
      </w:r>
    </w:p>
    <w:p>
      <w:pPr>
        <w:pStyle w:val="Normal"/>
        <w:spacing w:lineRule="auto" w:line="360"/>
        <w:jc w:val="both"/>
        <w:rPr>
          <w:lang w:val="id-ID"/>
        </w:rPr>
      </w:pPr>
      <w:r>
        <w:rPr>
          <w:lang w:val="id-ID"/>
        </w:rPr>
      </w:r>
    </w:p>
    <w:p>
      <w:pPr>
        <w:pStyle w:val="Normal"/>
        <w:spacing w:lineRule="auto" w:line="360"/>
        <w:jc w:val="both"/>
        <w:rPr>
          <w:lang w:val="id-ID"/>
        </w:rPr>
      </w:pPr>
      <w:r>
        <w:rPr>
          <w:lang w:val="id-ID"/>
        </w:rPr>
        <w:t xml:space="preserve">Pada saat pemakaman, seekor ular keluar dari mayat bayi laki-laki dan setiap orang yang hadir di pemakaman tersebut berdiri untuk membunuhnya. Herannya, saat mereka mencoba mengejar dan membunuh ular tersebut, ayah saya berdiri dan berteriak pada mereka berkata, </w:t>
      </w:r>
      <w:r>
        <w:rPr>
          <w:i/>
          <w:color w:val="3366FF"/>
          <w:lang w:val="id-ID"/>
        </w:rPr>
        <w:t>jika ada seorang yang berani membunuh dewa mereka, mereka semua akan mati karena ular tersebut adalah perlindungan mereka.</w:t>
      </w:r>
      <w:r>
        <w:rPr>
          <w:lang w:val="id-ID"/>
        </w:rPr>
        <w:t xml:space="preserve"> Jadi semua orang mundur dan menyerah untuk mencoba membunuh ular tersebut. Saudara kembar yang berhasil bertahan hidup mulai pingsan. Dia diserang penyakit yang sangat serius yang melumpuhkan kedua kakinya sementara dia sedang sekarat. Orangtua saya pergi berkonsultasi dengan para dewa mereka dan para tua-tua tetapi jawabannya selalu menunjuk pada penyebab kematian saudara kembar karena ayah saya telah melanggar hukum tradisional yang adalah “hukum setan yang telah di tetapkan”. Saya ingatkan, sang ular dan naga adalah roh-roh penguasa atas seluruh keluarga.</w:t>
      </w:r>
    </w:p>
    <w:p>
      <w:pPr>
        <w:pStyle w:val="Normal"/>
        <w:spacing w:lineRule="auto" w:line="360"/>
        <w:jc w:val="both"/>
        <w:rPr>
          <w:lang w:val="id-ID"/>
        </w:rPr>
      </w:pPr>
      <w:r>
        <w:rPr>
          <w:lang w:val="id-ID"/>
        </w:rPr>
      </w:r>
    </w:p>
    <w:p>
      <w:pPr>
        <w:pStyle w:val="Normal"/>
        <w:spacing w:lineRule="auto" w:line="360"/>
        <w:jc w:val="both"/>
        <w:rPr>
          <w:color w:val="3366FF"/>
          <w:lang w:val="id-ID"/>
        </w:rPr>
      </w:pPr>
      <w:r>
        <w:rPr>
          <w:lang w:val="id-ID"/>
        </w:rPr>
        <w:t xml:space="preserve">Orangtua saya, setelah 3 tahun membawa saudara kembar yang sekarat kepada beberapa dokter dukun melalui upacara-upacara sihir, yaitu ayah saya, oleh beberapa jenis pengertian kesetanan, memutuskan untuk membuat sebuah janji kepada dewa-dewa mereka  (para naga dan ular-ular). Dia berkata kepada para tua-tua dan para dewa: </w:t>
      </w:r>
      <w:r>
        <w:rPr>
          <w:i/>
          <w:color w:val="3366FF"/>
          <w:lang w:val="id-ID"/>
        </w:rPr>
        <w:t>jika kau membuat kembar bayi laki-laki ini hidup, saya pasti akan membayar-mu kembali dengan seorang bayi laki-laki sebagai ganti bayi yang telah meninggal.</w:t>
      </w:r>
    </w:p>
    <w:p>
      <w:pPr>
        <w:pStyle w:val="Normal"/>
        <w:spacing w:lineRule="auto" w:line="360"/>
        <w:jc w:val="both"/>
        <w:rPr/>
      </w:pPr>
      <w:r>
        <w:rPr>
          <w:lang w:val="id-ID"/>
        </w:rPr>
        <w:t>Setelah 3 tahun, anak laki-laki tersebut masih juga bertubuh kecil dan tidak dapat berjalan. Kenyataannya, saat ini, ketika saya menulis kesaksian ini, saudara laki-laki saya masih cacat pada salah satu kaki-nya.</w:t>
      </w:r>
    </w:p>
    <w:p>
      <w:pPr>
        <w:pStyle w:val="Normal"/>
        <w:spacing w:lineRule="auto" w:line="360"/>
        <w:jc w:val="both"/>
        <w:rPr>
          <w:lang w:val="id-ID"/>
        </w:rPr>
      </w:pPr>
      <w:r>
        <w:rPr>
          <w:lang w:val="id-ID"/>
        </w:rPr>
      </w:r>
    </w:p>
    <w:p>
      <w:pPr>
        <w:pStyle w:val="Normal"/>
        <w:spacing w:lineRule="auto" w:line="360"/>
        <w:jc w:val="both"/>
        <w:rPr>
          <w:lang w:val="id-ID"/>
        </w:rPr>
      </w:pPr>
      <w:r>
        <w:rPr>
          <w:lang w:val="id-ID"/>
        </w:rPr>
        <w:t xml:space="preserve">Setelah kejadian ini, ayah saya pergi ke dalam rumah ibu saya dan menyetubui-nya; dalam prosesnya, ular yang telah pergi ke dalam semak-semak datang ke rumah dan memasuki ibu saya dan lihat, saya pun dikandung. Pada hari saya lahir, saya diberi nama FUTILA, yang berarti “pembayaran” dalam bahasa asli-ku. Kenyataan bahwa saya telah diberikan nama ini adalah berarti sebuah pembayaran kepada dewa naga dari keluarga. Dalam penyerahan ini, saya secara otomatis diberikan kepada Lucifer sebagai pembayaran sebagai ganti salah satu bayi yang telah meninggal. Sebagai sebuah hasil, saya menjadi milik Lucifer dan sebuah rumah hidup bagi para ular dan naga-naga mulai dari saat itu. Seperti ada tertulis : </w:t>
      </w:r>
      <w:r>
        <w:rPr>
          <w:b/>
          <w:i/>
          <w:lang w:val="id-ID"/>
        </w:rPr>
        <w:t>Babel akan menjadi timbunan puing, tempat kediaman serigala-serigala, tempat keterkejutan dan desisan, tanpa penduduk ( Yer 51 : 37 ).</w:t>
      </w:r>
    </w:p>
    <w:p>
      <w:pPr>
        <w:pStyle w:val="Normal"/>
        <w:spacing w:lineRule="auto" w:line="360"/>
        <w:jc w:val="both"/>
        <w:rPr>
          <w:lang w:val="id-ID"/>
        </w:rPr>
      </w:pPr>
      <w:r>
        <w:rPr>
          <w:lang w:val="id-ID"/>
        </w:rPr>
      </w:r>
    </w:p>
    <w:p>
      <w:pPr>
        <w:pStyle w:val="Normal"/>
        <w:spacing w:lineRule="auto" w:line="360"/>
        <w:jc w:val="both"/>
        <w:rPr/>
      </w:pPr>
      <w:r>
        <w:rPr>
          <w:lang w:val="id-ID"/>
        </w:rPr>
        <w:t>Lihatlah bahwa saya sungguh adalah sebuah sarang atau tempat tinggal para naga dan ular-ular. Hidup saya sangat jahat secara alami.</w:t>
      </w:r>
    </w:p>
    <w:p>
      <w:pPr>
        <w:pStyle w:val="Normal"/>
        <w:spacing w:lineRule="auto" w:line="360"/>
        <w:jc w:val="both"/>
        <w:rPr>
          <w:lang w:val="id-ID"/>
        </w:rPr>
      </w:pPr>
      <w:r>
        <w:rPr>
          <w:lang w:val="id-ID"/>
        </w:rPr>
      </w:r>
    </w:p>
    <w:p>
      <w:pPr>
        <w:pStyle w:val="Normal"/>
        <w:spacing w:lineRule="auto" w:line="360"/>
        <w:jc w:val="both"/>
        <w:rPr>
          <w:lang w:val="id-ID"/>
        </w:rPr>
      </w:pPr>
      <w:r>
        <w:rPr>
          <w:lang w:val="id-ID"/>
        </w:rPr>
        <w:t xml:space="preserve">Tingkah laku saya sepanjang pertumbuhan saya adalah seperti ular berbisa sejak sang ular telah mempengaruhi karakter saya dan tingkah laku saya terbentuk dan dipimpin oleh roh-roh ini. Saya tidak takut akan siapa pun, siapapun dia. Saya dalam kenyataannya, mengkonseling banyak orang-orang dewasa tanpa mengetahui darimana hidmat tersebut berasal. Saya sangat menguasai, me-manipulasi dan licik dalam pendekatan saya, sama seperti para naga atau ular-ular. </w:t>
      </w:r>
    </w:p>
    <w:p>
      <w:pPr>
        <w:pStyle w:val="Normal"/>
        <w:spacing w:lineRule="auto" w:line="360"/>
        <w:jc w:val="both"/>
        <w:rPr/>
      </w:pPr>
      <w:r>
        <w:rPr>
          <w:lang w:val="id-ID"/>
        </w:rPr>
        <w:t>Saya ingat bahwa saudara kembar yang bertahan hidup tumbuh bersama dengan saya; dalam fisik kami yang hampir menyerupai, pergi ke sekolah pada waktu yang sama, berada di dalam kelas yang sama dan kami melakukan upacara-upacara setan untuk kembar bersama-sama. Orangtua kami akan membuat kami mempersembahkan anak ayam dan kambing-kambing kepada para dewa. Kami berdua sangatlah yakin akan perlindungan dari para dewa dan kami bahkan memperlakukan yang lain dengan kekuatan yang kami miliki. Dalam kenyataan yang sesungguhnya, kami tidak mengetahui bahwa mereka berasal dari Setan. Kami selalu berpikir bahwa semua ini adalah berkat pemberian Tuhan atau merupakan karunia-karunia.</w:t>
      </w:r>
    </w:p>
    <w:p>
      <w:pPr>
        <w:pStyle w:val="Normal"/>
        <w:spacing w:lineRule="auto" w:line="360"/>
        <w:jc w:val="both"/>
        <w:rPr>
          <w:lang w:val="id-ID"/>
        </w:rPr>
      </w:pPr>
      <w:r>
        <w:rPr>
          <w:lang w:val="id-ID"/>
        </w:rPr>
      </w:r>
    </w:p>
    <w:p>
      <w:pPr>
        <w:pStyle w:val="Normal"/>
        <w:spacing w:lineRule="auto" w:line="360"/>
        <w:jc w:val="both"/>
        <w:rPr>
          <w:lang w:val="id-ID"/>
        </w:rPr>
      </w:pPr>
      <w:r>
        <w:rPr>
          <w:lang w:val="id-ID"/>
        </w:rPr>
        <w:t>Di umur 4 tahun ketika saya akan memulai sekolah, sesuatu yang misterius terjadi yang juga menandai hidup saya. Hal yang umum di negara saya adalah sistem pendaftaran kelahiran terhubung dengan pendaftaran sekolah dan sistem pendaftaran masuk. Sebagai hasilnya, sebelum seorang anak diterima dan didaftarkan di sekolah manapun, sekolah akan memeriksa nama yang diberikan anak tersebut dengan daftar kelahiran sebelum diterima dan didaftarkan pada sekolah yang bersangkutan. Pada hari pertama saya pergi ke sekolah untuk didaftarkan, guru taman kanak-kanak bertanya kepadaku siapakah namaku. Hal yang mengagumkan bagiku adalah, seseorang mengingatkan dalam pikiran saya sebuah nama dan gambar seorang presiden pertama Angola, Agostinho Neto, jadi saya menjawab guru tersebut dan berkata nama saya adalah Agostinho. Dibawah situasi normal, mereka akan memanggil orang dewasa untuk meneguhkan bahwa nama yang telah saya berikan adalah benar nama yang sesungguhnya. Tetapi sang guru percaya saja pada saya dan pergi ke depan dan mendaftarkan saya. Sungguh suatu hal yang tidak dapat di percaya, mulai hari itu nama saya telah berubah, dan dalam semua dokumen-dokumen saya, nama saya menjadi Augusto daripada Futila.</w:t>
      </w:r>
    </w:p>
    <w:p>
      <w:pPr>
        <w:pStyle w:val="Normal"/>
        <w:spacing w:lineRule="auto" w:line="360"/>
        <w:jc w:val="both"/>
        <w:rPr/>
      </w:pPr>
      <w:r>
        <w:rPr>
          <w:lang w:val="id-ID"/>
        </w:rPr>
        <w:t>Jadi sejak hari itu, saya dipanggil Futila hanya di rumah sementara pada dokumen sekolah, nama saya telah berubah. Ketika saya pulang ke rumah dan ditanya nama apakah yang telah saya berikan pada sekolah, saya mengatakan kepada mereka bahwa saya dipanggil Agustinho yang mana sangat mengejutkan dan mengagetkan keluarga saya yang heran darimana saya mendapatkan nama tersebut.</w:t>
      </w:r>
    </w:p>
    <w:p>
      <w:pPr>
        <w:pStyle w:val="Normal"/>
        <w:spacing w:lineRule="auto" w:line="360"/>
        <w:jc w:val="both"/>
        <w:rPr>
          <w:lang w:val="id-ID"/>
        </w:rPr>
      </w:pPr>
      <w:r>
        <w:rPr>
          <w:lang w:val="id-ID"/>
        </w:rPr>
      </w:r>
    </w:p>
    <w:p>
      <w:pPr>
        <w:pStyle w:val="Normal"/>
        <w:spacing w:lineRule="auto" w:line="360"/>
        <w:jc w:val="both"/>
        <w:rPr>
          <w:b/>
          <w:b/>
          <w:sz w:val="28"/>
          <w:szCs w:val="28"/>
          <w:lang w:val="id-ID"/>
        </w:rPr>
      </w:pPr>
      <w:r>
        <w:rPr>
          <w:b/>
          <w:sz w:val="28"/>
          <w:szCs w:val="28"/>
          <w:lang w:val="id-ID"/>
        </w:rPr>
        <w:t>Kekejian Yang Berlimpah Dalam Hidupku</w:t>
      </w:r>
    </w:p>
    <w:p>
      <w:pPr>
        <w:pStyle w:val="Normal"/>
        <w:spacing w:lineRule="auto" w:line="360"/>
        <w:jc w:val="both"/>
        <w:rPr>
          <w:b/>
          <w:b/>
          <w:sz w:val="28"/>
          <w:szCs w:val="28"/>
          <w:lang w:val="id-ID"/>
        </w:rPr>
      </w:pPr>
      <w:r>
        <w:rPr>
          <w:b/>
          <w:sz w:val="28"/>
          <w:szCs w:val="28"/>
          <w:lang w:val="id-ID"/>
        </w:rPr>
      </w:r>
    </w:p>
    <w:p>
      <w:pPr>
        <w:pStyle w:val="Normal"/>
        <w:spacing w:lineRule="auto" w:line="360"/>
        <w:jc w:val="both"/>
        <w:rPr>
          <w:lang w:val="id-ID"/>
        </w:rPr>
      </w:pPr>
      <w:r>
        <w:rPr>
          <w:lang w:val="id-ID"/>
        </w:rPr>
        <w:t>Mulai sejak itu, saya akan bermimpi banyak ular dan piton mengelilingi saya, mengikuti saya dan pada siang hari saya akan pergi ke sawah dengan keluarga ibu saya, ular-ular akan lari menghindari saya. Saya akan bermimpi banyak ular-ular dan piton-piton bergerak di sekujur tubuhku pada lidah, pada telapak tangan, dibawah kaki saya dan saya akan secara fisik merasakan ular-ular di punggung saya menjalar dan orang-orang akan melihatnya juga. Saya adalah sebuah sarang dan sebuah rumah bagi ular-ular dan piton-piton sebagai kuil mereka, saya tahu karena setiap kali seekor ular atau piton akan datang dalam mimpi saya, saya akan melihat sebuah kecelakaan misterius pada siang hari.</w:t>
      </w:r>
    </w:p>
    <w:p>
      <w:pPr>
        <w:pStyle w:val="Normal"/>
        <w:spacing w:lineRule="auto" w:line="360"/>
        <w:jc w:val="both"/>
        <w:rPr>
          <w:lang w:val="id-ID"/>
        </w:rPr>
      </w:pPr>
      <w:r>
        <w:rPr>
          <w:lang w:val="id-ID"/>
        </w:rPr>
      </w:r>
    </w:p>
    <w:p>
      <w:pPr>
        <w:pStyle w:val="Normal"/>
        <w:spacing w:lineRule="auto" w:line="360"/>
        <w:jc w:val="both"/>
        <w:rPr>
          <w:lang w:val="id-ID"/>
        </w:rPr>
      </w:pPr>
      <w:r>
        <w:rPr>
          <w:lang w:val="id-ID"/>
        </w:rPr>
        <w:t xml:space="preserve">Waktu pertama kali saya berhubungan dengan seorang wanita adalah incest (hubungan sedarah) dengan saudari saya. Kakak ipar laki-laki saya, yaitu saudara laki-laki dari ibu tiri saya dan saya bertukaran saudari. Saya katakan saudari saya karena dia sungguh-sungguh adalah saudari saya. Saya diperkenalkan kepada homoseksualitas oleh sepupu saya, putra dari saudara laki-laki ayah saya ketika saya berumur 12 tahun. Saya adalah satu-satunya anak yang akan menghadapi ayah saya untuk menyuruhnya berhenti. Saudara laki-laki saya yang lebih tua akan menggunakan saya untuk menghadapi ayah saya. Saya ingat ketika saya berumur 14 tahun dan seseorang membangunkan saya di tengah malam untuk keluar dari rumah. Ketika saya lakukan, saya mendengar suara orang-orang bermain drum dan bernyanyi dan menari, saya menghampiri tempat tersebut tanpa mendapati seorang pun. Saya terkejut dan segera masuk kembali ke dalam rumah. Saya akan pergi ke semak-semak untuk mengumpulkan jamur-jamur hanya untuk mendengar orang mengoreng ikan dan memasak. Saya akan mendekat untuk melihat apakah itu, dan tidak pernah menemukan siapapun. Saya telah melalui banyak persiapan dalam beberapa peristiwa untuk hari terbesar atas penyerahan kepada Lucifer. Hari itu akan dilaksanakan setelah beberapa hari latihan di dalam hukum tradisional. Saya mulai memiliki rasa ketertarikan yang besar pada upacara-upacara ayah saya dan sangatlah nyata bahwa saya-lah yang dengan serius di persiapkan dibandingkan dengan anak-anak lain. Yang lain dinyatakan sebagai penyihir tetapi saya adalah satu-satunya yang di anggap ayah saya bersih. Dia akan memanggil saya “papa”, dan hal tersebut membingungkan saya karena saya tidak pernah mengerti mengapa dia memperlakukan saya seperti demikian. Mengapa begitu banyak penghormatan bagi saya dibandingkan dengan anak-anak lain? Saya tidak pernah mengerti hal tersebut, hingga pewahyuan ini. </w:t>
      </w:r>
    </w:p>
    <w:p>
      <w:pPr>
        <w:pStyle w:val="Normal"/>
        <w:spacing w:lineRule="auto" w:line="360"/>
        <w:jc w:val="both"/>
        <w:rPr>
          <w:lang w:val="id-ID"/>
        </w:rPr>
      </w:pPr>
      <w:r>
        <w:rPr>
          <w:lang w:val="id-ID"/>
        </w:rPr>
      </w:r>
    </w:p>
    <w:p>
      <w:pPr>
        <w:pStyle w:val="Normal"/>
        <w:spacing w:lineRule="auto" w:line="360"/>
        <w:jc w:val="both"/>
        <w:rPr>
          <w:lang w:val="id-ID"/>
        </w:rPr>
      </w:pPr>
      <w:r>
        <w:rPr>
          <w:lang w:val="id-ID"/>
        </w:rPr>
        <w:t xml:space="preserve">Saya ingatkan, semuanya ini terjadi dalam lingkungan yang sangat alamiah sejauh menyangkut diri saya. Saya pikir hal tersebut adalah praktek tradisional yang normal, tetapi dalam kenyataannya, semua praktek-praktek tersebut adalah praktek-praktek penyihir. Saudara, apa yang kita pelihara sebagai tradisi atau yang lain bisa menyebutnya sebagai budaya di barat, pada kenyataan-nya adalah doktrin dari Lucifer dalam keluarga kami. Bukti dari hal ini ada di dalam Markus 7 : 13 &gt; </w:t>
      </w:r>
      <w:r>
        <w:rPr>
          <w:b/>
          <w:i/>
          <w:lang w:val="id-ID"/>
        </w:rPr>
        <w:t xml:space="preserve">Dengan demikian firman Allah kamu nyatakan tidak berlaku demi adat istiadat yang kamu ikuti itu. Dan banyak hal lain seperti itu yang kamu lakukan. </w:t>
      </w:r>
    </w:p>
    <w:p>
      <w:pPr>
        <w:pStyle w:val="Normal"/>
        <w:spacing w:lineRule="auto" w:line="360"/>
        <w:jc w:val="both"/>
        <w:rPr>
          <w:lang w:val="id-ID"/>
        </w:rPr>
      </w:pPr>
      <w:r>
        <w:rPr>
          <w:lang w:val="id-ID"/>
        </w:rPr>
        <w:t>Ketidakmurnian secara sexual mengenggam saya dan sebagai hasilnya adalah saya mulai melakukan kegiatan sexual dengan banyak wanita dengan sikap merajalela. Saya bertanggungjawab untuk 1 aborsi dan sebagai tambahan, mulai mencuri dari orang; hal ini saya lakukan beberapa kali. Lebih lanjut, persyaratan perjanjian yang dibuat oleh keluarga saya dengan Lucifer adalah bahwa saya akan menjadi sangat peka dan sadar akan dia ketika saya genap berumur 21 tahun tetapi sebuah keajaiban terjadi sebelum saya berumur 20.</w:t>
      </w:r>
    </w:p>
    <w:p>
      <w:pPr>
        <w:pStyle w:val="Normal"/>
        <w:spacing w:lineRule="auto" w:line="360"/>
        <w:jc w:val="both"/>
        <w:rPr>
          <w:sz w:val="28"/>
          <w:szCs w:val="28"/>
          <w:lang w:val="id-ID"/>
        </w:rPr>
      </w:pPr>
      <w:r>
        <w:rPr>
          <w:sz w:val="28"/>
          <w:szCs w:val="28"/>
          <w:lang w:val="id-ID"/>
        </w:rPr>
      </w:r>
    </w:p>
    <w:p>
      <w:pPr>
        <w:pStyle w:val="Normal"/>
        <w:spacing w:lineRule="auto" w:line="360"/>
        <w:jc w:val="both"/>
        <w:rPr>
          <w:b/>
          <w:b/>
          <w:sz w:val="28"/>
          <w:szCs w:val="28"/>
          <w:lang w:val="id-ID"/>
        </w:rPr>
      </w:pPr>
      <w:r>
        <w:rPr>
          <w:b/>
          <w:sz w:val="28"/>
          <w:szCs w:val="28"/>
          <w:lang w:val="id-ID"/>
        </w:rPr>
        <w:t>Apakah Yang Terjadi Ketika Saya Genap Berumur 20 tahun?</w:t>
      </w:r>
    </w:p>
    <w:p>
      <w:pPr>
        <w:pStyle w:val="Normal"/>
        <w:spacing w:lineRule="auto" w:line="360"/>
        <w:jc w:val="both"/>
        <w:rPr>
          <w:b/>
          <w:b/>
          <w:sz w:val="28"/>
          <w:szCs w:val="28"/>
          <w:lang w:val="id-ID"/>
        </w:rPr>
      </w:pPr>
      <w:r>
        <w:rPr>
          <w:b/>
          <w:sz w:val="28"/>
          <w:szCs w:val="28"/>
          <w:lang w:val="id-ID"/>
        </w:rPr>
      </w:r>
    </w:p>
    <w:p>
      <w:pPr>
        <w:pStyle w:val="Normal"/>
        <w:spacing w:lineRule="auto" w:line="360"/>
        <w:jc w:val="both"/>
        <w:rPr>
          <w:lang w:val="id-ID"/>
        </w:rPr>
      </w:pPr>
      <w:r>
        <w:rPr>
          <w:lang w:val="id-ID"/>
        </w:rPr>
        <w:t>Saya tumbuh dewasa dalam tradisi-tradisi tetapi saya menghadiri sebuah gereja Reform pada waktu yang bersamaan. Keluarga saya dengan terampil mencampur ajaran-ajaran gereja dan upacara-upacara setan keluarga. Saya diajarkan untuk percaya, menerima dan mempraktekkan keduanya seolah dari Tuhan. Ayah saya akan secara khusus mengajar saya bagaimana melindungi diri mengunakan alkitab dan upacara-upacara. Sebagai contoh dia akan mengambar sebuah salib di tanah, menaruh sebuah lingkaran di sekelilingnya, menaruh alkitab di depan lingkaran dan menyuruh saya untuk melompat di atasnya 3x dan hal tersebut akan melindungi saya. Sebanyak inilah saya diajarkan sebuah penipuan, Saudara.</w:t>
      </w:r>
    </w:p>
    <w:p>
      <w:pPr>
        <w:pStyle w:val="Normal"/>
        <w:spacing w:lineRule="auto" w:line="360"/>
        <w:jc w:val="both"/>
        <w:rPr>
          <w:lang w:val="id-ID"/>
        </w:rPr>
      </w:pPr>
      <w:r>
        <w:rPr>
          <w:lang w:val="id-ID"/>
        </w:rPr>
      </w:r>
    </w:p>
    <w:p>
      <w:pPr>
        <w:pStyle w:val="Normal"/>
        <w:spacing w:lineRule="auto" w:line="360"/>
        <w:jc w:val="both"/>
        <w:rPr>
          <w:lang w:val="id-ID"/>
        </w:rPr>
      </w:pPr>
      <w:r>
        <w:rPr>
          <w:lang w:val="id-ID"/>
        </w:rPr>
        <w:t>Dalam Gereja Reform ini, saya adalah ketua Koor, dan dalam paduan kami memiliki lebih banyak saudari daripada saudara. Saya mulai melakukan hubungan sexual dengan saudari yang tidak berdosa ini satu demi satu dalam sebuah ruangan kecil yang telah saya sewa. Pada pintu, saya telah menulis dalam inggris “ada pintu masuk tetapi tidak ada pintu keluar” yang berarti jika seorang wanita masuk kemari, saya akan berhubungan sexual dengan-nya, apakah dengan persetujuan-nya atau jika dia menolak, saya akan mengunakan kekuatan dan memperkosanya.</w:t>
      </w:r>
    </w:p>
    <w:p>
      <w:pPr>
        <w:pStyle w:val="Normal"/>
        <w:spacing w:lineRule="auto" w:line="360"/>
        <w:jc w:val="both"/>
        <w:rPr>
          <w:lang w:val="id-ID"/>
        </w:rPr>
      </w:pPr>
      <w:r>
        <w:rPr>
          <w:lang w:val="id-ID"/>
        </w:rPr>
      </w:r>
    </w:p>
    <w:p>
      <w:pPr>
        <w:pStyle w:val="Normal"/>
        <w:spacing w:lineRule="auto" w:line="360"/>
        <w:jc w:val="both"/>
        <w:rPr>
          <w:lang w:val="id-ID"/>
        </w:rPr>
      </w:pPr>
      <w:r>
        <w:rPr>
          <w:lang w:val="id-ID"/>
        </w:rPr>
        <w:t xml:space="preserve">Disitulah tempat dimana saya membawa para saudari dari Paduan setelah menipu mereka bahwa saya memiliki sesuatu untuk mereka. Mereka akan sangat tertarik dan bertingkah dengan ceroboh, mengikuti saya bahkan tanpa berpikir untuk mengajak seorang teman beserta mereka. Saya akan mengatakan kepada mereka untuk tidak mengajak seorang teman atau saya tidak akan memberi mereka apa yang telah saya beli. Jadi iblis dan para ular bekerja di dalam diri saya dalam kekuatan penuh sekarang. </w:t>
      </w:r>
    </w:p>
    <w:p>
      <w:pPr>
        <w:pStyle w:val="Normal"/>
        <w:spacing w:lineRule="auto" w:line="360"/>
        <w:jc w:val="both"/>
        <w:rPr>
          <w:lang w:val="id-ID"/>
        </w:rPr>
      </w:pPr>
      <w:r>
        <w:rPr>
          <w:lang w:val="id-ID"/>
        </w:rPr>
      </w:r>
    </w:p>
    <w:p>
      <w:pPr>
        <w:pStyle w:val="Normal"/>
        <w:spacing w:lineRule="auto" w:line="360"/>
        <w:jc w:val="both"/>
        <w:rPr>
          <w:lang w:val="id-ID"/>
        </w:rPr>
      </w:pPr>
      <w:r>
        <w:rPr>
          <w:lang w:val="id-ID"/>
        </w:rPr>
        <w:t>Saya sangatlah jahat sehingga saya bahkan tidak memiliki hati yang berbelas kasihan atau bahkan berpikir untuk menunjukkan suatu sikap hormat. Tetapi ironis-nya, di Gereja, para orangtua dari saudari-saudari ini sangat menghargai saya, sangat menghormati saya. Saya membawa alkitab seperti seorang pendeta tetapi saya adalah seekor naga dalam pakaian domba. Orangtua-orangtua ini di Gereja sangat mempercayai saya sehingga mereka mempercayakan putri mereka kepada saya sebagai mentor mereka; saya memiliki kebebasan untuk memasuki rumah mereka dengan kedok seorang konselor rohani, hanya untuk mengarahkan putri mereka kepada lebih banyak kejahatan dan ketidakmurnian secara sexual. Saudara, saya menjadi tidak masuk akal.</w:t>
      </w:r>
    </w:p>
    <w:p>
      <w:pPr>
        <w:pStyle w:val="Normal"/>
        <w:spacing w:lineRule="auto" w:line="360"/>
        <w:jc w:val="both"/>
        <w:rPr>
          <w:lang w:val="id-ID"/>
        </w:rPr>
      </w:pPr>
      <w:r>
        <w:rPr>
          <w:lang w:val="id-ID"/>
        </w:rPr>
      </w:r>
    </w:p>
    <w:p>
      <w:pPr>
        <w:pStyle w:val="Normal"/>
        <w:spacing w:lineRule="auto" w:line="360"/>
        <w:jc w:val="both"/>
        <w:rPr>
          <w:lang w:val="id-ID"/>
        </w:rPr>
      </w:pPr>
      <w:r>
        <w:rPr>
          <w:lang w:val="id-ID"/>
        </w:rPr>
        <w:t>Saya ingin memberikan sebuah kata waspada di sini, bahwa orangtua Kristen yang memiliki Roh Kudus dan tidak memiliki sebuah pewahyuan untuk setiap hari mengenai rumah mereka, akan secara terus menerus di tipu Setan yang akan memakai orang terdekat mereka.</w:t>
      </w:r>
    </w:p>
    <w:p>
      <w:pPr>
        <w:pStyle w:val="Normal"/>
        <w:spacing w:lineRule="auto" w:line="360"/>
        <w:jc w:val="both"/>
        <w:rPr>
          <w:lang w:val="id-ID"/>
        </w:rPr>
      </w:pPr>
      <w:r>
        <w:rPr>
          <w:lang w:val="id-ID"/>
        </w:rPr>
      </w:r>
    </w:p>
    <w:p>
      <w:pPr>
        <w:pStyle w:val="Normal"/>
        <w:spacing w:lineRule="auto" w:line="360"/>
        <w:jc w:val="both"/>
        <w:rPr>
          <w:lang w:val="id-ID"/>
        </w:rPr>
      </w:pPr>
      <w:r>
        <w:rPr>
          <w:b/>
          <w:lang w:val="id-ID"/>
        </w:rPr>
        <w:t>Saya mendorong umat Kristen untuk memiliki Roh Kudus sebagai sahabat terbaik mereka dan bergantung kepadaNya dengan sungguh-sungguh untuk pertumbuhan anak mereka.</w:t>
      </w:r>
    </w:p>
    <w:p>
      <w:pPr>
        <w:pStyle w:val="Normal"/>
        <w:spacing w:lineRule="auto" w:line="360"/>
        <w:jc w:val="both"/>
        <w:rPr>
          <w:lang w:val="id-ID"/>
        </w:rPr>
      </w:pPr>
      <w:r>
        <w:rPr>
          <w:lang w:val="id-ID"/>
        </w:rPr>
      </w:r>
    </w:p>
    <w:p>
      <w:pPr>
        <w:pStyle w:val="Normal"/>
        <w:spacing w:lineRule="auto" w:line="360"/>
        <w:jc w:val="both"/>
        <w:rPr>
          <w:lang w:val="id-ID"/>
        </w:rPr>
      </w:pPr>
      <w:r>
        <w:rPr>
          <w:lang w:val="id-ID"/>
        </w:rPr>
        <w:t>Ketika saya akan genap berumur 20 tahun, saya adalah seorang guru bahasa Inggris di sebuah sekolah privat dimana saya mengajar 6 kelas yang berbeda; dan dalam tiap kelas saya memiliki seorang kekasih. Ini berarti saya memiliki 12 kekasih tidak termasuk mereka yang saya miliki di luar sekolah.</w:t>
      </w:r>
    </w:p>
    <w:p>
      <w:pPr>
        <w:pStyle w:val="Normal"/>
        <w:spacing w:lineRule="auto" w:line="360"/>
        <w:jc w:val="both"/>
        <w:rPr>
          <w:lang w:val="id-ID"/>
        </w:rPr>
      </w:pPr>
      <w:r>
        <w:rPr>
          <w:lang w:val="id-ID"/>
        </w:rPr>
      </w:r>
    </w:p>
    <w:p>
      <w:pPr>
        <w:pStyle w:val="Normal"/>
        <w:spacing w:lineRule="auto" w:line="360"/>
        <w:jc w:val="both"/>
        <w:rPr>
          <w:lang w:val="id-ID"/>
        </w:rPr>
      </w:pPr>
      <w:r>
        <w:rPr>
          <w:lang w:val="id-ID"/>
        </w:rPr>
        <w:t xml:space="preserve">Karena penyimpangan sexual dan ketidakmurnian, saya menjadi sebuah kediaman bagi beberapa roh setan dan burung-burung kebencian. Saya ingat itu setelah saya memberikan diri saya kepada Kristus dan mulai mencari pelepasan yang Tuhan tunjukkan pada saya melalui sebuah penglihatan. Dalam penglihatan tersebut, saya melihat sebuah ranjang dimana saya terbaring dengan seorang kekasih dan disekitar ranjang beberapa setan menari berputar dan ketika saya selesai berhubungan, mereka melipatkan gandakan diri mereka menjadi 2 per 2. mereka terlihat seperti 20 dan menjadi sepasang dari 40 roh-roh jahat. 20 dari mereka memasuki hidup saya dan 20 lainnya memasuki kekasih saya yang ada bersama saya. Kemudian saya melihat Wahyu 18: 2-3 yang berkata : </w:t>
      </w:r>
      <w:r>
        <w:rPr>
          <w:b/>
          <w:i/>
          <w:lang w:val="id-ID"/>
        </w:rPr>
        <w:t>Dan ia berseru dengan suara yang kuat, katanya : “Sudah rubuh, sudah rubuh Babel, kota besar itu, dan ia telah menjadi tempat kediaman roh-roh jahat dan tempat bersembunyi semua roh najis dan tempat bersembunyi segala burung yang najis dan yang dibenci, karena semua bangsa telah minum dari anggur hawa nafsu cabulnya dan raja-raja di bumi telah berbuat cabul dengan dia, dan pedagang-pedagang di bumi telah menjadi kaya oleh kelimpahan hawa nafsunya.</w:t>
      </w:r>
    </w:p>
    <w:p>
      <w:pPr>
        <w:pStyle w:val="Normal"/>
        <w:spacing w:lineRule="auto" w:line="360"/>
        <w:jc w:val="both"/>
        <w:rPr>
          <w:lang w:val="id-ID"/>
        </w:rPr>
      </w:pPr>
      <w:r>
        <w:rPr>
          <w:lang w:val="id-ID"/>
        </w:rPr>
      </w:r>
    </w:p>
    <w:p>
      <w:pPr>
        <w:pStyle w:val="Normal"/>
        <w:spacing w:lineRule="auto" w:line="360"/>
        <w:jc w:val="both"/>
        <w:rPr>
          <w:lang w:val="id-ID"/>
        </w:rPr>
      </w:pPr>
      <w:r>
        <w:rPr>
          <w:lang w:val="id-ID"/>
        </w:rPr>
        <w:t>Seperti yang dapat Anda lihat, saya menetapkan beberapa jiwa terikat dengan para gadis yang telah sering saya cemari dengan naga-naga dan ular-ular dan burung-burung yang najis. Saudara, ketika Anda tidur dengan seorang wanita, Anda menjadi sebuah sangkar kejahatan dan ketidakmurnian dengan meminum anggur ketidakmurnian sexual. Gadis-gadis atau laki-laki yang bebas bertindak dalam ketidakkudusan dengan sangat serius telah melakukan penginjilan iblis.</w:t>
      </w:r>
    </w:p>
    <w:p>
      <w:pPr>
        <w:pStyle w:val="Normal"/>
        <w:spacing w:lineRule="auto" w:line="360"/>
        <w:jc w:val="both"/>
        <w:rPr>
          <w:lang w:val="id-ID"/>
        </w:rPr>
      </w:pPr>
      <w:r>
        <w:rPr>
          <w:lang w:val="id-ID"/>
        </w:rPr>
      </w:r>
    </w:p>
    <w:p>
      <w:pPr>
        <w:pStyle w:val="Normal"/>
        <w:spacing w:lineRule="auto" w:line="360"/>
        <w:jc w:val="both"/>
        <w:rPr>
          <w:lang w:val="id-ID"/>
        </w:rPr>
      </w:pPr>
      <w:r>
        <w:rPr>
          <w:lang w:val="id-ID"/>
        </w:rPr>
        <w:t xml:space="preserve">Di sekolah ini, ada seorang teman Kristen yang telah mengundang saya menghadiri sebuah kemping yang telah di atur oleh Persatuan Ayat-ayat Alkitab di Luanda. Ketika saya di undang di bulan Desember, 1993, saya berpikir dalam diri saya ; </w:t>
      </w:r>
      <w:r>
        <w:rPr>
          <w:i/>
          <w:color w:val="0000FF"/>
          <w:lang w:val="id-ID"/>
        </w:rPr>
        <w:t>ya, saya telah menjadi seorang Kristen, jadi apakah masalahnya jika saya datang ke tempat tersebut?</w:t>
      </w:r>
      <w:r>
        <w:rPr>
          <w:lang w:val="id-ID"/>
        </w:rPr>
        <w:t xml:space="preserve"> Saya tahu, bahwa saya akan tidak di ragukan lagi, akan mendapatkan lebih banyak gadis-gadis dan saya akan menjadi lebih kuat. Ingat, ketika saya sedang bertumbuh dewasa, saya telah di ajari dalam cara yang praktis, bahwa memiliki banyak gadis berarti memiliki lebih banyak kekuatan.</w:t>
      </w:r>
    </w:p>
    <w:p>
      <w:pPr>
        <w:pStyle w:val="Normal"/>
        <w:spacing w:lineRule="auto" w:line="360"/>
        <w:jc w:val="both"/>
        <w:rPr>
          <w:lang w:val="id-ID"/>
        </w:rPr>
      </w:pPr>
      <w:r>
        <w:rPr>
          <w:lang w:val="id-ID"/>
        </w:rPr>
      </w:r>
    </w:p>
    <w:p>
      <w:pPr>
        <w:pStyle w:val="Normal"/>
        <w:spacing w:lineRule="auto" w:line="360"/>
        <w:jc w:val="both"/>
        <w:rPr/>
      </w:pPr>
      <w:r>
        <w:rPr>
          <w:lang w:val="id-ID"/>
        </w:rPr>
        <w:t xml:space="preserve">Saya pergi ke kemping. Penuh dengan pria dan gadis muda. Pada hari pertama, pengkhotbah-nya datang dan mereka mengajarkan mengenai pertobatan dan melayani Tuhan di usia muda. Saya berpikir dalam diri saya, </w:t>
      </w:r>
      <w:r>
        <w:rPr>
          <w:i/>
          <w:color w:val="0000FF"/>
          <w:lang w:val="id-ID"/>
        </w:rPr>
        <w:t>jadi kenapa? Saya tidak berpikir bahwa saya terhilang! Saya hanya perlu untuk mengerti perkataan tersebut lebih lagi dan melanjutkan hidup saya seperti semula.</w:t>
      </w:r>
      <w:r>
        <w:rPr>
          <w:lang w:val="id-ID"/>
        </w:rPr>
        <w:t xml:space="preserve"> Tetapi sesuatu di dalam diri saya mulai bergejolak, dan sebuah perasaan akan sebuah karunia mulai membasuh saya dan saya merasa terhakimi di hati saya. Tetapi saya mengabaikan-nya dan melanjutkan berdoa. Pada hari kedua, datang seorang pendeta dan penginjil yang sungguh-sungguh menantang dan mengubah hidup saya. Saya ingat peristiwa tersebut dengan sangat jelas seperti terjadi saat ini. Pendeta ini, yang sekarang sudah bersama Tuhan, mengkhotbahkan sebuah pesan dalam sebuah pertobatan murni dan perubahan dan berbicara mengenai bagaimana anak muda sedang berjalan menuju neraka setiap hari; dan bagaimana mereka menjadi sangat terikat dengan Setan dalam pekerjaan-nya menipu orang-orang. Dia berkhotbah penuh kedalaman selama 2 jam dan setelah itu dia berkata: </w:t>
      </w:r>
      <w:r>
        <w:rPr>
          <w:b/>
          <w:i/>
          <w:color w:val="3366FF"/>
          <w:lang w:val="id-ID"/>
        </w:rPr>
        <w:t>“Saya ingin setiap orang menyebar di taman di sekitar area kemping; dan saya ingin kalian memiliki saat muka dengan muka bersama Tuhan secara pribadi, hanya kamu dan Dia dan selesaikan masalah-mu denganNya di sana. Jika kau tidak bertobat dengan sungguh-sungguh dan bertemu Tuhan di sana, jangan kembali kemari.”</w:t>
      </w:r>
    </w:p>
    <w:p>
      <w:pPr>
        <w:pStyle w:val="Normal"/>
        <w:spacing w:lineRule="auto" w:line="360"/>
        <w:jc w:val="both"/>
        <w:rPr>
          <w:b/>
          <w:b/>
          <w:i/>
          <w:i/>
          <w:color w:val="3366FF"/>
          <w:lang w:val="id-ID"/>
        </w:rPr>
      </w:pPr>
      <w:r>
        <w:rPr>
          <w:b/>
          <w:i/>
          <w:color w:val="3366FF"/>
          <w:lang w:val="id-ID"/>
        </w:rPr>
      </w:r>
    </w:p>
    <w:p>
      <w:pPr>
        <w:pStyle w:val="Normal"/>
        <w:spacing w:lineRule="auto" w:line="360"/>
        <w:jc w:val="both"/>
        <w:rPr>
          <w:lang w:val="id-ID"/>
        </w:rPr>
      </w:pPr>
      <w:r>
        <w:rPr>
          <w:lang w:val="id-ID"/>
        </w:rPr>
        <w:t>Ini adalah tantangan yang sangat serius bagi saya. Walaupun saya menaati dan pergi ke dalam taman, saya sedang berpikir di dalam diri saya bahwa saya tidak memiliki hal yang perlu di selesaikan bersama Tuhan. Saat duduk, sesuatu mengatakan kepada saya untuk mengambar sebuah hati dengan sebuah panah di tanah. Jadi sementara yang lain sedang berdoa dengan sangat serius dan keras, saya malah bermain sambil memikirkan mengenai hari-hari yang saya sia-siakan di tempat ini tanpa para kekasih saya. Saya mengais untuk ketidak-murnian.</w:t>
      </w:r>
    </w:p>
    <w:p>
      <w:pPr>
        <w:pStyle w:val="Normal"/>
        <w:spacing w:lineRule="auto" w:line="360"/>
        <w:jc w:val="both"/>
        <w:rPr>
          <w:lang w:val="id-ID"/>
        </w:rPr>
      </w:pPr>
      <w:r>
        <w:rPr>
          <w:lang w:val="id-ID"/>
        </w:rPr>
      </w:r>
    </w:p>
    <w:p>
      <w:pPr>
        <w:pStyle w:val="Normal"/>
        <w:spacing w:lineRule="auto" w:line="360"/>
        <w:jc w:val="both"/>
        <w:rPr>
          <w:color w:val="800000"/>
          <w:lang w:val="id-ID"/>
        </w:rPr>
      </w:pPr>
      <w:r>
        <w:rPr>
          <w:lang w:val="id-ID"/>
        </w:rPr>
        <w:t xml:space="preserve">Saya duduk hampir di tengah dimana saya dapat melihat sebanyak orang mungkin. Kami duduk disana, menanggis dengan keras. Ketika di saat yang tidak saya harapkan, saya mendengar sebuah suara berbicara kepada saya, mengatakan kepada saya : </w:t>
      </w:r>
      <w:r>
        <w:rPr>
          <w:b/>
          <w:i/>
          <w:color w:val="800000"/>
          <w:lang w:val="id-ID"/>
        </w:rPr>
        <w:t xml:space="preserve">“Jika kau tidak bertobat hari ini, kau pasti akan mati!” </w:t>
      </w:r>
    </w:p>
    <w:p>
      <w:pPr>
        <w:pStyle w:val="Normal"/>
        <w:spacing w:lineRule="auto" w:line="360"/>
        <w:jc w:val="both"/>
        <w:rPr>
          <w:color w:val="800000"/>
          <w:lang w:val="id-ID"/>
        </w:rPr>
      </w:pPr>
      <w:r>
        <w:rPr>
          <w:color w:val="800000"/>
          <w:lang w:val="id-ID"/>
        </w:rPr>
      </w:r>
    </w:p>
    <w:p>
      <w:pPr>
        <w:pStyle w:val="Normal"/>
        <w:spacing w:lineRule="auto" w:line="360"/>
        <w:jc w:val="both"/>
        <w:rPr>
          <w:color w:val="800000"/>
          <w:lang w:val="id-ID"/>
        </w:rPr>
      </w:pPr>
      <w:r>
        <w:rPr>
          <w:lang w:val="id-ID"/>
        </w:rPr>
        <w:t xml:space="preserve">Ha, saya menjadi ketakutan. Saya melihat ke sekeliling, siapakah yang berada di dekat saya sedang berdoa; saya melihat seorang gadis yang sedikit jauh dari saya sedang menangis keras untuk dosa-dosanya supaya di ampuni; dan anak laki-laki di kiri saya juga sedang berada dalam doa pertobatan. Pria tersebut, yang agak jauh di bawah saya juga sedang berdoa. Saya tetap tenang dan melanjutkan menggambar ketika saya mendengar suara tersebut untuk yang kedua kali berkata: </w:t>
      </w:r>
      <w:r>
        <w:rPr>
          <w:b/>
          <w:i/>
          <w:color w:val="800000"/>
          <w:lang w:val="id-ID"/>
        </w:rPr>
        <w:t>“Jika kau tidak bertobat hari ini, kamu pasti akan mati!”</w:t>
      </w:r>
    </w:p>
    <w:p>
      <w:pPr>
        <w:pStyle w:val="Normal"/>
        <w:spacing w:lineRule="auto" w:line="360"/>
        <w:jc w:val="both"/>
        <w:rPr/>
      </w:pPr>
      <w:r>
        <w:rPr>
          <w:lang w:val="id-ID"/>
        </w:rPr>
        <w:t xml:space="preserve">Saya berkata </w:t>
      </w:r>
      <w:r>
        <w:rPr>
          <w:i/>
          <w:color w:val="0000FF"/>
          <w:lang w:val="id-ID"/>
        </w:rPr>
        <w:t>aha, apakah ini?</w:t>
      </w:r>
      <w:r>
        <w:rPr>
          <w:lang w:val="id-ID"/>
        </w:rPr>
        <w:t xml:space="preserve"> Ketika saya mencoba untuk memahami apa yang sedang terjadi, suara yang ketiga mengatakan perkataan yang sama lagi dan dengan segera saya jatuh terlentang, dipaksa di atas lutut saya dan hati saya mulai hancur seperti biskuit. Saya mulai merasa seolah-olah hati saya sedang jatuh dan saya sedang sekarat di atas tanah pertemuan retreat. Saya ingin menjawab pada suara tersebut bahwa saya ingin bertobat tetapi saya tidak dapat. Saya sungguh-sungguh putus asa sehingga ingin mengatakan sesuatu setelah saya merasakan keinginan untuk bertobat, saya jatuh seolah-olah saya sedang tercekik; saya hampir tidak dapat bernafas dan tiba-tiba,  kata-kata mulai meremukkan dari dalam diri saya dan mulai tumpah keluar dari mulut saya. Saya kemudian mulai menanggis, mengakui banyak kebiasaan jahat dan kejahatan saya kepada Tuhan dengan pahit dan penyesalan. Pada saat itu saya melihat dosa-dosa muncul dalam pikiran saya dengan sangat jelas,  satu demi satu seperti di dalam layar televisi. </w:t>
      </w:r>
    </w:p>
    <w:p>
      <w:pPr>
        <w:pStyle w:val="Normal"/>
        <w:spacing w:lineRule="auto" w:line="360"/>
        <w:jc w:val="both"/>
        <w:rPr>
          <w:lang w:val="id-ID"/>
        </w:rPr>
      </w:pPr>
      <w:r>
        <w:rPr>
          <w:lang w:val="id-ID"/>
        </w:rPr>
      </w:r>
    </w:p>
    <w:p>
      <w:pPr>
        <w:pStyle w:val="Normal"/>
        <w:spacing w:lineRule="auto" w:line="360"/>
        <w:jc w:val="both"/>
        <w:rPr>
          <w:lang w:val="id-ID"/>
        </w:rPr>
      </w:pPr>
      <w:r>
        <w:rPr>
          <w:lang w:val="id-ID"/>
        </w:rPr>
        <w:t>Untuk pertama kalinya pada hari itu, saya melihat sebuah penglihatan akan hidup saya dipindahkan dari kegelapan kepada Terang. Saya terus menangis hingga saya berhenti saat mereka datang memanggil kami kembali ke hall. Saya masih menangis dan menyesali kesalahan saya dan meminta Tuhan untuk menerima saya. Kembali di hall, sang pendeta bertanya apakah kami telah berbaikan dengan Tuhan melalui Tuhan Yesus Kristus dan setiap orang terlihat sangat serius dengan airmata mengalir di pipi mereka seperti air. Kenyataannya, setiap orang menangis dengan keras pada hari itu.</w:t>
      </w:r>
    </w:p>
    <w:p>
      <w:pPr>
        <w:pStyle w:val="Normal"/>
        <w:spacing w:lineRule="auto" w:line="360"/>
        <w:jc w:val="both"/>
        <w:rPr>
          <w:lang w:val="id-ID"/>
        </w:rPr>
      </w:pPr>
      <w:r>
        <w:rPr>
          <w:lang w:val="id-ID"/>
        </w:rPr>
      </w:r>
    </w:p>
    <w:p>
      <w:pPr>
        <w:pStyle w:val="Normal"/>
        <w:spacing w:lineRule="auto" w:line="360"/>
        <w:jc w:val="both"/>
        <w:rPr>
          <w:lang w:val="id-ID"/>
        </w:rPr>
      </w:pPr>
      <w:r>
        <w:rPr>
          <w:lang w:val="id-ID"/>
        </w:rPr>
        <w:t>Pada hari ke-4 dan hari terakhir dari kemping adalah sebuah hari yang sangat serius bagi saya. Saya merasa sangat bersih sehingga saya tidak ingin meninggalkan tempat tersebut. Tidak ingin meninggalkan tempat tersebut sebagian karena kenyataan-nya saya takut bagaimana saya akan menghadapi semua kekasih yang tak terhitung yang saya miliki. Bagaimana saya akan berurusan dengan mereka? Apa yang harus saya katakan kepada mereka? Satu-satunya yang dapat saya pikirkan dan lakukan adalah menangis kepada Tuhan Yesus Kristus untuk menolong saya keluar dari semua ikatan tersebut. Saya ingatkan, perubahan saya hanyalah sebuah permulaan dari pengalaman peperangan rohani saya dan merupakan pertarungan terbesar dalam hidup saya. Saya tidak tahu apa yang sedang menanti saya di depan, tetapi saya percaya kepada Tuhan.</w:t>
      </w:r>
    </w:p>
    <w:p>
      <w:pPr>
        <w:pStyle w:val="Normal"/>
        <w:spacing w:lineRule="auto" w:line="360"/>
        <w:jc w:val="both"/>
        <w:rPr>
          <w:lang w:val="id-ID"/>
        </w:rPr>
      </w:pPr>
      <w:r>
        <w:rPr>
          <w:lang w:val="id-ID"/>
        </w:rPr>
      </w:r>
    </w:p>
    <w:p>
      <w:pPr>
        <w:pStyle w:val="Normal"/>
        <w:spacing w:lineRule="auto" w:line="360"/>
        <w:jc w:val="both"/>
        <w:rPr>
          <w:lang w:val="id-ID"/>
        </w:rPr>
      </w:pPr>
      <w:r>
        <w:rPr>
          <w:lang w:val="id-ID"/>
        </w:rPr>
        <w:t xml:space="preserve">Pada hari terakhir tersebut, saya berdoa dengan keras untuk pertolongan dan ketika kami melompat ke dalam truk yang membawa kami kembali, saya melihat penglihatan yang kedua : </w:t>
      </w:r>
      <w:r>
        <w:rPr>
          <w:b/>
          <w:i/>
          <w:lang w:val="id-ID"/>
        </w:rPr>
        <w:t>Saya sedang berada dalam truk dan terang berada di depan kabin truk, membersihkan semua kegelapan yang ada di depan. Di belakang saya melihat sebuah kebun buah yang sangat cantik; kebun yang dipenuhi dengan apel dan buah-buah lain dan orang-orang yang berpakaian putih mengumpulkan buah-buah tersebut. Terlihat sangat cantik sehingga saya berpikir bahwa tempat tersebut pastilah Surga. Dan memang itu adalah pengalaman Surga.</w:t>
      </w:r>
    </w:p>
    <w:p>
      <w:pPr>
        <w:pStyle w:val="Normal"/>
        <w:spacing w:lineRule="auto" w:line="360"/>
        <w:jc w:val="both"/>
        <w:rPr>
          <w:lang w:val="id-ID"/>
        </w:rPr>
      </w:pPr>
      <w:r>
        <w:rPr>
          <w:lang w:val="id-ID"/>
        </w:rPr>
      </w:r>
    </w:p>
    <w:p>
      <w:pPr>
        <w:pStyle w:val="Normal"/>
        <w:spacing w:lineRule="auto" w:line="360"/>
        <w:jc w:val="both"/>
        <w:rPr/>
      </w:pPr>
      <w:r>
        <w:rPr>
          <w:b/>
          <w:sz w:val="28"/>
          <w:szCs w:val="28"/>
          <w:lang w:val="id-ID"/>
        </w:rPr>
        <w:t>Permulaan Peperangan Dengan Kuasa Kegelapan</w:t>
      </w:r>
    </w:p>
    <w:p>
      <w:pPr>
        <w:pStyle w:val="Normal"/>
        <w:spacing w:lineRule="auto" w:line="360"/>
        <w:jc w:val="both"/>
        <w:rPr>
          <w:b/>
          <w:b/>
          <w:sz w:val="28"/>
          <w:szCs w:val="28"/>
          <w:lang w:val="id-ID"/>
        </w:rPr>
      </w:pPr>
      <w:r>
        <w:rPr>
          <w:b/>
          <w:sz w:val="28"/>
          <w:szCs w:val="28"/>
          <w:lang w:val="id-ID"/>
        </w:rPr>
      </w:r>
    </w:p>
    <w:p>
      <w:pPr>
        <w:pStyle w:val="Normal"/>
        <w:spacing w:lineRule="auto" w:line="360"/>
        <w:jc w:val="both"/>
        <w:rPr>
          <w:lang w:val="id-ID"/>
        </w:rPr>
      </w:pPr>
      <w:r>
        <w:rPr>
          <w:lang w:val="id-ID"/>
        </w:rPr>
        <w:t xml:space="preserve">Ketika saya tiba di rumah sore itu dengan teman saya dan kolega dari sekolah Inggris, kami tidur di ranjang kami. Ketika hampir jam 1 subuh, Lucifer datang ke kamar saya untuk mendapatkan saya kembali. Dalam mimpi tersebut, saya melihat saya sedang berjalan di atas jalan raya yang berakhir pada persimpangan. Jalan raya utama memiliki musik yang indah menarik dan orang-orang sedang menikmati dalam kesenangan dan kelimpahan. Sebaliknya, jalan yang sempit, begitu kecil dan sulit untuk berjalan di dalamnya, tetapi orang-orang yang berjalan di sana memiliki damai dan ketenangan mengalir dari sana. Seperti yang tertulis: </w:t>
      </w:r>
      <w:r>
        <w:rPr>
          <w:b/>
          <w:i/>
          <w:lang w:val="id-ID"/>
        </w:rPr>
        <w:t>“Karena sesaklah pintu dan sempitlah jalan yang menuju kepada kehidupan, dan sedikit orang yang mendapatinya.” ( Mat 7 : 14 ).</w:t>
      </w:r>
    </w:p>
    <w:p>
      <w:pPr>
        <w:pStyle w:val="Normal"/>
        <w:spacing w:lineRule="auto" w:line="360"/>
        <w:jc w:val="both"/>
        <w:rPr>
          <w:lang w:val="id-ID"/>
        </w:rPr>
      </w:pPr>
      <w:r>
        <w:rPr>
          <w:lang w:val="id-ID"/>
        </w:rPr>
      </w:r>
    </w:p>
    <w:p>
      <w:pPr>
        <w:pStyle w:val="Normal"/>
        <w:spacing w:lineRule="auto" w:line="360"/>
        <w:jc w:val="both"/>
        <w:rPr/>
      </w:pPr>
      <w:r>
        <w:rPr>
          <w:lang w:val="id-ID"/>
        </w:rPr>
        <w:t>Saya tertarik kepada jalan sempit ini dan ketika saya ingin memasuki jalan sempit tersebut, Lucifer tiba-tiba menarik tangan kiri saya. Ketika Lucifer menarik tangan kiri saya untuk menarik saya kembali ke dalam jalan raya, Tuhan juga menarik tangan kanan saya. Jadi ada pertarungan di sana antara Tuhan dan Lucifer atas hidup saya. Lucifer akan menarik kepada sisi-nya dan Tuhan akan menarik kepada sisi-Nya. Seperti yang sedang terjadi dalam roh, secara fisik, saya sedang mendorong teman saya yang sedang terlelap di atas ranjang hingga terjatuh ke atas lantai. Dia sangat terkejut dan ketakutan saat dia menyadari apa yang sedang terjadi kepada saya dan bagaimana saya bergerak dari kiri ke kanan di atas ranjang. Jadi ketika pertarungan tersebut sedang terjadi, Tuhan Yesus Kristus menarik sangat kuat sehingga saya terjatuh ke sisi kanan ranjang pada jalan yang sempit dan pada saat itu juga saya terbangun dan mulai berdoa dengan teman saya yang mengatakan kepada saya bahwa dia melihat dan mengetahui bahwa saya sedang terikat dalam sebuah pertarungan yang besar dan sulit. Dia tidak mengetahui banyak mengenai dunia peperangan rohani dan kekuasaan setan.</w:t>
      </w:r>
    </w:p>
    <w:p>
      <w:pPr>
        <w:pStyle w:val="Normal"/>
        <w:spacing w:lineRule="auto" w:line="360"/>
        <w:jc w:val="both"/>
        <w:rPr>
          <w:lang w:val="id-ID"/>
        </w:rPr>
      </w:pPr>
      <w:r>
        <w:rPr>
          <w:lang w:val="id-ID"/>
        </w:rPr>
      </w:r>
    </w:p>
    <w:p>
      <w:pPr>
        <w:pStyle w:val="Normal"/>
        <w:spacing w:lineRule="auto" w:line="360"/>
        <w:jc w:val="both"/>
        <w:rPr>
          <w:lang w:val="id-ID"/>
        </w:rPr>
      </w:pPr>
      <w:r>
        <w:rPr>
          <w:lang w:val="id-ID"/>
        </w:rPr>
        <w:t xml:space="preserve">Ketika kami bangun pagi-pagi sekali, teman saya keluar dan saya tinggal untuk mempersiapkan diri saya dan bersiap-siap untuk hari itu ketika di pintu datang godaan yang pertama. Kekasih yang paling saya cintai (cinta yang menipu) datang untuk sesi ketidakmurnian rutin. Saya telah membulatkan tekad untuk selesai dengan semua sehingga saya segera menghampiri pintu dan menyilangkan tangan saya pada pintu untuk menghentikan dirinya supaya tidak masuk. Saya kemudian mengumumkan kepadanya bahwa sekarang saya telah lahir baru lagi dengan sungguh-sungguh dan saya telah berubah. Gadis tersebut adalah seorang anggota Paduan suara dimana saya adalah ketua Paduan sehingga dia mengenal saya dan cara-cara menipu saya dengan sangat baik. Dia menjawab dan berkata: </w:t>
      </w:r>
      <w:r>
        <w:rPr>
          <w:i/>
          <w:color w:val="FF00FF"/>
          <w:lang w:val="id-ID"/>
        </w:rPr>
        <w:t>“berapa kali kah kau akan diubahkan; kau selalu mengatakan demikian!!”</w:t>
      </w:r>
      <w:r>
        <w:rPr>
          <w:color w:val="FF00FF"/>
          <w:lang w:val="id-ID"/>
        </w:rPr>
        <w:t xml:space="preserve"> </w:t>
      </w:r>
      <w:r>
        <w:rPr>
          <w:lang w:val="id-ID"/>
        </w:rPr>
        <w:t xml:space="preserve"> Dan dia memaksa melewati lengan-ku dan masuk ke dalam kamar. Dia kemudian melepaskan semua pakaian-nya hingga telanjang seperti kebiasaan-nya; dia akan seutuhnya telanjang jika bukan karena bikini-nya. Saya menatapnya dengan sangat marah dan mengatakan kepadanya, </w:t>
      </w:r>
      <w:r>
        <w:rPr>
          <w:i/>
          <w:color w:val="0000FF"/>
          <w:lang w:val="id-ID"/>
        </w:rPr>
        <w:t xml:space="preserve">“Saya akan menunjukkan kepada-mu bahwa kali ini saya sangat serius. Ya, sangat serius ketika saya mengatakan bahwa saya telah dilahirkan kembali.” </w:t>
      </w:r>
      <w:r>
        <w:rPr>
          <w:lang w:val="id-ID"/>
        </w:rPr>
        <w:t xml:space="preserve">  </w:t>
      </w:r>
    </w:p>
    <w:p>
      <w:pPr>
        <w:pStyle w:val="Normal"/>
        <w:spacing w:lineRule="auto" w:line="360"/>
        <w:jc w:val="both"/>
        <w:rPr>
          <w:lang w:val="id-ID"/>
        </w:rPr>
      </w:pPr>
      <w:r>
        <w:rPr>
          <w:lang w:val="id-ID"/>
        </w:rPr>
      </w:r>
    </w:p>
    <w:p>
      <w:pPr>
        <w:pStyle w:val="Normal"/>
        <w:spacing w:lineRule="auto" w:line="360"/>
        <w:jc w:val="both"/>
        <w:rPr>
          <w:lang w:val="id-ID"/>
        </w:rPr>
      </w:pPr>
      <w:r>
        <w:rPr>
          <w:lang w:val="id-ID"/>
        </w:rPr>
        <w:t xml:space="preserve">Saya meninggalkan-nya di rumah dan pergi untuk selamanya. Saya tidak pernah menghubungi-nya lagi. Ada beberapa kali saya melihat dia, saat saya di jalan menuju Gereja Baptis dimana saya kemudian memiliki persekutuan tetapi tidak akan terlibat dalam percakapan apa pun dengannya; semua yang akan saya katakan adalah </w:t>
      </w:r>
      <w:r>
        <w:rPr>
          <w:color w:val="0000FF"/>
          <w:lang w:val="id-ID"/>
        </w:rPr>
        <w:t>“Selamat pagi”</w:t>
      </w:r>
      <w:r>
        <w:rPr>
          <w:lang w:val="id-ID"/>
        </w:rPr>
        <w:t xml:space="preserve"> dan kemudian saya akan melewatinya. Hal ini berlanjut hingga setelah 10 tahun ketika saya pergi kepadanya dan meminta maaf untuk semua yang telah saya lakukan kepadanya melalui ketidakmurnian.</w:t>
      </w:r>
    </w:p>
    <w:p>
      <w:pPr>
        <w:pStyle w:val="Normal"/>
        <w:spacing w:lineRule="auto" w:line="360"/>
        <w:jc w:val="both"/>
        <w:rPr>
          <w:lang w:val="id-ID"/>
        </w:rPr>
      </w:pPr>
      <w:r>
        <w:rPr>
          <w:lang w:val="id-ID"/>
        </w:rPr>
      </w:r>
    </w:p>
    <w:p>
      <w:pPr>
        <w:pStyle w:val="Normal"/>
        <w:spacing w:lineRule="auto" w:line="360"/>
        <w:jc w:val="both"/>
        <w:rPr>
          <w:lang w:val="id-ID"/>
        </w:rPr>
      </w:pPr>
      <w:r>
        <w:rPr>
          <w:lang w:val="id-ID"/>
        </w:rPr>
        <w:t>Yang lainnya dari para gadis menghilang seolah mereka tahu apa yang telah terjadi pada saya. Saya menjadi sangat sungguh-sungguh dengan Tuhan sehingga saya mulai membaca alkitab (buku kehidupan) dengan sangat seriusnya dan juga setiap buku yang dapat saya temui mengenai dosa, pertobatan dan kematian bagi diri sendiri.</w:t>
      </w:r>
    </w:p>
    <w:p>
      <w:pPr>
        <w:pStyle w:val="Normal"/>
        <w:spacing w:lineRule="auto" w:line="360"/>
        <w:jc w:val="both"/>
        <w:rPr>
          <w:lang w:val="id-ID"/>
        </w:rPr>
      </w:pPr>
      <w:r>
        <w:rPr>
          <w:lang w:val="id-ID"/>
        </w:rPr>
      </w:r>
    </w:p>
    <w:p>
      <w:pPr>
        <w:pStyle w:val="Normal"/>
        <w:spacing w:lineRule="auto" w:line="360"/>
        <w:jc w:val="both"/>
        <w:rPr/>
      </w:pPr>
      <w:r>
        <w:rPr>
          <w:lang w:val="id-ID"/>
        </w:rPr>
        <w:t>Lucifer tidak menyerah untuk menganiaya saya. Saya tidak mengerti mengapa, tetapi saya tahu ada sesuatu yang terhubung tetapi saya tidak dapat memahami-nya. Mimpi-mimpi dengan ular-ular dan naga-naga meningkat lebih banyak, kemiskinan menghantam hidup saya dan saya sangat sengsara. Saya kekurangan hal-hal seperti pakaian, pakaian dalam dan sepatu tetapi saya telah menetapkan hati untuk mengikuti Tuhan. Saya menghadiri beberapa ibadah penginjilan kesembuhan, termasuk Asosiasi Billy Graham melalui TV dan saya membaca buku-buku misionari oleh Loren Cunning dan banyak penulis lainnya. Saya tahu saya memerlukan pelepasan tetapi saya tidak tahu bagaimana dan saya tidak mengerti hal tersebut sama sekali.</w:t>
      </w:r>
    </w:p>
    <w:p>
      <w:pPr>
        <w:pStyle w:val="Normal"/>
        <w:spacing w:lineRule="auto" w:line="360"/>
        <w:jc w:val="both"/>
        <w:rPr>
          <w:lang w:val="id-ID"/>
        </w:rPr>
      </w:pPr>
      <w:r>
        <w:rPr>
          <w:lang w:val="id-ID"/>
        </w:rPr>
      </w:r>
    </w:p>
    <w:p>
      <w:pPr>
        <w:pStyle w:val="Normal"/>
        <w:spacing w:lineRule="auto" w:line="360"/>
        <w:jc w:val="both"/>
        <w:rPr>
          <w:lang w:val="id-ID"/>
        </w:rPr>
      </w:pPr>
      <w:r>
        <w:rPr>
          <w:lang w:val="id-ID"/>
        </w:rPr>
        <w:t>Beberapa kali Lucifer akan mengirim gadis-gadis untuk mengoda saya kepada ketidakmurnian, tetapi saya telah menetapkan untuk tidak melayani dia lagi dengan harga apa pun. Tuhan Yesus sekarang adalah kekuatan saya, Juru Selamat saya, Tuan saya yang baru dan Tuhan saya. Saya mulai berpuasa begitu sering dan sangat serius sehingga teman-teman mulai takut dengan pewahyuan-pewahyuan yang mulai mengalir dari mulut saya. Saya telah menetapkan untuk mati bagi diri sendiri dan menyalibkan daging dan semua kejahatan-nya. Saya mulai bangun pagi-pagi mulai jam 1 hingga jam 4 subuh untuk berdoa dan memanggil nama Tuhan.</w:t>
      </w:r>
    </w:p>
    <w:p>
      <w:pPr>
        <w:pStyle w:val="Normal"/>
        <w:spacing w:lineRule="auto" w:line="360"/>
        <w:jc w:val="both"/>
        <w:rPr>
          <w:lang w:val="id-ID"/>
        </w:rPr>
      </w:pPr>
      <w:r>
        <w:rPr>
          <w:lang w:val="id-ID"/>
        </w:rPr>
      </w:r>
    </w:p>
    <w:p>
      <w:pPr>
        <w:pStyle w:val="Normal"/>
        <w:spacing w:lineRule="auto" w:line="360"/>
        <w:jc w:val="both"/>
        <w:rPr/>
      </w:pPr>
      <w:r>
        <w:rPr>
          <w:b/>
          <w:sz w:val="28"/>
          <w:szCs w:val="28"/>
          <w:lang w:val="id-ID"/>
        </w:rPr>
        <w:t>Jalan Pelepasan Dari Naga, Leviathan dan Ular-Ular</w:t>
      </w:r>
    </w:p>
    <w:p>
      <w:pPr>
        <w:pStyle w:val="Normal"/>
        <w:spacing w:lineRule="auto" w:line="360"/>
        <w:jc w:val="both"/>
        <w:rPr>
          <w:b/>
          <w:b/>
          <w:sz w:val="28"/>
          <w:szCs w:val="28"/>
          <w:lang w:val="id-ID"/>
        </w:rPr>
      </w:pPr>
      <w:r>
        <w:rPr>
          <w:b/>
          <w:sz w:val="28"/>
          <w:szCs w:val="28"/>
          <w:lang w:val="id-ID"/>
        </w:rPr>
      </w:r>
    </w:p>
    <w:p>
      <w:pPr>
        <w:pStyle w:val="Normal"/>
        <w:spacing w:lineRule="auto" w:line="360"/>
        <w:jc w:val="both"/>
        <w:rPr>
          <w:lang w:val="id-ID"/>
        </w:rPr>
      </w:pPr>
      <w:r>
        <w:rPr>
          <w:lang w:val="id-ID"/>
        </w:rPr>
        <w:t xml:space="preserve">Pelepasan adalah hal yang sangat sulit dan rumit yang menyangkut seorang makhluk hidup karena daging dimana manusia roh tinggal. Alkitab menyatakan bahwa daging adalah salah satu musuh yang mencegah manusia untuk menikmati sebuah hidup yang bebas dan pantas. </w:t>
      </w:r>
      <w:r>
        <w:rPr>
          <w:b/>
          <w:i/>
          <w:lang w:val="id-ID"/>
        </w:rPr>
        <w:t>1 Yoh 2 : 16 &gt; Sebab semua yang ada di dalam dunia, yaitu keinginan daging dan keinginan mata serta keangkuhan hidup, bukanlah berasal dari Bapa, melainkan dari dunia.</w:t>
      </w:r>
    </w:p>
    <w:p>
      <w:pPr>
        <w:pStyle w:val="Normal"/>
        <w:spacing w:lineRule="auto" w:line="360"/>
        <w:jc w:val="both"/>
        <w:rPr>
          <w:lang w:val="id-ID"/>
        </w:rPr>
      </w:pPr>
      <w:r>
        <w:rPr>
          <w:lang w:val="id-ID"/>
        </w:rPr>
      </w:r>
    </w:p>
    <w:p>
      <w:pPr>
        <w:pStyle w:val="Normal"/>
        <w:spacing w:lineRule="auto" w:line="360"/>
        <w:jc w:val="both"/>
        <w:rPr>
          <w:lang w:val="id-ID"/>
        </w:rPr>
      </w:pPr>
      <w:r>
        <w:rPr>
          <w:lang w:val="id-ID"/>
        </w:rPr>
        <w:t>Setelah meluangkan suatu waktu di Gereja, saya menjadi seorang penginjil dan seorang Guru Sekolah Minggu; saya mulai menerapkan pelepasan sendiri yang semakin membuat hidup saya rumit karena saya tidak sepenuhnya mengerti betapa dalamnya kekuatan-kekuatan yang saya hadapi disini. Ular-ular menguatkan serangan mereka atas saya, tetapi saya tahu suatu hari Tuhan akan membebaskan saya.</w:t>
      </w:r>
    </w:p>
    <w:p>
      <w:pPr>
        <w:pStyle w:val="Normal"/>
        <w:spacing w:lineRule="auto" w:line="360"/>
        <w:jc w:val="both"/>
        <w:rPr>
          <w:lang w:val="id-ID"/>
        </w:rPr>
      </w:pPr>
      <w:r>
        <w:rPr>
          <w:lang w:val="id-ID"/>
        </w:rPr>
      </w:r>
    </w:p>
    <w:p>
      <w:pPr>
        <w:pStyle w:val="Normal"/>
        <w:spacing w:lineRule="auto" w:line="360"/>
        <w:jc w:val="both"/>
        <w:rPr>
          <w:lang w:val="id-ID"/>
        </w:rPr>
      </w:pPr>
      <w:r>
        <w:rPr>
          <w:lang w:val="id-ID"/>
        </w:rPr>
        <w:t xml:space="preserve">Karena perang di negara saya, saya dipaksa untuk pergi ke Zimbabwe dimana saya adalah seorang misionary yang bekerja dengan sepasang tim YWAN (Youth With a Mission) dan saya seorang pendeta muda untuk Gereja Baptis. </w:t>
      </w:r>
    </w:p>
    <w:p>
      <w:pPr>
        <w:pStyle w:val="Normal"/>
        <w:spacing w:lineRule="auto" w:line="360"/>
        <w:jc w:val="both"/>
        <w:rPr>
          <w:lang w:val="id-ID"/>
        </w:rPr>
      </w:pPr>
      <w:r>
        <w:rPr>
          <w:lang w:val="id-ID"/>
        </w:rPr>
        <w:t xml:space="preserve">Untuk menyingkat cerita, saya begitu tenggelam dalam melakukan kehendak Tuhan dan mengikuti jejak kaki-Nya sehingga saya adalah seorang penginjil yang sangat aktif untuk menjangkau jiwa-jiwa yang terhilang. Saya berpuasa 3 hari dalam tiap minggu dan 10 hingga 14 hari setiap 2 minggu. Saya dipakai Tuhan dengan kuat kuasa untuk membebaskan yang lain, menyembuhkan yang lain tetapi diri saya sendiri memiliki ular, hernia, dan saya memakai kacamata karena saya hampir Myopia ( sebuah kondisi mata yang menurun ). </w:t>
      </w:r>
    </w:p>
    <w:p>
      <w:pPr>
        <w:pStyle w:val="Normal"/>
        <w:spacing w:lineRule="auto" w:line="360"/>
        <w:jc w:val="both"/>
        <w:rPr>
          <w:lang w:val="id-ID"/>
        </w:rPr>
      </w:pPr>
      <w:r>
        <w:rPr>
          <w:lang w:val="id-ID"/>
        </w:rPr>
      </w:r>
    </w:p>
    <w:p>
      <w:pPr>
        <w:pStyle w:val="Normal"/>
        <w:spacing w:lineRule="auto" w:line="360"/>
        <w:jc w:val="both"/>
        <w:rPr/>
      </w:pPr>
      <w:r>
        <w:rPr>
          <w:lang w:val="id-ID"/>
        </w:rPr>
        <w:t>Saya memanggil Tuhan untuk menjawab dan membawa kesembuhan bagi area-area tersebut dalam hidup saya. Satu hari, seorang hamba Allah datang dari Amerika ke Harare untuk sebuah muzizat kesembuhan dan saya menghadiri-nya. Ketika dia berkhotbah dengan kuasa darah Yesus Kristus, dia memanggil setiap orang yang memakai kacamata untuk menjatuhkan kacamata mereka ke lantai dan menghancurkan-nya. Setiap orang, hampir 1 juta orang yang memakai kacamata melakukan apa yang diperintahkan tetapi saya mengambil kacamata saya dan menaruh mereka ke dalam kantung saya, berpikir bahwa kalau-kalau saya menjadi bertambah parah.... lihatlah betapa kurangnya iman saya! Tetapi Tuhan setia pada saya dan menyembuhkan saya seutuhnya karena keadaan ini.</w:t>
      </w:r>
    </w:p>
    <w:p>
      <w:pPr>
        <w:pStyle w:val="Normal"/>
        <w:spacing w:lineRule="auto" w:line="360"/>
        <w:jc w:val="both"/>
        <w:rPr>
          <w:lang w:val="id-ID"/>
        </w:rPr>
      </w:pPr>
      <w:r>
        <w:rPr>
          <w:lang w:val="id-ID"/>
        </w:rPr>
      </w:r>
    </w:p>
    <w:p>
      <w:pPr>
        <w:pStyle w:val="Normal"/>
        <w:spacing w:lineRule="auto" w:line="360"/>
        <w:jc w:val="both"/>
        <w:rPr>
          <w:lang w:val="id-ID"/>
        </w:rPr>
      </w:pPr>
      <w:r>
        <w:rPr>
          <w:lang w:val="id-ID"/>
        </w:rPr>
        <w:t xml:space="preserve">Saya telah menemukan istri saya sebelum pergi ke Zimbabwe. Saya menikahi dia ketika saya kembali dari Zimbabwe. Dia telah menemukan sebuah pelayanan bernama Pelayanan Peperangan Olangi-Wosho dimana dia mulai berdoa dan mendapatkan pelepasan-nya. Ini adalah Tuhan yang kuat kuasa yang telah memberi pelayanan menyangkut pelepasan dan peperangan. Untuk menyingkat detail-detail utama, saya kembali dan mulai mengikuti Tuhan dalam pelayanan tersebut untuk mendapatkan pelepasan sya, karena banyak hal tidak menjadi lebih baik. </w:t>
      </w:r>
    </w:p>
    <w:p>
      <w:pPr>
        <w:pStyle w:val="Normal"/>
        <w:spacing w:lineRule="auto" w:line="360"/>
        <w:jc w:val="both"/>
        <w:rPr>
          <w:lang w:val="id-ID"/>
        </w:rPr>
      </w:pPr>
      <w:r>
        <w:rPr>
          <w:lang w:val="id-ID"/>
        </w:rPr>
      </w:r>
    </w:p>
    <w:p>
      <w:pPr>
        <w:pStyle w:val="Normal"/>
        <w:spacing w:lineRule="auto" w:line="360"/>
        <w:jc w:val="both"/>
        <w:rPr/>
      </w:pPr>
      <w:r>
        <w:rPr>
          <w:lang w:val="id-ID"/>
        </w:rPr>
        <w:t>Tujuan utama saya dalam pelayanan ini adalah untuk dapat menikah, tetapi hamba Tuhan atau pelayanan pelepasan yang menerima saya, mendapat sebuah pewahyuan dari Tuhan mengenai saya. Mereka telah melihat saya tiba dari luar dalam sebuah peti mati sebagai  seorang yang mati. Mereka kemudian sepakat untuk dengan serius membantu saya. Saya ditaruh dalam program ketat akan pengajaran dan puasa. Dalam jarak yang dekat inilah dimana saya mulai menerima beberapa pewahyuan dari Tuhan mengenai manusia alami saya. Saya belajar banyak dan melalui latihan serius selama 7 tahun.</w:t>
      </w:r>
    </w:p>
    <w:p>
      <w:pPr>
        <w:pStyle w:val="Normal"/>
        <w:spacing w:lineRule="auto" w:line="360"/>
        <w:jc w:val="both"/>
        <w:rPr>
          <w:lang w:val="id-ID"/>
        </w:rPr>
      </w:pPr>
      <w:r>
        <w:rPr>
          <w:lang w:val="id-ID"/>
        </w:rPr>
      </w:r>
    </w:p>
    <w:p>
      <w:pPr>
        <w:pStyle w:val="Normal"/>
        <w:spacing w:lineRule="auto" w:line="360"/>
        <w:jc w:val="both"/>
        <w:rPr>
          <w:lang w:val="id-ID"/>
        </w:rPr>
      </w:pPr>
      <w:r>
        <w:rPr>
          <w:lang w:val="id-ID"/>
        </w:rPr>
        <w:t>Sementara disana, saya dibebaskan dari banyak hal dan disanalah Tuhan mengungkapkan kepada saya bagaimana saya dilahirkan dan ketika saya memberitahu ibu saya, dia meneguhkan detailnya. Itulah mengapa ibu saya menjadi sungguh-sungguh memberikan hidupnya bagi Kristus; karena adalah tidak mungkin bagi seorang anak untuk mengetahui hal sedetail itu kecuali oleh pewahyuan atau diberitahu oleh seseorang yang mengetahui rahasia tersebut. Tetapi pada saat ini ayah saya telah lama meninggal.</w:t>
      </w:r>
    </w:p>
    <w:p>
      <w:pPr>
        <w:pStyle w:val="Normal"/>
        <w:spacing w:lineRule="auto" w:line="360"/>
        <w:jc w:val="both"/>
        <w:rPr>
          <w:lang w:val="id-ID"/>
        </w:rPr>
      </w:pPr>
      <w:r>
        <w:rPr>
          <w:lang w:val="id-ID"/>
        </w:rPr>
      </w:r>
    </w:p>
    <w:p>
      <w:pPr>
        <w:pStyle w:val="Normal"/>
        <w:spacing w:lineRule="auto" w:line="360"/>
        <w:jc w:val="both"/>
        <w:rPr>
          <w:lang w:val="id-ID"/>
        </w:rPr>
      </w:pPr>
      <w:r>
        <w:rPr>
          <w:lang w:val="id-ID"/>
        </w:rPr>
        <w:t>Disini saya mendapat begitu banyak pewahyuan yang lain dan penglihatan-penglihatan yang akan saya katakan pada waktu lain jika Kristus menunda untuk mengangkat mempelai-Nya saat pengangkatan, hari yang tidak sabar kita tunggu-tunggu.</w:t>
      </w:r>
    </w:p>
    <w:p>
      <w:pPr>
        <w:pStyle w:val="Normal"/>
        <w:spacing w:lineRule="auto" w:line="360"/>
        <w:jc w:val="both"/>
        <w:rPr>
          <w:lang w:val="id-ID"/>
        </w:rPr>
      </w:pPr>
      <w:r>
        <w:rPr>
          <w:lang w:val="id-ID"/>
        </w:rPr>
      </w:r>
    </w:p>
    <w:p>
      <w:pPr>
        <w:pStyle w:val="Normal"/>
        <w:spacing w:lineRule="auto" w:line="360"/>
        <w:jc w:val="both"/>
        <w:rPr>
          <w:b/>
          <w:b/>
          <w:sz w:val="28"/>
          <w:szCs w:val="28"/>
          <w:lang w:val="id-ID"/>
        </w:rPr>
      </w:pPr>
      <w:r>
        <w:rPr>
          <w:b/>
          <w:sz w:val="28"/>
          <w:szCs w:val="28"/>
          <w:lang w:val="id-ID"/>
        </w:rPr>
        <w:t>Diatur Oleh Lucifer Di Langit Yang Pertama</w:t>
      </w:r>
    </w:p>
    <w:p>
      <w:pPr>
        <w:pStyle w:val="Normal"/>
        <w:spacing w:lineRule="auto" w:line="360"/>
        <w:jc w:val="both"/>
        <w:rPr>
          <w:b/>
          <w:b/>
          <w:sz w:val="28"/>
          <w:szCs w:val="28"/>
          <w:lang w:val="id-ID"/>
        </w:rPr>
      </w:pPr>
      <w:r>
        <w:rPr>
          <w:b/>
          <w:sz w:val="28"/>
          <w:szCs w:val="28"/>
          <w:lang w:val="id-ID"/>
        </w:rPr>
      </w:r>
    </w:p>
    <w:p>
      <w:pPr>
        <w:pStyle w:val="Normal"/>
        <w:spacing w:lineRule="auto" w:line="360"/>
        <w:jc w:val="both"/>
        <w:rPr>
          <w:lang w:val="id-ID"/>
        </w:rPr>
      </w:pPr>
      <w:r>
        <w:rPr>
          <w:lang w:val="id-ID"/>
        </w:rPr>
        <w:t xml:space="preserve">Sebulan sebelum pertarungan pribadi dengan Lucifer, saya berada dalam penglihatan malam dimana saya dipertemukan dengan segera kepada level pertama kepemimpinan dari kerajaan setan untuk terlibat dalam pertemuan Lucifer yang dikomandoi oleh setan perang (terlihat seperti malaikat jatuh dengan kekuatan dari Lucifer sendiri). </w:t>
      </w:r>
    </w:p>
    <w:p>
      <w:pPr>
        <w:pStyle w:val="Normal"/>
        <w:spacing w:lineRule="auto" w:line="360"/>
        <w:jc w:val="both"/>
        <w:rPr>
          <w:lang w:val="id-ID"/>
        </w:rPr>
      </w:pPr>
      <w:r>
        <w:rPr>
          <w:lang w:val="id-ID"/>
        </w:rPr>
        <w:t>Ketika saya mencapai tempat tersebut, seperti sebuah stadium terbuka dari pawai kemiliteranan dimana orang yang paling berpengaruh duduk di satu sisi dan orang-orang duduk di sisi lain dari stadium pawai, seperti yang terjadi di China atau Korea Utara ketika ada pawai kemiliteranan.</w:t>
      </w:r>
    </w:p>
    <w:p>
      <w:pPr>
        <w:pStyle w:val="Normal"/>
        <w:spacing w:lineRule="auto" w:line="360"/>
        <w:jc w:val="both"/>
        <w:rPr/>
      </w:pPr>
      <w:r>
        <w:rPr>
          <w:lang w:val="id-ID"/>
        </w:rPr>
        <w:t>Di podium duduk komander militer utama, disana juga duduk para pelayan dari tiap negara di Bumi, jenderal-jenderal dan kolonel-kolonel. Saya mengenali beberapa orang yang adalah komander top militer di Bumi duduk di panggung dekat setan perang. Ini adalah pertemuan final para penghulu-penghulu, kekuatan-kekuatan dan penguasa. Saya terpaku bahwa saya berada di suatu tempat yang hanya saya baca di Alkitab (Ef 6:10-13).</w:t>
      </w:r>
    </w:p>
    <w:p>
      <w:pPr>
        <w:pStyle w:val="Normal"/>
        <w:spacing w:lineRule="auto" w:line="360"/>
        <w:jc w:val="both"/>
        <w:rPr>
          <w:color w:val="003366"/>
          <w:lang w:val="id-ID"/>
        </w:rPr>
      </w:pPr>
      <w:r>
        <w:rPr>
          <w:lang w:val="id-ID"/>
        </w:rPr>
        <w:t xml:space="preserve">Disini Tuhan dengan jelas menunjukan kepada saya bagaimana pertemuan kegelapan di atur. Saat saya berdiri di bawah panggung; pada keterkejutan saya menemukan sekelompok orang yang juga diatur untuk dihukum karena ketidakpatuhan kepada perintah-perintah dari perjanjian nenek moyang dengan tuan segala kejahatan – Setan. Setan perang ini, memanggil seorang dari kelompok orang tersebut dimana saya sedang berdiri. Dia memulai dengan mengatakan : </w:t>
      </w:r>
      <w:r>
        <w:rPr>
          <w:i/>
          <w:color w:val="003366"/>
          <w:lang w:val="id-ID"/>
        </w:rPr>
        <w:t>“Saya mengadakan pertemuan ini karena ada pelanggaran perintah dan perjanjian-perjanjian di dalam anggota tersembunyi kita”</w:t>
      </w:r>
      <w:r>
        <w:rPr>
          <w:i/>
          <w:color w:val="993300"/>
          <w:lang w:val="id-ID"/>
        </w:rPr>
        <w:t xml:space="preserve"> </w:t>
      </w:r>
      <w:r>
        <w:rPr>
          <w:lang w:val="id-ID"/>
        </w:rPr>
        <w:t>(menunjuk kepada saya).</w:t>
      </w:r>
      <w:r>
        <w:rPr>
          <w:i/>
          <w:color w:val="993300"/>
          <w:lang w:val="id-ID"/>
        </w:rPr>
        <w:t xml:space="preserve"> </w:t>
      </w:r>
      <w:r>
        <w:rPr>
          <w:lang w:val="id-ID"/>
        </w:rPr>
        <w:t xml:space="preserve">Dia melanjutkan dengan berkata bahwa dia akan memerintahkan setiap orang saat dia memberi tanda untuk membungkuk dihadapan dia dan menyembah dia sebagai sebuah tanda dari kesetiaan setiap orang kepada tuan dari iluminasi – Lucifer. Dia juga berkata jika siapa pun tidak mematuhi perintahnya untuk membungkuk dihadapannya, </w:t>
      </w:r>
      <w:r>
        <w:rPr>
          <w:i/>
          <w:color w:val="003366"/>
          <w:lang w:val="id-ID"/>
        </w:rPr>
        <w:t>“Saya akan menghancurkan dia seperti yang akan saya lakukan kepada yang satu ini sekarang sebagai sebuah demontrasi.”</w:t>
      </w:r>
    </w:p>
    <w:p>
      <w:pPr>
        <w:pStyle w:val="Normal"/>
        <w:spacing w:lineRule="auto" w:line="360"/>
        <w:jc w:val="both"/>
        <w:rPr/>
      </w:pPr>
      <w:r>
        <w:rPr>
          <w:lang w:val="id-ID"/>
        </w:rPr>
        <w:t xml:space="preserve">Dari kursinya, dia secara tajam menatap kepada orang ini yang telah ditarik keluar dari kelompok dimana saya berdiri di dalamnya untuk membuat sebuah percobaan penghancuran akan dia. Ketika dia menatapnya, api, nyala bara api dan cairan merah api keluar dari mulutnya dan menghanguskan seluruh tubuh orang tersebut dihadapan semua orang. Segera setelah ini, setiap orang yang ada dipanggung dan di atas lantai membungkuk kepada setan perang kecuali saya. </w:t>
      </w:r>
    </w:p>
    <w:p>
      <w:pPr>
        <w:pStyle w:val="Normal"/>
        <w:spacing w:lineRule="auto" w:line="360"/>
        <w:jc w:val="both"/>
        <w:rPr>
          <w:lang w:val="id-ID"/>
        </w:rPr>
      </w:pPr>
      <w:r>
        <w:rPr>
          <w:lang w:val="id-ID"/>
        </w:rPr>
      </w:r>
    </w:p>
    <w:p>
      <w:pPr>
        <w:pStyle w:val="Normal"/>
        <w:spacing w:lineRule="auto" w:line="360"/>
        <w:jc w:val="both"/>
        <w:rPr/>
      </w:pPr>
      <w:r>
        <w:rPr>
          <w:lang w:val="id-ID"/>
        </w:rPr>
        <w:t xml:space="preserve">Saya tetap berdiri walaupun saya gemetar karena takut bahwa setan perang ini akan menghancurkan saya karena tidak taat pada perintah. Skenario ini sepertinya sangat mirip dengan apa yang terjadi kepada Sadrakh, Mesakh dan Abednego di Alkitab. Ketika setan perang melihat bahwa saya tidak membungkuk kepadanya, dia sangat marah dan berkata kepada setiap orang : </w:t>
      </w:r>
      <w:r>
        <w:rPr>
          <w:i/>
          <w:color w:val="003366"/>
          <w:lang w:val="id-ID"/>
        </w:rPr>
        <w:t xml:space="preserve">“Orang ini sepertinya tidak belajar dari pelajaran tersebut. Dia menyangkali kekuatan-ku. Sebelum aku menghancurkan-mu, aku memerintahkan-mu untuk membungkuk dengan segera!” </w:t>
      </w:r>
      <w:r>
        <w:rPr>
          <w:lang w:val="id-ID"/>
        </w:rPr>
        <w:t xml:space="preserve">Saat dia berbicara, salah seorang dari anggota militernya datang padaku dan berkata: </w:t>
      </w:r>
      <w:r>
        <w:rPr>
          <w:i/>
          <w:color w:val="333300"/>
          <w:lang w:val="id-ID"/>
        </w:rPr>
        <w:t>“</w:t>
      </w:r>
      <w:r>
        <w:rPr>
          <w:i/>
          <w:color w:val="808000"/>
          <w:lang w:val="id-ID"/>
        </w:rPr>
        <w:t>Dia sedang berbicara dengan-mu, saya nasehatkan kamu untuk membungkuk segera!”</w:t>
      </w:r>
      <w:r>
        <w:rPr>
          <w:lang w:val="id-ID"/>
        </w:rPr>
        <w:t xml:space="preserve"> Saya berkata kepadanya: </w:t>
      </w:r>
      <w:r>
        <w:rPr>
          <w:i/>
          <w:color w:val="0000FF"/>
          <w:lang w:val="id-ID"/>
        </w:rPr>
        <w:t>“Saya tidak akan membungkuk kepada siapa pun kecuali kepada Kristus Yesus seorang!”</w:t>
      </w:r>
      <w:r>
        <w:rPr>
          <w:lang w:val="id-ID"/>
        </w:rPr>
        <w:t xml:space="preserve">  Hal ini membuat dia sangat marah dan dia berkata: </w:t>
      </w:r>
      <w:r>
        <w:rPr>
          <w:i/>
          <w:color w:val="003366"/>
          <w:lang w:val="id-ID"/>
        </w:rPr>
        <w:t>“sekarang aku akan menghancurkan-mu!!”</w:t>
      </w:r>
      <w:r>
        <w:rPr>
          <w:lang w:val="id-ID"/>
        </w:rPr>
        <w:t xml:space="preserve">  Saya tidak dapat membayangkan bahwa pertarungan saya panjang dan bahwa ini barulah permulaan pertemuan saya dengan kekuasaan yang tinggi atas kegelapan sebelum saya akan berhadapan dengan Lucifer.</w:t>
      </w:r>
    </w:p>
    <w:p>
      <w:pPr>
        <w:pStyle w:val="Normal"/>
        <w:spacing w:lineRule="auto" w:line="360"/>
        <w:jc w:val="both"/>
        <w:rPr>
          <w:lang w:val="id-ID"/>
        </w:rPr>
      </w:pPr>
      <w:r>
        <w:rPr>
          <w:lang w:val="id-ID"/>
        </w:rPr>
      </w:r>
    </w:p>
    <w:p>
      <w:pPr>
        <w:pStyle w:val="Normal"/>
        <w:spacing w:lineRule="auto" w:line="360"/>
        <w:jc w:val="both"/>
        <w:rPr>
          <w:lang w:val="id-ID"/>
        </w:rPr>
      </w:pPr>
      <w:r>
        <w:rPr>
          <w:lang w:val="id-ID"/>
        </w:rPr>
        <w:t>Setan perang turun dari panggung untuk menghadapi saya. Dia setinggi 5 meter di hadapan saya dan kekuatan jahat mengalir keluar dari dirinya dan dia sangat mematikan. Ketika dia membuat langkah pertama terhadap saya, saya ingat sebuah teknik yang Rebecca Brown telah gunakan melawan beberapa pengikut Setan di bukunya: “</w:t>
      </w:r>
      <w:r>
        <w:rPr>
          <w:u w:val="single"/>
          <w:lang w:val="id-ID"/>
        </w:rPr>
        <w:t>Bersiap Untuk Perang</w:t>
      </w:r>
      <w:r>
        <w:rPr>
          <w:lang w:val="id-ID"/>
        </w:rPr>
        <w:t xml:space="preserve">”. Dalam penglihatan, pikiran saya segera menuju Efesus 6 – seluruh selengkap senjata Allah. Saya segera berkata kepada setan perang: </w:t>
      </w:r>
      <w:r>
        <w:rPr>
          <w:i/>
          <w:color w:val="0000FF"/>
          <w:lang w:val="id-ID"/>
        </w:rPr>
        <w:t>“Lihat, saya memiliki perisai ini!”</w:t>
      </w:r>
      <w:r>
        <w:rPr>
          <w:lang w:val="id-ID"/>
        </w:rPr>
        <w:t xml:space="preserve">. Saya melakukan hal tersebut dengan iman karena saya tidak dapat melihat apapun juga pada tangan kiri saya, tetapi sungguh mengejutkan, setan perang itu berhenti dan melihat kepada saya dan berkata: </w:t>
      </w:r>
      <w:r>
        <w:rPr>
          <w:i/>
          <w:color w:val="003366"/>
          <w:lang w:val="id-ID"/>
        </w:rPr>
        <w:t>“Apakah kau sungguh-sungguh berpikir bahwa benda kecil dengan cahaya tersebut dapat melindungi-mu?”</w:t>
      </w:r>
      <w:r>
        <w:rPr>
          <w:i/>
          <w:color w:val="993300"/>
          <w:lang w:val="id-ID"/>
        </w:rPr>
        <w:t xml:space="preserve"> </w:t>
      </w:r>
      <w:r>
        <w:rPr>
          <w:lang w:val="id-ID"/>
        </w:rPr>
        <w:t xml:space="preserve"> Ketika dia berkata demikian, saya kemudian menyadari bahwa perisai iman yang sedang saya gunakan adalah nyata seperti yang dikatakan Alkitab. Kemudian saya mengambil 1 langkah maju ke arah setan perang, dan dia membuat 1 langkah mundur. Sekarang, saya tahu dia takut akan saya, sehingga saya segera membuat langkah berikutnya dan lagi dan lagi. Dan kemudian dia ingin melarikan diri, api dan cahaya besar keluar dari perisai iman yang menghancurkan (menghanguskan) setan perang tersebut hingga berkeping-keping.</w:t>
      </w:r>
    </w:p>
    <w:p>
      <w:pPr>
        <w:pStyle w:val="Normal"/>
        <w:spacing w:lineRule="auto" w:line="360"/>
        <w:jc w:val="both"/>
        <w:rPr>
          <w:lang w:val="id-ID"/>
        </w:rPr>
      </w:pPr>
      <w:r>
        <w:rPr>
          <w:lang w:val="id-ID"/>
        </w:rPr>
        <w:t>Ketika para penghulu-penghulu dan kekuatan melihat apa yang telah terjadi kepada tuan besar dan pemimpin mereka, mereka mulai mengubah diri mereka menjadi beberapa jenis binatang yang berbeda. Beberapa mengubah diri mereka menjadi singa, macan dan burung-burung untuk melarikan diri kembali kepada keadaan alamiah mereka di Bumi. Ketika saya melihat hal tersebut, saya tahu bahwa kemenangan adalah milik saya dalam kuat kuasa nama Yesus Kristus. Haleluya!!</w:t>
      </w:r>
    </w:p>
    <w:p>
      <w:pPr>
        <w:pStyle w:val="Normal"/>
        <w:spacing w:lineRule="auto" w:line="360"/>
        <w:jc w:val="both"/>
        <w:rPr>
          <w:lang w:val="id-ID"/>
        </w:rPr>
      </w:pPr>
      <w:r>
        <w:rPr>
          <w:lang w:val="id-ID"/>
        </w:rPr>
        <w:t>Saya merasa lega dan mulai mencari jalan pulang menuju Bumi. Dalam kebingungan tersebut, 2 prajurit dari alam jahat kehilangan kemampuan mereka untuk kembali ke Bumi dan mereka seperti terhilang dan tidak mengetahui bagaimana caranya kembali ke Bumi. Saya sedang berjalan dan seorang Malaikat muncul di depan saya dan menunjukkan kepada saya jalan menuju Bumi. Ini adalah sebuah jembatan dengan sebuah sungai besar yang memisahkan Bumi dengan Langit kedua. Sang malaikat menaruh sebuah jembatan untuk saya seberangi dan ketika saya sedang menyeberang, 2 orang prajurit mencoba untuk mengikuti saya memohon kepada saya untuk menolong mereka mencapai Bumi karena mereka telah kehilangan kemampuan sihir mereka untuk kembali ke Bumi. Pada saat itu, telepon saya berbunyi dalam penglihatan, jembatan tersebut hilang dan malaikat juga hilang dan saya kembali ke Bumi.</w:t>
      </w:r>
    </w:p>
    <w:p>
      <w:pPr>
        <w:pStyle w:val="Normal"/>
        <w:spacing w:lineRule="auto" w:line="360"/>
        <w:jc w:val="both"/>
        <w:rPr>
          <w:lang w:val="id-ID"/>
        </w:rPr>
      </w:pPr>
      <w:r>
        <w:rPr>
          <w:lang w:val="id-ID"/>
        </w:rPr>
        <w:t xml:space="preserve">Ketika saya kembali pada diri saya, saya memberitahu istri saya apa yang telah terjadi. Kami kemudian berpuasa dan berdoa sungguh-sungguh, karena kami tahu bahwa hidup kami berada dalam bahaya. Hingga tahap ini, saya dan istri saya tahu bahwa kami memiliki pengalaman yang aneh. Kami sedang bersiap dalam doa dan puasa untuk peristiwa yang serupa. Seminggu kemudian, saya dibawa untuk menghadap Lucifer. </w:t>
      </w:r>
    </w:p>
    <w:p>
      <w:pPr>
        <w:pStyle w:val="Normal"/>
        <w:spacing w:lineRule="auto" w:line="360"/>
        <w:jc w:val="both"/>
        <w:rPr>
          <w:lang w:val="id-ID"/>
        </w:rPr>
      </w:pPr>
      <w:r>
        <w:rPr>
          <w:lang w:val="id-ID"/>
        </w:rPr>
      </w:r>
    </w:p>
    <w:p>
      <w:pPr>
        <w:pStyle w:val="Normal"/>
        <w:spacing w:lineRule="auto" w:line="360"/>
        <w:jc w:val="both"/>
        <w:rPr>
          <w:lang w:val="id-ID"/>
        </w:rPr>
      </w:pPr>
      <w:r>
        <w:rPr>
          <w:i/>
          <w:lang w:val="id-ID"/>
        </w:rPr>
        <w:t>Lihat dibawah ini adalah catatan pertemuan yang saya alami dengan Setan, ular tua yang juga disebut Lucifer, sang penipu.</w:t>
      </w:r>
    </w:p>
    <w:p>
      <w:pPr>
        <w:pStyle w:val="Normal"/>
        <w:spacing w:lineRule="auto" w:line="360"/>
        <w:jc w:val="both"/>
        <w:rPr>
          <w:lang w:val="id-ID"/>
        </w:rPr>
      </w:pPr>
      <w:r>
        <w:rPr>
          <w:lang w:val="id-ID"/>
        </w:rPr>
      </w:r>
    </w:p>
    <w:p>
      <w:pPr>
        <w:pStyle w:val="Normal"/>
        <w:spacing w:lineRule="auto" w:line="360"/>
        <w:jc w:val="both"/>
        <w:rPr>
          <w:b/>
          <w:b/>
          <w:sz w:val="28"/>
          <w:szCs w:val="28"/>
          <w:lang w:val="id-ID"/>
        </w:rPr>
      </w:pPr>
      <w:r>
        <w:rPr>
          <w:b/>
          <w:sz w:val="28"/>
          <w:szCs w:val="28"/>
          <w:lang w:val="id-ID"/>
        </w:rPr>
        <w:t>Pertemuan Saya Dengan Lucifer Sendiri Dan Bagaimana Tuhan Mengalahkan Dia</w:t>
      </w:r>
    </w:p>
    <w:p>
      <w:pPr>
        <w:pStyle w:val="Normal"/>
        <w:spacing w:lineRule="auto" w:line="360"/>
        <w:jc w:val="both"/>
        <w:rPr>
          <w:b/>
          <w:b/>
          <w:sz w:val="28"/>
          <w:szCs w:val="28"/>
          <w:lang w:val="id-ID"/>
        </w:rPr>
      </w:pPr>
      <w:r>
        <w:rPr>
          <w:b/>
          <w:sz w:val="28"/>
          <w:szCs w:val="28"/>
          <w:lang w:val="id-ID"/>
        </w:rPr>
      </w:r>
    </w:p>
    <w:p>
      <w:pPr>
        <w:pStyle w:val="Normal"/>
        <w:spacing w:lineRule="auto" w:line="360"/>
        <w:jc w:val="both"/>
        <w:rPr/>
      </w:pPr>
      <w:r>
        <w:rPr>
          <w:lang w:val="id-ID"/>
        </w:rPr>
        <w:t>Hari itu adalah jumat, saya baru pulang dari kerja jam 18 sore. Melalui hari itu, dan saya telah memikirkan dan merenungkan Tuhan. Sehari sebelumnya, saya memiliki sebuah pewahyuan yang sangat serius yang memberi saya sebuah impresi bahwa sesuatu yang misterius akan terjadi kepada saya. Jadi, ketika saya tiba di rumah pada pukul 18.30 sore, saya mengatakan kepada istri saya bahwa saya ingin berbaring dan mendengar Berita dari ruang tamu dibawah kelambu nyamuk.</w:t>
      </w:r>
    </w:p>
    <w:p>
      <w:pPr>
        <w:pStyle w:val="Normal"/>
        <w:spacing w:lineRule="auto" w:line="360"/>
        <w:jc w:val="both"/>
        <w:rPr>
          <w:lang w:val="id-ID"/>
        </w:rPr>
      </w:pPr>
      <w:r>
        <w:rPr>
          <w:lang w:val="id-ID"/>
        </w:rPr>
      </w:r>
    </w:p>
    <w:p>
      <w:pPr>
        <w:pStyle w:val="Normal"/>
        <w:spacing w:lineRule="auto" w:line="360"/>
        <w:jc w:val="both"/>
        <w:rPr>
          <w:lang w:val="id-ID"/>
        </w:rPr>
      </w:pPr>
      <w:r>
        <w:rPr>
          <w:lang w:val="id-ID"/>
        </w:rPr>
        <w:t xml:space="preserve">Itu adalah pertama kalinya saya memiliki pengalaman “keluar dari tubuh”. Tepat pada saat saya mulai mendengar Berita, seorang malaikat muncul dalam ruangan dan dalam penglihatan tersebut dia menyuruh saya untuk berdiri dan bahwa kami harus berangkat. Sang malaikat yang bertugas atas saya datang ke ruangan saya pada pukul 19 ketika saya sedang berbaring dan mendengar Berita setelah kepenatan kerja di kantor. Sang malaikat meminta saya untuk bangkit dan berangkat. Saya sedang berada di bawah kelambu nyamuk karena banyak sekali nyamuk pada waktu itu di Angola. Dia mengangkat saya dari ranjang dan membawa saya ke hall Gereja dimana dia mulai memberi saya instruksi-instruksi dan melatih saya bagaimana saya akan bertemu seseorang dalam dunia roh tanpa menyebut nama orang tersebut. </w:t>
      </w:r>
    </w:p>
    <w:p>
      <w:pPr>
        <w:pStyle w:val="Normal"/>
        <w:spacing w:lineRule="auto" w:line="360"/>
        <w:jc w:val="both"/>
        <w:rPr/>
      </w:pPr>
      <w:r>
        <w:rPr>
          <w:lang w:val="id-ID"/>
        </w:rPr>
        <w:t xml:space="preserve">Seperti yang telah saya ceritakan sebelumnya, keluarga saya telah membuat perjanjian dengan Naga dan Leviathan (iblis itu sendiri) dan menjual hidup kami kepadanya, bahkan sebanyak jumlah budak yang ke Amerika dan Eropa. Sehingga bagi Tuhan untuk mematahkan perjanjian besar tersebut, saya perlu menghadapi Lucifer sendiri di Langit kedua. Saya berdiri dan dalam keterkejutan saya, saya tidak dapat menyentuh tubuh saya, saya mencoba berbicara kepada istri saya tetapi tidak berhasil. Saya mencoba untuk bergerak dan melambaikan tangan saya kepadanya, tetapi tidak bisa. Saya dan sang malaikat pergi menempuh jarak yang cukup jauh ke hall Gereja dan pada saat itu saya tidak memakai pakaian apa pun tetapi sang malaikat menjamin bahwa saya akan memakai pakaian yang pantas saat kami berada di dalam Gereja. Saya pikir kami tidak akan menemukan siapa pun di Gereja tetapi saya terkejut karena ternyata banyak orang sedang bernyanyi dan menyembah Tuhan. Yang mengherankan adalah ada api di atas kepala mereka; mereka berada dibawah pengurapan Roh Kudus. Juga ada pendoa syafaat yang sedang berdoa untuk hal-hal yang umum dalam Gereja. </w:t>
      </w:r>
    </w:p>
    <w:p>
      <w:pPr>
        <w:pStyle w:val="Normal"/>
        <w:spacing w:lineRule="auto" w:line="360"/>
        <w:jc w:val="both"/>
        <w:rPr>
          <w:lang w:val="id-ID"/>
        </w:rPr>
      </w:pPr>
      <w:r>
        <w:rPr>
          <w:lang w:val="id-ID"/>
        </w:rPr>
        <w:t>Sang malaikat segera membawa saya ke dalam sebuah ruang dalam Gereja dan memakaikan saya pakaian dan menaruh saya di tengah ruangan Gereja sementara setiap orang memandang saya. Dan dari expresi pada wajah mereka, saya mempunyai perasaan bahwa saya memiliki suatu misi yang sulit di depan saya yang harus saya laksanakan. Sang malaikat memberitahu saya siapa yang akan saya temui dan bagaimana rupanya. Dia kemudian melatih saya, mengajari bagaimana saya harus bersikap ketika saya bertemu pribadi ini dan apa yang harus saya lakukan!!</w:t>
      </w:r>
    </w:p>
    <w:p>
      <w:pPr>
        <w:pStyle w:val="Normal"/>
        <w:spacing w:lineRule="auto" w:line="360"/>
        <w:jc w:val="both"/>
        <w:rPr/>
      </w:pPr>
      <w:r>
        <w:rPr>
          <w:lang w:val="id-ID"/>
        </w:rPr>
        <w:t>Setelah pelatihan, sang malaikat mengandeng lengan kiri saya dan kami pergi naik ke atas menuju ke Langit kedua dimana kami mendarat di sebuah kuil yang sangat aneh, bersih tetapi memiliki sebuah pentagram dan sebuah lingkaran diseputar bintang pentagram. Kuil tersebut mempunyai 4 batu putih di setiap sudut dan ketika saya melihat bahwa saya mengetahui di dalam saya bahwa saya akan bertemu seseorang yang aneh dan jahat. Kuil tersebut penuh dengan kejahatan dan disitu ada setan-setan raksasa terantai sebagai penjaga di seputar tiang-tiang kuil. Sang malaikat pergi dan duduk di atas sebuah pohon diluar kuil di Langit kedua tersebut dan mulai melihat kepada saya dengan kaki dan tangan di silang seperti seseorang yang duduk dengan nyaman.</w:t>
      </w:r>
    </w:p>
    <w:p>
      <w:pPr>
        <w:pStyle w:val="Normal"/>
        <w:spacing w:lineRule="auto" w:line="360"/>
        <w:jc w:val="both"/>
        <w:rPr>
          <w:lang w:val="id-ID"/>
        </w:rPr>
      </w:pPr>
      <w:r>
        <w:rPr>
          <w:lang w:val="id-ID"/>
        </w:rPr>
      </w:r>
    </w:p>
    <w:p>
      <w:pPr>
        <w:pStyle w:val="Normal"/>
        <w:spacing w:lineRule="auto" w:line="360"/>
        <w:jc w:val="both"/>
        <w:rPr>
          <w:lang w:val="id-ID"/>
        </w:rPr>
      </w:pPr>
      <w:r>
        <w:rPr>
          <w:lang w:val="id-ID"/>
        </w:rPr>
        <w:t xml:space="preserve">Saya mulai melihat ke sekeliling untuk melihat orang yang telah digambarkan sang malaikat kepada saya di Gereja. Sementara saya sedang berputar di sekitar area kuil ini, sang malaikat yang duduk di atas pohon memberi saya signal untuk melihat ke belakang dan ketika saya berputar, lo dan lihat, seorang muda, cantik, mempesona, pribadi yang menarik penuh dengan bujuk rayu berada di belakang saya. Saudara, Lucifer bukanlah seperti yang kita pikirkan selama ini. Dia sungguh menarik sehingga biji matanya menarik saya kepadanya seolah-olah saya akan masuk ke dalam dirinya. Kekuatannya begitu besar sehingga saya tidak dapat tahan berdiri di atas kaki saya. Ketika saya menghadapi dia, saya melihat ke dalam matanya seperti yang malaikat telah instruksikan kepada saya, matanya terlihat sebening kristal tetapi terlalu hitam jahat di bagian tengah, dan saya merasa seolah-olah sedang menarik saya dari lantai untuk menelan saya. Matanya memancarkan kejahatan dan saya merasa saya sedang berada dalam bahaya kematian. Saya harus berdiri teguh di atas lantai untuk menghindar diserap oleh mata yang jahat ini dari lantai kepada kejahatan dunia yang dipancarkan oleh mata hitam jahatnya. </w:t>
      </w:r>
    </w:p>
    <w:p>
      <w:pPr>
        <w:pStyle w:val="Normal"/>
        <w:spacing w:lineRule="auto" w:line="360"/>
        <w:jc w:val="both"/>
        <w:rPr>
          <w:lang w:val="id-ID"/>
        </w:rPr>
      </w:pPr>
      <w:r>
        <w:rPr>
          <w:lang w:val="id-ID"/>
        </w:rPr>
        <w:t xml:space="preserve">Pada saat latihan sang malaikat telah memberi saya instruksi untuk selalu menjaga mata saya tertuju kepadanya dan untuk tidak pernah mengizinkan mata saya untuk melihat ke lain hal sementara menatapnya dan bahwa saya harus menatap ke dalam matanya dan tidak takut. Jadi saya mulai melihat ke dalam matanya sementara kami berdua bergerak di mengelilingi kuil dengan mata kami masing-masing saling mengadu. Saya tidak tahu kemudian mengapa skenario mata dengan mata ini terjadi dan apakah artinya. Sang malaikat yang duduk di atas pohon berbicara kepada pikiran saya seolah-olah dia telah membaca pikiran saya dan mengetahui bahwa saya sedang berpikir, berkata: </w:t>
      </w:r>
      <w:r>
        <w:rPr>
          <w:i/>
          <w:color w:val="993300"/>
          <w:lang w:val="id-ID"/>
        </w:rPr>
        <w:t xml:space="preserve">karena ada tertulis &gt; </w:t>
      </w:r>
      <w:r>
        <w:rPr>
          <w:b/>
          <w:i/>
          <w:color w:val="993300"/>
          <w:lang w:val="id-ID"/>
        </w:rPr>
        <w:t xml:space="preserve">Mata adalah pelita tubuh. Jika matamu baik, teranglah seluruh tubuhmu; jika matamu jahat, gelaplah seluruh tubuhmu. Jadi jika terang yang ada padamu gelap, betapa gelapnya kegelapan itu (Mat 6 :22-23), </w:t>
      </w:r>
      <w:r>
        <w:rPr>
          <w:i/>
          <w:color w:val="993300"/>
          <w:lang w:val="id-ID"/>
        </w:rPr>
        <w:t xml:space="preserve">dan inilah mengapa iblis melihat ke dalam matamu untuk menemukan sebuah kesalahan pada dirimu. </w:t>
      </w:r>
      <w:r>
        <w:rPr>
          <w:lang w:val="id-ID"/>
        </w:rPr>
        <w:t>Segera saya mendengar hal tersebut di dalam roh saya, saya mendapat sebuah kemarahan kudus dan mulai berkonsentrasi untuk menatap secara kuat ke dalam mata iblis sambil saya mengakui Kristus dalam diriku. Kemudian sang iblis mulai mengutip firman Tuhan dengan mengubah beberapa ayat, dan saya mulai mempertanyakan dirinya dengan berkata: “</w:t>
      </w:r>
      <w:r>
        <w:rPr>
          <w:i/>
          <w:color w:val="0000FF"/>
          <w:lang w:val="id-ID"/>
        </w:rPr>
        <w:t>tidak, tidak tertulis seperti itu”,</w:t>
      </w:r>
      <w:r>
        <w:rPr>
          <w:lang w:val="id-ID"/>
        </w:rPr>
        <w:t xml:space="preserve"> dan dia akan menjawab: “</w:t>
      </w:r>
      <w:r>
        <w:rPr>
          <w:i/>
          <w:color w:val="003366"/>
          <w:lang w:val="id-ID"/>
        </w:rPr>
        <w:t xml:space="preserve">ada tertulis”. </w:t>
      </w:r>
      <w:r>
        <w:rPr>
          <w:lang w:val="id-ID"/>
        </w:rPr>
        <w:t>Saya akan menjawab dia kembali, “</w:t>
      </w:r>
      <w:r>
        <w:rPr>
          <w:i/>
          <w:color w:val="0000FF"/>
          <w:lang w:val="id-ID"/>
        </w:rPr>
        <w:t>tidak, tidak tertulis seperti itu”,</w:t>
      </w:r>
      <w:r>
        <w:rPr>
          <w:lang w:val="id-ID"/>
        </w:rPr>
        <w:t xml:space="preserve"> semuanya ini, saya tidak menyatakan nama Yesus pada akhir kalimat yang saya ucapkan, ketika pada saat terakhir iblis mengutip ayat dengan salah, saya dengan marah berkata: “</w:t>
      </w:r>
      <w:r>
        <w:rPr>
          <w:b/>
          <w:i/>
          <w:color w:val="0000FF"/>
          <w:lang w:val="id-ID"/>
        </w:rPr>
        <w:t>Tidak! Tidak tertulis seperti itu! Di dalam nama Yesus Kristus”.</w:t>
      </w:r>
      <w:r>
        <w:rPr>
          <w:lang w:val="id-ID"/>
        </w:rPr>
        <w:t xml:space="preserve"> Segera, seluruh dasar kuil bergetar seperti terkena gempa bumi dan para raksasa jatuh ke bawah dan iblis terpelanting ke lantai. Dia mulai bergetar di sana dimana dia berubah menjadi seekor binatang jahat dan menghilang dengan sebuah teriakan dan asap. </w:t>
      </w:r>
    </w:p>
    <w:p>
      <w:pPr>
        <w:pStyle w:val="Normal"/>
        <w:spacing w:lineRule="auto" w:line="360"/>
        <w:jc w:val="both"/>
        <w:rPr>
          <w:lang w:val="id-ID"/>
        </w:rPr>
      </w:pPr>
      <w:r>
        <w:rPr>
          <w:lang w:val="id-ID"/>
        </w:rPr>
        <w:t>Saat saya menuliskan apa yang telah terjadi pada hari itu, hal itu terlihat sangat jelas sekarang dalam pikiran saya seolah hal tersebut baru saja terjadi kemarin.</w:t>
      </w:r>
    </w:p>
    <w:p>
      <w:pPr>
        <w:pStyle w:val="Normal"/>
        <w:spacing w:lineRule="auto" w:line="360"/>
        <w:jc w:val="both"/>
        <w:rPr>
          <w:lang w:val="id-ID"/>
        </w:rPr>
      </w:pPr>
      <w:r>
        <w:rPr>
          <w:lang w:val="id-ID"/>
        </w:rPr>
      </w:r>
    </w:p>
    <w:p>
      <w:pPr>
        <w:pStyle w:val="Normal"/>
        <w:spacing w:lineRule="auto" w:line="360"/>
        <w:jc w:val="both"/>
        <w:rPr/>
      </w:pPr>
      <w:r>
        <w:rPr>
          <w:lang w:val="id-ID"/>
        </w:rPr>
        <w:t>Setelah itu saya tinggal di sana seorang diri, mencari dia yang setiap saat dapat muncul kembali. Sementara saya sedang mencari, dia muncul kembali dalam sebuah asap dengan penampilan yang jahat dan penuh kekejian kali ini, seluruh kekuatannya penuh dalam dirinya dan kejahatan memancar dari kepalanya dan dia memiliki berbagai jenis kekejian. Saya berkata kepada diri saya bahwa kali ini dia akan merobek diri saya dan menelan saya. Tetapi hal yang mengejutkan saya, saya merasakan damai dan ketenangan datang ke atas saya sehingga saya mampu berkonsentrasi dan saya mulai bertarung dengan dia pukulan demi pukulan. Saya akan memukul dia di kepala dan dia akan memukul saya tanpa berhasil. Sementara saya berada dalam keadaan ini, saya secara fisik bangun untuk buang air, tetapi pada saat itu, saya mencoba menyentuh istri saya untuk berbicara kepadanya, tetapi saya tidak bisa. Setiap kali saya mengunjungi kamar mandi dan hampir dengan segera, saya akan kembali ke Langit kedua dengan kecepatan cahaya. Hal ini terjadi kira-kira 3x. Saya hampir tidak menyadari perpindahan tersebut antara bangun untuk buang air dan saat pertarungan di Langit kedua.</w:t>
      </w:r>
    </w:p>
    <w:p>
      <w:pPr>
        <w:pStyle w:val="Normal"/>
        <w:spacing w:lineRule="auto" w:line="360"/>
        <w:jc w:val="both"/>
        <w:rPr>
          <w:lang w:val="id-ID"/>
        </w:rPr>
      </w:pPr>
      <w:r>
        <w:rPr>
          <w:lang w:val="id-ID"/>
        </w:rPr>
      </w:r>
    </w:p>
    <w:p>
      <w:pPr>
        <w:pStyle w:val="Normal"/>
        <w:spacing w:lineRule="auto" w:line="360"/>
        <w:jc w:val="both"/>
        <w:rPr>
          <w:lang w:val="id-ID"/>
        </w:rPr>
      </w:pPr>
      <w:r>
        <w:rPr>
          <w:lang w:val="id-ID"/>
        </w:rPr>
        <w:t xml:space="preserve">Saya dengan segera melihat kepada malaikat yang sedang duduk dengan nyaman di atas pohon, berpikir bahwa dia akan datang dan menolong saya tetapi dia tetap berada dimana dia sedang duduk. Saya berpikir dalam diri saya, </w:t>
      </w:r>
      <w:r>
        <w:rPr>
          <w:i/>
          <w:color w:val="0000FF"/>
          <w:lang w:val="id-ID"/>
        </w:rPr>
        <w:t xml:space="preserve">mengapa malaikat ini tidak datang untuk menolong saya? </w:t>
      </w:r>
      <w:r>
        <w:rPr>
          <w:lang w:val="id-ID"/>
        </w:rPr>
        <w:t xml:space="preserve">Dan dia membaca pikiran saya kembali dan menjawab: </w:t>
      </w:r>
      <w:r>
        <w:rPr>
          <w:i/>
          <w:color w:val="993300"/>
          <w:lang w:val="id-ID"/>
        </w:rPr>
        <w:t>Karena pertarungan ini harus dihadapi oleh dirimu SEORANG.</w:t>
      </w:r>
    </w:p>
    <w:p>
      <w:pPr>
        <w:pStyle w:val="Normal"/>
        <w:spacing w:lineRule="auto" w:line="360"/>
        <w:jc w:val="both"/>
        <w:rPr>
          <w:lang w:val="id-ID"/>
        </w:rPr>
      </w:pPr>
      <w:r>
        <w:rPr>
          <w:lang w:val="id-ID"/>
        </w:rPr>
        <w:t xml:space="preserve">Kemudian saya dan Lucifer melanjutkan pertarungan dan bertarung ketika sang malaikat memberi signal kepada saya bahwa ada sebuah tongkat seperti tongkat baseball di lantai, kemudian saya mengambilnya dan memukul iblis pada dahinya dan melukainya; dia menjadi memar dengan darah yang tidak menetes ataupun jatuh. Kemudian pada saat itu juga ketika dia terjatuh, para raksassa di sekitar kuil terbebas dari rantai mereka untuk datang dan membantu iblis bertarung dengan saya. Saya mulai bertarung dengan mereka semua seketika. Mereka mulai meluncurkan diri mereka kepada saya seperti sekumpulan lebah jahat menutupi saya. </w:t>
      </w:r>
      <w:r>
        <w:rPr>
          <w:b/>
          <w:i/>
          <w:lang w:val="id-ID"/>
        </w:rPr>
        <w:t>Kemudian saya dengan serius membuat mereka babak belur  di dalam nama Yesus dan mengalahkan mereka semua.</w:t>
      </w:r>
      <w:r>
        <w:rPr>
          <w:lang w:val="id-ID"/>
        </w:rPr>
        <w:t xml:space="preserve"> Pada waktu ini, mereka semua telah mengubah diri mereka menjadi makhluk jahat dan menghilang. Ketika pertarungan berakhir, sang malaikat turun dari pohon dan mengandeng saya dan berkata: </w:t>
      </w:r>
      <w:r>
        <w:rPr>
          <w:i/>
          <w:color w:val="993300"/>
          <w:lang w:val="id-ID"/>
        </w:rPr>
        <w:t xml:space="preserve">Kita sekarang akan berjalan mundur dengan menghadap kuil ini saat kita datang dan kembali ke Gereja lagi. </w:t>
      </w:r>
      <w:r>
        <w:rPr>
          <w:lang w:val="id-ID"/>
        </w:rPr>
        <w:t>Ketika kami tiba di lantai Gereja di Bumi, saya dan malaikat melihat ke atas ke Langit kedua; langit terbuka dan Lucifer muncul di awan-awan berkata kepada saya: “</w:t>
      </w:r>
      <w:r>
        <w:rPr>
          <w:i/>
          <w:color w:val="003366"/>
          <w:lang w:val="id-ID"/>
        </w:rPr>
        <w:t>Aku akan menghancurkan-mu!!”</w:t>
      </w:r>
      <w:r>
        <w:rPr>
          <w:lang w:val="id-ID"/>
        </w:rPr>
        <w:t xml:space="preserve"> Dan sang malaikat berkata kepada saya: “</w:t>
      </w:r>
      <w:r>
        <w:rPr>
          <w:i/>
          <w:color w:val="993300"/>
          <w:lang w:val="id-ID"/>
        </w:rPr>
        <w:t>katakan padanya bahwa jika dia tidak dapat mengalahkan saya dalam pertarungan, dia tidak akan pernah dapat mengalahkan saya lagi!”</w:t>
      </w:r>
      <w:r>
        <w:rPr>
          <w:lang w:val="id-ID"/>
        </w:rPr>
        <w:t xml:space="preserve"> Jadi saya memberitahu dia dan dia menghilang dan surga tertutup.</w:t>
      </w:r>
    </w:p>
    <w:p>
      <w:pPr>
        <w:pStyle w:val="Normal"/>
        <w:spacing w:lineRule="auto" w:line="360"/>
        <w:jc w:val="both"/>
        <w:rPr/>
      </w:pPr>
      <w:r>
        <w:rPr>
          <w:lang w:val="id-ID"/>
        </w:rPr>
        <w:t>Kemudian segera sang malaikat membawa saya kembali ke rumah kepada tubuh saya yang terbaring di ranjang. Ketika saya kembali pada tubuh saya, saya mulai menceritakan peristiwa tersebut kepada istri saya, karena tangan kiri saya sedikit mati rasa. Saya memanggil ayah angkat saya untuk berdoa dan tangan saya kembali normal.</w:t>
      </w:r>
    </w:p>
    <w:p>
      <w:pPr>
        <w:pStyle w:val="Normal"/>
        <w:spacing w:lineRule="auto" w:line="360"/>
        <w:jc w:val="both"/>
        <w:rPr>
          <w:lang w:val="id-ID"/>
        </w:rPr>
      </w:pPr>
      <w:r>
        <w:rPr>
          <w:lang w:val="id-ID"/>
        </w:rPr>
      </w:r>
    </w:p>
    <w:p>
      <w:pPr>
        <w:pStyle w:val="Normal"/>
        <w:spacing w:lineRule="auto" w:line="360"/>
        <w:jc w:val="both"/>
        <w:rPr/>
      </w:pPr>
      <w:r>
        <w:rPr>
          <w:lang w:val="id-ID"/>
        </w:rPr>
        <w:t>Setelah peristiwa ini, hidup saya menjadi sengsara dan saya diserang dari segala sisi. Segera pada hari berikutnya setelah pertarungan, iblis mengutus seorang malaikat jahat untuk bertemu keluarga saya pada siang hari dan mereka mengadakan pertemuan darurat dimana mereka memutuskan takdir saya pada level keluarga. Sementara keluarga sedang rapat melawan saya, saudara saya keluar dari rapat tersebut dan memberitahu saya bahwa dia tidak ingin menjadi bagian dari rencana keluarga untuk melawan saya dan memberitahu saya semua yang mereka rencanakan. Setiap waktu saya akan berangkat kerja, saya dapat merasakan dan bahkan melihat beberapa orang jahat berjalan dengan saya dan berada dalam taksi yang saya tumpangi. Saya menjadi sangat sadar akan kehadiran mereka yang jahat dengan indera fisik saya.</w:t>
      </w:r>
    </w:p>
    <w:p>
      <w:pPr>
        <w:pStyle w:val="Normal"/>
        <w:spacing w:lineRule="auto" w:line="360"/>
        <w:jc w:val="both"/>
        <w:rPr>
          <w:lang w:val="id-ID"/>
        </w:rPr>
      </w:pPr>
      <w:r>
        <w:rPr>
          <w:lang w:val="id-ID"/>
        </w:rPr>
      </w:r>
    </w:p>
    <w:p>
      <w:pPr>
        <w:pStyle w:val="Normal"/>
        <w:spacing w:lineRule="auto" w:line="360"/>
        <w:jc w:val="both"/>
        <w:rPr>
          <w:lang w:val="id-ID"/>
        </w:rPr>
      </w:pPr>
      <w:r>
        <w:rPr>
          <w:lang w:val="id-ID"/>
        </w:rPr>
        <w:t>Saya mempunyai perkebunan 3000 pohon pisang  tetapi itu semua menjadi kering secara misterius. Saya mempunyai uang di rekening bank, luar biasa, uang itu juga di sita oleh polisi. Saya telah membeli mobil minibus yang juga secara misterius menjadi hancur dalam perjalanan dari Selatan Afrika. Dalam waktu dimana saya harus melakukan sesuatu sementara saya belum mempunyai pekerjaan, saya membeli sebuah bus untuk bisnis, tetapi itu juga menjadi hilang secara misterius dan saya tidak dapat menjelaskan mengapa.</w:t>
      </w:r>
    </w:p>
    <w:p>
      <w:pPr>
        <w:pStyle w:val="Normal"/>
        <w:spacing w:lineRule="auto" w:line="360"/>
        <w:jc w:val="both"/>
        <w:rPr>
          <w:lang w:val="id-ID"/>
        </w:rPr>
      </w:pPr>
      <w:r>
        <w:rPr>
          <w:lang w:val="id-ID"/>
        </w:rPr>
        <w:t>Satu hari, saya sedang menyetir dengan istri saya dan anak-anak dalam sebuah mobil yang dipinjam dari seorang saudara Kristus, dan mobil tersebut mulai berjalan dalam kecepatan penuh, dipimpin oleh setan. Kami sedang menuju suatu kecelakaan hingga Tuhan secara ajaib menyelamatkan kami. Ketika orang-orang datang mengelilingi kami mereka menemukan bahwa kami semua selamat dengan setiap orang tidak terluka sedikit pun. Hidup saya menjadi sebuah bencana seperti Ayub di Alkitab, walaupun saya tidak kehilangan seorang pun dalam kematian.</w:t>
      </w:r>
    </w:p>
    <w:p>
      <w:pPr>
        <w:pStyle w:val="Normal"/>
        <w:spacing w:lineRule="auto" w:line="360"/>
        <w:jc w:val="both"/>
        <w:rPr/>
      </w:pPr>
      <w:r>
        <w:rPr>
          <w:lang w:val="id-ID"/>
        </w:rPr>
        <w:t xml:space="preserve">Setelah semua pencobaan ini, seorang anggota keluarga diutus dengan sebuah misi datang dan menyihir anak-anak saya dan membunuh seorang. Ketika saudari ini datang ke rumah saya dan menahan seorang anak saya, Ezequiel, anak laki-laki saya mulai muntah dan sekarat. Matanya melompat keluar dan dia mulai berbusa pada mulutnya. Saya melakukan semua jenis doa dan mengaplikasikan setiap jenis teknik peperangan menggunakan ayat alkitab, tetapi terlihat tidak berbuah, karena anak laki-laki saya terus saja sekarat. Saya akhirnya terinspirasi untuk pergi ke rumah ibu angkat saya yang berada dalam jarak 20 – 30 km dari tempat saya tinggal. Ketika saya tiba, ibu angkat saya membawa anak laki-laki saya dan membaringkan dirinya di atas dia dalam kamar seperti doa Elisa terhadap anak wanita Sunem, dan anak laki-laki saya bangkit dengan ajaib. Sebagai tambahan terhadap hal tersebut, anak saya mulai diserang dengan kesakitan dan penyakit. Hal yang mengejutkan saya, keluarga saya datang secara fisik untuk memukul saya dan istri saya, </w:t>
      </w:r>
      <w:r>
        <w:rPr>
          <w:b/>
          <w:lang w:val="id-ID"/>
        </w:rPr>
        <w:t>karena kami telah menghancurkan perjanjian keluarga dan altar.</w:t>
      </w:r>
      <w:r>
        <w:rPr>
          <w:lang w:val="id-ID"/>
        </w:rPr>
        <w:t xml:space="preserve"> Setelah peristiwa ini, kami membuat anggota keluarga mengerti bahwa Kristus saja yang harus di sembah dan dipuja. Tidak ada altar keluarga yang boleh di hormati. Kami mengampuni mereka dan menyerahkan mereka kepada Kristus.</w:t>
      </w:r>
    </w:p>
    <w:p>
      <w:pPr>
        <w:pStyle w:val="Normal"/>
        <w:spacing w:lineRule="auto" w:line="360"/>
        <w:jc w:val="both"/>
        <w:rPr>
          <w:lang w:val="id-ID"/>
        </w:rPr>
      </w:pPr>
      <w:r>
        <w:rPr>
          <w:lang w:val="id-ID"/>
        </w:rPr>
      </w:r>
    </w:p>
    <w:p>
      <w:pPr>
        <w:pStyle w:val="Normal"/>
        <w:spacing w:lineRule="auto" w:line="360"/>
        <w:jc w:val="both"/>
        <w:rPr>
          <w:lang w:val="id-ID"/>
        </w:rPr>
      </w:pPr>
      <w:r>
        <w:rPr>
          <w:lang w:val="id-ID"/>
        </w:rPr>
        <w:t>Saya mulai menerima banyak kunjungan roh-roh jahat di dalam kamar tidur dan ruang tamu hingga satu titik saya bertarung dengan tangan fisik saya dan mengalahkan mereka dalam kuat kuasa nama Yesus Kristus. Selalu terjadi setelah beberapa pertarungan tubuh saya menjadi lumpuh pada sisi kanan dan saya akan memanggil ayah rohani saya (mentor) yang selalu berdoa bersama saya dan Yesus Kristus akan membuat saya utuh kembali.</w:t>
      </w:r>
    </w:p>
    <w:p>
      <w:pPr>
        <w:pStyle w:val="Normal"/>
        <w:spacing w:lineRule="auto" w:line="360"/>
        <w:jc w:val="both"/>
        <w:rPr>
          <w:lang w:val="id-ID"/>
        </w:rPr>
      </w:pPr>
      <w:r>
        <w:rPr>
          <w:lang w:val="id-ID"/>
        </w:rPr>
      </w:r>
    </w:p>
    <w:p>
      <w:pPr>
        <w:pStyle w:val="Normal"/>
        <w:spacing w:lineRule="auto" w:line="360"/>
        <w:jc w:val="both"/>
        <w:rPr/>
      </w:pPr>
      <w:r>
        <w:rPr>
          <w:lang w:val="id-ID"/>
        </w:rPr>
        <w:t>Saya teringat pada satu hari, saya sedang menonton TBN dan seorang pelayan Tuhan sedang berkhotbah dengan suatu pengurapan yang penuh kuasa mengenai kemenangan atas setan-setan, ketika tiba-tiba, 6 setan raksasa muncul di ruang tamu saya dan saya mulai bertarung dengan mereka. Ketika istri saya mendengar saya, dia datang bergabung dalam pertarungan tanpa melihat para raksasa ini dalam ruangan, tetapi saya melihat mereka dengan jelas dan bahkan dapat merasakan pegangan mereka atas saya. Apa yang dia lakukan adalah dengan membantu berdoa melawan mereka. Itu adalah saat penuh penyiksaan dan pertarungan yang saya pikir tidak akan pernah berakhir. Saya kehilangan pekerjaan yang saya miliki secara misterius dan saya sangat bingung.</w:t>
      </w:r>
    </w:p>
    <w:p>
      <w:pPr>
        <w:pStyle w:val="Normal"/>
        <w:spacing w:lineRule="auto" w:line="360"/>
        <w:jc w:val="both"/>
        <w:rPr/>
      </w:pPr>
      <w:r>
        <w:rPr>
          <w:lang w:val="id-ID"/>
        </w:rPr>
        <w:t>Saya segera masuk ke dalam program doa puasa 21 hari yang telah dirancang Pelayanan ini untuk para murid. Selama puasa tersebut Tuhan melakukan banyak hal dan keajaiban. Saya hampir kehilangan semua yang saya miliki.</w:t>
      </w:r>
    </w:p>
    <w:p>
      <w:pPr>
        <w:pStyle w:val="Normal"/>
        <w:spacing w:lineRule="auto" w:line="360"/>
        <w:jc w:val="both"/>
        <w:rPr>
          <w:lang w:val="id-ID"/>
        </w:rPr>
      </w:pPr>
      <w:r>
        <w:rPr>
          <w:lang w:val="id-ID"/>
        </w:rPr>
      </w:r>
    </w:p>
    <w:p>
      <w:pPr>
        <w:pStyle w:val="Normal"/>
        <w:spacing w:lineRule="auto" w:line="360"/>
        <w:jc w:val="both"/>
        <w:rPr/>
      </w:pPr>
      <w:r>
        <w:rPr>
          <w:lang w:val="id-ID"/>
        </w:rPr>
        <w:t>Saya telah bertarung dengan banyak piton yang muncul dalam penglihatan saya bahkan ketika saya sedang sakit di rumah sakit; suster diutus oleh para setan untuk menyuntikan obat yang salah ke dalam selang infus ketika dengan segera Tuhan membuat saya bangun dan saya menyadari bahwa tubuh saya alergi terhadap obat-obat yang telah diberikan dan saya mulai memar di lengan, sehingga saya memanggil dokter yang menyadari bahwa resep yang salah milik pasien yang lain telah diberikan kepada saya. Tepat setelah peristiwa ini yang adalah jam 11 siang, saya merasa kantuk dan saya melihat seekor piton datang ke ranjang rumah sakit, saya mengambil sebuah pedang yang datang entah darimana dan memotong kepala piton dan membunuhnya. Ketika saya terbangun, orang yang koma dalam ruangan kamar menjadi sembuh dan mulai berjalan secara mengherankan. Kemuliaan bagi Tuhan Yesus Kristus!</w:t>
      </w:r>
    </w:p>
    <w:p>
      <w:pPr>
        <w:pStyle w:val="Normal"/>
        <w:spacing w:lineRule="auto" w:line="360"/>
        <w:jc w:val="both"/>
        <w:rPr>
          <w:lang w:val="id-ID"/>
        </w:rPr>
      </w:pPr>
      <w:r>
        <w:rPr>
          <w:lang w:val="id-ID"/>
        </w:rPr>
      </w:r>
    </w:p>
    <w:p>
      <w:pPr>
        <w:pStyle w:val="Normal"/>
        <w:spacing w:lineRule="auto" w:line="360"/>
        <w:jc w:val="both"/>
        <w:rPr>
          <w:lang w:val="id-ID"/>
        </w:rPr>
      </w:pPr>
      <w:r>
        <w:rPr>
          <w:lang w:val="id-ID"/>
        </w:rPr>
        <w:t>Setelah semua masalah tersebut, saya terus berjalan, Tuhan mulai memulihkan saya. Tuhan memulihkan keadaan rohani saya sebagai seorang makhluk hidup dan menumpahkan kemuliaanNya ke atas saya. Tuhan membaptis saya dengan Roh Kudus-Nya dan beberapa karunia mulai dimanifestasikan melalui saya hingga sekarang. Tuhan menyediakan sebuah pekerjaan sementara dalam puasa 21 hari, menyembuhkan saya dan anak-anak saya. Saudara, Tuhan kita menabjukan dan sangat kuat, Dia ada untuk kita dan Dia adalah seorang Bapa yang membela anak-anakNYa dengan garang. Saya berbicara hanya karena anugrah dan kekuatanNya.</w:t>
      </w:r>
    </w:p>
    <w:p>
      <w:pPr>
        <w:pStyle w:val="Normal"/>
        <w:spacing w:lineRule="auto" w:line="360"/>
        <w:jc w:val="both"/>
        <w:rPr>
          <w:lang w:val="id-ID"/>
        </w:rPr>
      </w:pPr>
      <w:r>
        <w:rPr>
          <w:lang w:val="id-ID"/>
        </w:rPr>
      </w:r>
    </w:p>
    <w:p>
      <w:pPr>
        <w:pStyle w:val="Normal"/>
        <w:spacing w:lineRule="auto" w:line="360"/>
        <w:jc w:val="both"/>
        <w:rPr/>
      </w:pPr>
      <w:r>
        <w:rPr>
          <w:lang w:val="id-ID"/>
        </w:rPr>
        <w:t xml:space="preserve">Saudara, pengalaman ini telah membuat saya sangat sadar akan kekuatan jahat dan kerajaan kegelapan, tetapi lebih lagi mengenai kuat kuasa dan pelepasan dari Tuhan kita Yesus Kristus. Ini adalah pertama kali saya menuliskan pengalaman saya ini untuk dibagikan kepada semua orang, untuk membangun iman Anda dalam Tuhan dan untuk menyakinkan Anda akan kemenangan yang kita miliki dalam Kristus Yesus Tuhan dan Tuan kita. Saya umumnya hanya membicarakan sedikit dan sepotong-sepotong, tetapi tidak pernah menuliskannya secara keseluruhan untuk setiap orang baca hingga sekarang. </w:t>
      </w:r>
    </w:p>
    <w:p>
      <w:pPr>
        <w:pStyle w:val="Normal"/>
        <w:spacing w:lineRule="auto" w:line="360"/>
        <w:jc w:val="both"/>
        <w:rPr>
          <w:lang w:val="id-ID"/>
        </w:rPr>
      </w:pPr>
      <w:r>
        <w:rPr>
          <w:lang w:val="id-ID"/>
        </w:rPr>
      </w:r>
    </w:p>
    <w:p>
      <w:pPr>
        <w:pStyle w:val="Normal"/>
        <w:spacing w:lineRule="auto" w:line="360"/>
        <w:jc w:val="both"/>
        <w:rPr>
          <w:lang w:val="id-ID"/>
        </w:rPr>
      </w:pPr>
      <w:r>
        <w:rPr>
          <w:lang w:val="id-ID"/>
        </w:rPr>
        <w:t>Akhir-akhir ini, Lucifer muncul dalam kamar tidur saya, berteriak dan bertanya kepada saya mengapa saya membagikan kesaksian saya? Saudara, sudah pasti bahwa adalah suatu instruksi ilahi untuk membagikan kesaksian saya dengan setiap orang. Tuhan tahu bahwa hal ini akan membebaskan banyak orang dan menguatkan banyak orang untuk mengetahui bahwa iblis telah di kalahkan bahkan dengan semua kekuatannya.</w:t>
      </w:r>
    </w:p>
    <w:p>
      <w:pPr>
        <w:pStyle w:val="Normal"/>
        <w:spacing w:lineRule="auto" w:line="360"/>
        <w:jc w:val="both"/>
        <w:rPr>
          <w:lang w:val="id-ID"/>
        </w:rPr>
      </w:pPr>
      <w:r>
        <w:rPr>
          <w:lang w:val="id-ID"/>
        </w:rPr>
      </w:r>
    </w:p>
    <w:p>
      <w:pPr>
        <w:pStyle w:val="Normal"/>
        <w:spacing w:lineRule="auto" w:line="360"/>
        <w:jc w:val="both"/>
        <w:rPr>
          <w:b/>
          <w:b/>
          <w:sz w:val="28"/>
          <w:szCs w:val="28"/>
          <w:lang w:val="id-ID"/>
        </w:rPr>
      </w:pPr>
      <w:r>
        <w:rPr>
          <w:b/>
          <w:sz w:val="28"/>
          <w:szCs w:val="28"/>
          <w:lang w:val="id-ID"/>
        </w:rPr>
        <w:t>Kedatangan Tuhan Kita Yesus Kristus – Penglihatan Akan Pengangkatan</w:t>
      </w:r>
    </w:p>
    <w:p>
      <w:pPr>
        <w:pStyle w:val="Normal"/>
        <w:spacing w:lineRule="auto" w:line="360"/>
        <w:jc w:val="both"/>
        <w:rPr>
          <w:b/>
          <w:b/>
          <w:sz w:val="28"/>
          <w:szCs w:val="28"/>
          <w:lang w:val="id-ID"/>
        </w:rPr>
      </w:pPr>
      <w:r>
        <w:rPr>
          <w:b/>
          <w:sz w:val="28"/>
          <w:szCs w:val="28"/>
          <w:lang w:val="id-ID"/>
        </w:rPr>
      </w:r>
    </w:p>
    <w:p>
      <w:pPr>
        <w:pStyle w:val="Normal"/>
        <w:spacing w:lineRule="auto" w:line="360"/>
        <w:jc w:val="both"/>
        <w:rPr>
          <w:lang w:val="id-ID"/>
        </w:rPr>
      </w:pPr>
      <w:r>
        <w:rPr>
          <w:lang w:val="id-ID"/>
        </w:rPr>
        <w:t>Setelah pengalaman di atas, saya mempunyai banyak penglihatan dan pewahyuan mengenai kedatangan Tuhan. Akhir-akhir ini, saya mendapat banyak mimpi pengangkatan dan saya sangat yakin bahwa Tuhan akan muncul dalam awan-awan dari Surga kapan pun juga sekarang. Saya akan menceritakan 2 mimpi tersebut.</w:t>
      </w:r>
    </w:p>
    <w:p>
      <w:pPr>
        <w:pStyle w:val="Normal"/>
        <w:spacing w:lineRule="auto" w:line="360"/>
        <w:jc w:val="both"/>
        <w:rPr>
          <w:lang w:val="id-ID"/>
        </w:rPr>
      </w:pPr>
      <w:r>
        <w:rPr>
          <w:lang w:val="id-ID"/>
        </w:rPr>
      </w:r>
    </w:p>
    <w:p>
      <w:pPr>
        <w:pStyle w:val="Normal"/>
        <w:spacing w:lineRule="auto" w:line="360"/>
        <w:jc w:val="both"/>
        <w:rPr/>
      </w:pPr>
      <w:r>
        <w:rPr>
          <w:b/>
          <w:lang w:val="id-ID"/>
        </w:rPr>
        <w:t>Mimpi 1 :</w:t>
      </w:r>
    </w:p>
    <w:p>
      <w:pPr>
        <w:pStyle w:val="Normal"/>
        <w:spacing w:lineRule="auto" w:line="360"/>
        <w:jc w:val="both"/>
        <w:rPr/>
      </w:pPr>
      <w:r>
        <w:rPr>
          <w:lang w:val="id-ID"/>
        </w:rPr>
        <w:t>Saya melihat seorang malaikat yang memberitahu saya, pergi dan baca Zakharia pasal 6-9. ketika saya membacanya saya menemukan bahwa disana ada 4 malaikat di 4 sudut Bumi siap untuk meniupkan terompet. Jadi ketika saya bangun dan memeriksa ayat tersebut, ternyata persis sama dengan yang saya baca di dalam mimpi. Jadi saudara, banyak saudari yang lain dan saudara dalam Kristus memiliki penglihatan pengangkatan yang mirip dan Tuhan kita tidak berbohong, perkataanNYa akan terjadi segera. Kami tidak tahu apakah kita akan menyelesaikan tahun ini, jadi pembaca yang terkasih, bersiaplah dan menyerahlah. Setan sangatlah jahat dan licik. Dia tidak mencintai umat manusia, jadi jangan menjadi orang bodoh untuk tinggal dan menghadapi dia. Dia sangat jahat dan hanya memiliki niat-niat jahat.</w:t>
      </w:r>
    </w:p>
    <w:p>
      <w:pPr>
        <w:pStyle w:val="Normal"/>
        <w:spacing w:lineRule="auto" w:line="360"/>
        <w:jc w:val="both"/>
        <w:rPr>
          <w:lang w:val="id-ID"/>
        </w:rPr>
      </w:pPr>
      <w:r>
        <w:rPr>
          <w:lang w:val="id-ID"/>
        </w:rPr>
      </w:r>
    </w:p>
    <w:p>
      <w:pPr>
        <w:pStyle w:val="Normal"/>
        <w:spacing w:lineRule="auto" w:line="360"/>
        <w:jc w:val="both"/>
        <w:rPr/>
      </w:pPr>
      <w:r>
        <w:rPr>
          <w:b/>
          <w:lang w:val="id-ID"/>
        </w:rPr>
        <w:t>Mimpi 2 :</w:t>
      </w:r>
    </w:p>
    <w:p>
      <w:pPr>
        <w:pStyle w:val="Normal"/>
        <w:spacing w:lineRule="auto" w:line="360"/>
        <w:jc w:val="both"/>
        <w:rPr/>
      </w:pPr>
      <w:r>
        <w:rPr>
          <w:lang w:val="id-ID"/>
        </w:rPr>
        <w:t xml:space="preserve">Pada pukul 00.50 subuh pada tanggal 11 April 2011 sementara saya tidur, saya mendapat sebuah mimpi dimana saya berdiri di luar sebuah gedung, saya melihat sebuah kuda putih besar penuh dengan cahaya dan kemuliaan dan kekuatan yang datang turun dari Surga untuk memberi saya makan. Ketika kuda tersebut mendarat , saya segera diubah ke dalam tubuh kemuliaan rohani saya dan diberi makan oleh malaikat. Saya sangat bersukacita sementara malaikat membawa saya untuk melihat beberapa umat kristen yang tertinggal. Di antara mereka semua ada seorang putri rohani yang saya kenal. Saya menemukannya dan banyak umat kristen lain yang tertinggal tanpa di angkat dan mereka tidak menerima tubuh rohani walaupun mereka sangat menantikan masa pengangkatan tersebut. </w:t>
      </w:r>
    </w:p>
    <w:p>
      <w:pPr>
        <w:pStyle w:val="Normal"/>
        <w:spacing w:lineRule="auto" w:line="360"/>
        <w:jc w:val="both"/>
        <w:rPr>
          <w:lang w:val="id-ID"/>
        </w:rPr>
      </w:pPr>
      <w:r>
        <w:rPr>
          <w:lang w:val="id-ID"/>
        </w:rPr>
        <w:t>Putri ini mulai bertanya kepada saya: “</w:t>
      </w:r>
      <w:r>
        <w:rPr>
          <w:b/>
          <w:color w:val="993366"/>
          <w:lang w:val="id-ID"/>
        </w:rPr>
        <w:t>mengapa saya tidak turut di angkat? Mengapa? Mengapa? Saya telah bertobat dan sedang menunggu Tuhan, saya memberikan hidup saya dan sekarang saya tertinggal”.</w:t>
      </w:r>
      <w:r>
        <w:rPr>
          <w:b/>
          <w:lang w:val="id-ID"/>
        </w:rPr>
        <w:t xml:space="preserve"> </w:t>
      </w:r>
      <w:r>
        <w:rPr>
          <w:lang w:val="id-ID"/>
        </w:rPr>
        <w:t>Dia sedang mengeluh dengan pahit dan</w:t>
      </w:r>
      <w:r>
        <w:rPr>
          <w:b/>
          <w:lang w:val="id-ID"/>
        </w:rPr>
        <w:t xml:space="preserve"> </w:t>
      </w:r>
      <w:r>
        <w:rPr>
          <w:lang w:val="id-ID"/>
        </w:rPr>
        <w:t>saya dalam tubuh rohani saya mengambang dan mendarat di sampingnya dan mengatakan kepadanya: “</w:t>
      </w:r>
      <w:r>
        <w:rPr>
          <w:b/>
          <w:color w:val="0000FF"/>
          <w:lang w:val="id-ID"/>
        </w:rPr>
        <w:t xml:space="preserve">saya pikir karena kau tidak menyerahkan dirimu dengan baik kepada Tuhan, walaupun kau mengatakan bahwa kau telah bertobat. Saya pikir kau membiarkan atau mengabaikan beberapa area tidak diperiksa oleh Tuhan. Periksa lagi hidupmu dan saya yakin kau akan menemukan beberapa bagian dimana kau tidak bertobat dengan baik atau tidak terawat”. </w:t>
      </w:r>
      <w:r>
        <w:rPr>
          <w:lang w:val="id-ID"/>
        </w:rPr>
        <w:t xml:space="preserve">Saya mulai memberitahu dia bahwa sekarang dia hanya memiliki </w:t>
      </w:r>
      <w:r>
        <w:rPr>
          <w:b/>
          <w:color w:val="0000FF"/>
          <w:lang w:val="id-ID"/>
        </w:rPr>
        <w:t>SATU KESEMPATAN TERAKHIR</w:t>
      </w:r>
      <w:r>
        <w:rPr>
          <w:lang w:val="id-ID"/>
        </w:rPr>
        <w:t xml:space="preserve"> untuk </w:t>
      </w:r>
      <w:r>
        <w:rPr>
          <w:b/>
          <w:color w:val="0000FF"/>
          <w:lang w:val="id-ID"/>
        </w:rPr>
        <w:t>TIDAK PERNAH MENERIMA TANDA BINATANG ITU, TETAP SETIA DENGAN KRISTUS LAGI, DAN WALAUPUN DIA AKAN DISIKSA DAN DIPOTONG SEDIKIT DEMI SEDIKIT, MEREKA AKAN MEMOTONG TANGANNYA SEDIKIT DEMI SEDIKIT ATAU MENCOLOK MATANYA HIDUP-HIDUP, JANGANLAH PERNAH MENERIMA TANDA DARI BINATANG ITU.</w:t>
      </w:r>
      <w:r>
        <w:rPr>
          <w:b/>
          <w:lang w:val="id-ID"/>
        </w:rPr>
        <w:t xml:space="preserve"> </w:t>
      </w:r>
      <w:r>
        <w:rPr>
          <w:lang w:val="id-ID"/>
        </w:rPr>
        <w:t xml:space="preserve">Saya memberitahu dia: </w:t>
      </w:r>
      <w:r>
        <w:rPr>
          <w:b/>
          <w:color w:val="0000FF"/>
          <w:lang w:val="id-ID"/>
        </w:rPr>
        <w:t>“LEBIH BAIK MENGALAMI PENDERITAAN DARI PENYIKSAAN INI, WALAUPUN TIDAK PERNAH MUDAH, DARIPADA MASUK NERAKA UNTUK SELAMANYA DENGAN TANDA BINATANG TERSEBUT”.</w:t>
      </w:r>
    </w:p>
    <w:p>
      <w:pPr>
        <w:pStyle w:val="Normal"/>
        <w:spacing w:lineRule="auto" w:line="360"/>
        <w:jc w:val="both"/>
        <w:rPr>
          <w:lang w:val="id-ID"/>
        </w:rPr>
      </w:pPr>
      <w:r>
        <w:rPr>
          <w:lang w:val="id-ID"/>
        </w:rPr>
        <w:t>Ketika saya mengatakan ini, saya merasakan bahwa saya diberitahu untuk bersiap-siap, seluruh indera menjadi sangat jelas. Saya pergi bergabung dengan perkumpulan yang sangat besar, sangat besar dari banyak umat kristen yang akan pergi ke Surga, saya mengucapkan selamat tinggal kepadanya dan mulai terbang naik ke atas.</w:t>
      </w:r>
    </w:p>
    <w:p>
      <w:pPr>
        <w:pStyle w:val="Normal"/>
        <w:spacing w:lineRule="auto" w:line="360"/>
        <w:jc w:val="both"/>
        <w:rPr>
          <w:lang w:val="id-ID"/>
        </w:rPr>
      </w:pPr>
      <w:r>
        <w:rPr>
          <w:lang w:val="id-ID"/>
        </w:rPr>
      </w:r>
    </w:p>
    <w:p>
      <w:pPr>
        <w:pStyle w:val="Normal"/>
        <w:spacing w:lineRule="auto" w:line="360"/>
        <w:jc w:val="both"/>
        <w:rPr/>
      </w:pPr>
      <w:r>
        <w:rPr>
          <w:lang w:val="id-ID"/>
        </w:rPr>
        <w:t xml:space="preserve">Dalam penglihatan yang sama, Tuhan menugaskan saya dan saudara kristen lain yang juga telah menerima tubuh kemuliaan untuk pergi dan mengirim surat kepada CEO dan Presiden dari bank multilateral tertentu (identitas disembunyikan oleh instruksi dari Roh Kudus) dan saya terbang dengan saudara ini yang tidak pernah saya kenal sementara di Bumi, saya menemukan diri saya berdiri di dalam sebuah ruangan dari seorang Presiden tertentu dari Bank Multilateral yang saya peringatkan utnuk tidak pernah makan atau minum makanan yang akan ditawarkan kepadanya dalam upacara dimana dia akan memberikan pidato (saya mengerti makanan yang dimaksud disini adalah kata-kata penipuan dari pemimpin rohani ortodok dari gereja yang suam-suam). Penjaga-nya sendiri telah lupa untuk memperingatkan dia, tetapi saya tidak. </w:t>
      </w:r>
    </w:p>
    <w:p>
      <w:pPr>
        <w:pStyle w:val="Normal"/>
        <w:spacing w:lineRule="auto" w:line="360"/>
        <w:jc w:val="both"/>
        <w:rPr>
          <w:lang w:val="id-ID"/>
        </w:rPr>
      </w:pPr>
      <w:r>
        <w:rPr>
          <w:lang w:val="id-ID"/>
        </w:rPr>
        <w:t xml:space="preserve">Dia pergi menghadiri upacara ini dan ketika dia kembali karena keadaan darurat, melihat seolah-olah upacara-nya telah diinterupsi karena kerusuhan yang ditimbulkan pada dunia oleh pengangkatan. Sungguh suatu kerusuhan yang parah sehingga Presiden dari Bank ini menyatakan membatalkan beberapa perintah dan hukum yang telah dia setujui selama masa pemerintahannya dan berkata: </w:t>
      </w:r>
      <w:r>
        <w:rPr>
          <w:b/>
          <w:color w:val="3366FF"/>
          <w:lang w:val="id-ID"/>
        </w:rPr>
        <w:t xml:space="preserve">sekarang saya memberi kuasa kepada orang-orang untuk kembali ke negara asal mereka dan untuk mengajukan diri menjadi Perdana Menteri atau Duta seperti yang mereka harapkan dengan pengalaman dari bank ini. </w:t>
      </w:r>
      <w:r>
        <w:rPr>
          <w:lang w:val="id-ID"/>
        </w:rPr>
        <w:t xml:space="preserve">Terlihat seolah Presiden ini tidak memiliki hasrat lagi untuk hidup dan sangat terkejut dengan kejadian-kejadian yang terjadi. Saya dan saudara yang diutus ke sana tiba-tiba menerima sebuah surat yang sepertinya turun ke dalam tangan kami dari Surga tetapi tertulis dengan tulisan malaikat yang sangat indah dengan </w:t>
      </w:r>
      <w:r>
        <w:rPr>
          <w:b/>
          <w:lang w:val="id-ID"/>
        </w:rPr>
        <w:t>tinta darah</w:t>
      </w:r>
      <w:r>
        <w:rPr>
          <w:lang w:val="id-ID"/>
        </w:rPr>
        <w:t xml:space="preserve"> (saya menyadari bahwa ini adalah darah Tuhan Yesus Kristus).</w:t>
      </w:r>
    </w:p>
    <w:p>
      <w:pPr>
        <w:pStyle w:val="Normal"/>
        <w:spacing w:lineRule="auto" w:line="360"/>
        <w:jc w:val="both"/>
        <w:rPr>
          <w:lang w:val="id-ID"/>
        </w:rPr>
      </w:pPr>
      <w:r>
        <w:rPr>
          <w:lang w:val="id-ID"/>
        </w:rPr>
      </w:r>
    </w:p>
    <w:p>
      <w:pPr>
        <w:pStyle w:val="Normal"/>
        <w:spacing w:lineRule="auto" w:line="360"/>
        <w:jc w:val="both"/>
        <w:rPr/>
      </w:pPr>
      <w:r>
        <w:rPr>
          <w:lang w:val="id-ID"/>
        </w:rPr>
        <w:t>Surat tersebut ditujukan kepada para Uskup dari gereja suam-suam ortodok dan konservatif yang telah membuat kompromi dengan Presiden dari dunia ini dalam pertukaran atas kesukaan, uang dan reputasi untuk membuat waktu akhir dari dunia ini. Ketika saya menerima surat tersebut sementara dalam tubuh rohani saya, presiden bank ini ada di sana (sepertinya dia mewakili semua presiden) dan disana juga ada seorang Uskup Agung yang mewakili semua Uskup dari gereja suam-suam ortodok dan konservatif. Saya mulai membaca surat tersebut dihadapannya dan juga Presiden bank. Tulisan tangan dalam darah terbaca seperti ini (dari apa yang dapat saya ingat, tidak dalam cara berurutan tetapi kata-kata yang dapat saya lihat bahkan sekarang dari surat berdarah) :</w:t>
      </w:r>
    </w:p>
    <w:p>
      <w:pPr>
        <w:pStyle w:val="Normal"/>
        <w:spacing w:lineRule="auto" w:line="360"/>
        <w:jc w:val="both"/>
        <w:rPr>
          <w:lang w:val="id-ID"/>
        </w:rPr>
      </w:pPr>
      <w:r>
        <w:rPr>
          <w:lang w:val="id-ID"/>
        </w:rPr>
      </w:r>
    </w:p>
    <w:p>
      <w:pPr>
        <w:pStyle w:val="Normal"/>
        <w:spacing w:lineRule="auto" w:line="360"/>
        <w:jc w:val="both"/>
        <w:rPr/>
      </w:pPr>
      <w:r>
        <w:rPr>
          <w:b/>
          <w:color w:val="800000"/>
          <w:lang w:val="id-ID"/>
        </w:rPr>
        <w:t>USKUP DAN PEMIMPIN ROHANI, TUHAN DARI SEMUA tuhan ATAS SURGA, BERKATA: ENGKAU SANGAT MENGENAL PERKATAAN-KU, ENGKAU DIAJAR DENGAN SANGAT BAIK DAN ENGKAU MENGAJAR YANG LAIN. STATUS DAN POSISI-MU YANG BERPENGARUH TELAH MENCEMARI ENGKAU DAN KAU MENYINGKIRKAN AKU DARI PERKATAAN-KU AKAN KEBENARAN DEMI BENDA-BENDA, KESUKAAN, UANG SEBAGAI PERTUKARAN DARI JALAN-JALAN DAN PERKATAAN-KU. ENGKAU MEMBUAT JALAN-JALAN-KU TERLIHAT LEMAH, DISUKAI OLEH PARA PEMIMPIN DUNIA DAN TANPA NILAI; DARIPADA MENGIKUTI-NYA DENGAN SETIA.</w:t>
      </w:r>
    </w:p>
    <w:p>
      <w:pPr>
        <w:pStyle w:val="Normal"/>
        <w:spacing w:lineRule="auto" w:line="360"/>
        <w:jc w:val="both"/>
        <w:rPr>
          <w:b/>
          <w:b/>
          <w:color w:val="800000"/>
          <w:lang w:val="id-ID"/>
        </w:rPr>
      </w:pPr>
      <w:r>
        <w:rPr>
          <w:b/>
          <w:color w:val="800000"/>
          <w:lang w:val="id-ID"/>
        </w:rPr>
        <w:t>OH PARA PEMIMPIN, CELAKALAH ENGKAU, SEKARANG KAU DI TINGGALKAN KARENA ENGKAU GAGAL UNTUK MENGIKUTI AKU DENGAN SETIA.</w:t>
      </w:r>
    </w:p>
    <w:p>
      <w:pPr>
        <w:pStyle w:val="Normal"/>
        <w:spacing w:lineRule="auto" w:line="360"/>
        <w:jc w:val="both"/>
        <w:rPr>
          <w:b/>
          <w:b/>
          <w:color w:val="800000"/>
          <w:lang w:val="id-ID"/>
        </w:rPr>
      </w:pPr>
      <w:r>
        <w:rPr>
          <w:b/>
          <w:color w:val="800000"/>
          <w:lang w:val="id-ID"/>
        </w:rPr>
      </w:r>
    </w:p>
    <w:p>
      <w:pPr>
        <w:pStyle w:val="Normal"/>
        <w:spacing w:lineRule="auto" w:line="360"/>
        <w:jc w:val="both"/>
        <w:rPr>
          <w:lang w:val="id-ID"/>
        </w:rPr>
      </w:pPr>
      <w:r>
        <w:rPr>
          <w:lang w:val="id-ID"/>
        </w:rPr>
        <w:t xml:space="preserve">Saat saya sedang membaca surat tersebut kepada para pemimpin rohani ini yang mewakili semua uskup dan konservatif yang tertinggal atau Gereja tradisional yang </w:t>
      </w:r>
      <w:r>
        <w:rPr>
          <w:caps/>
          <w:lang w:val="id-ID"/>
        </w:rPr>
        <w:t>suam-suam</w:t>
      </w:r>
      <w:r>
        <w:rPr>
          <w:lang w:val="id-ID"/>
        </w:rPr>
        <w:t xml:space="preserve">, Uskup ini atau Pendeta dengan gaun panjang dan rantai dari emas dengan salib besar di atas dada, mulai berteriak: </w:t>
      </w:r>
      <w:r>
        <w:rPr>
          <w:b/>
          <w:color w:val="3366FF"/>
          <w:lang w:val="id-ID"/>
        </w:rPr>
        <w:t>“TIDAK! TIDAK! TIDAK! HAL INI TIDAKLAH MUNGKIN! TIDAK MUNGKIN! TIDAK! JANGAN MENGATAKAN HAL DEMIKIAN LAGI!”</w:t>
      </w:r>
      <w:r>
        <w:rPr>
          <w:lang w:val="id-ID"/>
        </w:rPr>
        <w:t xml:space="preserve"> Hatinya jatuh sementara dia mengatakan hal ini. Di atas sofa dimana dia duduk, dia memegang hatinya pada dadanya begitu kuat seperti seseorang terkena serangan jantung. Saya memaksa untuk memberitahu dia: </w:t>
      </w:r>
      <w:r>
        <w:rPr>
          <w:color w:val="0000FF"/>
          <w:lang w:val="id-ID"/>
        </w:rPr>
        <w:t xml:space="preserve">“YA, KAU MENGUTAMAKAN KESENANGAN DARIPADA TUHAN KITA, KAU LEBIH MENYUKAI UNTUK MENERIMA KEKAYAAN, BENDA-BENDA, KESUKAAN DAN UANG DARIPADA UNTUK MENYAMPAIKAN KEBENARAN. SEKARANG KAU DI TINGGAL! APAKAH YANG AKAN KAU LAKUKAN?” </w:t>
      </w:r>
      <w:r>
        <w:rPr>
          <w:lang w:val="id-ID"/>
        </w:rPr>
        <w:t xml:space="preserve">Sementara saya mengatakan ini, Presiden dan CEO dari bank Multilateral ini, berkata: </w:t>
      </w:r>
      <w:r>
        <w:rPr>
          <w:b/>
          <w:color w:val="3366FF"/>
          <w:lang w:val="id-ID"/>
        </w:rPr>
        <w:t>“YA, KAMI MENYUKAI KALIAN PARA PEMIMPIN DARI GEREJA-GEREJA, TETAPI KAU TIDAK MENGKHOTBAHKAN KEPADA KAMI KEBENARAN SEPERTI YANG SEHARUSNYA”.</w:t>
      </w:r>
      <w:r>
        <w:rPr>
          <w:lang w:val="id-ID"/>
        </w:rPr>
        <w:t xml:space="preserve"> Keadaan ini adalah persis bagaimana gereja suam-suam Laodicea yang diperingatkan oleh malaikat di dalam kitab Wahyu.   </w:t>
      </w:r>
    </w:p>
    <w:p>
      <w:pPr>
        <w:pStyle w:val="Normal"/>
        <w:spacing w:lineRule="auto" w:line="360"/>
        <w:jc w:val="both"/>
        <w:rPr>
          <w:lang w:val="id-ID"/>
        </w:rPr>
      </w:pPr>
      <w:r>
        <w:rPr>
          <w:lang w:val="id-ID"/>
        </w:rPr>
      </w:r>
    </w:p>
    <w:p>
      <w:pPr>
        <w:pStyle w:val="Normal"/>
        <w:spacing w:lineRule="auto" w:line="360"/>
        <w:jc w:val="both"/>
        <w:rPr/>
      </w:pPr>
      <w:r>
        <w:rPr>
          <w:lang w:val="id-ID"/>
        </w:rPr>
        <w:t>Kemudian oleh perkataan tersebut oleh para pemimpin, saya mengambil surat tersebut dari tangan pemimpin rohani ortodok dan mulai merobek hingga berkeping-keping dan saya melemparnya kepada wajah para pemimpin rohani ini dan saya memegang tangan saudara kristen saya yang berada dalam tubuh kemuliaan dengan saya dan kami mulai terbang tinggi, sangat tinggi, dalam penglihatan yang terlihat seperti sebuah gedung keemasan yang sangat besar, tinggi, yang menuju kepada Surga. Sementara kami sedang terbang dalam kemuliaan kami yang indah dan cahaya menutupi tubuh, saya sedang berpikir di dalam diri, kapan kami akan tiba di Surga? Kami sedang naik dan naik ke atas dan terlihat sangat jauh tetapi kami dapat melihat gedung yang terlihat seperti sebuah terowongan besar menuju Surga sejauh perjalanan menuju Surga. Saya mulai berpikir bagaimana saya dapat menemukan taman Surga, keindahannya dan banyak lagi, dan kemudian saya terbangun dari tidur. Akhir dari mimpi.</w:t>
      </w:r>
    </w:p>
    <w:p>
      <w:pPr>
        <w:pStyle w:val="Normal"/>
        <w:spacing w:lineRule="auto" w:line="360"/>
        <w:jc w:val="both"/>
        <w:rPr>
          <w:lang w:val="id-ID"/>
        </w:rPr>
      </w:pPr>
      <w:r>
        <w:rPr>
          <w:lang w:val="id-ID"/>
        </w:rPr>
      </w:r>
    </w:p>
    <w:p>
      <w:pPr>
        <w:pStyle w:val="Normal"/>
        <w:spacing w:lineRule="auto" w:line="360"/>
        <w:jc w:val="both"/>
        <w:rPr>
          <w:lang w:val="id-ID"/>
        </w:rPr>
      </w:pPr>
      <w:r>
        <w:rPr>
          <w:lang w:val="id-ID"/>
        </w:rPr>
        <w:t xml:space="preserve">Saudara, apakah Anda siap untuk Pengangkatan Akhir? Hal itu begitu dekat sehingga banyak yang mengabaikan panggilannya karena mereka berharap untuk membangun rumah-rumah, menyelesaikan kursus-kursus universitas, mempunyai anak di Bumi dan memiliki sebuah karir. Beberapa bahkan memberitahu saya bahwa takdir mereka harus diselesaikan terlebih dulu. Beberapa berkata bahwa Tuhan menjanjikan kepada mereka beberapa hal dan sebelum mereka menyelesaikannya, Tuhan tidak akan mengangkat Gereja. Izinkan saya mengejutkan Anda: </w:t>
      </w:r>
      <w:r>
        <w:rPr>
          <w:b/>
          <w:i/>
          <w:lang w:val="id-ID"/>
        </w:rPr>
        <w:t>banyak dari janji-janji Tuhan untuk Anda adalah ikatan kekekalan. Ini berarti bahwa di Surga banyak yang akan dikejutkan ketika Tuhan akan memberikan kepada mereka apa yang telah Ia janjikan dalam tingkat yang penuh untuk dinikmati dalam kekekalan.</w:t>
      </w:r>
      <w:r>
        <w:rPr>
          <w:b/>
          <w:i/>
          <w:color w:val="0000FF"/>
          <w:lang w:val="id-ID"/>
        </w:rPr>
        <w:t xml:space="preserve"> </w:t>
      </w:r>
      <w:r>
        <w:rPr>
          <w:lang w:val="id-ID"/>
        </w:rPr>
        <w:t>Ingatlah perkataan saya dan percaya Tuhan akan menyelesaikan hasrat Anda dalam kekekalan, yang adalah lebih baik daripada tinggal 1 menit lagi dalam kejahatan ini, dunia yang terkutuk dan ternoda.</w:t>
      </w:r>
    </w:p>
    <w:p>
      <w:pPr>
        <w:pStyle w:val="Normal"/>
        <w:spacing w:lineRule="auto" w:line="360"/>
        <w:jc w:val="both"/>
        <w:rPr>
          <w:lang w:val="id-ID"/>
        </w:rPr>
      </w:pPr>
      <w:r>
        <w:rPr>
          <w:lang w:val="id-ID"/>
        </w:rPr>
      </w:r>
    </w:p>
    <w:p>
      <w:pPr>
        <w:pStyle w:val="Normal"/>
        <w:spacing w:lineRule="auto" w:line="360"/>
        <w:jc w:val="both"/>
        <w:rPr/>
      </w:pPr>
      <w:r>
        <w:rPr>
          <w:lang w:val="id-ID"/>
        </w:rPr>
        <w:t>Sungguh, Allah kita adalah Hidup dan Dia penuh kuat kuasa. Kita akan mengalahkan segala waktu denganNya dan dalam Dia selama-lamanya. Saya sangat mencintai Tuhan sehingga saya tidak memiliki hasrat untuk berada di Bumi ini lagi. Sekarang, saya rindu rumah dan semua yang saya inginkan adalah untuk melihat Tuhan saya yang saya rindukan sangaaaaaaaaaat dalam. Sayangnya, kekuatan dari kata-kata yang dimiliki manusia tidak dapat mengungkapkan kekuatan dan kedalaman dari cinta, gairah, lapar dan haus saya akan Dia.</w:t>
      </w:r>
    </w:p>
    <w:p>
      <w:pPr>
        <w:pStyle w:val="Normal"/>
        <w:spacing w:lineRule="auto" w:line="360"/>
        <w:jc w:val="both"/>
        <w:rPr>
          <w:lang w:val="id-ID"/>
        </w:rPr>
      </w:pPr>
      <w:r>
        <w:rPr>
          <w:lang w:val="id-ID"/>
        </w:rPr>
        <w:t>Tuhan memberkati Anda saat kita menyerah kepada, dan mempersiapkan diri kita untuk Dia, selamanya hingga Pengangkatan.</w:t>
      </w:r>
    </w:p>
    <w:p>
      <w:pPr>
        <w:pStyle w:val="Normal"/>
        <w:spacing w:lineRule="auto" w:line="360"/>
        <w:jc w:val="both"/>
        <w:rPr>
          <w:lang w:val="id-ID"/>
        </w:rPr>
      </w:pPr>
      <w:r>
        <w:rPr>
          <w:lang w:val="id-ID"/>
        </w:rPr>
      </w:r>
    </w:p>
    <w:p>
      <w:pPr>
        <w:pStyle w:val="Normal"/>
        <w:spacing w:lineRule="auto" w:line="360"/>
        <w:jc w:val="both"/>
        <w:rPr>
          <w:lang w:val="id-ID"/>
        </w:rPr>
      </w:pPr>
      <w:r>
        <w:rPr>
          <w:lang w:val="id-ID"/>
        </w:rPr>
        <w:t>Tuhan memberkati Anda</w:t>
      </w:r>
    </w:p>
    <w:p>
      <w:pPr>
        <w:pStyle w:val="Normal"/>
        <w:spacing w:lineRule="auto" w:line="360"/>
        <w:jc w:val="both"/>
        <w:rPr/>
      </w:pPr>
      <w:r>
        <w:rPr>
          <w:lang w:val="id-ID"/>
        </w:rPr>
        <w:t>Bro. Augusto Quiala MAQUENGO, PhD</w:t>
      </w:r>
    </w:p>
    <w:p>
      <w:pPr>
        <w:pStyle w:val="Normal"/>
        <w:spacing w:lineRule="auto" w:line="360"/>
        <w:jc w:val="both"/>
        <w:rPr>
          <w:lang w:val="id-ID"/>
        </w:rPr>
      </w:pPr>
      <w:r>
        <w:rPr>
          <w:lang w:val="id-ID"/>
        </w:rPr>
        <w:t>Mempelai Kristus</w:t>
      </w:r>
    </w:p>
    <w:p>
      <w:pPr>
        <w:pStyle w:val="Normal"/>
        <w:spacing w:lineRule="auto" w:line="360"/>
        <w:jc w:val="both"/>
        <w:rPr>
          <w:u w:val="single"/>
          <w:lang w:val="id-ID"/>
        </w:rPr>
      </w:pPr>
      <w:r>
        <w:rPr>
          <w:lang w:val="id-ID"/>
        </w:rPr>
        <w:t xml:space="preserve">Hubungi saya di: </w:t>
      </w:r>
      <w:hyperlink r:id="rId2">
        <w:r>
          <w:rPr>
            <w:rStyle w:val="InternetLink"/>
            <w:lang w:val="id-ID"/>
          </w:rPr>
          <w:t>augustomaquengo45@hotmail.com</w:t>
        </w:r>
      </w:hyperlink>
    </w:p>
    <w:p>
      <w:pPr>
        <w:pStyle w:val="Normal"/>
        <w:spacing w:lineRule="auto" w:line="360"/>
        <w:jc w:val="both"/>
        <w:rPr>
          <w:u w:val="single"/>
          <w:lang w:val="id-ID"/>
        </w:rPr>
      </w:pPr>
      <w:r>
        <w:rPr>
          <w:u w:val="single"/>
          <w:lang w:val="id-ID"/>
        </w:rPr>
      </w:r>
    </w:p>
    <w:p>
      <w:pPr>
        <w:pStyle w:val="Normal"/>
        <w:spacing w:lineRule="auto" w:line="360"/>
        <w:jc w:val="both"/>
        <w:rPr>
          <w:u w:val="single"/>
          <w:lang w:val="id-ID"/>
        </w:rPr>
      </w:pPr>
      <w:r>
        <w:rPr>
          <w:u w:val="single"/>
          <w:lang w:val="id-ID"/>
        </w:rPr>
      </w:r>
    </w:p>
    <w:p>
      <w:pPr>
        <w:pStyle w:val="Normal"/>
        <w:spacing w:lineRule="auto" w:line="360"/>
        <w:jc w:val="both"/>
        <w:rPr>
          <w:u w:val="single"/>
          <w:lang w:val="id-ID"/>
        </w:rPr>
      </w:pPr>
      <w:r>
        <w:rPr>
          <w:u w:val="single"/>
          <w:lang w:val="id-ID"/>
        </w:rPr>
      </w:r>
    </w:p>
    <w:p>
      <w:pPr>
        <w:pStyle w:val="Normal"/>
        <w:spacing w:lineRule="auto" w:line="360"/>
        <w:jc w:val="both"/>
        <w:rPr>
          <w:u w:val="single"/>
          <w:lang w:val="id-ID"/>
        </w:rPr>
      </w:pPr>
      <w:r>
        <w:rPr>
          <w:u w:val="single"/>
          <w:lang w:val="id-ID"/>
        </w:rPr>
      </w:r>
    </w:p>
    <w:p>
      <w:pPr>
        <w:pStyle w:val="Normal"/>
        <w:spacing w:lineRule="auto" w:line="360"/>
        <w:jc w:val="both"/>
        <w:rPr>
          <w:u w:val="single"/>
          <w:lang w:val="id-ID"/>
        </w:rPr>
      </w:pPr>
      <w:r>
        <w:rPr>
          <w:u w:val="single"/>
          <w:lang w:val="id-ID"/>
        </w:rPr>
      </w:r>
    </w:p>
    <w:p>
      <w:pPr>
        <w:pStyle w:val="Normal"/>
        <w:spacing w:lineRule="auto" w:line="360"/>
        <w:jc w:val="both"/>
        <w:rPr>
          <w:u w:val="single"/>
          <w:lang w:val="id-ID"/>
        </w:rPr>
      </w:pPr>
      <w:r>
        <w:rPr>
          <w:u w:val="single"/>
          <w:lang w:val="id-ID"/>
        </w:rPr>
      </w:r>
    </w:p>
    <w:p>
      <w:pPr>
        <w:pStyle w:val="Normal"/>
        <w:spacing w:lineRule="auto" w:line="360"/>
        <w:jc w:val="both"/>
        <w:rPr>
          <w:u w:val="single"/>
          <w:lang w:val="id-ID"/>
        </w:rPr>
      </w:pPr>
      <w:r>
        <w:rPr>
          <w:u w:val="single"/>
          <w:lang w:val="id-ID"/>
        </w:rPr>
      </w:r>
    </w:p>
    <w:p>
      <w:pPr>
        <w:pStyle w:val="Normal"/>
        <w:spacing w:lineRule="auto" w:line="360"/>
        <w:jc w:val="both"/>
        <w:rPr>
          <w:u w:val="single"/>
          <w:lang w:val="id-ID"/>
        </w:rPr>
      </w:pPr>
      <w:r>
        <w:rPr>
          <w:u w:val="single"/>
          <w:lang w:val="id-ID"/>
        </w:rPr>
      </w:r>
    </w:p>
    <w:p>
      <w:pPr>
        <w:pStyle w:val="Normal"/>
        <w:spacing w:lineRule="auto" w:line="360"/>
        <w:jc w:val="both"/>
        <w:rPr>
          <w:i/>
          <w:i/>
          <w:sz w:val="20"/>
          <w:szCs w:val="20"/>
          <w:lang w:val="id-ID"/>
        </w:rPr>
      </w:pPr>
      <w:r>
        <w:rPr>
          <w:i/>
          <w:sz w:val="20"/>
          <w:szCs w:val="20"/>
          <w:lang w:val="id-ID"/>
        </w:rPr>
        <w:t>Bila ada keberatan / kebingungan mengenai terjemahan ini bisa menghubungi saya di evi_wenx@yahoo.com</w:t>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w:t>
    </w:r>
    <w:r>
      <mc:AlternateContent>
        <mc:Choice Requires="wps">
          <w:drawing>
            <wp:anchor behindDoc="0" distT="0" distB="0" distL="0" distR="0" simplePos="0" locked="0" layoutInCell="0" allowOverlap="1" relativeHeight="35">
              <wp:simplePos x="0" y="0"/>
              <wp:positionH relativeFrom="page">
                <wp:posOffset>6515735</wp:posOffset>
              </wp:positionH>
              <wp:positionV relativeFrom="paragraph">
                <wp:posOffset>5397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2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rPr/>
    </w:pPr>
    <w:hyperlink r:id="rId1">
      <w:r>
        <w:rPr>
          <w:rStyle w:val="InternetLink"/>
        </w:rPr>
        <w:t>www.end-times-prophecy.com/Augusto</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DARI TAHTA KEJAHATAN KEPADA KERAJAAN KRISTUS oleh Augusto Quiala Maqueng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gustomaquengo45@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times-prophecy.com/Augusto"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2:24:00Z</dcterms:created>
  <dc:creator>Lim Evi</dc:creator>
  <dc:description/>
  <dc:language>en-US</dc:language>
  <cp:lastModifiedBy>Robert</cp:lastModifiedBy>
  <dcterms:modified xsi:type="dcterms:W3CDTF">2012-01-08T22:24:00Z</dcterms:modified>
  <cp:revision>2</cp:revision>
  <dc:subject/>
  <dc:title>DARI TAHTA KEJAHATAN KEPADA KERAJAAN KRISTUS</dc:title>
</cp:coreProperties>
</file>