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Lucida Sans Unicode" w:cs="Tahoma"/>
          <w:b/>
          <w:b/>
          <w:bCs/>
          <w:i w:val="false"/>
          <w:i w:val="false"/>
          <w:iCs w:val="false"/>
          <w:color w:val="auto"/>
          <w:sz w:val="36"/>
          <w:szCs w:val="36"/>
          <w:lang w:val="de-DE" w:eastAsia="zxx" w:bidi="zxx"/>
        </w:rPr>
      </w:pPr>
      <w:r>
        <w:rPr>
          <w:rFonts w:eastAsia="Lucida Sans Unicode" w:cs="Tahoma" w:ascii="Tahoma" w:hAnsi="Tahoma"/>
          <w:b/>
          <w:bCs/>
          <w:i w:val="false"/>
          <w:iCs w:val="false"/>
          <w:color w:val="auto"/>
          <w:sz w:val="36"/>
          <w:szCs w:val="36"/>
          <w:lang w:val="de-DE" w:eastAsia="zxx" w:bidi="zxx"/>
        </w:rPr>
        <w:t>Die Hölle ist real – ich war da ...</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Übertragen von der Audio-Casset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pPr>
      <w:r>
        <w:rPr>
          <w:rFonts w:cs="Tahoma" w:ascii="Tahoma" w:hAnsi="Tahoma"/>
          <w:b w:val="false"/>
          <w:bCs w:val="false"/>
          <w:i w:val="false"/>
          <w:iCs w:val="false"/>
          <w:sz w:val="24"/>
          <w:szCs w:val="24"/>
        </w:rPr>
        <w:t xml:space="preserve">Gott segne euch, Brüder und Schwestern; bitte öffnet eure Bibeln und schlagt </w:t>
      </w:r>
      <w:r>
        <w:rPr>
          <w:rFonts w:cs="Tahoma" w:ascii="Tahoma" w:hAnsi="Tahoma"/>
          <w:b/>
          <w:bCs/>
          <w:i w:val="false"/>
          <w:iCs w:val="false"/>
          <w:sz w:val="24"/>
          <w:szCs w:val="24"/>
        </w:rPr>
        <w:t>Joel 2:28</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uf ....</w:t>
      </w:r>
    </w:p>
    <w:p>
      <w:pPr>
        <w:pStyle w:val="Normal"/>
        <w:rPr/>
      </w:pPr>
      <w:r>
        <w:rPr>
          <w:rFonts w:eastAsia="Tahoma" w:cs="Tahoma" w:ascii="Tahoma" w:hAnsi="Tahoma"/>
          <w:b w:val="false"/>
          <w:bCs w:val="false"/>
          <w:i w:val="false"/>
          <w:iCs w:val="false"/>
          <w:sz w:val="24"/>
          <w:szCs w:val="24"/>
        </w:rPr>
        <w:t xml:space="preserve">         </w:t>
      </w:r>
      <w:r>
        <w:rPr>
          <w:rFonts w:cs="Tahoma" w:ascii="Tahoma" w:hAnsi="Tahoma"/>
          <w:b w:val="false"/>
          <w:bCs w:val="false"/>
          <w:i/>
          <w:iCs/>
          <w:sz w:val="24"/>
          <w:szCs w:val="24"/>
        </w:rPr>
        <w:t>„</w:t>
      </w:r>
      <w:r>
        <w:rPr>
          <w:rFonts w:cs="Tahoma" w:ascii="Tahoma" w:hAnsi="Tahoma"/>
          <w:b w:val="false"/>
          <w:bCs w:val="false"/>
          <w:i/>
          <w:iCs/>
          <w:sz w:val="24"/>
          <w:szCs w:val="24"/>
        </w:rPr>
        <w:t>Es kommt die Zeit, da werde ich meinen Geist ausgießen über alle Menschen.</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Eure Männer und Frauen werden dann zu Propheten; Alte und Junge haben Träume</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und Vision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heiße Jennifer Perez und bin 15 Jahre alt. Für mich, als Teenager, ist es echt schw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 euch zu kommen und mein sündhaftes Vorleben offen darzulegen. Aber mit der Hilf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s Heiligen Geistes, wird es, durch die Kraft, die ER mir gibt, gehen. All das, was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uch bezeugen werde, soll zur Verherrlichung und Ehre meines Herrn Jesus Christu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ein. Ich werde keine neue Lehre aufstellen, sondern euch nur das bezeugen, was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ah, was ich hörte und was ich fühl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erst möchte ich euch etwas über meine Familie berichten. Meine Eltern sind Christ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sie lebten Jesus in Wort und Wandel vor mir aus. Anläßlich einer Evangelisatio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it Nicky Cruz nahm ich Jesus als den Herrn über mein Leben an. Zwei Jahre lang leb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nach dem Wort Gottes. Als ich dann zur High School kam, wurde ich jedoch rebellis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verliess den Weg des Herrn. Ich rebellierte gegen meine Eltern und fing an Drog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 nehmen. Das brachten mir meine damaligen Freunde bei.</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dachte, dass ich eine Christin wäre und in der Lage sei meine Freunde zu Jesu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zu führen. Aber stattdessen brachten sie mich zurück in die Welt. Ich rebellierte gegen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eine Eltern ... und, sie dachten, dass das bei Teenagern eben so üblich wäre. Ab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n Wirklichkeit waren es die Drogen, die es verursachten, dass ich mich so verhiel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Als ich gegen meine Eltern rebellierte, kamen böse Geister in mich hinein.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eine Eltern erzogen mich genau und streng. Sie liessen mich nie allein ausgehen;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urfte auch keine Nacht im Haus einer Freundin schlafen. So tat ich also alles heiml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hinter ihrem Rücken. Ich fing an die Schule zu schwänzen. Dann ging ich kaum no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r Schule ... all das tat ich um Drogen zu nehmen. Ich war bereits dabei süchtig zu</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werden ... aber der Herr rettete mich schließlich aus all dem.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ie ich schon sagte – ich war eine Christin (lebte aber nicht so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ein Erfahrungsbericht begann am 2. Mail 1997. Ich hatte einen Freund – aber wir war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ur so befreundet, nicht mehr und nicht weniger – und, er wußte das auch. Ich dach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ss ich ihn kennen würde, aber in Wahrheit kannte ich ihn eigentlich überhaupt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n jener Nacht rief er mich an und fragte, ob ich mit ihm was unternehmen woll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eine Eltern waren nicht da. Sie waren, wie an jedem Freitag, bei der Gebetsversamm-</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lung. Ich hatte ihnen gesagt, daß ich zu Hause bleiben wolle, da ich mich krank fühl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ußerdem war ich wütend auf sie, da sie mich, entgegen meiner Planung mit einem</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nderen Freund auszugehen, nicht gehen lassen wollten. So hatte ich sie darum gebet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ss ich zu Hause bleiben könne – und, sie liessen es zu. Als sie nun zur Gebetsver-</w:t>
      </w:r>
    </w:p>
    <w:p>
      <w:pPr>
        <w:pStyle w:val="Normal"/>
        <w:rPr/>
      </w:pPr>
      <w:r>
        <w:rPr>
          <w:rFonts w:cs="Tahoma" w:ascii="Tahoma" w:hAnsi="Tahoma"/>
          <w:b w:val="false"/>
          <w:bCs w:val="false"/>
          <w:i w:val="false"/>
          <w:iCs w:val="false"/>
          <w:sz w:val="24"/>
          <w:szCs w:val="24"/>
        </w:rPr>
        <w:t xml:space="preserve">sammlung fuhren, rief mein Freund an. Er fragte mich: </w:t>
      </w:r>
      <w:r>
        <w:rPr>
          <w:rFonts w:cs="Tahoma" w:ascii="Tahoma" w:hAnsi="Tahoma"/>
          <w:b w:val="false"/>
          <w:bCs w:val="false"/>
          <w:i/>
          <w:iCs/>
          <w:sz w:val="24"/>
          <w:szCs w:val="24"/>
        </w:rPr>
        <w:t>Warum kommst du nicht raus?</w:t>
      </w:r>
    </w:p>
    <w:p>
      <w:pPr>
        <w:pStyle w:val="Normal"/>
        <w:rPr/>
      </w:pPr>
      <w:r>
        <w:rPr>
          <w:rFonts w:cs="Tahoma" w:ascii="Tahoma" w:hAnsi="Tahoma"/>
          <w:b w:val="false"/>
          <w:bCs w:val="false"/>
          <w:i/>
          <w:iCs/>
          <w:sz w:val="24"/>
          <w:szCs w:val="24"/>
        </w:rPr>
        <w:t>Deine Eltern sind doch weg...!“</w:t>
      </w:r>
      <w:r>
        <w:rPr>
          <w:rFonts w:cs="Tahoma" w:ascii="Tahoma" w:hAnsi="Tahoma"/>
          <w:b w:val="false"/>
          <w:bCs w:val="false"/>
          <w:i w:val="false"/>
          <w:iCs w:val="false"/>
          <w:sz w:val="24"/>
          <w:szCs w:val="24"/>
        </w:rPr>
        <w:t xml:space="preserve"> Ich dachte bei mir </w:t>
      </w:r>
      <w:r>
        <w:rPr>
          <w:rFonts w:cs="Tahoma" w:ascii="Tahoma" w:hAnsi="Tahoma"/>
          <w:b w:val="false"/>
          <w:bCs w:val="false"/>
          <w:i/>
          <w:iCs/>
          <w:sz w:val="24"/>
          <w:szCs w:val="24"/>
        </w:rPr>
        <w:t>„..Eigentlich möchte ich nicht un-</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gehorsam meinen Eltern gegenüber sein, aber wenn ich dennoch heimlich gehe, werden</w:t>
      </w:r>
    </w:p>
    <w:p>
      <w:pPr>
        <w:pStyle w:val="Normal"/>
        <w:rPr/>
      </w:pPr>
      <w:r>
        <w:rPr>
          <w:rFonts w:cs="Tahoma" w:ascii="Tahoma" w:hAnsi="Tahoma"/>
          <w:b w:val="false"/>
          <w:bCs w:val="false"/>
          <w:i/>
          <w:iCs/>
          <w:sz w:val="24"/>
          <w:szCs w:val="24"/>
        </w:rPr>
        <w:t xml:space="preserve">sie es vielleicht niemals merken ...“ </w:t>
      </w:r>
      <w:r>
        <w:rPr>
          <w:rFonts w:cs="Tahoma" w:ascii="Tahoma" w:hAnsi="Tahoma"/>
          <w:b w:val="false"/>
          <w:bCs w:val="false"/>
          <w:i w:val="false"/>
          <w:iCs w:val="false"/>
          <w:sz w:val="24"/>
          <w:szCs w:val="24"/>
        </w:rPr>
        <w:t xml:space="preserve"> - so ging dann in der Nacht von zu Hause for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n dieser Nacht kamen meine Eltern nach Hause und gingen dann auch gleich ins Bet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 diesem Zeitpunkt war ich bereit, das Haus zu verlassen und rief meinen Freund a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sagte ihm, dass er an der Straßenecke auf mich warten und keinesfalls an unserem</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Haus vorbeifahren solle, da das vielleicht meine Eltern aufwecken und alles ruinier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ürde. So schob ich Kissen unter meine Bettdecke und kletterte aus dem Fenst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lebe in einem Haus mit zwei Stockwerken und alle Fenster des Hauses sind v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chraubt. Aber meine Fenster nicht, da meine Eltern mir vertrauten. So missbrauchte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s Vertrauen meiner Eltern. Da mein Zimmer im 2. Stock ist, musste ich also hinunt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pringen, um auf den Erdboden zu kommen. Der Herr hatte alles aber schon im vorau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eplant, sonst hätte ich mir vermutlich einen Fuß gebrochen – aber, das hätte alle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Kommende verhindert, was der Herr für mich geplant hatte.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o ging ich die Strasse herunter und traf auf meinen Freund, der schon auf mich gewarte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hatte. Aber, als wir zum Auto kamen, sah ich drinnen 3 junge Männer und 1 Mädchen. Ich</w:t>
      </w:r>
    </w:p>
    <w:p>
      <w:pPr>
        <w:pStyle w:val="Normal"/>
        <w:rPr/>
      </w:pPr>
      <w:r>
        <w:rPr>
          <w:rFonts w:cs="Tahoma" w:ascii="Tahoma" w:hAnsi="Tahoma"/>
          <w:b w:val="false"/>
          <w:bCs w:val="false"/>
          <w:i w:val="false"/>
          <w:iCs w:val="false"/>
          <w:sz w:val="24"/>
          <w:szCs w:val="24"/>
        </w:rPr>
        <w:t xml:space="preserve">dachte bei mir: </w:t>
      </w:r>
      <w:r>
        <w:rPr>
          <w:rFonts w:cs="Tahoma" w:ascii="Tahoma" w:hAnsi="Tahoma"/>
          <w:b w:val="false"/>
          <w:bCs w:val="false"/>
          <w:i/>
          <w:iCs/>
          <w:sz w:val="24"/>
          <w:szCs w:val="24"/>
        </w:rPr>
        <w:t>„Ich werde, außer Drogen nehmen und zu trinken, nichts anderes tu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ber im Denken an 3 junge Männer und einem Mädchen außer mir, wurde ich die Furcht nicht los, sie könnten mir etwas antun. Dennoch stieg ich in das Auto und wir fuhren weg.</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rsprünglich hatte mir mein Freund vorher am Telefon gesagt, dass er nur mit mir in</w:t>
      </w:r>
    </w:p>
    <w:p>
      <w:pPr>
        <w:pStyle w:val="Normal"/>
        <w:rPr/>
      </w:pPr>
      <w:r>
        <w:rPr>
          <w:rFonts w:cs="Tahoma" w:ascii="Tahoma" w:hAnsi="Tahoma"/>
          <w:b w:val="false"/>
          <w:bCs w:val="false"/>
          <w:i w:val="false"/>
          <w:iCs w:val="false"/>
          <w:sz w:val="24"/>
          <w:szCs w:val="24"/>
        </w:rPr>
        <w:t xml:space="preserve">der Stadt umherfahren wolle. Da hatte ich </w:t>
      </w:r>
      <w:r>
        <w:rPr>
          <w:rFonts w:cs="Tahoma" w:ascii="Tahoma" w:hAnsi="Tahoma"/>
          <w:b w:val="false"/>
          <w:bCs w:val="false"/>
          <w:i/>
          <w:iCs/>
          <w:sz w:val="24"/>
          <w:szCs w:val="24"/>
        </w:rPr>
        <w:t xml:space="preserve">„O.K. ... das hört sich nach Spaß an...“ </w:t>
      </w:r>
      <w:r>
        <w:rPr>
          <w:rFonts w:cs="Tahoma" w:ascii="Tahoma" w:hAnsi="Tahoma"/>
          <w:b w:val="false"/>
          <w:bCs w:val="false"/>
          <w:i w:val="false"/>
          <w:iCs w:val="false"/>
          <w:sz w:val="24"/>
          <w:szCs w:val="24"/>
        </w:rPr>
        <w:t>gesag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deshalb hatte ich mich mit ihm dann getroffen. Niemals hatte ich angenomm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ss er mich in ein Motel bringen würde. Aber dorthin fuhren wi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pPr>
      <w:r>
        <w:rPr>
          <w:rFonts w:cs="Tahoma" w:ascii="Tahoma" w:hAnsi="Tahoma"/>
          <w:b w:val="false"/>
          <w:bCs w:val="false"/>
          <w:i w:val="false"/>
          <w:iCs w:val="false"/>
          <w:sz w:val="24"/>
          <w:szCs w:val="24"/>
        </w:rPr>
        <w:t xml:space="preserve">Als wir dann in einem Motel ankamen, ließen sie das andere Mädchen und mich bei einem Münzwaschsalon, der zum Motel gehörte, aus dem Auto. Sie sagten uns, daß wir dort warten sollen, bis sie noch einen anderen Freund abgeholt hätten. Ich sagte </w:t>
      </w:r>
      <w:r>
        <w:rPr>
          <w:rFonts w:cs="Tahoma" w:ascii="Tahoma" w:hAnsi="Tahoma"/>
          <w:b w:val="false"/>
          <w:bCs w:val="false"/>
          <w:i/>
          <w:iCs/>
          <w:sz w:val="24"/>
          <w:szCs w:val="24"/>
        </w:rPr>
        <w:t>„O.K.“</w:t>
      </w:r>
      <w:r>
        <w:rPr>
          <w:rFonts w:cs="Tahoma" w:ascii="Tahoma" w:hAnsi="Tahoma"/>
          <w:b w:val="false"/>
          <w:bCs w:val="false"/>
          <w:i w:val="false"/>
          <w:iCs w:val="false"/>
          <w:sz w:val="24"/>
          <w:szCs w:val="24"/>
        </w:rPr>
        <w:t xml:space="preserve">, aber ich vermute, dass sie eigentlich nur ein Zimmer im Motel mieteten. Als sie dann wieder kamen, nahmen sie uns dann mit in ein Motel-Zimmer. Sie sagten </w:t>
      </w:r>
      <w:r>
        <w:rPr>
          <w:rFonts w:cs="Tahoma" w:ascii="Tahoma" w:hAnsi="Tahoma"/>
          <w:b w:val="false"/>
          <w:bCs w:val="false"/>
          <w:i/>
          <w:iCs/>
          <w:sz w:val="24"/>
          <w:szCs w:val="24"/>
        </w:rPr>
        <w:t xml:space="preserve">„Habt keine Angst – vertraut uns. Wir machen nichts weiter. Wir warten nur auf unseren anderen Freund, </w:t>
      </w:r>
    </w:p>
    <w:p>
      <w:pPr>
        <w:pStyle w:val="Normal"/>
        <w:rPr/>
      </w:pPr>
      <w:r>
        <w:rPr>
          <w:rFonts w:cs="Tahoma" w:ascii="Tahoma" w:hAnsi="Tahoma"/>
          <w:b w:val="false"/>
          <w:bCs w:val="false"/>
          <w:i/>
          <w:iCs/>
          <w:sz w:val="24"/>
          <w:szCs w:val="24"/>
        </w:rPr>
        <w:t xml:space="preserve">und dann fahren wir alle zusammen von hier weg.“ </w:t>
      </w:r>
      <w:r>
        <w:rPr>
          <w:rFonts w:cs="Tahoma" w:ascii="Tahoma" w:hAnsi="Tahoma"/>
          <w:b w:val="false"/>
          <w:bCs w:val="false"/>
          <w:i w:val="false"/>
          <w:iCs w:val="false"/>
          <w:sz w:val="24"/>
          <w:szCs w:val="24"/>
        </w:rPr>
        <w:t>So vertraute ich meinen Freunden – ich dachte, sie würden mir nie weh tun; aber in Wirklichkeit kannte ich sie eigentlich überhaupt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pPr>
      <w:r>
        <w:rPr>
          <w:rFonts w:cs="Tahoma" w:ascii="Tahoma" w:hAnsi="Tahoma"/>
          <w:b w:val="false"/>
          <w:bCs w:val="false"/>
          <w:i w:val="false"/>
          <w:iCs w:val="false"/>
          <w:sz w:val="24"/>
          <w:szCs w:val="24"/>
        </w:rPr>
        <w:t xml:space="preserve">Zuerst unterhielten wir uns eine Zeit lang,  bis ich dann schließlich sagte </w:t>
      </w:r>
      <w:r>
        <w:rPr>
          <w:rFonts w:cs="Tahoma" w:ascii="Tahoma" w:hAnsi="Tahoma"/>
          <w:b w:val="false"/>
          <w:bCs w:val="false"/>
          <w:i/>
          <w:iCs/>
          <w:sz w:val="24"/>
          <w:szCs w:val="24"/>
        </w:rPr>
        <w:t>„Warum holen wir uns nichts zu trinken, während wir hier warten?“</w:t>
      </w:r>
      <w:r>
        <w:rPr>
          <w:rFonts w:cs="Tahoma" w:ascii="Tahoma" w:hAnsi="Tahoma"/>
          <w:b w:val="false"/>
          <w:bCs w:val="false"/>
          <w:i w:val="false"/>
          <w:iCs w:val="false"/>
          <w:sz w:val="24"/>
          <w:szCs w:val="24"/>
        </w:rPr>
        <w:t xml:space="preserve"> So verließen mein Freund und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n Raum und gingen in das kleine Restaurant, das vorn am Motel war. Wir kauften un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rei Sprites und gingen dann zurück in das Zimmer. Wir gossen die 'Sprites' in Tass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ährenddessen sah ich keinen Beutel oder irgendetwas Verdächtiges, das so ausseh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könne, als das mir etwas ins Getränk getan würde, oder das man mir irgendetwas a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tun würde. Es sah alles so harmlos au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ging auf die Toilette um mir die Haare zurecht zu legen, und als ich dann wieder in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immer kam, stand auch für mich bereits eine Tasse mit „Sprite“ da. Vorher schob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ir noch ein Erdbeerkaugummi in den Mund und trank aus der Tasse – in der Annahm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ss 'Sprite' drin wäre. Danach weiß ich nicht mehr, was mit mir gescha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ich wieder sehen konnte, merkte ich, wie mein Geist aus meinem Körper herausging.</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stellte fest, dass ich einem Krankenhaus war, da ich Ärzte und Krankenschwester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m mich herum sah. Als ich außerhalb meines Körpers war, sah ich meinen Körper auf</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m Bett. Du weißt, wie das ist, wenn du in den Spiegel siehst und eine Widerspiegelung</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iner selber darin siehst. Aber ich sah keine Widerspiegelung von mir selber – ich sa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einen Körper bewegungslos auf dem Bett liegen. - Als mich umdrehte, sah ich plötzlich</w:t>
      </w:r>
    </w:p>
    <w:p>
      <w:pPr>
        <w:pStyle w:val="Normal"/>
        <w:rPr/>
      </w:pPr>
      <w:r>
        <w:rPr>
          <w:rFonts w:cs="Tahoma" w:ascii="Tahoma" w:hAnsi="Tahoma"/>
          <w:b w:val="false"/>
          <w:bCs w:val="false"/>
          <w:i w:val="false"/>
          <w:iCs w:val="false"/>
          <w:sz w:val="24"/>
          <w:szCs w:val="24"/>
        </w:rPr>
        <w:t xml:space="preserve">2 Männer, die in Rot gekleidet waren. </w:t>
      </w:r>
      <w:r>
        <w:rPr>
          <w:rFonts w:cs="Tahoma" w:ascii="Tahoma" w:hAnsi="Tahoma"/>
          <w:b w:val="false"/>
          <w:bCs w:val="false"/>
          <w:i/>
          <w:iCs/>
          <w:sz w:val="24"/>
          <w:szCs w:val="24"/>
        </w:rPr>
        <w:t>„Komm mit uns!“</w:t>
      </w:r>
      <w:r>
        <w:rPr>
          <w:rFonts w:cs="Tahoma" w:ascii="Tahoma" w:hAnsi="Tahoma"/>
          <w:b w:val="false"/>
          <w:bCs w:val="false"/>
          <w:i w:val="false"/>
          <w:iCs w:val="false"/>
          <w:sz w:val="24"/>
          <w:szCs w:val="24"/>
        </w:rPr>
        <w:t xml:space="preserve"> sagten sie und griffen mich a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n Arm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ie brachten mich an einen Ort – und als ich mich umsah, stellte ich fest, dass ich im</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Himmel war! Das Erste, was ich sah, war eine große, hohe Mauer. Sie war weiß un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rstreckte sich so weit, sodass sie so aussah, als hätte sie kein Ende. In der Mitte d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auer war eine Tür – eine lange Tür – aber sie war geschloss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m Alten Testamtent spricht Mose von der Stiftshütte und beschreibt ihre einzelnen Teil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ich erinnere mich daran, dass die Mauer ebenso aussah. Rechts neben der Tü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ar ein großer Stuhl, und ein kleinerer Stuhl stand rechts davon. Beide sahen so au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ob sie ganz aus Gold wären. Zu meiner Rechten sah ich eine große, schwarze Tür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s war so dunkel um sie herum, aber weil sie eine Türklinke hatte, weiß ich, dass es ein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Tür war. Es war eine sehr hässliche Tür. Aber zu meiner Linken sah ich das Paradie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ort sah ich Bäume, einen kristallklaren Wasserfall und Gras. Es war ein solch friedevoll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Ort ... aber, ich sah niemanden dort.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sah auf und sah den himmlischen Vater vor mir. Ich konnte sein Gesicht wegen all</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r Herrlichkeit, die IHN umgab, nicht sehen; diese Herrlichkeit war so großartig, so</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trahlend, so scheinend und erleuchtete den ganzen Himmel. ER war/ist das Licht.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konnte aber Seinen Körper sehen - und Sein Körper war mit dem Seines Sohnes verbunden, obwohl sie innerlich doch zwei Personen waren – sie waren eins und do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wei Personen, man konnte die Trennung als solche sehen. Sie waren ineinander un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sammen – und doch 2 Person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Rechts von ihnen sah ich zwei Engel, Gabriel und Michael. Ich hätte ihre Namen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ewusst, wenn ich sie nicht an ihren Stirnen hätte lesen könn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ich nun so vor dem himmlischen Vater stand, fühlte ich mich schrecklich schmutzig!</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fiel auf meine Knie und fing heftig an zu weinen. Ich schämte mich entsetzlich. Auch wenn ich Ihre Gesichter nicht sehen konnte, so hätte ich es eigentlich auch nicht gewoll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ie anzusehen, weil ich mich so sehr schämte. Als ich so vor dem Herrn kniete, zeigte ER mir mein Leben wie in einem Film – vom Anfang bis zum Ende. ER sagte mir dann, dass der wichtigste Teil meines Lebens, der Zeitabschnitt nach meiner Bekehrung war – und all das, was ich danach getan hatte. Ich hatte meinen Freunden gesagt, dass ich ein Christ sei, aber letztlich und wirklich hatte mein Leben keine Frucht gebracht. Schließlich sagte ER mir, dass es mir bestimmt sei, zur Hölle zu geh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r Engel Gabriel kam und nahm mich am Arm. Er führte mich zu dieser widerlich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chwarzen Tür, die ich am Liebsten überhaupt nicht angesehen hätte. Ich versuch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tehen zu bleiben, aber ich konnte nicht, da ich im Geist war – und so gingen wir dur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iese schreckliche Tür. Als wir auf der anderen Seite dieser Tür war, umfing uns tief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unkelheit, sodass ich noch nicht einmal mich selber sehen konnte. Dann fingen wir a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ehr schnell zu fallen, wie beim Wellenreiten auf einer Welle. Je tiefer ich fiel, um so heißer wurde es. Ich schloss meine Augen – ich wollte nicht sehen, wo wir jetzt war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wir zum Stillstand kamen, öffnete ich meine Augen und fand mich auf einer groß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traße stehen. Ich wusste nicht, wohin sie führte. Aber das Erste, das ich fühlte, war</w:t>
      </w:r>
    </w:p>
    <w:p>
      <w:pPr>
        <w:pStyle w:val="Normal"/>
        <w:rPr/>
      </w:pPr>
      <w:r>
        <w:rPr>
          <w:rFonts w:cs="Tahoma" w:ascii="Tahoma" w:hAnsi="Tahoma"/>
          <w:b w:val="false"/>
          <w:bCs w:val="false"/>
          <w:i w:val="false"/>
          <w:iCs w:val="false"/>
          <w:sz w:val="24"/>
          <w:szCs w:val="24"/>
        </w:rPr>
        <w:t xml:space="preserve">Durst. Ich war wirklich </w:t>
      </w:r>
      <w:r>
        <w:rPr>
          <w:rFonts w:cs="Tahoma" w:ascii="Tahoma" w:hAnsi="Tahoma"/>
          <w:b/>
          <w:bCs/>
          <w:i w:val="false"/>
          <w:iCs w:val="false"/>
          <w:sz w:val="24"/>
          <w:szCs w:val="24"/>
        </w:rPr>
        <w:t>sehr</w:t>
      </w:r>
      <w:r>
        <w:rPr>
          <w:rFonts w:cs="Tahoma" w:ascii="Tahoma" w:hAnsi="Tahoma"/>
          <w:b w:val="false"/>
          <w:bCs w:val="false"/>
          <w:i w:val="false"/>
          <w:iCs w:val="false"/>
          <w:sz w:val="24"/>
          <w:szCs w:val="24"/>
        </w:rPr>
        <w:t xml:space="preserve"> durstig! Ich sagte ständig zum Engel </w:t>
      </w:r>
      <w:r>
        <w:rPr>
          <w:rFonts w:cs="Tahoma" w:ascii="Tahoma" w:hAnsi="Tahoma"/>
          <w:b w:val="false"/>
          <w:bCs w:val="false"/>
          <w:i/>
          <w:iCs/>
          <w:sz w:val="24"/>
          <w:szCs w:val="24"/>
        </w:rPr>
        <w:t xml:space="preserve">„Ich bin durstig! </w:t>
      </w:r>
    </w:p>
    <w:p>
      <w:pPr>
        <w:pStyle w:val="Normal"/>
        <w:rPr/>
      </w:pPr>
      <w:r>
        <w:rPr>
          <w:rFonts w:cs="Tahoma" w:ascii="Tahoma" w:hAnsi="Tahoma"/>
          <w:b w:val="false"/>
          <w:bCs w:val="false"/>
          <w:i/>
          <w:iCs/>
          <w:sz w:val="24"/>
          <w:szCs w:val="24"/>
        </w:rPr>
        <w:t xml:space="preserve">Ich bin durstig!“ </w:t>
      </w:r>
      <w:r>
        <w:rPr>
          <w:rFonts w:cs="Tahoma" w:ascii="Tahoma" w:hAnsi="Tahoma"/>
          <w:b w:val="false"/>
          <w:bCs w:val="false"/>
          <w:i w:val="false"/>
          <w:iCs w:val="false"/>
          <w:sz w:val="24"/>
          <w:szCs w:val="24"/>
        </w:rPr>
        <w:t>Aber mir schien, als ob er mich gar nicht hörte. Ich fing an zu weinen, und als die Tränen meine Wangen hinunter liefen, vertrockneten sie sofort völlig. Ferner fiel mir auf, dass es intensiv nach Sulphur roch, so als wenn Autoreifen am Brennen sind. Ich versuchte mir die Nase zuzuhalten, aber es schien, als ob es dadurch nur noch schlimmer stank. All meine 5 Sinne waren wesentlich empfindsamer als auf der Erde. Je mehr ich versuchte dagegen etwas zu tun, je schlimmer stank es nach Sulphur. Ferner stellte ich fest, dass all die kleinen Körperhaare auf meinen Armen, durch die Hitze verschwunden waren. Ich fühlte die Hitze – es war sehr heiß.</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ich mich umsah, sah ich Menschen, die durch Dämonen gequält wurden. Ich sah ein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leidende Frau, wie sie von einem Dämon gequält und gefoltert wurde. Dieser Dämo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chlug ihr den Kopf ab und stach mit seinem Speer vielfach in ihren Körper. Es kümmerte ihn nicht, wohin er stach – in ihre Augen, in ihren Körper, in ihre Füße, in ihre Hände, überall hin. Dann nahm er ihren Kopf und steckte ihn wieder auf ihren Körper und stach weiter auf sie ein. Während all dem gab die Frau markerschütternde, qualvoll-schreckliche Schreie von s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nn sah ich einen anderen Dämon – dieser quälte einen etwa 21-23-jährigen, jung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ann. Der junge Mann hatte eine Kette um seinen Hals und stand vor einer Feuergrub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r Dämon stach den Mann mit einem langen Speer überall in seinen Körper hinei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nn fasste der Dämon ihn bei seinen Haaren und der Kette und warf ihn in die Feuergrube.  Dann holte er ihn wieder heraus und stach erneut in ihn ... und stach un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tach immer wieder in seinen Körper. Dies tat er fortwährend ... wenn der junge Mann in der Feuergrube war, konnte ich seine qualvollen Schreie nicht hören – aber wenn der Dämon ihn wieder herausholte, konnte ich seine schrecklichen, qualvollen Schreie hören. Ich versuchte mir die Ohren zuzuhalten, weil diese Schreie so schrecklich waren, aber selbst dann konnte ich sie immer noch hören. Mein Hören war ebenfalls empfindsamer als es je auf Erden gewesen wa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dann sah ich einen anderen Dämon – er hob sich von den anderen ab, da er seh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chön war -  er sah aus wie ein Engel Gottes, aber er war keiner.  Denn der Unterschie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wischen den Engeln Gottes und den 'Engeln' des Satans war der, das die Engel Gotte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jeweils einen Namen mit goldener Schrift auf der Stirn stehen haben – die 'Engel' de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atans aber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ach all dem sah ich zum Engel Gabriel hin – und er sah nach oben. Ich dachte, dass er</w:t>
      </w:r>
    </w:p>
    <w:p>
      <w:pPr>
        <w:pStyle w:val="Normal"/>
        <w:rPr/>
      </w:pPr>
      <w:r>
        <w:rPr>
          <w:rFonts w:cs="Tahoma" w:ascii="Tahoma" w:hAnsi="Tahoma"/>
          <w:b w:val="false"/>
          <w:bCs w:val="false"/>
          <w:i w:val="false"/>
          <w:iCs w:val="false"/>
          <w:sz w:val="24"/>
          <w:szCs w:val="24"/>
        </w:rPr>
        <w:t xml:space="preserve">sich all die armen Gequälten nicht ansehen wollte. Ich dachte bei mir </w:t>
      </w:r>
      <w:r>
        <w:rPr>
          <w:rFonts w:cs="Tahoma" w:ascii="Tahoma" w:hAnsi="Tahoma"/>
          <w:b w:val="false"/>
          <w:bCs w:val="false"/>
          <w:i/>
          <w:iCs/>
          <w:sz w:val="24"/>
          <w:szCs w:val="24"/>
        </w:rPr>
        <w:t>„Warum ist er</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eigentlich noch hier? Warte ich nicht eigentlich darauf, bis die Reihe an mir ist, gequält</w:t>
      </w:r>
    </w:p>
    <w:p>
      <w:pPr>
        <w:pStyle w:val="Normal"/>
        <w:rPr/>
      </w:pPr>
      <w:r>
        <w:rPr>
          <w:rFonts w:cs="Tahoma" w:ascii="Tahoma" w:hAnsi="Tahoma"/>
          <w:b w:val="false"/>
          <w:bCs w:val="false"/>
          <w:i/>
          <w:iCs/>
          <w:sz w:val="24"/>
          <w:szCs w:val="24"/>
        </w:rPr>
        <w:t>zu werden?“</w:t>
      </w:r>
      <w:r>
        <w:rPr>
          <w:rFonts w:cs="Tahoma" w:ascii="Tahoma" w:hAnsi="Tahoma"/>
          <w:b w:val="false"/>
          <w:bCs w:val="false"/>
          <w:i w:val="false"/>
          <w:iCs w:val="false"/>
          <w:sz w:val="24"/>
          <w:szCs w:val="24"/>
        </w:rPr>
        <w:t xml:space="preserve"> Und ich schrie erneut zum Engel: </w:t>
      </w:r>
      <w:r>
        <w:rPr>
          <w:rFonts w:cs="Tahoma" w:ascii="Tahoma" w:hAnsi="Tahoma"/>
          <w:b w:val="false"/>
          <w:bCs w:val="false"/>
          <w:i/>
          <w:iCs/>
          <w:sz w:val="24"/>
          <w:szCs w:val="24"/>
        </w:rPr>
        <w:t xml:space="preserve">„Ich bin durstig! Ich bin durstig!“ </w:t>
      </w:r>
      <w:r>
        <w:rPr>
          <w:rFonts w:cs="Tahoma" w:ascii="Tahoma" w:hAnsi="Tahoma"/>
          <w:b w:val="false"/>
          <w:bCs w:val="false"/>
          <w:i w:val="false"/>
          <w:iCs w:val="false"/>
          <w:sz w:val="24"/>
          <w:szCs w:val="24"/>
        </w:rPr>
        <w:t xml:space="preserve">Ich denke, dass er mich diesmal hörte, da er auf mich herabsah und zu mir sprach: </w:t>
      </w:r>
      <w:r>
        <w:rPr>
          <w:rFonts w:cs="Tahoma" w:ascii="Tahoma" w:hAnsi="Tahoma"/>
          <w:b w:val="false"/>
          <w:bCs w:val="false"/>
          <w:i/>
          <w:iCs/>
          <w:sz w:val="24"/>
          <w:szCs w:val="24"/>
        </w:rPr>
        <w:t>„Der</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Herr will dir noch mal eine Chance geben.“</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er das sagte, waren augenblicklich mein Durst, meine Qualen, meine Leiden wie weggeblasen. Ich fühlte einen tiefen Frieden. Dann ergriff er mich bei der Hand un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wir stiegen wieder auf -  als ich plötzlich hörte, wie jemand meinen Namen rief: </w:t>
      </w:r>
    </w:p>
    <w:p>
      <w:pPr>
        <w:pStyle w:val="Normal"/>
        <w:rPr/>
      </w:pPr>
      <w:r>
        <w:rPr>
          <w:rFonts w:cs="Tahoma" w:ascii="Tahoma" w:hAnsi="Tahoma"/>
          <w:b w:val="false"/>
          <w:bCs w:val="false"/>
          <w:i/>
          <w:iCs/>
          <w:sz w:val="24"/>
          <w:szCs w:val="24"/>
        </w:rPr>
        <w:t>„</w:t>
      </w:r>
      <w:r>
        <w:rPr>
          <w:rFonts w:cs="Tahoma" w:ascii="Tahoma" w:hAnsi="Tahoma"/>
          <w:b w:val="false"/>
          <w:bCs w:val="false"/>
          <w:i/>
          <w:iCs/>
          <w:sz w:val="24"/>
          <w:szCs w:val="24"/>
        </w:rPr>
        <w:t xml:space="preserve">Jennifer, hilf mir, hilf mir!“ </w:t>
      </w:r>
      <w:r>
        <w:rPr>
          <w:rFonts w:cs="Tahoma" w:ascii="Tahoma" w:hAnsi="Tahoma"/>
          <w:b w:val="false"/>
          <w:bCs w:val="false"/>
          <w:i w:val="false"/>
          <w:iCs w:val="false"/>
          <w:sz w:val="24"/>
          <w:szCs w:val="24"/>
        </w:rPr>
        <w:t>Ich sah nach unten. Ich wollte sehen, wer es war, aber di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Flammen verhinderten, dass ich ihr Gesicht sehen konnte. Es klang wie die Stimme eine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ädchens. Ich konnte nur ihre nach Hilfe ausgestreckte Hand sehen. Ich hatte den starken Wunsch ihr zu helfen. Als ich es dann versuchte, konnte ich es aber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eil meine Hand durch ihre hindurch ging. Ich wollte ihr so sehr helfen, aber da si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keine Hoffnung hatte, konnte ich es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nn sah ich umher und sah viele meiner Freunde - Leute die ich kannte und andere, di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nicht kannte. Sie kamen mir bekannt vor, aber dennoch wusste ich nicht, wer si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waren. Ich kannte ihr Leben nicht, aber als ich Freunde aus meiner Schule sah, tat es mir </w:t>
      </w:r>
    </w:p>
    <w:p>
      <w:pPr>
        <w:pStyle w:val="Normal"/>
        <w:rPr/>
      </w:pPr>
      <w:r>
        <w:rPr>
          <w:rFonts w:cs="Tahoma" w:ascii="Tahoma" w:hAnsi="Tahoma"/>
          <w:b w:val="false"/>
          <w:bCs w:val="false"/>
          <w:i w:val="false"/>
          <w:iCs w:val="false"/>
          <w:sz w:val="24"/>
          <w:szCs w:val="24"/>
        </w:rPr>
        <w:t xml:space="preserve">sehr weh! Ich dachte </w:t>
      </w:r>
      <w:r>
        <w:rPr>
          <w:rFonts w:cs="Tahoma" w:ascii="Tahoma" w:hAnsi="Tahoma"/>
          <w:b w:val="false"/>
          <w:bCs w:val="false"/>
          <w:i/>
          <w:iCs/>
          <w:sz w:val="24"/>
          <w:szCs w:val="24"/>
        </w:rPr>
        <w:t>„vermutlich wollten sie durch mein schlechtes Zeugnis, das ich</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ihnen abgab, nichts von Gott wissen und wandten sich deshalb von IHM ab.... vielleicht</w:t>
      </w:r>
    </w:p>
    <w:p>
      <w:pPr>
        <w:pStyle w:val="Normal"/>
        <w:rPr/>
      </w:pPr>
      <w:r>
        <w:rPr>
          <w:rFonts w:cs="Tahoma" w:ascii="Tahoma" w:hAnsi="Tahoma"/>
          <w:b w:val="false"/>
          <w:bCs w:val="false"/>
          <w:i/>
          <w:iCs/>
          <w:sz w:val="24"/>
          <w:szCs w:val="24"/>
        </w:rPr>
        <w:t>bin ich schuld, dass sie nun hier sind ...“</w:t>
      </w:r>
      <w:r>
        <w:rPr>
          <w:rFonts w:cs="Tahoma" w:ascii="Tahoma" w:hAnsi="Tahoma"/>
          <w:b w:val="false"/>
          <w:bCs w:val="false"/>
          <w:i w:val="false"/>
          <w:iCs w:val="false"/>
          <w:sz w:val="24"/>
          <w:szCs w:val="24"/>
        </w:rPr>
        <w:t xml:space="preserve"> Das war, was ich dachte. Ich sah, dass es i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r Hölle keine Zeit gibt – es gibt dort keine Vergangenheit, Gegenwart, Zukunft – alle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st sozusagen gleich -  und es ist ihnen bestimmt dort ewig zu bleiben. Aber, wie ich scho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nfangs sagte, ich möchte aus all dem keine Lehre machen – letztlich war es das, was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ort sah. All die Menschen, die ich dort sah, leben dort immer noch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nn nahm mich der Engel in die Gegenwart Gottes zurück. Als ich dann vor IHM wa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lag ich auf meinen Knien und weinte und weinte. Ich wollte immer noch nicht in Sein</w:t>
      </w:r>
    </w:p>
    <w:p>
      <w:pPr>
        <w:pStyle w:val="Normal"/>
        <w:rPr/>
      </w:pPr>
      <w:r>
        <w:rPr>
          <w:rFonts w:cs="Tahoma" w:ascii="Tahoma" w:hAnsi="Tahoma"/>
          <w:b w:val="false"/>
          <w:bCs w:val="false"/>
          <w:i w:val="false"/>
          <w:iCs w:val="false"/>
          <w:sz w:val="24"/>
          <w:szCs w:val="24"/>
        </w:rPr>
        <w:t>Gesicht sehen, weil ich mich so sehr meiner selbst schämte. Aber der HERR sprach zu mir mit einer sehr herzlichen Wärme in der Stimme: „</w:t>
      </w:r>
      <w:r>
        <w:rPr>
          <w:rFonts w:cs="Tahoma" w:ascii="Tahoma" w:hAnsi="Tahoma"/>
          <w:b w:val="false"/>
          <w:bCs w:val="false"/>
          <w:i/>
          <w:iCs/>
          <w:sz w:val="24"/>
          <w:szCs w:val="24"/>
        </w:rPr>
        <w:t xml:space="preserve">Ich liebe dich!“ </w:t>
      </w:r>
      <w:r>
        <w:rPr>
          <w:rFonts w:cs="Tahoma" w:ascii="Tahoma" w:hAnsi="Tahoma"/>
          <w:b w:val="false"/>
          <w:bCs w:val="false"/>
          <w:i w:val="false"/>
          <w:iCs w:val="false"/>
          <w:sz w:val="24"/>
          <w:szCs w:val="24"/>
        </w:rPr>
        <w:t>Ebenso wie ER dich lieb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r du mir zuhörst. Aber Er sagte es direkt zu mir.  ER sagte, dass ER mir alles, womit ich IHN je verletzt hatte, vergebe. Er vergab mi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ott sah mich an und zeigte mir dann viele Dinge. Er zeigte mir die Welt, die Erde. Um</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ie Erde herum sah ich etwas sehr sanftes, weiches – so wie ein Ozon-Dunst oder ei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chleier - es war um die ganze Erde herum. Es sah sehr weich aus und ich hatte d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unsch es anzurühren. Als ich es berührte, wurde mir sofort klar, dass es der Heilig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eist war, weil ER mich taufte und ich in anderen Sprachen anfing zu sprech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ährend dieser Zeit sah ich auf und erlebte, dass viele böse Geister von mir ausfuhren. Als ich früher durch Drogen 'high' war, wurde das auf meinen Verstand übertragen un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das wiederum öffnete 'Türen', wodurch diese bösen Geister in mich hineinkommen konnten. Schon damals quälten sie mich. Die Art und Weise, wie ich mich früher manchmal verhalten hatte, kam eigentlich nicht von mir, vielmehr kam all das durch die bösen Geister in mir. Das Wort Gottes sagt, dass wenn dein Haus gereinigt wird, die bösen Geister versuchen werden zurück zu kommen - dabei bringen sie dann 7 andere, böse Geister mit sich. Mein Haus wurde gereinigt, als ich mich vor 2 Jahren bekehrte. Als ich nun im Heiligen Geist getauft wurde, sah ich diese bösen Geister, die  früher 7 mit-gebracht hatten, und diese 7 hatten auch jeweils 7 mitgebracht usw. usw. ...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s waren letztlich mehr als ich zählen konn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r zeigte mir dann auch die Zukunft. Er zeigte mir die Erde und wie sich die Dinge auf ih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ntwickeln würden und welche Geschehnisse passieren müssten. Die Schau, die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rüber bekam, war von dem damaligen Zeitpunkt bis zur Entrückung. ER zeigte mi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icht die Entrückung, aber Er zeigte mir die Ereignisse, die davor geschehen werden.</w:t>
      </w:r>
    </w:p>
    <w:p>
      <w:pPr>
        <w:pStyle w:val="Normal"/>
        <w:rPr/>
      </w:pPr>
      <w:r>
        <w:rPr>
          <w:rFonts w:cs="Tahoma" w:ascii="Tahoma" w:hAnsi="Tahoma"/>
          <w:b w:val="false"/>
          <w:bCs w:val="false"/>
          <w:i w:val="false"/>
          <w:iCs w:val="false"/>
          <w:sz w:val="24"/>
          <w:szCs w:val="24"/>
        </w:rPr>
        <w:t xml:space="preserve">Von Tag zu Tag kommen wir all dem näher und näher – und, ich sage dir: </w:t>
      </w:r>
      <w:r>
        <w:rPr>
          <w:rFonts w:cs="Tahoma" w:ascii="Tahoma" w:hAnsi="Tahoma"/>
          <w:b w:val="false"/>
          <w:bCs w:val="false"/>
          <w:i/>
          <w:iCs/>
          <w:sz w:val="24"/>
          <w:szCs w:val="24"/>
        </w:rPr>
        <w:t>„Die</w:t>
      </w:r>
    </w:p>
    <w:p>
      <w:pPr>
        <w:pStyle w:val="Normal"/>
        <w:rPr/>
      </w:pPr>
      <w:r>
        <w:rPr>
          <w:rFonts w:cs="Tahoma" w:ascii="Tahoma" w:hAnsi="Tahoma"/>
          <w:b w:val="false"/>
          <w:bCs w:val="false"/>
          <w:i/>
          <w:iCs/>
          <w:sz w:val="24"/>
          <w:szCs w:val="24"/>
        </w:rPr>
        <w:t>Entrückung steht nahe bevor!“</w:t>
      </w:r>
      <w:r>
        <w:rPr>
          <w:rFonts w:cs="Tahoma" w:ascii="Tahoma" w:hAnsi="Tahoma"/>
          <w:b w:val="false"/>
          <w:bCs w:val="false"/>
          <w:i w:val="false"/>
          <w:iCs w:val="false"/>
          <w:sz w:val="24"/>
          <w:szCs w:val="24"/>
        </w:rPr>
        <w:t xml:space="preserve"> Du solltest dich selber und dein Leben prüfen und dich selber fragen: </w:t>
      </w:r>
      <w:r>
        <w:rPr>
          <w:rFonts w:cs="Tahoma" w:ascii="Tahoma" w:hAnsi="Tahoma"/>
          <w:b w:val="false"/>
          <w:bCs w:val="false"/>
          <w:i/>
          <w:iCs/>
          <w:sz w:val="24"/>
          <w:szCs w:val="24"/>
        </w:rPr>
        <w:t xml:space="preserve">„Bin ich bereit mit dem Herrn zu gehen, wenn ER kommt?“ </w:t>
      </w:r>
      <w:r>
        <w:rPr>
          <w:rFonts w:cs="Tahoma" w:ascii="Tahoma" w:hAnsi="Tahoma"/>
          <w:b w:val="false"/>
          <w:bCs w:val="false"/>
          <w:i w:val="false"/>
          <w:iCs w:val="false"/>
          <w:sz w:val="24"/>
          <w:szCs w:val="24"/>
        </w:rPr>
        <w:t>Der Herr zeigte mir all dies, aber Er sagte mir auch, dass ich niemandem darüber etwas sagen sonder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arten und dessen gewiss sein soll, dass das Ende nahe ist. Ich möchte Gott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versuchen, deshalb werde ich auch nicht erzählen, was ich sah. Aber ich muss eu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arnen und sagen, dass die Entrückung nahe is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las vorhin Joel 2:28 ... dies ist eine der letzten Prophezeihungen – alles was dor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teht wird in Erfüllung gehen. Diese Prophezeihung ist die einzigste, die zur Zeit no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icht erfüllt ist – und ich sage euch, dass sich auch diese erfüllen wird. Viele jung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Leute stehen auf und verkünden das Wort Gottes. Der Teufel möchte ebenfalls ein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rmee junger Leute aufstellen – aber der Herr ist mächtiger. Und wenn du wirklich d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Herrn Jesus annimmst und Ihm dienen willst, wird Er dir die Kraft geben, den Teufel zu</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überwinden, damit du das Wort Gottes überall in der Welt verkünden kannst – so wi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R es uns in der Bibel geboten ha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r sagte mir, dass ich nun eine Mission habe – und diese Mission besteht darin, dass ich jungen Menschen meinen Erfahrungsbericht geben soll. Selbst wenn ich das manchmal nicht tun möchte, so ist es dennoch ein Befehl, den der Herr mir gab – und, ich will und werde ihn erfüll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ich in meinen Körper zurück kam, wachte ich auf und fand mich in einem Krankenhau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ieder. Ich sah umher und sah Nadeln in meinen Armen, Geräte, die meine Herzfunktio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überprüften, Schläuche hier und Schläuche dort. Sehr bald kamen meine Eltern hinein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fingen an zu weinen. Sie sahen sehr ärgerlich aus, aber der Herr hatte mir gebot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hnen alles zu erzählen, was ich erlebt hatte – und, das tat ich dann auch - ich erzähl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hnen alle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die Krankenschwester hinein kam, sagte sie uns, dass sie sich alle sehr, sehr viel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orgen um mich gemacht hätten. Sie sagte, dass ich mal bewusst da war und dan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ieder weg gewesen war – ich war zeitweilig bewusst und dann wieder unbewuss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ewesen. Das wäre dreimal geschehen. Sie sagten, dass ich während dieser Male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wieder hätte zurückkommen wollen – und sie hätten viele Befürchtungen gehabt.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Ferner sagten sie, dass zeitweilig Schaum aus meinem Mund gekommen wäre un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Worte von mir gegeben hätte, die sie nicht hätten verstehen könn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In jener Nacht, in der ich heimlich aus dem Haus stieg, hatte meine Mutter schlechte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Träume. Der kleine Hund, mit dem ich im selben Raum schlief, lief in das Elternschlaf-</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immer, kratzte am Arm meiner Mutter und versuchte sie zu wecken. Als sie aufwacht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ing sie in mein Zimmer und sah, dass mein Bett durch die Kissen-Füllung so aussa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ob ich drin liegen würde. So meinte sie, dass ich im Bett läge und ging zurück in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chlafzimmer. Dann sah sie jedoch die Alarmlichter auf dem kommenden Polizeiwag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urch das Fenster. Als sie aus dem Fenster sah, sah sie wie Polizisten auf unsere Haustü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gingen und weckte meinen Vater. Die Polizei sagte ihnen, sie sollten in der Polizeiwach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nrufen, sie würden ihnen dann mehr von mir sagen. Meine Eltern erfuhren dort, dass ich mit Vergiftungserscheinungen im Krankenhaus läge. In dem Moment sprach der Herr zu meinem Vater, und sagte ihm, dass er sich keine Sorgen machen solle, weil alles in SEINER Hand sei – so machte sich mein Vater auch keine Sorgen. Ich war dann 3Tage im Krankenhau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ine Woche später sprachen wir mit den Kriminalbeamten, die uns dann über die Geschehnisse jener Nacht aufklärten. Sie sagten, dass das andere Mädchen, das au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abei gewesen war, auch von zu Hause ausgerückt war und deren Vater sich au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viele Sorgen gemacht hätte. Er suchte nach ihr, fuhr im Auto herum, konnte sie ab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icht finden. So fuhr er zur Polizei und alle Streifenwagen suchten von da an nach dem Autotyp, welchen mein Freund fuhr. Ein Polizeibeamter, der zu dem Zeitpunkt nicht im Dienst war, wollte ein gebrauchtes Auto kaufen. Dabei entdeckte er zufällig das Auto</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meines Freundes und rief die Polizei.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die Polizei dabei war, sich den Wagen näher anzusehen, parkte dieser mittlerweil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n einem anderen Platz, so wussten sie nicht, wo wir waren. Wir waren damals im 2. Stock des Motels im Eckraum. Die Polizei wollte exakt dort anfangen und in jedem Zimm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ach dem Eigentümer dieses Wagens fragen. Dabei suchten sie primär nach dem Eigen- tümer des Wagens und nicht nach dem Mädch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sie an unserer Tür klopften, öffneten sie die Tür und sahen mich auf dem Fußbod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Dennoch gingen sie dann wieder. Meine sogenannten Freunde meinten, dass die Polizei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ohl nicht wiederkommen würde, aber die Polizei war vielmehr dabei die Ambulanz herbeizurufen. Sehr bald kam nämlich die Polizei wieder, um festzustellen, was da eigentlich in dem Zimmer los war. In dem Moment, in dem die Polizei die Tür öffnete, war mein sogenannter Freund, mit dem ich mitgefahren war und ich dem vertraute, dabei mich zu vergewaltigen. Aber der Herr gebrauchte die Polizei um das zu stoppen – und so</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eschah mir nichts. Deshalb möchte ich dem Herrn von Herzen danken – eben, weil</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R so viel Barmherzigkeit mit mit gehabt ha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benso bin ich für all die Gebete meiner Eltern sehr dankbar – und damit möchte i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uch, als Eltern ansprechen. Hört niemals auf für eure Kinder zu beten! Wenn sie nich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it dem Herrn leben, haltet an für sie zu beten, gebt niemals auf! Meine Eltern gab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iemals auf – und, seht, wo ich heute bin &gt; ich verkündige das Wort Gottes; sag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nderen jungen Menschen, dass es besser für sie ist zum Herrn zu kommen und IHM</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zu dienen, weil sie Ihn eigentlich sehr brauch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Ferner möchte ich auch eine Botschaft an all die jungen Leute richten – denkt über eu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elber nach, überprüft euch selber. Denke, warum achte ich eigentlich so sehr darauf, was andere über mich sagen?! Ich dachte und achtete auch darauf, was andere Leute über mich sagen würden – aber heute begreife ich, das andere sich eigentlich gar nicht wirklich um mich kümmerten. Sie werden auch nicht da sein, wenn du allein vor dem Herrn stehs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ls ich vor dem Herrn stand, war keiner meiner Freunde da um mir zu helfen, mein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Familie war auch nicht da, um mir zu helfen – nein, ich hatte mich allein vor Gott zu</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verantworten. Vor IHM kannst du nicht lügen, weil ER heilig ist. Und als ich dann vor IHM stand, dann kam ich mir absolut fehl am Platz vor und dazu noch immens schmutzig, weil ich in meinen Sünden war und alles im Himmel heilig ist.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ch sagte euch heute, dass du, wenn du bislang Jesus nicht als Herrn angenommen  has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s das Beste wäre, du würdest es heute tun. Dies ist die wichtigste Entscheidung</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im gesamten menschlichen Leben. Ich sage euch all das nicht, damit ihr euch aus laut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Furcht vor der Hölle, zu Gott und Jesus wendet - sondern vielmehr deshalb, damit ih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eine Barmherzigkeit, Gnade und Liebe erkennt, die ER für uns alle hat. ER, der Vat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andte Seinen Sohn, damit Er für uns sterben solle. So bewirkte jeder Tropfen Blu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den Jesus vergoss, Vergebung für unsere Sünden. Wenn du Jesus als Herrn deines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Lebens annehmen willst, so ist das die allerwichtigste Entscheidung deines Lebens.</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Komm zum Herrn – und kümmere dich nicht darum, was die anderen sagen und mein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enn du dem Herrn dienen willst, dann tue es von ganzem Herzen und sage es nicht nu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mit deinem Mund, sondern mit Herz und Sinn. Mach dir keine Sorgen über die Zukunf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über das Heute, du weißt nie, wann du sterben wirst. Ich bin nur 15 Jahre alt und</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habe mir nie im Geringsten vorgestellt oder daran gedacht, dass ich bereits mit 15 Jahren sterben würde - nie im Leben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Aber, du solltest wirklich darüber nachdenken. Mein Leben gehört mir nicht, dein Lebe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gehört dir nicht, wir haben eigentlich nur ein 'geborgtes' Leben – unser Leben gehör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igentlich Gott. Die Welt hat vieles anzubieten – aber denk daran, Gott hat viel, viel meh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und Besseres anzubieten. Der Welt und der Sünden Lohn ist Hölle und Tod – aber Got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 xml:space="preserve">bietet dir das ewige Leben mit IHM. Das ewige Leben dauert ewig ...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Jetzt im Moment bietet Gott dir an, den Herrn Jesus anzunehmen. Ich möchte euch</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bitten, euren Kopf zu neigen und eure Augen zu schließen und mir das Gebet nu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nachzusprechen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pPr>
      <w:r>
        <w:rPr>
          <w:rFonts w:cs="Tahoma" w:ascii="Tahoma" w:hAnsi="Tahoma"/>
          <w:b w:val="false"/>
          <w:bCs w:val="false"/>
          <w:i/>
          <w:iCs/>
          <w:sz w:val="24"/>
          <w:szCs w:val="24"/>
        </w:rPr>
        <w:t>„</w:t>
      </w:r>
      <w:r>
        <w:rPr>
          <w:rFonts w:cs="Tahoma" w:ascii="Tahoma" w:hAnsi="Tahoma"/>
          <w:b w:val="false"/>
          <w:bCs w:val="false"/>
          <w:i/>
          <w:iCs/>
          <w:sz w:val="24"/>
          <w:szCs w:val="24"/>
        </w:rPr>
        <w:t>Lieber himmlischer Vater, im Namen Jesus komme ich zu Dir. O lieber himmlischer Vater,</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in diesem Moment möchte ich Jesus als meinen Herrn und Heiland annehmen. I möchte,</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dass Du in mein Leben kommst. Die Schwester sagte in ihrem Zeugnis, dass die Hölle</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eine Wirklichkeit ist, weil sie selber da war. Lieber Gott, ich möchte dort nicht hin. Ich</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möchte noch nicht einmal daran denken dorthin zu kommen. Lieber Vater, ich möchte Dich um Vergebung für alle Sünden bitten, die ich je begangen habe. Bitte vergib mir alles</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Sündhafte, das ich je getan habe; auch jede kleine, geheime Sünde, lieber Vater im</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Himmel. Ich offenbare sie Dir – so bitte vergib mir all das. Lieber Herr Jesus, ich glaube</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dass Du am Kreuz für mich gestorben und von den Toten auferstanden bist. Ich glaube,</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dass Du in mein Herz kommen, in meinem Herz wohnen und regieren willst. Ich will</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Dein Wort lesen und es mehr und mehr kennenlernen. Ich will zur Gemeinde gehen,</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weil ich weiß, dass ich Dich dort finden werde. Du sagst, wenn zwei oder drei in Deinem</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Namen versammelt sind, dann bist Du da. Mein Herr und Gott, ich will dort sein, wo Du</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t>bist. All dies bete ich im Namen JESUS. Amen.“</w:t>
      </w:r>
    </w:p>
    <w:p>
      <w:pPr>
        <w:pStyle w:val="Normal"/>
        <w:rPr>
          <w:rFonts w:ascii="Tahoma" w:hAnsi="Tahoma" w:eastAsia="Lucida Sans Unicode" w:cs="Tahoma"/>
          <w:b w:val="false"/>
          <w:b w:val="false"/>
          <w:bCs w:val="false"/>
          <w:i/>
          <w:i/>
          <w:iCs/>
          <w:color w:val="auto"/>
          <w:sz w:val="24"/>
          <w:szCs w:val="24"/>
          <w:lang w:val="de-DE" w:eastAsia="zxx" w:bidi="zxx"/>
        </w:rPr>
      </w:pPr>
      <w:r>
        <w:rPr>
          <w:rFonts w:eastAsia="Lucida Sans Unicode" w:cs="Tahoma" w:ascii="Tahoma" w:hAnsi="Tahoma"/>
          <w:b w:val="false"/>
          <w:bCs w:val="false"/>
          <w:i/>
          <w:iCs/>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enn du dieses Gebet gesprochen hast, möchte ich dich im Königreich der Himmel</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willkommen heißen. Nun hast du Brüder und Schwestern in der ganzen Welt. Dies ist</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ie allerwichtigste Entscheidung im Leben die du nun getroffen hast. Entscheide dich (i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deinem Interesse) nicht gegenteilig und gehe zurück in die Welt. Die Welt als solche</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führt zum Verderben und Tod – aber Gott führt dich zum ewigen Leben in der Gemei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schaft mit IHM. Jeden Moment solltest du so leben, als ob es der letzte Tag oder der</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letzte Moment wäre. Wenn dieser Erfahrungsbericht dein Herz berührt hat, so gib ihn</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t>einem Freund, damit er oder sie ebenfalls Jesus in ihr Herz aufnehmen kann. Lass keine Zeit und Gelegenheit verstreichen, denn es könnte immer die letzte sein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b/>
          <w:bCs/>
          <w:i w:val="false"/>
          <w:i w:val="false"/>
          <w:iCs w:val="false"/>
          <w:color w:val="auto"/>
          <w:sz w:val="36"/>
          <w:szCs w:val="36"/>
          <w:lang w:val="de-DE" w:eastAsia="zxx" w:bidi="zxx"/>
        </w:rPr>
      </w:pPr>
      <w:r>
        <w:rPr>
          <w:rFonts w:eastAsia="Lucida Sans Unicode" w:cs="Tahoma" w:ascii="Tahoma" w:hAnsi="Tahoma"/>
          <w:b/>
          <w:bCs/>
          <w:i w:val="false"/>
          <w:iCs w:val="false"/>
          <w:color w:val="auto"/>
          <w:sz w:val="36"/>
          <w:szCs w:val="36"/>
          <w:lang w:val="de-DE" w:eastAsia="zxx" w:bidi="zxx"/>
        </w:rPr>
        <w:t>Die Hölle ist real, ich war dort ...</w:t>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p>
      <w:pPr>
        <w:pStyle w:val="Normal"/>
        <w:rPr>
          <w:rFonts w:ascii="Tahoma" w:hAnsi="Tahoma" w:eastAsia="Lucida Sans Unicode" w:cs="Tahoma"/>
          <w:b w:val="false"/>
          <w:b w:val="false"/>
          <w:bCs w:val="false"/>
          <w:i w:val="false"/>
          <w:i w:val="false"/>
          <w:iCs w:val="false"/>
          <w:color w:val="auto"/>
          <w:sz w:val="24"/>
          <w:szCs w:val="24"/>
          <w:lang w:val="de-DE" w:eastAsia="zxx" w:bidi="zxx"/>
        </w:rPr>
      </w:pPr>
      <w:r>
        <w:rPr>
          <w:rFonts w:eastAsia="Lucida Sans Unicode" w:cs="Tahoma" w:ascii="Tahoma" w:hAnsi="Tahoma"/>
          <w:b w:val="false"/>
          <w:bCs w:val="false"/>
          <w:i w:val="false"/>
          <w:iCs w:val="false"/>
          <w:color w:val="auto"/>
          <w:sz w:val="24"/>
          <w:szCs w:val="24"/>
          <w:lang w:val="de-DE" w:eastAsia="zxx" w:bidi="zxx"/>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21:29Z</dcterms:created>
  <dc:creator>Hans-Peter Susemihl</dc:creator>
  <dc:description/>
  <dc:language>en-US</dc:language>
  <cp:lastModifiedBy>Robert Brownell</cp:lastModifiedBy>
  <cp:lastPrinted>2006-09-07T22:01:00Z</cp:lastPrinted>
  <dcterms:modified xsi:type="dcterms:W3CDTF">2006-09-08T19:39:50Z</dcterms:modified>
  <cp:revision>3</cp:revision>
  <dc:subject/>
  <dc:title/>
</cp:coreProperties>
</file>