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hanging="0"/>
        <w:jc w:val="center"/>
        <w:rPr>
          <w:rFonts w:ascii="Comic Sans MS" w:hAnsi="Comic Sans MS" w:cs="Comic Sans MS"/>
          <w:b/>
          <w:b/>
          <w:color w:val="FF0000"/>
          <w:sz w:val="58"/>
          <w:szCs w:val="32"/>
        </w:rPr>
      </w:pPr>
      <w:r>
        <w:rPr>
          <w:rFonts w:cs="Comic Sans MS" w:ascii="Comic Sans MS" w:hAnsi="Comic Sans MS"/>
          <w:b/>
          <w:color w:val="FF0000"/>
          <w:sz w:val="58"/>
          <w:szCs w:val="32"/>
        </w:rPr>
        <w:t>WAKTU SEDANG TERBURU HABIS</w:t>
      </w:r>
    </w:p>
    <w:p>
      <w:pPr>
        <w:pStyle w:val="Normal"/>
        <w:widowControl w:val="false"/>
        <w:autoSpaceDE w:val="false"/>
        <w:ind w:left="-180" w:hanging="0"/>
        <w:jc w:val="both"/>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drawing>
          <wp:anchor behindDoc="1" distT="0" distB="0" distL="0" distR="91440" simplePos="0" locked="0" layoutInCell="0" allowOverlap="1" relativeHeight="2">
            <wp:simplePos x="0" y="0"/>
            <wp:positionH relativeFrom="column">
              <wp:align>left</wp:align>
            </wp:positionH>
            <wp:positionV relativeFrom="line">
              <wp:posOffset>-233680</wp:posOffset>
            </wp:positionV>
            <wp:extent cx="1372235" cy="1515110"/>
            <wp:effectExtent l="0" t="0" r="0" b="0"/>
            <wp:wrapTight wrapText="bothSides">
              <wp:wrapPolygon edited="0">
                <wp:start x="14300" y="133"/>
                <wp:lineTo x="11619" y="532"/>
                <wp:lineTo x="5810" y="2664"/>
                <wp:lineTo x="3129" y="6262"/>
                <wp:lineTo x="1193" y="9327"/>
                <wp:lineTo x="1" y="12525"/>
                <wp:lineTo x="1" y="18654"/>
                <wp:lineTo x="1342" y="21985"/>
                <wp:lineTo x="3129" y="25050"/>
                <wp:lineTo x="6704" y="28115"/>
                <wp:lineTo x="7002" y="28647"/>
                <wp:lineTo x="12811" y="30780"/>
                <wp:lineTo x="14747" y="30780"/>
                <wp:lineTo x="17279" y="30780"/>
                <wp:lineTo x="19066" y="30780"/>
                <wp:lineTo x="25174" y="28647"/>
                <wp:lineTo x="25621" y="28115"/>
                <wp:lineTo x="28749" y="25449"/>
                <wp:lineTo x="31132" y="21985"/>
                <wp:lineTo x="32473" y="19054"/>
                <wp:lineTo x="32473" y="12258"/>
                <wp:lineTo x="32026" y="9327"/>
                <wp:lineTo x="30089" y="6262"/>
                <wp:lineTo x="26515" y="3197"/>
                <wp:lineTo x="26664" y="2397"/>
                <wp:lineTo x="19215" y="133"/>
                <wp:lineTo x="16534" y="133"/>
                <wp:lineTo x="14300" y="1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1243" b="1127"/>
                    <a:stretch>
                      <a:fillRect/>
                    </a:stretch>
                  </pic:blipFill>
                  <pic:spPr bwMode="auto">
                    <a:xfrm>
                      <a:off x="0" y="0"/>
                      <a:ext cx="1372235" cy="1515110"/>
                    </a:xfrm>
                    <a:prstGeom prst="rect">
                      <a:avLst/>
                    </a:prstGeom>
                  </pic:spPr>
                </pic:pic>
              </a:graphicData>
            </a:graphic>
          </wp:anchor>
        </w:drawing>
      </w:r>
    </w:p>
    <w:p>
      <w:pPr>
        <w:pStyle w:val="Normal"/>
        <w:widowControl w:val="false"/>
        <w:autoSpaceDE w:val="false"/>
        <w:ind w:left="-180" w:hanging="0"/>
        <w:jc w:val="center"/>
        <w:rPr>
          <w:b/>
          <w:b/>
          <w:sz w:val="32"/>
          <w:szCs w:val="32"/>
        </w:rPr>
      </w:pPr>
      <w:r>
        <w:drawing>
          <wp:anchor behindDoc="0" distT="0" distB="0" distL="91440" distR="91440" simplePos="0" locked="0" layoutInCell="0" allowOverlap="1" relativeHeight="3">
            <wp:simplePos x="0" y="0"/>
            <wp:positionH relativeFrom="column">
              <wp:posOffset>3583940</wp:posOffset>
            </wp:positionH>
            <wp:positionV relativeFrom="line">
              <wp:posOffset>635</wp:posOffset>
            </wp:positionV>
            <wp:extent cx="1885950" cy="2567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885950" cy="2567940"/>
                    </a:xfrm>
                    <a:prstGeom prst="rect">
                      <a:avLst/>
                    </a:prstGeom>
                  </pic:spPr>
                </pic:pic>
              </a:graphicData>
            </a:graphic>
          </wp:anchor>
        </w:drawing>
      </w:r>
      <w:r>
        <w:rPr>
          <w:b/>
          <w:sz w:val="32"/>
          <w:szCs w:val="32"/>
        </w:rPr>
        <w:t>Inilah kesaksian singkat Oleh Victoria Nehale</w:t>
      </w:r>
    </w:p>
    <w:p>
      <w:pPr>
        <w:pStyle w:val="Normal"/>
        <w:shd w:fill="FFFFFF" w:val="clear"/>
        <w:ind w:left="-180" w:hanging="0"/>
        <w:jc w:val="both"/>
        <w:rPr/>
      </w:pPr>
      <w:r>
        <w:rPr>
          <w:color w:val="000000"/>
          <w:sz w:val="32"/>
          <w:szCs w:val="32"/>
        </w:rPr>
        <w:t xml:space="preserve">Saya dilahirkan dan dibesarkan dan tinggal di Namibia dan menyerahkan hidupku bagi Yesus pada 06 February, 2005. Tuhan Yesus Kristus telah menyatakan banyak hal dalam spiritual kehidupanku termasuk beberapa perjalanan ke Neraka. Tuhan memberi petunjuk agar membagikan pengalaman ini dengan orang; Dia juga memperingatkan saya untuk tidak menambahkan atau mengurangi dari apa yang Tuhan Yesus Kristus telah tunjukan atau katakan.Saya selesai menulis buku ini, akhir tahun 2006, saya dikunjungi 33 kali oleh Tuhan Yesus Kristus. Setiap kunjungan, Tuhan mengatakan sebelum pergi bahwa: </w:t>
      </w:r>
      <w:r>
        <w:rPr>
          <w:b/>
          <w:i/>
          <w:color w:val="FF0000"/>
          <w:sz w:val="36"/>
          <w:szCs w:val="32"/>
        </w:rPr>
        <w:t>WAKTU</w:t>
      </w:r>
      <w:r>
        <w:rPr>
          <w:i/>
          <w:color w:val="FF0000"/>
          <w:sz w:val="36"/>
          <w:szCs w:val="32"/>
        </w:rPr>
        <w:t xml:space="preserve"> </w:t>
      </w:r>
      <w:r>
        <w:rPr>
          <w:b/>
          <w:i/>
          <w:color w:val="FF0000"/>
          <w:sz w:val="36"/>
          <w:szCs w:val="32"/>
        </w:rPr>
        <w:t>SEDANG TERBURU HABIS</w:t>
      </w:r>
      <w:r>
        <w:rPr>
          <w:b/>
          <w:color w:val="000000"/>
          <w:sz w:val="32"/>
          <w:szCs w:val="32"/>
        </w:rPr>
        <w:t xml:space="preserve">.   </w:t>
      </w:r>
    </w:p>
    <w:p>
      <w:pPr>
        <w:pStyle w:val="Normal"/>
        <w:widowControl w:val="false"/>
        <w:autoSpaceDE w:val="false"/>
        <w:ind w:left="-180" w:hanging="0"/>
        <w:jc w:val="both"/>
        <w:rPr>
          <w:b/>
          <w:b/>
          <w:color w:val="000000"/>
          <w:sz w:val="32"/>
          <w:szCs w:val="32"/>
        </w:rPr>
      </w:pPr>
      <w:r>
        <w:rPr>
          <w:b/>
          <w:color w:val="000000"/>
          <w:sz w:val="32"/>
          <w:szCs w:val="32"/>
        </w:rPr>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center"/>
        <w:rPr>
          <w:b/>
          <w:b/>
          <w:sz w:val="36"/>
          <w:szCs w:val="32"/>
        </w:rPr>
      </w:pPr>
      <w:r>
        <w:rPr>
          <w:b/>
          <w:sz w:val="36"/>
          <w:szCs w:val="32"/>
        </w:rPr>
        <w:t>Perjalanan pertama ke Neraka</w:t>
      </w:r>
    </w:p>
    <w:p>
      <w:pPr>
        <w:pStyle w:val="Normal"/>
        <w:widowControl w:val="false"/>
        <w:autoSpaceDE w:val="false"/>
        <w:ind w:left="-180" w:hanging="0"/>
        <w:jc w:val="both"/>
        <w:rPr>
          <w:b/>
          <w:b/>
          <w:sz w:val="32"/>
          <w:szCs w:val="32"/>
        </w:rPr>
      </w:pPr>
      <w:r>
        <w:rPr>
          <w:b/>
          <w:sz w:val="32"/>
          <w:szCs w:val="32"/>
        </w:rPr>
      </w:r>
    </w:p>
    <w:p>
      <w:pPr>
        <w:pStyle w:val="Normal"/>
        <w:widowControl w:val="false"/>
        <w:autoSpaceDE w:val="false"/>
        <w:ind w:left="-180" w:hanging="0"/>
        <w:jc w:val="both"/>
        <w:rPr/>
      </w:pPr>
      <w:r>
        <w:rPr>
          <w:sz w:val="32"/>
          <w:szCs w:val="32"/>
        </w:rPr>
        <w:t xml:space="preserve">Pada akhir pekan 23 Juli 2005, Saya menumpang taksi selama 30 menit dari kota Ondangwa dimana saya tinggal dan bekerja, ke kampungku, ber-akhir pekan bersama orang tuaku. Pada perjalanan pulang, Saya rasakan sesuatu yang Luarbiasa akan terjadi malam itu.Saya tiba di rumah sekitar jam 18H00 saat makan malam disiapkan. Saya berada didapur dengan semua keluarga, berbaring dilantai  teralas selimut tua, sementara keponakan dan kemenakan kecilku nyanyikan lagu-lagu sekolah minggu mereka. </w:t>
      </w:r>
      <w:r>
        <w:rPr>
          <w:sz w:val="32"/>
          <w:szCs w:val="32"/>
          <w:lang w:val="pt-BR"/>
        </w:rPr>
        <w:t>Tiba-tiba urapan yang berat turun padaku, tubuhku menjadi sangat lemah, dan saya pingsan dalam Kuasa Allah. Saya melihat seorang lelaki, memakai sebuah jubah putih panjang dan ikat pinggang berwarna sama, berjalan ke-arah dimana saya berbaring. Cahaya yang luar biasa mengelilingi-Nya seolah-olah bersinar dari-Nya. Dia memakai sandal coklat; Wajah-Nya seperti orang timur tengah,dan kulitnya indah.Wajah-Nya sangat ramah dan penuh kemuliaan tetapi saya tak dapat melihat mata-Nya. Saat Dia berbicara, Suara-Nya sangat lembut, Ramah dan penuh Kasih, namun BerKuasa; gelombang-gelombang kasih keluar dari rupa-Nya.</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pPr>
      <w:r>
        <w:rPr>
          <w:sz w:val="32"/>
          <w:szCs w:val="32"/>
        </w:rPr>
        <w:t xml:space="preserve">Dia mengulurkan tangan-Nya dan mengangkat-ku. Tiba-tiba saya berada dalam tubuh yang indah, tubuh transformasiku; saya terlihat seperti umur saya pada saat delapan belas tahun. Saya memakai jubah putih dan ikat pinggang putih. Walaupun jubahku putih, namun bahannya berbeda dari lelaki yang berjubah putih tersebut. Jubah-Nya ber-sutera indah yang tak dapat di- gambarkan. </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 xml:space="preserve">Dia berkata, suara-Nya lemah lembut dan penuh kasih: </w:t>
      </w:r>
      <w:r>
        <w:rPr>
          <w:i/>
          <w:iCs/>
          <w:sz w:val="32"/>
          <w:szCs w:val="32"/>
        </w:rPr>
        <w:t>“Victoria, AKu-mau engkau ikut Aku; Akan Ku-tunjukan hal-hal yang menakutkan, akan Ku-bawah ke tempat di mana engkau tak pernah berada sebelumnya diseluruh hidup-mu”</w:t>
      </w:r>
      <w:r>
        <w:rPr>
          <w:sz w:val="32"/>
          <w:szCs w:val="32"/>
        </w:rPr>
        <w:t>.Dia memegang tangan kananku dan kamipun pergi.Seolah-olah kami berjalan diudara dan terus naik. Dalam perjalanan, Saya letih dan berkata pada-Nya bahwa saya tak dapat lanjutkan perjalanan dan memohon agar membawaku kembali.Namun, Dengan lembut Dia memandangku dan berkata,</w:t>
      </w:r>
      <w:r>
        <w:rPr>
          <w:i/>
          <w:sz w:val="32"/>
          <w:szCs w:val="32"/>
        </w:rPr>
        <w:t>“engkau tak letih–engkau baik.Jika letih Aku akan menggendong-mu,namun saat ini engkau baik.Damai menyertaimu.Mari kita pergi.”</w:t>
      </w:r>
    </w:p>
    <w:p>
      <w:pPr>
        <w:pStyle w:val="Normal"/>
        <w:widowControl w:val="false"/>
        <w:autoSpaceDE w:val="false"/>
        <w:ind w:left="-180" w:hanging="0"/>
        <w:jc w:val="both"/>
        <w:rPr>
          <w:i/>
          <w:i/>
          <w:sz w:val="32"/>
          <w:szCs w:val="32"/>
        </w:rPr>
      </w:pPr>
      <w:r>
        <w:rPr>
          <w:i/>
          <w:sz w:val="32"/>
          <w:szCs w:val="32"/>
        </w:rPr>
      </w:r>
    </w:p>
    <w:p>
      <w:pPr>
        <w:pStyle w:val="Normal"/>
        <w:widowControl w:val="false"/>
        <w:autoSpaceDE w:val="false"/>
        <w:ind w:left="-180" w:hanging="0"/>
        <w:jc w:val="both"/>
        <w:rPr/>
      </w:pPr>
      <w:r>
        <w:rPr>
          <w:sz w:val="32"/>
          <w:szCs w:val="32"/>
        </w:rPr>
        <w:t xml:space="preserve">Tempat dimana kami tiba sangat kering, lebih buruk dari padang kering yang diketahui manusia, tak ada tanda kehidupan sedikitpun. Tak ada pepohonan atau rumput atau suatu tanda-tanda kehidupan. Sungguh tempat yang sangat tertekan. </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Kami tiba di-gerbang, Dia menoleh padaku dan berkata:</w:t>
      </w:r>
      <w:r>
        <w:rPr>
          <w:i/>
          <w:iCs/>
          <w:sz w:val="32"/>
          <w:szCs w:val="32"/>
        </w:rPr>
        <w:t>“Victoria,kami akan masuk melalui gerbang, dan hal yang kau saksikan akan sangat menakutkanmu dan meng-goncangkanmu–namun kuatkan percaya-mu sebab kau dalam lindungan-Ku ketempat engkau Ku-bawah.Bukalah matamu dan perhatikanlah segala sesuatu yang  Ku-tunjukan padamu.”</w:t>
      </w:r>
      <w:r>
        <w:rPr>
          <w:sz w:val="32"/>
          <w:szCs w:val="32"/>
        </w:rPr>
        <w:t xml:space="preserve"> Saya terkejut dan menangis. Saya mem-protes dan memohon agar Ia membawaku kembali. Saya berkata bahwa saya tak suka pergi kesana sebab saya dapat melihat kedalam melalui gerbang.Dia memandangku dan berkata,</w:t>
      </w:r>
      <w:r>
        <w:rPr>
          <w:i/>
          <w:iCs/>
          <w:sz w:val="32"/>
          <w:szCs w:val="32"/>
        </w:rPr>
        <w:t>“Damai menyertaimu; Aku menyertai-mu.Kami harus masuk, sebab waktu terburu habis.”</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pPr>
      <w:r>
        <w:rPr>
          <w:sz w:val="32"/>
          <w:szCs w:val="32"/>
        </w:rPr>
        <w:t xml:space="preserve">Kami masuk melalui gerbang. Saya tak dapat menggambarkan padamu kengerian tempat itu. Saya mengaku tak ada tempat diseluruh jagat raya ini seburuk itu. </w:t>
      </w:r>
      <w:r>
        <w:rPr>
          <w:sz w:val="32"/>
          <w:szCs w:val="32"/>
          <w:lang w:val="pt-BR"/>
        </w:rPr>
        <w:t xml:space="preserve">Tempat itu sangat besar dan ku-rasakan seperti melebar terus menerus. </w:t>
      </w:r>
      <w:r>
        <w:rPr>
          <w:sz w:val="32"/>
          <w:szCs w:val="32"/>
        </w:rPr>
        <w:t xml:space="preserve">Tempat itu sangat gelap pekat dan kepanasannya tak dapat diukur: panasnya melebihi panas api. Saya tak dapat melihat puncah api atau pusat kepanasan itu tetapi sungguh sangat PANAS. </w:t>
      </w:r>
      <w:r>
        <w:rPr>
          <w:sz w:val="32"/>
          <w:szCs w:val="32"/>
          <w:lang w:val="pt-BR"/>
        </w:rPr>
        <w:t xml:space="preserve">Tempat itu dipenuhi dengan serangga berbagai ukuran dan warna- hijau, hitam, dan abu-abu. Segala jenis serangga ada disana. juga, ada pendek, tebal, cacing hitam dimana-mana, memanjat disana-sini. Cacing-cacing itu mulai memanjati kami dan serangga-serangga itu mulai mengerumuni kami. </w:t>
      </w:r>
      <w:r>
        <w:rPr>
          <w:sz w:val="32"/>
          <w:szCs w:val="32"/>
        </w:rPr>
        <w:t>Tempat itu dipenuhi benda-benda menjijikan; tak ada kata-kata yang pantas bagi segala sesuatu yang ada disana. Aromanya seperti daging busuk tetapi seratus kali lebih buruk dari daging busuk yang pernah dalam hidupku. Tempat itu dipenuhi dengan keluhan tangisan dan kertakan gigi, bersamaan dengan iblis-iblis dan kekejian tertawanya.</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Hal terburuk di tempat ini ialah dipenuhi manusia.Tak terhitung banyaknya orang.  ber-bentuk tengkorak. Dapat ku-pastikan bahwa tengkorak-tengkorak ini adalah manusia sebab ku-kenal beberapa sanak saudara-ku dan orang-orang desaku. Tulang mereka gelap berabu-abu dan sangat kering. Mereka memiliki gigi-gigi tajam panjang seperti binatang liar. Ber-Mulut besar dan lebar dan lidah mereka panjang dan merah menyala. Tangan dan kaki mereka panjang, jari-jari kaki kurus dan jari tangan panjang, kuku-kuku tajam</w:t>
      </w:r>
      <w:r>
        <w:rPr>
          <w:color w:val="000000"/>
          <w:sz w:val="32"/>
          <w:szCs w:val="32"/>
        </w:rPr>
        <w:t>. Beberapa dari mereka memiliki ekor dan tanduk.</w:t>
      </w:r>
    </w:p>
    <w:p>
      <w:pPr>
        <w:pStyle w:val="Normal"/>
        <w:widowControl w:val="false"/>
        <w:autoSpaceDE w:val="false"/>
        <w:ind w:left="-180" w:hanging="0"/>
        <w:jc w:val="both"/>
        <w:rPr>
          <w:color w:val="000000"/>
          <w:sz w:val="32"/>
          <w:szCs w:val="32"/>
        </w:rPr>
      </w:pPr>
      <w:r>
        <w:rPr>
          <w:color w:val="000000"/>
          <w:sz w:val="32"/>
          <w:szCs w:val="32"/>
        </w:rPr>
      </w:r>
    </w:p>
    <w:p>
      <w:pPr>
        <w:pStyle w:val="Normal"/>
        <w:widowControl w:val="false"/>
        <w:autoSpaceDE w:val="false"/>
        <w:ind w:left="-180" w:hanging="0"/>
        <w:jc w:val="both"/>
        <w:rPr/>
      </w:pPr>
      <w:r>
        <w:rPr>
          <w:color w:val="000000"/>
          <w:sz w:val="32"/>
          <w:szCs w:val="32"/>
        </w:rPr>
        <w:t>Ada iblis-iblis yang bergabung dengan mereka: iblis yang rupanya seperti buaya dan berjalan dengan empat kaki. Mereka terlihat senang dengan lingkungannya dan terus menerus mengganggu dan menekan manusia. Suara yang dikeluarkan iblis-iblis ini seperti suara perayaan, sebagaimana mereka terlihat gembira dan bebas; mereka bahkan selalu berdansa dan melompat. Manusia, disisi lain, terlihat sangat tertekan dan depresi; tak ada pertolongan dan pengharapan. Suara-suara manusia ini disebabkan oleh penderitaan yang sangat; mereka menangis, menjerit dan menggertakkan giginya, mereka sungguh dalam situasi yang putus asa oleh penderitaan yang tak terbandingkan.</w:t>
      </w:r>
    </w:p>
    <w:p>
      <w:pPr>
        <w:pStyle w:val="Normal"/>
        <w:widowControl w:val="false"/>
        <w:autoSpaceDE w:val="false"/>
        <w:ind w:left="-180" w:hanging="0"/>
        <w:jc w:val="both"/>
        <w:rPr>
          <w:color w:val="000000"/>
          <w:sz w:val="32"/>
          <w:szCs w:val="32"/>
        </w:rPr>
      </w:pPr>
      <w:r>
        <w:rPr>
          <w:color w:val="000000"/>
          <w:sz w:val="32"/>
          <w:szCs w:val="32"/>
        </w:rPr>
      </w:r>
    </w:p>
    <w:p>
      <w:pPr>
        <w:pStyle w:val="Normal"/>
        <w:widowControl w:val="false"/>
        <w:autoSpaceDE w:val="false"/>
        <w:ind w:left="-180" w:hanging="0"/>
        <w:jc w:val="both"/>
        <w:rPr/>
      </w:pPr>
      <w:r>
        <w:rPr>
          <w:sz w:val="32"/>
          <w:szCs w:val="32"/>
        </w:rPr>
        <w:t>Orang-orang ditempat ini sangat tak terhitung tetapi dapat kulihat bahwa mayoritas perempuan. Mereka dibagi dalam beberapa kelompok berbeda. Bahkan jika mereka dalam kelompok, sangat sulit untuk mengetahui jumlah mereka sebab kelompok-kelompok mereka sangat besar.</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Aku dibimbing kearah-kelompok timur. Dia memandangku dan berkata:</w:t>
      </w:r>
      <w:r>
        <w:rPr>
          <w:i/>
          <w:iCs/>
          <w:sz w:val="32"/>
          <w:szCs w:val="32"/>
        </w:rPr>
        <w:t>“Victoria, kelompok ini ialah orang yang tak mengampuni orang lain. berkali-kali Aku berkata  dalam banyak cara agar mengampuni yang lain namun mereka menolak-Ku; Aku telah mengampuni dosanya namun mereka menolak untuk mengampuni. Saat Waktu telah berakhir mereka temukan dirinya disini. selamanya; mereka memakan buah pekerjaannya selamanya. Bagaimanapun juga, hal ini sangat menyakiti-Ku melihat mereka di tempat dan situasi keji ini-sebab Aku mengasihi mereka.”</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pPr>
      <w:r>
        <w:rPr>
          <w:sz w:val="32"/>
          <w:szCs w:val="32"/>
        </w:rPr>
        <w:t>Kemudian aku dibawah ke kelompok lain, lelaki ini mengatakan padaku bahwa  kelompok berikut ini adalah mereka yang memiliki kesalahan.ada tiga kategori berbeda dalam kelompok itu. kategori pertama adalah orang-orang yang menahan pengampunan itu: mereka dapat membayar kewajibannya namun mereka  menunggu dan mengulur-ulur. Serta berkata besok mereka akan melakukannya, minggu depan, Tahun depan, hingga waktunya habis,sekarang mereka menemukan dirinya ditempat ini. Disinilah mereka berada selamanya; mereka memakan buah pekerjaannya.</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 xml:space="preserve">Kategori kedua ialah mereka yang mempunyai salah yang dapat dibayar kembali dan mereka-pun mau melakukannya, namun kuatir dan takut akan konsekwensi, sebab, mungkin,jika mengatakan yang sebenarnya mereka akan menderita ditolak atau dijebloskan ke penjara atau yang disampaikan mereka akan disebarkan keseluruh dunia dan mereka akan dipermalukan. Lelaki ini berkata: </w:t>
      </w:r>
      <w:r>
        <w:rPr>
          <w:i/>
          <w:iCs/>
          <w:sz w:val="32"/>
          <w:szCs w:val="32"/>
        </w:rPr>
        <w:t>“Tak ada seorangpun yang datang pada-Ku untuk meminta petunjuk. Jika mereka melakukannya, Aku akan menunjukan jalan keluar yang mudah bagi mereka. Mereka menggunakan hikmat dan akal mereka yang tak menolong.Waktu mereka habis dan mereka menemukan dirinya ditempat ini untuk selamanya. Mereka memakan buah pekerjaannya.”</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pPr>
      <w:r>
        <w:rPr>
          <w:sz w:val="32"/>
          <w:szCs w:val="32"/>
        </w:rPr>
        <w:t>Ia berkata:”</w:t>
      </w:r>
      <w:r>
        <w:rPr>
          <w:i/>
          <w:iCs/>
          <w:sz w:val="32"/>
          <w:szCs w:val="32"/>
        </w:rPr>
        <w:t>kategori ketiga ialah kesalahan yang tak bisa dibayar,namun, sekali lagi,tak seorang darinya datang pada-Ku,berkata bahwa mereka tak bisa menebus kesalahan-nya.Jika mereka melakukannya,Aku akan menebus kesalahannya. Merekapun coba memakai akal dan hikmat,yang tak menolong apapun caranya.Sekarang mereka temukan dirinya disini selamanya. Mereka memakan buah pekerjaannya.Hati-Ku pilu bagi semuanya sebab Aku sangat mengasihi mereka.”</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pPr>
      <w:r>
        <w:rPr>
          <w:sz w:val="32"/>
          <w:szCs w:val="32"/>
        </w:rPr>
        <w:t xml:space="preserve">Pada kelompok pertama, saya melihat dua keluarga dekatku, juga yang berumur dua belas tahun, sanak-saudaraku. </w:t>
      </w:r>
      <w:r>
        <w:rPr>
          <w:sz w:val="32"/>
          <w:szCs w:val="32"/>
          <w:lang w:val="pt-BR"/>
        </w:rPr>
        <w:t xml:space="preserve">Saya tahu dia berumur dua belas tahun sebab pada umur itulah dia meninggal. </w:t>
      </w:r>
      <w:r>
        <w:rPr>
          <w:sz w:val="32"/>
          <w:szCs w:val="32"/>
        </w:rPr>
        <w:t>Pada keompok kedua saya melihat keluargaku yang lain dan Pastor/pendeta, yang kukenal sangat dekat. Jakes, pasanganku yang membunuh dirinya sebab saya memberikan hidupku bagi Kristus, juga berada dalam kelompok kedua. Juga kulihat beberapa tetanggaku pada kedua kelompok ini.</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sz w:val="32"/>
          <w:szCs w:val="32"/>
        </w:rPr>
      </w:pPr>
      <w:r>
        <w:rPr>
          <w:sz w:val="32"/>
          <w:szCs w:val="32"/>
        </w:rPr>
        <w:t>Ku-kenal mereka ini sebelum kematiannya; merekapun mengenalku. Keluarga dekat ku sangat marah saat melihatku dan meneriakkan kata-kata keji padaku; mereka menggunakan kata-kata kasar seolah-olah mengutuk-ku. Salah seorang dari mereka mengatakan bahwa saya tak layak mengikuti Lelaki yang bersama dengan-ku; mereka mengatakan hal-hal yang pernah kulakukan sebelum memberi hidupku bagi Kristus.Mereka tak berdusta; hal-hal yang di-lontarkan benar. Jakes bahkan berkata bahwa saya miliknya dan harus pergi ketempat dia berada sekarang sebab dosa saya  sama sepertinya. Awalnya Pastor/Pendeta terlihat senang melihatku dan dia berkata bahwa baik sekali perbuatanku datang ketempat itu tetapi segera kelakuannya berubah saat mengetahui siapa yang menemaniku lalu dia bergabung dengan mereka dan melontarkan kutukan yang sangat kasar. Lelaki yang bersamaku mengatakan untuk menghiraukan mereka sebab mereka tidak tahu apa yang mereka perbuat.</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Saya takut dan sedih; tubuhku bergetar dan tak dapat berdiri. Saya menangis tak terkendali.Lelaki ini berbalik,memberi pelukan,dan berkata:</w:t>
      </w:r>
      <w:r>
        <w:rPr>
          <w:i/>
          <w:iCs/>
          <w:sz w:val="32"/>
          <w:szCs w:val="32"/>
        </w:rPr>
        <w:t>“Damai menyertaimu, Victoria.”</w:t>
      </w:r>
      <w:r>
        <w:rPr>
          <w:sz w:val="32"/>
          <w:szCs w:val="32"/>
        </w:rPr>
        <w:t xml:space="preserve">Kekuatanku pulih dan kurasa Aman dalam pelukan-Nya. </w:t>
      </w:r>
      <w:r>
        <w:rPr>
          <w:sz w:val="32"/>
          <w:szCs w:val="32"/>
          <w:lang w:val="pt-BR"/>
        </w:rPr>
        <w:t>Dia berkata kami harus pergi dari tempat itu dan kembali.Dia memandangku dan berkata:</w:t>
      </w:r>
      <w:r>
        <w:rPr>
          <w:i/>
          <w:iCs/>
          <w:sz w:val="32"/>
          <w:szCs w:val="32"/>
          <w:lang w:val="pt-BR"/>
        </w:rPr>
        <w:t>Victoria, telah Ku-tunjukan padamu. Sekarang kau harus pilih pada kelompok mana kau mau berada;pilihan ada dalam tangan-mu. Kau harus katakan pada orang apa yang kau lihat dan alami namun jangan menambakan atau mengurangi sesuatupun.”</w:t>
      </w:r>
    </w:p>
    <w:p>
      <w:pPr>
        <w:pStyle w:val="Normal"/>
        <w:widowControl w:val="false"/>
        <w:autoSpaceDE w:val="false"/>
        <w:ind w:left="-180" w:hanging="0"/>
        <w:jc w:val="both"/>
        <w:rPr>
          <w:i/>
          <w:i/>
          <w:iCs/>
          <w:sz w:val="32"/>
          <w:szCs w:val="32"/>
          <w:lang w:val="pt-BR"/>
        </w:rPr>
      </w:pPr>
      <w:r>
        <w:rPr>
          <w:i/>
          <w:iCs/>
          <w:sz w:val="32"/>
          <w:szCs w:val="32"/>
          <w:lang w:val="pt-BR"/>
        </w:rPr>
      </w:r>
    </w:p>
    <w:p>
      <w:pPr>
        <w:pStyle w:val="Normal"/>
        <w:widowControl w:val="false"/>
        <w:autoSpaceDE w:val="false"/>
        <w:ind w:left="-180" w:hanging="0"/>
        <w:jc w:val="both"/>
        <w:rPr/>
      </w:pPr>
      <w:r>
        <w:rPr>
          <w:sz w:val="32"/>
          <w:szCs w:val="32"/>
          <w:lang w:val="pt-BR"/>
        </w:rPr>
        <w:t xml:space="preserve">Saya teringat kami tinggalkan tempat keji itu bersamaan tetapi tidak kuketahui dimana saya meninggalkan-Nya sebab Dia tak nampak lagi: saat mataku terbuka saya telah kembali pada tubuh jasmaniku, terbaring di RS Oshakati. Ada cairan di lengan kiri,  kulihat ibu serta tetanggaku yang lainnya dari desa di sudut kamar,Mereka memandang saya dengan penuh keheranan. Dapat kulihat  bekas tangisan pada wajah ibuku. Saya bertanya pada salah satu suster jika dia tahu apa yang telah terjadi denganku namun dia hanya berkelakar dan berkata: “Kau dikirim kembali; mungkin karena engkau melakukan sesuatu yang salah dan perlu pertobatan.” Suster itu mencoba berbicara dengan santai tentang kondisiku namun dapat kulihat bahwa dia takut mendekatiku. Saya berkata padanya untuk memanggil dokter bagi-ku. </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pPr>
      <w:r>
        <w:rPr>
          <w:sz w:val="32"/>
          <w:szCs w:val="32"/>
          <w:lang w:val="pt-BR"/>
        </w:rPr>
        <w:t xml:space="preserve">Saat tiba, dokter katakan bahwa dia tak tahu apa penyebabnya. inisialnya, dia berpikir bahwa saya sakit malaria namun hasil pemeriksaan malaria negatif. Dia mengatakan bahwa suhu badan, urat nadi dan peredaran darahku sangat mengancam rendah namun dia tak mendapat penyebab semuanya itu. dia katakan bahwa tak ada yang dapat dilakukan untukku; dia tak bisa mengaku bahwa saya sebenarnya tidak sakit. </w:t>
      </w:r>
      <w:r>
        <w:rPr>
          <w:sz w:val="32"/>
          <w:szCs w:val="32"/>
        </w:rPr>
        <w:t xml:space="preserve">Cairan yang digunakan sebelumnya tak bekerja namun setelah saya membuka mataku, cairan itupun mulai bekerja. Dia merekomendasikan agar suster memberikan cairan kedua agar saya memiliki cukup tenaga untuk pulang. </w:t>
      </w:r>
    </w:p>
    <w:p>
      <w:pPr>
        <w:pStyle w:val="Normal"/>
        <w:widowControl w:val="false"/>
        <w:autoSpaceDE w:val="false"/>
        <w:ind w:left="-180" w:hanging="0"/>
        <w:jc w:val="both"/>
        <w:rPr/>
      </w:pPr>
      <w:r>
        <w:rPr>
          <w:sz w:val="32"/>
          <w:szCs w:val="32"/>
        </w:rPr>
        <w:t>Saya ketakutan pada apa yang telah saya lihat dan menangis. Bau tempat menjijikan itu terus menjadi nyata seolah-olah saya masih berada disana. Pemandangan tempat tersebut muncul setiap waktu. Saya tak dapat tidur dan seluruh tubuhku kesakitan. Kurasakan seolah-olah seluruh sendi-sendiku terlepas, dan diatur kembali. Oh, Saya  tak berdaya. Diare dan sakit kepala muncul dalam seminggu.</w:t>
      </w:r>
    </w:p>
    <w:p>
      <w:pPr>
        <w:pStyle w:val="Normal"/>
        <w:widowControl w:val="false"/>
        <w:autoSpaceDE w:val="false"/>
        <w:ind w:left="-180" w:hanging="0"/>
        <w:jc w:val="both"/>
        <w:rPr/>
      </w:pPr>
      <w:r>
        <w:rPr>
          <w:sz w:val="32"/>
          <w:szCs w:val="32"/>
        </w:rPr>
        <w:t>Pikiranku telah mantap, tak akan ceritakan peristiwa ini pada siapapun,siapakah yang akan mempercayaiku? Apa yang akan di-pikirkan? Saya terus berkata pada diriku bahwa tak akan menghubungkan pengalaman ini dengan siapapun. Salah satu mentor menelepon-ku tiga hari berikutnya memastikan kesehatanku sebab ku-kirim pesan lewat telepon genggam dan memintah dia berdoa bagiku. Sebelumnya saya telah menceritakan peristiwa ini padanya. Saat sadar apa yang  ku-perbuat sebenarnya telah saya ceritakan hampir seluruh peristiwa itu. Saya ingin menendang diriku. Saya menangis sebab telah melakukan kesalahan besar dalam hidupku. Sekarang terlambat, tak mungkin saya dapat menyembunyikan lagi. Sekarang saya tahu bahwa jika Allah ingin sesuatu disampaikan, hal itu akan terjadi. Dia-lah Allah, segala-nya.</w:t>
      </w:r>
    </w:p>
    <w:p>
      <w:pPr>
        <w:pStyle w:val="Normal"/>
        <w:widowControl w:val="false"/>
        <w:autoSpaceDE w:val="false"/>
        <w:ind w:left="-180" w:hanging="0"/>
        <w:jc w:val="both"/>
        <w:rPr/>
      </w:pPr>
      <w:r>
        <w:rPr>
          <w:sz w:val="32"/>
          <w:szCs w:val="32"/>
          <w:lang w:val="pt-BR"/>
        </w:rPr>
        <w:t xml:space="preserve">Pada 19 Agustus, saya terbangun, merasakan urapan dalam tubuhku. Saya lemah dan bergetar,sementara gelombang listrik menjalar diseluruh tubuhku. Pada malam saya melihat cahaya terang masuk ke-kamarku dan dalam terang itu kulihat Lelaki yang sama. Kali ini Dia duduk pada kursi di samping tempat tidurku. tak kutahu darimana datangnya kursi tersebut namun berada disana pada saat Dia hendak duduk. Kursi itu indah terbuat dari emas murni; bentuk kursi indah, dan sandarannya. Pada setiap kaki ada bintang perak yang diukir dalam emas; bintang yang sama juga pada pusat sandarannya. </w:t>
      </w:r>
      <w:r>
        <w:rPr>
          <w:sz w:val="32"/>
          <w:szCs w:val="32"/>
        </w:rPr>
        <w:t>Dan roda-roda bulat pada setiap kaki kursi.</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 xml:space="preserve">Setelah menyalamiku, Dia katakan bahwa Dia tahu saya mempunyai pertanyaan tentang identitas-Nya dan Dia hendak menyatakan diri padaku dan jelaskan hal-hal khusus yang kualami.Dia berkata: </w:t>
      </w:r>
      <w:r>
        <w:rPr>
          <w:i/>
          <w:iCs/>
          <w:sz w:val="32"/>
          <w:szCs w:val="32"/>
        </w:rPr>
        <w:t>“Aku-lah Yesus Kristus, Juruselamat-mu. Jika ada kebimbangan padamu, lihatlah tangan-Ku. Tempat sebelumnya ialah neraka.”</w:t>
      </w:r>
      <w:r>
        <w:rPr>
          <w:sz w:val="32"/>
          <w:szCs w:val="32"/>
        </w:rPr>
        <w:t xml:space="preserve"> Saat kulihat tangan-Nya, ku-lihat bekas-bekas luka dimana paku-paku menembus-nya.</w:t>
      </w:r>
    </w:p>
    <w:p>
      <w:pPr>
        <w:pStyle w:val="Normal"/>
        <w:widowControl w:val="false"/>
        <w:autoSpaceDE w:val="false"/>
        <w:ind w:left="-180" w:hanging="0"/>
        <w:jc w:val="both"/>
        <w:rPr>
          <w:sz w:val="32"/>
          <w:szCs w:val="32"/>
        </w:rPr>
      </w:pPr>
      <w:r>
        <w:rPr>
          <w:sz w:val="32"/>
          <w:szCs w:val="32"/>
        </w:rPr>
        <w:t>Sahabatku, Ingin ku-sampaikan bahwa Neraka itu bukan ilusi siapapun tetapi tempat nyata dan men-jijikkan. Bukan bagi manusia tetapi bagi setan dan iblisnya. Tempat kita sebenarnya ialah Surga bersama Yesus tetapi kita harus memilih Yesus sebelum lambat. Hari ini, jikalau engkau mendengar suara-Nya, janganlah keraskan hati-mu; terimah Yesus sebagai Juruselamat pribadimu dan hiduplah bagi-Nya. Neraka tempat  yang keji: penuh ketakutan dan kesedihan; siksaan, tangisan kekal dan kertakan gigi. Setan mau membawa sebanyak mungkin. Jangan-lah bekerja sama dengannya; bekerja-samalah dengan Yesus dan engkau akan hidup dan tak mati.</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 xml:space="preserve">Saya tak mengerti mengapa Tuhan memberiku pilihan diantara dua kelompok di neraka saat saya telah dilahirkan kembali. Saya telah menerimah Dia kedalam hidup-ku dan Dia masih mengatakan padaku untuk memilih pergi ke neraka atau tidak. Saya tak mengerti. Saya mulai berdoa dan memohon Allah memberiku petunjuk akan apa yang Dia maksudkan dan apa yang Dia inginkan ku-lakukan. Tuhan menunjukan padaku bahwa saya menahan pengampunan dan luka mendalam di hati terhadap salah seorang saudari-ku, juga sepupu-ku. Saya memohon pada Tuhan mengampuni Roh ketidak-ampunan-ku; Saya juga memohon saudariku agar mengampuniku atas dengki dan kepahitan dalam hatiku terhadapnya. Tuhan memberi ku petunjuk agar pergi dan memohon pengampunan dari sepupuku. </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Tuhan juga mengingatkan-ku saat melamar sebagai pengajar dengan diploma palsu/ tak murni dan Hal itu sebagai kesalahan dan pencurian dimataNya. Saya berkeras hati bahwa yang kulakukan benar dan memohon Tuhan agar menolongku melalui persoalan ini dan menunjukan jalan keluar sebab hal ini adalah kriminal  serius yang dapat membawaku ke penjara. Tuhan memberi petunjuk untuk pergi ke Departemen pendidikan dan mengakui apa yang telah kulakukan.jika hal ini tak dapat dihindari Saya telah siap untuk dipenjarakan. Namun ku-alami pertolongan Tuhan yang besar.Kepala Departemen pendidikan mengatakan bahwa saya putuskan apa yang hendak dilakukan: membayar kembali gaji yang telah diberi melalui pemerintah atau tidak.Mereka janji tak akan membuat tuntutan terhadap-ku sebab mereka tertegun oleh pengakuan-ku.Allah kita Allah yang setia yang menghormati Firman-Nya.</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Jika kau dalam situasi yang sama, Saya ajak melakukan apa yang benar,tak peduli apapun akibatnya. Mungkin dipenjarakan di penjara dunia yang sementara. Tak ada kesakitan atau malu yang sebanding dengan perpisahan kekal dari Allah. Neraka bukan tempat indah:lebih baik membiarkan Allah mengadili-mu sekarang sebelum terlambat. Kita harus takut akan pengadilan Allah selama dalam masa Anugerah ini: kita harus menyilakan Tuhan menilik apa yang salah dalam hidup kita selama masih ada waktu memperbaiki bersama-Nya sebab tak ada pengampunan dibalik kuburan.</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2"/>
        </w:rPr>
      </w:pPr>
      <w:r>
        <w:rPr>
          <w:b/>
          <w:sz w:val="36"/>
          <w:szCs w:val="32"/>
        </w:rPr>
        <w:t>Kunjungan ke-2 di Neraka</w:t>
      </w:r>
    </w:p>
    <w:p>
      <w:pPr>
        <w:pStyle w:val="Normal"/>
        <w:rPr>
          <w:b/>
          <w:b/>
          <w:sz w:val="32"/>
          <w:szCs w:val="32"/>
        </w:rPr>
      </w:pPr>
      <w:r>
        <w:rPr>
          <w:b/>
          <w:sz w:val="32"/>
          <w:szCs w:val="32"/>
        </w:rPr>
      </w:r>
    </w:p>
    <w:p>
      <w:pPr>
        <w:pStyle w:val="Normal"/>
        <w:widowControl w:val="false"/>
        <w:autoSpaceDE w:val="false"/>
        <w:ind w:left="-180" w:hanging="0"/>
        <w:jc w:val="both"/>
        <w:rPr/>
      </w:pPr>
      <w:r>
        <w:rPr>
          <w:sz w:val="32"/>
          <w:szCs w:val="32"/>
          <w:lang w:val="pt-BR"/>
        </w:rPr>
        <w:t xml:space="preserve">Pada 18 Oktober 2005 Saya terbangun pada jam 05H30 tetapi saya tak dapat pergi bekerja. Saya merasa lemah dan mabuk; Saya tak bisa bergerak atau berbalik badan di tempat tidurku, kehadiran Tuhan sangat-lah kuat dalam ruangan itu. Saya bergetar dan merasakan listrik diseluruh tubuhku. Tuhan datang membawa-ku tepat sebelum jam 08H00 sebab ku-perhatikan jam tangan, pukul 07H48, dan Dia tiba saat itu. Dia menyalamiku dan berkata kita harus pergi lagi sebab waktunya terburu habis. Saya berdiri dan mulai berjalan. Cara kami berjalan saat ini berbeda dari saat yang lain; walaupun kaki kami bergerak, kami seperti terapung daripada berjalan. Sementara dalam perjalanan, Yesus berkata bahwa semua dosa adalah buruk dan tak ada dosa kecil atau dosa besar. Semua dosa membawa pada kematian, tak peduli besar atau kecil. Tuhan mengatakan padaku bahwa kami akan mengunjungi neraka lagi lalu bertanya jikalau saya ketakutan. </w:t>
      </w:r>
      <w:r>
        <w:rPr>
          <w:sz w:val="32"/>
          <w:szCs w:val="32"/>
        </w:rPr>
        <w:t xml:space="preserve">Saya menjawab bahwa saya takut. </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Dia berkata,”</w:t>
      </w:r>
      <w:r>
        <w:rPr>
          <w:i/>
          <w:iCs/>
          <w:sz w:val="32"/>
          <w:szCs w:val="32"/>
        </w:rPr>
        <w:t>Roh ketakutan bukan dari Bapa-Ku atau Dari-Ku, namun dari iblis. ketakutan  akan  menyebabkan-mu melakukan hal yang  menibakan-mu di Neraka.”</w:t>
      </w:r>
      <w:r>
        <w:rPr>
          <w:sz w:val="32"/>
          <w:szCs w:val="32"/>
        </w:rPr>
        <w:t xml:space="preserve">  </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 xml:space="preserve">Tanpat Iman tidak mungkin berkenan pada Allah dan ketakutan berlawanan dengan Iman. Sangat jelas bahwa ketakutan tidak berkenan pada Allah sebab merusakkan satu Iman. Selama kami dalam perjalanan, kami berjalan bersama tetapi saat kami tiba di gerbang neraka, Dia memegang tanganku dan menggenggamnya setiap detik kami di Neraka. Saya sangat bersukacita bahwa Tuhan memegang tangan-ku sebab kepalan tangan-Nya menghalau segala ketakutan dari padaku.Tempat itu masih sama: tak ada perbedaan dari awal. </w:t>
      </w:r>
      <w:r>
        <w:rPr>
          <w:sz w:val="32"/>
          <w:szCs w:val="32"/>
          <w:lang w:val="pt-BR"/>
        </w:rPr>
        <w:t xml:space="preserve">Ada serangga, cacing, sangat panas, bau, tengkorak, jeritan: segala sesuatu sama seperti pada awal kunjungan. </w:t>
      </w:r>
      <w:r>
        <w:rPr>
          <w:sz w:val="32"/>
          <w:szCs w:val="32"/>
        </w:rPr>
        <w:t>Kami masuk gerbang kotor itu dan Tuhan membawaku pada kelompok yang satu. Banyak orang yang kukenal selama mereka hidup di bumi. Orang-orang malang berada dalam kesengsaraan; mereka terlihat putus asa dan menderita tetapi yang terburuk adalah wajah –wajah yang terlihat putus  harapan.</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sz w:val="32"/>
          <w:szCs w:val="32"/>
        </w:rPr>
      </w:pPr>
      <w:r>
        <w:rPr>
          <w:sz w:val="32"/>
          <w:szCs w:val="32"/>
        </w:rPr>
        <w:t xml:space="preserve">Tuhan tunjukan seorang wanita setengah usia yang kukenal sebelum mati. Dia alami kecekaan mobil awal tahun 2005. Saya terkejut melihatnya di Neraka sebab kami mengenalnya sebagai seorang yang takut akan Allah dan mencintai Allah. Tuhan katakan bahwa wanita ini cinta Tuhan dan Tuhan-pun mencintainya;Dia melayani Tuhan saat di bumi;Membimbing banyak orang pada Tuhan dan mengetahui Firman Tuhan dengan baik. kasih pada yang miskin dan membutuhkan; memberi dan menolong mereka dalam banyak hal.dia hamba Tuhan yang baik hampir disemua hal. </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 xml:space="preserve">Perkataan itu sangat mengejutkanku  dan saya bertanya pada Tuhan mengapa Dia membiarkan seseorang yang melayani Tuhan sangat baik berada dalam Neraka. Tuhan memandangku dan berkata bahwa wanita ini telah percaya tipuan si-jahat. Walaupun wanita ini tahu benar Firman Tuhan dengan baik, dia percaya tipuan setan bahwa ada dosa besar dan dosa kecil. Dia berpikir bahwa dosa ‘kecil’ tak akan membawanya ke neraka sebab, bagaimanapun juga, dia adalah orang kristen. </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 xml:space="preserve">Tuhan melanjutkan, </w:t>
      </w:r>
      <w:r>
        <w:rPr>
          <w:i/>
          <w:iCs/>
          <w:sz w:val="32"/>
          <w:szCs w:val="32"/>
        </w:rPr>
        <w:t>“Aku pergi menemui-nya beulang- kali dan mengatakan untuk berhenti melakukan apa yang dibuatnya namun banyak kali dia ber-alasan bahwa apa yang dilakukan-nya sangat kecil dan dia menyimpulkan peringatan-Ku sebagai perasaan bersalah-nya saja. Ada saat dia berhenti untuk sementara namun kemudian dia menguatkan dirinya sendiri bahwa peringatan itu bukan dari-Ku tetapi suara-nya sendiri sebab dosa itu terlalu kecil untuk mendukakan Roh Kudus.”</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pPr>
      <w:r>
        <w:rPr>
          <w:sz w:val="32"/>
          <w:szCs w:val="32"/>
        </w:rPr>
        <w:t>Saya bertanya pada Tuhan dosa apakah yang diperbuatnya dan Tuhan menjawab,</w:t>
      </w:r>
      <w:r>
        <w:rPr>
          <w:i/>
          <w:iCs/>
          <w:sz w:val="32"/>
          <w:szCs w:val="32"/>
        </w:rPr>
        <w:t xml:space="preserve"> “Wanita ini mempunyai seorang teman suster di RS Oshakati. Kapan saja wanita ini sakit, dia tak akan pergi ke RS dan membayar kartu RS sebagai praktek biasa; dia akan menelepon temannya dan mengatakan agar menyiapkan obat-obatnya dari bagian apotek. </w:t>
      </w:r>
      <w:r>
        <w:rPr>
          <w:i/>
          <w:iCs/>
          <w:sz w:val="32"/>
          <w:szCs w:val="32"/>
          <w:lang w:val="pt-BR"/>
        </w:rPr>
        <w:t>Temannya selalu merasa dipaksa melakukannya dan meminta wanita ini mengambil obat pada jam yang ditentukan. Pertama, dia putuskan menerimah tipuan si-jahat tentang dosa kecil dan besar dan menolak kebenaran-Ku;dia menyebabkan orang lain berdosa dan mencuri baginya namun yang lebih buruk dari semuanya, DIA MENDUKAKAN ROH KUDU</w:t>
      </w:r>
      <w:r>
        <w:rPr>
          <w:i/>
          <w:iCs/>
          <w:caps/>
          <w:sz w:val="32"/>
          <w:szCs w:val="32"/>
          <w:lang w:val="pt-BR"/>
        </w:rPr>
        <w:t>s</w:t>
      </w:r>
      <w:r>
        <w:rPr>
          <w:i/>
          <w:iCs/>
          <w:sz w:val="32"/>
          <w:szCs w:val="32"/>
          <w:lang w:val="pt-BR"/>
        </w:rPr>
        <w:t>. Inilah yang menyebabkannya di Neraka.Tak perduli jika kau membawa milyaran jiwa pada Tuhan;ada kemungkinan masuk neraka sebab mendukakan Roh Kudus. Kamu tak harus perduli dengan keselamatan orang lain namun kamu harus berhati-hati tak lupa jiwamu sendiri. Peka-lah pada Roh Kudus setiap saat”</w:t>
      </w:r>
      <w:r>
        <w:rPr>
          <w:sz w:val="32"/>
          <w:szCs w:val="32"/>
          <w:lang w:val="pt-BR"/>
        </w:rPr>
        <w:t>Setelah itu Tuhan berkata kami harus kembali.</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pPr>
      <w:r>
        <w:rPr>
          <w:sz w:val="32"/>
          <w:szCs w:val="32"/>
          <w:lang w:val="pt-BR"/>
        </w:rPr>
        <w:t>Banyak orang Kristen mendengar cerita ini mendapatinya sebagai persoalan. Mereka akan bertanya padaku, “bagaimana dengan jastifikasi, Rahmat dan Anugerah?” dan “Adakah kemungkinan kehilangan keselamatan itu setelah menerimanya?”  “Bukankah hal itu sedikit keras?” “Dapatkah Allah sedemikian kasar?”</w:t>
      </w:r>
    </w:p>
    <w:p>
      <w:pPr>
        <w:pStyle w:val="Normal"/>
        <w:widowControl w:val="false"/>
        <w:autoSpaceDE w:val="false"/>
        <w:ind w:left="-180" w:hanging="0"/>
        <w:jc w:val="both"/>
        <w:rPr>
          <w:sz w:val="32"/>
          <w:szCs w:val="32"/>
          <w:lang w:val="pt-BR"/>
        </w:rPr>
      </w:pPr>
      <w:r>
        <w:rPr>
          <w:sz w:val="32"/>
          <w:szCs w:val="32"/>
          <w:lang w:val="pt-BR"/>
        </w:rPr>
      </w:r>
    </w:p>
    <w:p>
      <w:pPr>
        <w:pStyle w:val="Normal"/>
        <w:widowControl w:val="false"/>
        <w:autoSpaceDE w:val="false"/>
        <w:ind w:left="-180" w:hanging="0"/>
        <w:jc w:val="both"/>
        <w:rPr>
          <w:sz w:val="32"/>
          <w:szCs w:val="32"/>
        </w:rPr>
      </w:pPr>
      <w:r>
        <w:rPr>
          <w:sz w:val="32"/>
          <w:szCs w:val="32"/>
          <w:lang w:val="pt-BR"/>
        </w:rPr>
        <w:t xml:space="preserve">Baiklah,seperti ku-sampaikan dimana-mana dalam buku, Saya tak membawah ajaran teologia disini. Saya hanya menyampaikan padamu apa yang telah Tuhan tunjukan dan katakan pada-ku dan yang Tuhan ijinkan ku-alami. Tolong pelajari Alkitab anda bagi semua jawaban. </w:t>
      </w:r>
      <w:r>
        <w:rPr>
          <w:sz w:val="32"/>
          <w:szCs w:val="32"/>
        </w:rPr>
        <w:t>Perhatikan fasal-fasal berikut ini dan adili dirimu sendiri.</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i/>
          <w:i/>
          <w:iCs/>
          <w:sz w:val="32"/>
          <w:szCs w:val="32"/>
        </w:rPr>
      </w:pPr>
      <w:r>
        <w:rPr>
          <w:i/>
          <w:iCs/>
          <w:sz w:val="32"/>
          <w:szCs w:val="32"/>
        </w:rPr>
        <w:t>“</w:t>
      </w:r>
      <w:r>
        <w:rPr>
          <w:i/>
          <w:iCs/>
          <w:sz w:val="32"/>
          <w:szCs w:val="32"/>
        </w:rPr>
        <w:t>Tetapi aku melatih tubuhku dan menguasainya seluruhnya, supaya sesudah memberitakan Injil kepada orang lain, jangan aku sendiri di tolak”.</w:t>
      </w:r>
      <w:r>
        <w:rPr>
          <w:sz w:val="22"/>
          <w:szCs w:val="22"/>
        </w:rPr>
        <w:t xml:space="preserve"> </w:t>
      </w:r>
      <w:r>
        <w:rPr>
          <w:sz w:val="32"/>
          <w:szCs w:val="32"/>
        </w:rPr>
        <w:t>(1Korintus 9:27)</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b/>
          <w:b/>
        </w:rPr>
      </w:pPr>
      <w:r>
        <w:rPr>
          <w:i/>
          <w:iCs/>
          <w:sz w:val="32"/>
          <w:szCs w:val="32"/>
        </w:rPr>
        <w:t>“</w:t>
      </w:r>
      <w:r>
        <w:rPr>
          <w:i/>
          <w:iCs/>
          <w:sz w:val="32"/>
          <w:szCs w:val="32"/>
        </w:rPr>
        <w:t>Jika demikian,apakah yang hendak kita katakan? Bolehkah kita bertekun dalam dosa, supaya semakin bertambah kasih karunia itu?sekali-kali tidak!bukankah kita telah mati bagi dosa, bagaimanakah kita masih dapat hidup didalamnya?</w:t>
      </w:r>
      <w:r>
        <w:rPr>
          <w:sz w:val="32"/>
          <w:szCs w:val="32"/>
        </w:rPr>
        <w:t>(</w:t>
      </w:r>
      <w:r>
        <w:rPr/>
        <w:t>Roman 6:1-2)</w:t>
      </w:r>
    </w:p>
    <w:p>
      <w:pPr>
        <w:pStyle w:val="Normal"/>
        <w:widowControl w:val="false"/>
        <w:autoSpaceDE w:val="false"/>
        <w:ind w:left="-180" w:hanging="0"/>
        <w:jc w:val="both"/>
        <w:rPr>
          <w:b/>
          <w:b/>
          <w:i/>
          <w:i/>
          <w:iCs/>
          <w:sz w:val="32"/>
          <w:szCs w:val="32"/>
        </w:rPr>
      </w:pPr>
      <w:r>
        <w:rPr>
          <w:b/>
          <w:i/>
          <w:iCs/>
          <w:sz w:val="32"/>
          <w:szCs w:val="32"/>
        </w:rPr>
      </w:r>
    </w:p>
    <w:p>
      <w:pPr>
        <w:pStyle w:val="Normal"/>
        <w:widowControl w:val="false"/>
        <w:autoSpaceDE w:val="false"/>
        <w:ind w:left="-180" w:hanging="0"/>
        <w:jc w:val="both"/>
        <w:rPr/>
      </w:pPr>
      <w:r>
        <w:rPr>
          <w:i/>
          <w:iCs/>
          <w:sz w:val="32"/>
          <w:szCs w:val="32"/>
        </w:rPr>
        <w:t>“</w:t>
      </w:r>
      <w:r>
        <w:rPr>
          <w:i/>
          <w:iCs/>
          <w:sz w:val="32"/>
          <w:szCs w:val="32"/>
        </w:rPr>
        <w:t>Hendaklah dosa jangan berkuasa lagi didalam tubuhmu yang fana,supaya kamu jangan lagi menuruti keinginannya.”</w:t>
      </w:r>
      <w:r>
        <w:rPr>
          <w:sz w:val="32"/>
          <w:szCs w:val="32"/>
        </w:rPr>
        <w:t xml:space="preserve"> (Roman 6:12)</w:t>
      </w:r>
    </w:p>
    <w:p>
      <w:pPr>
        <w:pStyle w:val="Normal"/>
        <w:widowControl w:val="false"/>
        <w:autoSpaceDE w:val="false"/>
        <w:ind w:left="-180" w:hanging="0"/>
        <w:jc w:val="both"/>
        <w:rPr>
          <w:i/>
          <w:i/>
          <w:iCs/>
          <w:sz w:val="32"/>
          <w:szCs w:val="32"/>
        </w:rPr>
      </w:pPr>
      <w:r>
        <w:rPr>
          <w:i/>
          <w:iCs/>
          <w:sz w:val="32"/>
          <w:szCs w:val="32"/>
        </w:rPr>
      </w:r>
    </w:p>
    <w:p>
      <w:pPr>
        <w:pStyle w:val="Normal"/>
        <w:widowControl w:val="false"/>
        <w:autoSpaceDE w:val="false"/>
        <w:ind w:left="-180" w:hanging="0"/>
        <w:jc w:val="both"/>
        <w:rPr/>
      </w:pPr>
      <w:r>
        <w:rPr>
          <w:i/>
          <w:iCs/>
          <w:sz w:val="32"/>
          <w:szCs w:val="32"/>
        </w:rPr>
        <w:t xml:space="preserve"> “</w:t>
      </w:r>
      <w:r>
        <w:rPr>
          <w:i/>
          <w:iCs/>
          <w:sz w:val="32"/>
          <w:szCs w:val="32"/>
        </w:rPr>
        <w:t>Sebab jika kita sengaja berbuat dosa sesudah memperoleh pengetahuan tentang kebenaran,maka tidak ada lagi korban untuk menghapus dosa kita, tetapi yang ada ialah kematian yang mengerikan akan penghakiman dan api yang dasyat yang akan menghapuskan semua orang durhaka.”</w:t>
      </w:r>
      <w:r>
        <w:rPr>
          <w:sz w:val="32"/>
          <w:szCs w:val="32"/>
        </w:rPr>
        <w:t xml:space="preserve"> (Ibrani 10:26 –27)</w:t>
      </w:r>
    </w:p>
    <w:p>
      <w:pPr>
        <w:pStyle w:val="Normal"/>
        <w:widowControl w:val="false"/>
        <w:autoSpaceDE w:val="false"/>
        <w:ind w:left="-180" w:hanging="0"/>
        <w:jc w:val="both"/>
        <w:rPr>
          <w:sz w:val="32"/>
          <w:szCs w:val="32"/>
        </w:rPr>
      </w:pPr>
      <w:r>
        <w:rPr>
          <w:sz w:val="32"/>
          <w:szCs w:val="32"/>
        </w:rPr>
      </w:r>
    </w:p>
    <w:p>
      <w:pPr>
        <w:pStyle w:val="Normal"/>
        <w:widowControl w:val="false"/>
        <w:autoSpaceDE w:val="false"/>
        <w:ind w:left="-180" w:hanging="0"/>
        <w:jc w:val="both"/>
        <w:rPr/>
      </w:pPr>
      <w:r>
        <w:rPr>
          <w:sz w:val="32"/>
          <w:szCs w:val="32"/>
        </w:rPr>
        <w:t>Dapatkah aku keneraka setelah melayani Tuhan dan membawa jiwa bagi-Nya? Engkau-lah hakimnya!</w:t>
      </w:r>
    </w:p>
    <w:p>
      <w:pPr>
        <w:pStyle w:val="Normal"/>
        <w:rPr>
          <w:sz w:val="32"/>
          <w:szCs w:val="32"/>
        </w:rPr>
      </w:pPr>
      <w:r>
        <w:rPr>
          <w:sz w:val="32"/>
          <w:szCs w:val="32"/>
        </w:rPr>
      </w:r>
    </w:p>
    <w:p>
      <w:pPr>
        <w:pStyle w:val="Normal"/>
        <w:jc w:val="center"/>
        <w:rPr>
          <w:b/>
          <w:b/>
          <w:sz w:val="36"/>
          <w:szCs w:val="32"/>
        </w:rPr>
      </w:pPr>
      <w:r>
        <w:rPr>
          <w:b/>
          <w:sz w:val="36"/>
          <w:szCs w:val="32"/>
        </w:rPr>
        <w:t>Ketidak-Taatan</w:t>
      </w:r>
    </w:p>
    <w:p>
      <w:pPr>
        <w:pStyle w:val="Normal"/>
        <w:rPr>
          <w:b/>
          <w:b/>
          <w:sz w:val="32"/>
          <w:szCs w:val="32"/>
        </w:rPr>
      </w:pPr>
      <w:r>
        <w:rPr>
          <w:b/>
          <w:sz w:val="32"/>
          <w:szCs w:val="32"/>
        </w:rPr>
      </w:r>
    </w:p>
    <w:p>
      <w:pPr>
        <w:pStyle w:val="Normal"/>
        <w:ind w:left="-180" w:hanging="0"/>
        <w:jc w:val="both"/>
        <w:rPr>
          <w:sz w:val="32"/>
          <w:szCs w:val="32"/>
        </w:rPr>
      </w:pPr>
      <w:r>
        <w:rPr>
          <w:sz w:val="32"/>
          <w:szCs w:val="32"/>
        </w:rPr>
        <w:t>Hari senin 6 Maret 2006, saya terbangun oleh alarm jam 05H30. Saya berdoa dan sadari ada urapan kuat.Tubuhku lemah bergetar;gelombang listrik menjalariku.</w:t>
      </w:r>
    </w:p>
    <w:p>
      <w:pPr>
        <w:pStyle w:val="Normal"/>
        <w:ind w:left="-180" w:hanging="0"/>
        <w:jc w:val="both"/>
        <w:rPr>
          <w:sz w:val="32"/>
          <w:szCs w:val="32"/>
        </w:rPr>
      </w:pPr>
      <w:r>
        <w:rPr>
          <w:sz w:val="32"/>
          <w:szCs w:val="32"/>
        </w:rPr>
      </w:r>
    </w:p>
    <w:p>
      <w:pPr>
        <w:pStyle w:val="Normal"/>
        <w:ind w:left="-180" w:hanging="0"/>
        <w:jc w:val="both"/>
        <w:rPr/>
      </w:pPr>
      <w:r>
        <w:rPr>
          <w:sz w:val="32"/>
          <w:szCs w:val="32"/>
        </w:rPr>
        <w:t>Sore hari, saya ditempat tidur, kulihat cahaya terang mengisi kamarku. mungil, putih, bola-bola kecil, ukuran jepit rambut.benda kecil ini jatuh seperti hujan dan  masuk dalam kulitku. Lalu, kulihat awan seperti kabut putih datang dari atas; juga mengisi kamar dan menembus kulitku. kulihat Yesus berjalan kearah-ku dalam awan. Dan duduk pada kursi-Nya disamping tempat tidur-ku. Saya tak tahu darimana asal kursi ini; selalu muncul pada saat Tuhan hendak duduk. Kursi yang indah terbuat dari emas tulen; bentuknya hampir sama seperti kursi pada umumnya tetapi ada sandaran belakang.Pada setiap kaki kursi ada bintang perak; bintang yang sama namun agak besar juga berada pada sandaran belakang.Dan roda bulat pada setiap kaki kursi.</w:t>
      </w:r>
    </w:p>
    <w:p>
      <w:pPr>
        <w:pStyle w:val="Normal"/>
        <w:ind w:left="-180" w:hanging="0"/>
        <w:jc w:val="both"/>
        <w:rPr>
          <w:sz w:val="32"/>
          <w:szCs w:val="32"/>
        </w:rPr>
      </w:pPr>
      <w:r>
        <w:rPr>
          <w:sz w:val="32"/>
          <w:szCs w:val="32"/>
        </w:rPr>
      </w:r>
    </w:p>
    <w:p>
      <w:pPr>
        <w:pStyle w:val="Normal"/>
        <w:ind w:left="-180" w:hanging="0"/>
        <w:jc w:val="both"/>
        <w:rPr/>
      </w:pPr>
      <w:r>
        <w:rPr>
          <w:sz w:val="32"/>
          <w:szCs w:val="32"/>
        </w:rPr>
        <w:t xml:space="preserve">Yesus menyalamiku dan mengulurkan tangan-Nya dan katakan bangun sebab waktu terburu habis. </w:t>
      </w:r>
      <w:r>
        <w:rPr>
          <w:sz w:val="32"/>
          <w:szCs w:val="32"/>
          <w:lang w:val="pt-BR"/>
        </w:rPr>
        <w:t xml:space="preserve">Dia menarik tangan-ku dan duduk disamping tempat tidur-ku. </w:t>
      </w:r>
    </w:p>
    <w:p>
      <w:pPr>
        <w:pStyle w:val="Normal"/>
        <w:ind w:left="-180" w:hanging="0"/>
        <w:jc w:val="both"/>
        <w:rPr>
          <w:sz w:val="32"/>
          <w:szCs w:val="32"/>
          <w:lang w:val="pt-BR"/>
        </w:rPr>
      </w:pPr>
      <w:r>
        <w:rPr>
          <w:sz w:val="32"/>
          <w:szCs w:val="32"/>
          <w:lang w:val="pt-BR"/>
        </w:rPr>
      </w:r>
    </w:p>
    <w:p>
      <w:pPr>
        <w:pStyle w:val="Normal"/>
        <w:ind w:left="-180" w:hanging="0"/>
        <w:jc w:val="both"/>
        <w:rPr/>
      </w:pPr>
      <w:r>
        <w:rPr>
          <w:sz w:val="32"/>
          <w:szCs w:val="32"/>
          <w:lang w:val="pt-BR"/>
        </w:rPr>
        <w:t xml:space="preserve">Lalu Ia berkata padaku, </w:t>
      </w:r>
      <w:r>
        <w:rPr>
          <w:i/>
          <w:iCs/>
          <w:sz w:val="32"/>
          <w:szCs w:val="32"/>
          <w:lang w:val="pt-BR"/>
        </w:rPr>
        <w:t>“Victoria, mari kita berdoa.”</w:t>
      </w:r>
      <w:r>
        <w:rPr>
          <w:sz w:val="32"/>
          <w:szCs w:val="32"/>
          <w:lang w:val="pt-BR"/>
        </w:rPr>
        <w:t xml:space="preserve"> Dia berdoa dalam bahasa yang tidak saya mengerti; yang ku-mengerti hanyalah ‘Amen’. Lalu Dia menanyakan padaku tentang apa yang ku-lihat saya berkata bahwa kulihat kelompok orang-orang yang pergi bekerja yang lainnya tiba di tempat kerjanya. Saya juga melihat hal yang sama bola-bola putih kecil jatuh pada mereka yang masuk pertama. Setelah kelompok pertama, kelompok kedua-pun muncul. Saat itu benda-benda ini berhenti.</w:t>
      </w:r>
    </w:p>
    <w:p>
      <w:pPr>
        <w:pStyle w:val="Normal"/>
        <w:ind w:left="-180" w:hanging="0"/>
        <w:jc w:val="both"/>
        <w:rPr>
          <w:sz w:val="32"/>
          <w:szCs w:val="32"/>
          <w:lang w:val="pt-BR"/>
        </w:rPr>
      </w:pPr>
      <w:r>
        <w:rPr>
          <w:sz w:val="32"/>
          <w:szCs w:val="32"/>
          <w:lang w:val="pt-BR"/>
        </w:rPr>
      </w:r>
    </w:p>
    <w:p>
      <w:pPr>
        <w:pStyle w:val="Normal"/>
        <w:ind w:left="-180" w:hanging="0"/>
        <w:jc w:val="both"/>
        <w:rPr/>
      </w:pPr>
      <w:r>
        <w:rPr>
          <w:sz w:val="32"/>
          <w:szCs w:val="32"/>
        </w:rPr>
        <w:t>Saya juga melihat kelompok lain, tiba di Gereja-Gereja pada Minggu pagi. Hujan bola-bola putih inipun turun pada saat orang-orang ini tiba lebih awal di halaman Gereja. Terus menerus berjatuhan dan kemudian berhenti. Yang terlambat tidak akan menemukan apapun.</w:t>
      </w:r>
    </w:p>
    <w:p>
      <w:pPr>
        <w:pStyle w:val="Normal"/>
        <w:ind w:left="-180" w:hanging="0"/>
        <w:jc w:val="both"/>
        <w:rPr>
          <w:sz w:val="32"/>
          <w:szCs w:val="32"/>
        </w:rPr>
      </w:pPr>
      <w:r>
        <w:rPr>
          <w:sz w:val="32"/>
          <w:szCs w:val="32"/>
        </w:rPr>
      </w:r>
    </w:p>
    <w:p>
      <w:pPr>
        <w:pStyle w:val="Normal"/>
        <w:ind w:left="-180" w:hanging="0"/>
        <w:jc w:val="both"/>
        <w:rPr/>
      </w:pPr>
      <w:r>
        <w:rPr>
          <w:sz w:val="32"/>
          <w:szCs w:val="32"/>
        </w:rPr>
        <w:t xml:space="preserve">Yesus bertanya jika saya mengerti arti penglihatan itu dan saya katakan bahwa saya tak mengerti. Lalu Dia menjelaskan: </w:t>
      </w:r>
      <w:r>
        <w:rPr>
          <w:i/>
          <w:iCs/>
          <w:sz w:val="32"/>
          <w:szCs w:val="32"/>
        </w:rPr>
        <w:t>“Penglihatan-penglihatan ini artinya bahwa setiap tempat dimana engkau seharusnya berada pada waktu tertentu dan tahu jam berapa kau harus berada disana, Selalu ada malaikat-malaikat Tuhan membagi-bagikan berkat pada waktu tertentu. Jika engkau tiba tepat pada waktunya, engkau akan menerimah berkat namun jika engkau lambat, engkau akan kehilangan berkatmu pada hari itu sebab malaikat membagi-bagikan berkat hanya pada waktu tertentu. Victoria, Aku ingin memperingatkanmu sebab kau terlambat ketempat kerja dan lebih khusus terlambat pada jam-jam kebaktian.engkau harus tahu bahwa pada saat-saat itu kau terlambat tanpat alasan yang berlaku; engkau akan selamanya terlambat akan berkat-berkat pada hari-hari itu; mereka tak akan pernah kembali padamu lagi, hanya jika keterlambatanmu  mempunyai alasan yang benar.”</w:t>
      </w:r>
      <w:r>
        <w:rPr>
          <w:sz w:val="32"/>
          <w:szCs w:val="32"/>
        </w:rPr>
        <w:t xml:space="preserve"> </w:t>
      </w:r>
    </w:p>
    <w:p>
      <w:pPr>
        <w:pStyle w:val="Normal"/>
        <w:ind w:left="-180" w:hanging="0"/>
        <w:jc w:val="both"/>
        <w:rPr>
          <w:sz w:val="32"/>
          <w:szCs w:val="32"/>
        </w:rPr>
      </w:pPr>
      <w:r>
        <w:rPr>
          <w:sz w:val="32"/>
          <w:szCs w:val="32"/>
        </w:rPr>
      </w:r>
    </w:p>
    <w:p>
      <w:pPr>
        <w:pStyle w:val="Normal"/>
        <w:ind w:left="-180" w:hanging="0"/>
        <w:jc w:val="both"/>
        <w:rPr/>
      </w:pPr>
      <w:r>
        <w:rPr>
          <w:sz w:val="32"/>
          <w:szCs w:val="32"/>
        </w:rPr>
        <w:t>Saat Tuhan mengatakannya saya berharap agar dapat menghilang dan memberikan-Nya beberapa alasan yang masuk akal untuk ketidak disiplinan-ku. Saya berkata bahwa kadang saya terlambat bangun tetapi Dia memandang-ku pada kedua mataku dan berkata bahwa saya berdusta dan bahwa saya memiliki kebiasaan buruk kembali tidur setelah bangun, menyerah pada keinginan tidur hanya ‘beberapa menit lagi’.</w:t>
      </w:r>
    </w:p>
    <w:p>
      <w:pPr>
        <w:pStyle w:val="Normal"/>
        <w:ind w:left="-180" w:hanging="0"/>
        <w:jc w:val="both"/>
        <w:rPr>
          <w:sz w:val="32"/>
          <w:szCs w:val="32"/>
        </w:rPr>
      </w:pPr>
      <w:r>
        <w:rPr>
          <w:sz w:val="32"/>
          <w:szCs w:val="32"/>
        </w:rPr>
      </w:r>
    </w:p>
    <w:p>
      <w:pPr>
        <w:pStyle w:val="Normal"/>
        <w:ind w:left="-180" w:hanging="0"/>
        <w:jc w:val="both"/>
        <w:rPr/>
      </w:pPr>
      <w:r>
        <w:rPr>
          <w:sz w:val="32"/>
          <w:szCs w:val="32"/>
          <w:lang w:val="pt-BR"/>
        </w:rPr>
        <w:t xml:space="preserve">Setelah Tuhan Yesus memperingatkan-ku, Dia berkata, </w:t>
      </w:r>
      <w:r>
        <w:rPr>
          <w:i/>
          <w:iCs/>
          <w:sz w:val="32"/>
          <w:szCs w:val="32"/>
          <w:lang w:val="pt-BR"/>
        </w:rPr>
        <w:t>“Berdiri. Kita harus pergi. Waktu terburu habis ada yang harus kita kerjakan.”</w:t>
      </w:r>
    </w:p>
    <w:p>
      <w:pPr>
        <w:pStyle w:val="Normal"/>
        <w:ind w:left="-180" w:hanging="0"/>
        <w:jc w:val="both"/>
        <w:rPr>
          <w:i/>
          <w:i/>
          <w:iCs/>
          <w:sz w:val="32"/>
          <w:szCs w:val="32"/>
          <w:lang w:val="pt-BR"/>
        </w:rPr>
      </w:pPr>
      <w:r>
        <w:rPr>
          <w:i/>
          <w:iCs/>
          <w:sz w:val="32"/>
          <w:szCs w:val="32"/>
          <w:lang w:val="pt-BR"/>
        </w:rPr>
      </w:r>
    </w:p>
    <w:p>
      <w:pPr>
        <w:pStyle w:val="Normal"/>
        <w:ind w:left="-180" w:hanging="0"/>
        <w:jc w:val="both"/>
        <w:rPr/>
      </w:pPr>
      <w:r>
        <w:rPr>
          <w:sz w:val="32"/>
          <w:szCs w:val="32"/>
          <w:lang w:val="pt-BR"/>
        </w:rPr>
        <w:t xml:space="preserve">Saat ini Tuhan membawaku ketempat dimana saya tidak pernah berada sebelumnya; Pertama kali kami berjalan dijalan itu. Kami tiba di Taman penuh bunga-bunga indah dan pepohonan hijau: tak ada sesuatupun didunia ini yang dapat dibandingkan dengan keindahan ini. Bunga-bunga sangat indah,berwarna cerah. Kami duduk pada kursi taman yang indah, yang terbuat dari emas murni dan dihiasi dengan bintang-bintang perak bercahaya. </w:t>
      </w:r>
    </w:p>
    <w:p>
      <w:pPr>
        <w:pStyle w:val="Normal"/>
        <w:ind w:left="-180" w:hanging="0"/>
        <w:jc w:val="both"/>
        <w:rPr>
          <w:sz w:val="32"/>
          <w:szCs w:val="32"/>
          <w:lang w:val="pt-BR"/>
        </w:rPr>
      </w:pPr>
      <w:r>
        <w:rPr>
          <w:sz w:val="32"/>
          <w:szCs w:val="32"/>
          <w:lang w:val="pt-BR"/>
        </w:rPr>
      </w:r>
    </w:p>
    <w:p>
      <w:pPr>
        <w:pStyle w:val="Normal"/>
        <w:ind w:left="-180" w:hanging="0"/>
        <w:jc w:val="both"/>
        <w:rPr/>
      </w:pPr>
      <w:r>
        <w:rPr>
          <w:sz w:val="32"/>
          <w:szCs w:val="32"/>
          <w:lang w:val="pt-BR"/>
        </w:rPr>
        <w:t xml:space="preserve">Saat kami duduk, Tuhan menunjuk kedepan dan berkata, </w:t>
      </w:r>
      <w:r>
        <w:rPr>
          <w:i/>
          <w:iCs/>
          <w:sz w:val="32"/>
          <w:szCs w:val="32"/>
          <w:lang w:val="pt-BR"/>
        </w:rPr>
        <w:t>“Victoria, lihat, dapatkah engkau melihat kota itu?”</w:t>
      </w:r>
      <w:r>
        <w:rPr>
          <w:sz w:val="32"/>
          <w:szCs w:val="32"/>
          <w:lang w:val="pt-BR"/>
        </w:rPr>
        <w:t xml:space="preserve">Saat itu, Ku-lihat, kota besar bercahaya.Sangat indah diluar perkataan dan tiada duanya. Kota itu memiliki sebuah sebuah gerbang bercahaya dan pada gerbang itu ada seorang lelaki berumur yang duduk. Dia mempunyai, janggut  panjang dan rambut putih. Ku-lihat lelaki ini sebelumnya, saat kutanya Yesus siapa orang itu,Dia katakan bahwa lelaki itu adalah Abraham, Bapa segala orang ber-Iman. </w:t>
      </w:r>
    </w:p>
    <w:p>
      <w:pPr>
        <w:pStyle w:val="Normal"/>
        <w:ind w:left="-180" w:hanging="0"/>
        <w:jc w:val="both"/>
        <w:rPr>
          <w:sz w:val="32"/>
          <w:szCs w:val="32"/>
          <w:lang w:val="pt-BR"/>
        </w:rPr>
      </w:pPr>
      <w:r>
        <w:rPr>
          <w:sz w:val="32"/>
          <w:szCs w:val="32"/>
          <w:lang w:val="pt-BR"/>
        </w:rPr>
      </w:r>
    </w:p>
    <w:p>
      <w:pPr>
        <w:pStyle w:val="Normal"/>
        <w:ind w:left="-180" w:hanging="0"/>
        <w:jc w:val="both"/>
        <w:rPr>
          <w:sz w:val="32"/>
          <w:szCs w:val="32"/>
        </w:rPr>
      </w:pPr>
      <w:r>
        <w:rPr>
          <w:sz w:val="32"/>
          <w:szCs w:val="32"/>
          <w:lang w:val="pt-BR"/>
        </w:rPr>
        <w:t xml:space="preserve">Ku-lihat banyak jalan dikota itu, yang juga diukir dengan emas. Ada bangunan-bangunan yang tinggi dan semuanya bercahaya seperti emas. </w:t>
      </w:r>
      <w:r>
        <w:rPr>
          <w:sz w:val="32"/>
          <w:szCs w:val="32"/>
        </w:rPr>
        <w:t>Cahaya pantulan dari kota itu sungguh sangat tak terbilang.</w:t>
      </w:r>
    </w:p>
    <w:p>
      <w:pPr>
        <w:pStyle w:val="Normal"/>
        <w:ind w:left="-180" w:hanging="0"/>
        <w:jc w:val="both"/>
        <w:rPr>
          <w:sz w:val="32"/>
          <w:szCs w:val="32"/>
        </w:rPr>
      </w:pPr>
      <w:r>
        <w:rPr>
          <w:sz w:val="32"/>
          <w:szCs w:val="32"/>
        </w:rPr>
      </w:r>
    </w:p>
    <w:p>
      <w:pPr>
        <w:pStyle w:val="Normal"/>
        <w:ind w:left="-180" w:hanging="0"/>
        <w:jc w:val="both"/>
        <w:rPr/>
      </w:pPr>
      <w:r>
        <w:rPr>
          <w:sz w:val="32"/>
          <w:szCs w:val="32"/>
          <w:lang w:val="pt-BR"/>
        </w:rPr>
        <w:t xml:space="preserve">Yesus menoleh pada-ku dan berkata, </w:t>
      </w:r>
      <w:r>
        <w:rPr>
          <w:i/>
          <w:iCs/>
          <w:sz w:val="32"/>
          <w:szCs w:val="32"/>
          <w:lang w:val="pt-BR"/>
        </w:rPr>
        <w:t>“Apakah pendapatmu tentang kota itu</w:t>
      </w:r>
      <w:r>
        <w:rPr>
          <w:sz w:val="32"/>
          <w:szCs w:val="32"/>
          <w:lang w:val="pt-BR"/>
        </w:rPr>
        <w:t xml:space="preserve">?” </w:t>
      </w:r>
    </w:p>
    <w:p>
      <w:pPr>
        <w:pStyle w:val="Normal"/>
        <w:ind w:left="-180" w:hanging="0"/>
        <w:jc w:val="both"/>
        <w:rPr>
          <w:sz w:val="32"/>
          <w:szCs w:val="32"/>
          <w:lang w:val="pt-BR"/>
        </w:rPr>
      </w:pPr>
      <w:r>
        <w:rPr>
          <w:sz w:val="32"/>
          <w:szCs w:val="32"/>
          <w:lang w:val="pt-BR"/>
        </w:rPr>
      </w:r>
    </w:p>
    <w:p>
      <w:pPr>
        <w:pStyle w:val="Normal"/>
        <w:ind w:left="-180" w:hanging="0"/>
        <w:jc w:val="both"/>
        <w:rPr/>
      </w:pPr>
      <w:r>
        <w:rPr>
          <w:sz w:val="32"/>
          <w:szCs w:val="32"/>
          <w:lang w:val="pt-BR"/>
        </w:rPr>
        <w:t>Ku-jawab,sangat indah dan mau kesana.Yesus berkata:</w:t>
      </w:r>
      <w:r>
        <w:rPr>
          <w:i/>
          <w:iCs/>
          <w:sz w:val="32"/>
          <w:szCs w:val="32"/>
          <w:lang w:val="pt-BR"/>
        </w:rPr>
        <w:t xml:space="preserve">“Aku akan membawa-mu kesana jika engkau patuh terus menerus sebab disitu juga rumah-mu akan berada. tetaplah patuh–sebab jika tak patuh,Victoria, burung gagak akan mengisi rumah-mu. </w:t>
      </w:r>
      <w:r>
        <w:rPr>
          <w:i/>
          <w:iCs/>
          <w:sz w:val="32"/>
          <w:szCs w:val="32"/>
        </w:rPr>
        <w:t xml:space="preserve">Rumah-mu akan menjadi kediaman burung hantu dan tempat bermain hantu-hantu. Bagaimanapun juga, jangan takut, sebab Aku menyertai-mu.Hanya patuh-lah. Sebab siapa yang tak patuh,rumahnya akan menjadi tempat burung gagak terbang;menjadi sebuah tempat tinggal burung hantu dan tempat bermain hantu-hantu.” </w:t>
      </w:r>
    </w:p>
    <w:p>
      <w:pPr>
        <w:pStyle w:val="Normal"/>
        <w:ind w:left="-180" w:hanging="0"/>
        <w:jc w:val="both"/>
        <w:rPr>
          <w:i/>
          <w:i/>
          <w:iCs/>
          <w:sz w:val="32"/>
          <w:szCs w:val="32"/>
        </w:rPr>
      </w:pPr>
      <w:r>
        <w:rPr>
          <w:i/>
          <w:iCs/>
          <w:sz w:val="32"/>
          <w:szCs w:val="32"/>
        </w:rPr>
      </w:r>
    </w:p>
    <w:p>
      <w:pPr>
        <w:pStyle w:val="Normal"/>
        <w:ind w:left="-180" w:hanging="0"/>
        <w:rPr/>
      </w:pPr>
      <w:r>
        <w:rPr>
          <w:sz w:val="32"/>
          <w:szCs w:val="32"/>
        </w:rPr>
        <w:t xml:space="preserve">Yesus Kristus nyata dan Ia  mencintai kita dengan Cinta-Nya yang tak terbilang, Keinginan hati-Nya yang terbesar ialah agar kita memilih hidup  yang kekal bersama Nya. Hati-Nya pedih bagi mereka yang mati dan masuk Neraka sebab mereka lebih memilih mati dan menolak  tawaran keselamatan yang Ia tawarkan pada mereka. </w:t>
      </w:r>
    </w:p>
    <w:p>
      <w:pPr>
        <w:pStyle w:val="Normal"/>
        <w:ind w:left="-180" w:hanging="0"/>
        <w:rPr>
          <w:sz w:val="32"/>
          <w:szCs w:val="32"/>
        </w:rPr>
      </w:pPr>
      <w:r>
        <w:rPr>
          <w:sz w:val="32"/>
          <w:szCs w:val="32"/>
        </w:rPr>
      </w:r>
    </w:p>
    <w:p>
      <w:pPr>
        <w:pStyle w:val="Normal"/>
        <w:ind w:left="-180" w:hanging="0"/>
        <w:rPr/>
      </w:pPr>
      <w:r>
        <w:rPr>
          <w:sz w:val="32"/>
          <w:szCs w:val="32"/>
        </w:rPr>
        <w:t xml:space="preserve">Siapapun engkau Kristen yang di-lahirkan kembali atau tidak, tolong ingat satu hal: </w:t>
      </w:r>
      <w:r>
        <w:rPr>
          <w:b/>
          <w:color w:val="FF0000"/>
          <w:sz w:val="36"/>
          <w:szCs w:val="32"/>
        </w:rPr>
        <w:t>Waktu sedang terburu habis.</w:t>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23:00Z</dcterms:created>
  <dc:creator>Kaulinge</dc:creator>
  <dc:description/>
  <cp:keywords/>
  <dc:language>en-US</dc:language>
  <cp:lastModifiedBy>Heaven is so Real</cp:lastModifiedBy>
  <cp:lastPrinted>2008-02-06T14:41:00Z</cp:lastPrinted>
  <dcterms:modified xsi:type="dcterms:W3CDTF">2008-02-06T06:41:00Z</dcterms:modified>
  <cp:revision>6</cp:revision>
  <dc:subject/>
  <dc:title>I had heard about Hell as a child and again even as an adult during my training at the Seminary but I had never really given i</dc:title>
</cp:coreProperties>
</file>