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3175</wp:posOffset>
            </wp:positionV>
            <wp:extent cx="131064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54"/>
        </w:rPr>
        <w:t>Visão da Unity</w:t>
      </w:r>
      <w:r>
        <w:rPr>
          <w:b/>
          <w:color w:val="800000"/>
          <w:sz w:val="30"/>
        </w:rPr>
        <w:br/>
        <w:t>A visão do fim dos tempos de uma menina da Índia chamada Unity.</w:t>
        <w:br/>
        <w:t>(Parte do Reavivamento de Shillong)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color w:val="000000"/>
          </w:rPr>
          <w:t>http://www.divinerevelations.info/portuguese/</w:t>
        </w:r>
      </w:hyperlink>
    </w:p>
    <w:p>
      <w:pPr>
        <w:pStyle w:val="Normal"/>
        <w:spacing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173355</wp:posOffset>
            </wp:positionV>
            <wp:extent cx="3086100" cy="2346960"/>
            <wp:effectExtent l="0" t="0" r="0" b="0"/>
            <wp:wrapTight wrapText="bothSides">
              <wp:wrapPolygon edited="0">
                <wp:start x="-65" y="0"/>
                <wp:lineTo x="-65" y="21510"/>
                <wp:lineTo x="21600" y="2151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dia que eu tive esta visão de Jesus foi no começo de domingo, 09 de marco de 2006.</w:t>
      </w:r>
    </w:p>
    <w:p>
      <w:pPr>
        <w:pStyle w:val="Header"/>
        <w:tabs>
          <w:tab w:val="clear" w:pos="4680"/>
          <w:tab w:val="clear" w:pos="9360"/>
        </w:tabs>
        <w:jc w:val="both"/>
        <w:rPr/>
      </w:pPr>
      <w:r>
        <w:rPr/>
        <w:t>Jesus disse-me de três coisas;</w:t>
      </w:r>
    </w:p>
    <w:p>
      <w:pPr>
        <w:pStyle w:val="Normal"/>
        <w:spacing w:before="0" w:after="0"/>
        <w:jc w:val="both"/>
        <w:rPr/>
      </w:pPr>
      <w:r>
        <w:rPr/>
        <w:t>1. O arrebatamento dos santos.</w:t>
      </w:r>
    </w:p>
    <w:p>
      <w:pPr>
        <w:pStyle w:val="TextBody"/>
        <w:spacing w:before="0" w:after="0"/>
        <w:rPr/>
      </w:pPr>
      <w:r>
        <w:rPr/>
        <w:t>2. O governo da besta.</w:t>
      </w:r>
    </w:p>
    <w:p>
      <w:pPr>
        <w:pStyle w:val="Normal"/>
        <w:jc w:val="both"/>
        <w:rPr/>
      </w:pPr>
      <w:r>
        <w:rPr/>
        <w:t>3. O julgamento de Deus.</w:t>
      </w:r>
    </w:p>
    <w:p>
      <w:pPr>
        <w:pStyle w:val="TextBody"/>
        <w:rPr/>
      </w:pPr>
      <w:r>
        <w:rPr/>
        <w:t>Todos os santos que fizeram sua vontade foram levados para o arrebatamento, onde Jesus apareceu no meio do caminho nos céus. Ele pegou todos aqueles na Terra que fez a Sua vontade. Os fiéis que estavam nos túmulos também foram levados para o céu durante o arrebatamento.</w:t>
      </w:r>
    </w:p>
    <w:p>
      <w:pPr>
        <w:pStyle w:val="Normal"/>
        <w:rPr/>
      </w:pPr>
      <w:r>
        <w:rPr/>
        <w:t>Após o arrebatamento, eu vi anjos lutando contra um dragão, que é o 666. Ele foi derrotado, e não havia lugar para ele no céu, então ele caiu por terra. O dragão disse que iria governar a terra por vários anos.</w:t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920240" cy="2211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 foi embora e depois veio outra besta que tinha 10 cabeças e sete chifres. Usava coroa na cabeça que tinha nomes de blasfêmia.</w:t>
      </w:r>
    </w:p>
    <w:p>
      <w:pPr>
        <w:pStyle w:val="Normal"/>
        <w:ind w:firstLine="720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Apresentador:  Ele se parecia com um humano?</w:t>
      </w:r>
    </w:p>
    <w:p>
      <w:pPr>
        <w:pStyle w:val="Normal"/>
        <w:ind w:left="720" w:hanging="0"/>
        <w:jc w:val="both"/>
        <w:rPr/>
      </w:pPr>
      <w:r>
        <w:rPr/>
        <w:t>Ele parecia um ser humano, mas muito, muito assustador. Eu vi que durante o seu reinado, até mesmo o arroz teve a sua marca selado sobre ele. Até mesmo o dinheiro tinha selado a sua marca nele. Pessoas que acreditaram nele     haviam selado sua marca neles, que era    666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7920</wp:posOffset>
            </wp:positionH>
            <wp:positionV relativeFrom="paragraph">
              <wp:posOffset>7620</wp:posOffset>
            </wp:positionV>
            <wp:extent cx="2598420" cy="1948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39065</wp:posOffset>
            </wp:positionV>
            <wp:extent cx="1193165" cy="1685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29" t="8470" r="9006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Apresentador: Ele colocou a marca</w:t>
      </w:r>
      <w:r>
        <w:rPr/>
        <w:t xml:space="preserve"> de 666 em todo o comércio? Então, o que aconteceu com aqueles que acreditavam em Jesus?</w:t>
      </w:r>
    </w:p>
    <w:p>
      <w:pPr>
        <w:pStyle w:val="TextBody"/>
        <w:rPr/>
      </w:pPr>
      <w:r>
        <w:rPr/>
        <w:t>Aqueles que acreditavam em Jesus, naquela época, foram severamente perseguidos. Seus corpos eram cortados enquanto eles estavam vivos, seus olhos foram arrancados. Suas gargantas foram rasgadas e foram fritos em enormes recipientes.</w:t>
      </w:r>
    </w:p>
    <w:p>
      <w:pPr>
        <w:pStyle w:val="TextBody"/>
        <w:rPr/>
      </w:pPr>
      <w:r>
        <w:rPr/>
        <w:t>Quando Jesus veio novamente à terra Ele subiu da direita para baixo sobre a superfície da Terra. Quando o dragão, que era o 666, viu a glória de Jesus, o dragão não podia suportá-lo e fugiu. quando Jesus desceu de novo, aqueles que estavam mortos, aqueles que foram deixados para trás durante o arrebatamento acordaram de seus túmulos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41720</wp:posOffset>
            </wp:positionH>
            <wp:positionV relativeFrom="paragraph">
              <wp:posOffset>-91440</wp:posOffset>
            </wp:positionV>
            <wp:extent cx="1112520" cy="1173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 anjos tocaram suas trombetas e todos os mortos se levantaram de seus túmulos para ir para o dia do julgamento de Deus.</w:t>
      </w:r>
    </w:p>
    <w:p>
      <w:pPr>
        <w:pStyle w:val="Normal"/>
        <w:ind w:firstLine="720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Apresentador:  Maravilhoso, maravilhoso, BOM o que mais Unity?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325880" cy="1005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ão Jesus pôs as cabras para a esquerda e as ovelhas para a direita. Essas cabras foram aqueles que não fizeram Sua vontade e aqueles que tinham a marca do 666.</w:t>
      </w:r>
    </w:p>
    <w:p>
      <w:pPr>
        <w:pStyle w:val="TextBody"/>
        <w:rPr/>
      </w:pPr>
      <w:r>
        <w:rPr/>
        <w:t xml:space="preserve"> </w:t>
      </w:r>
      <w:r>
        <w:rPr/>
        <w:t>Aqueles que estavam do lado direito eram os cordeiros. Eles tinham o sinal da cruz e eles são os únicos que fizeram a vontade de Jesus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5340</wp:posOffset>
            </wp:positionH>
            <wp:positionV relativeFrom="paragraph">
              <wp:posOffset>520700</wp:posOffset>
            </wp:positionV>
            <wp:extent cx="2560320" cy="13639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2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s, então, julgou cada pessoa e todas as pessoas  que Jesus dividiu em grupos, as cabras e as ovelhas. E cada um foi julgado diante de Deus. E os pecados de cada pessoa eram vistas em uma tela de TV.</w:t>
      </w:r>
    </w:p>
    <w:p>
      <w:pPr>
        <w:pStyle w:val="TextBody"/>
        <w:rPr/>
      </w:pPr>
      <w:r>
        <w:rPr/>
        <w:t xml:space="preserve">Deus perguntou: </w:t>
      </w:r>
      <w:r>
        <w:rPr>
          <w:b/>
          <w:i/>
          <w:color w:val="FF0000"/>
        </w:rPr>
        <w:t>"Quando uma pessoa testemunhou pra você sobre Jesus Cristo, fez você acreditar e se arrepender ou não?"</w:t>
      </w:r>
      <w:r>
        <w:rPr/>
        <w:t xml:space="preserve"> Se respondessem </w:t>
      </w:r>
      <w:r>
        <w:rPr>
          <w:b/>
          <w:i/>
        </w:rPr>
        <w:t>"NÃO"</w:t>
      </w:r>
      <w:r>
        <w:rPr/>
        <w:t>, então eles estavam condenados ao inferno. Eu vi que aqueles que foram lançados no inferno, caiam em um poço sem fundo. Eles caiam no poço e eram  jogados sem atingir em parte alguma. Havia um fogo quente furioso. Eles gritavam e gritavam pedindo a Jesus por misericórdia.</w:t>
      </w:r>
    </w:p>
    <w:p>
      <w:pPr>
        <w:pStyle w:val="TextBody"/>
        <w:rPr/>
      </w:pPr>
      <w:r>
        <w:rPr/>
        <w:t>Eu também vi um lugar cheio de vermes, cobras grandes e fogo do inferno. Eu vi pessoas lá também. Os vermes entravam através de uma narina e saiam pelo outro. Eu vi uma lagarta grande se amarrando preso ao rosto de um homem. Eu vi uma cobra enrolar em volta do corpo e lagartas rastejando sobre os corpos das pessoa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ARREPENDIMENTO É SOMENTE NA TERRA E NÃO EM OUTRA VIDA</w:t>
      </w:r>
    </w:p>
    <w:p>
      <w:pPr>
        <w:pStyle w:val="Normal"/>
        <w:rPr/>
      </w:pPr>
      <w:r>
        <w:rPr/>
        <w:tab/>
      </w:r>
      <w:r>
        <w:rPr>
          <w:b/>
          <w:i/>
          <w:color w:val="808000"/>
        </w:rPr>
        <w:t>Apresentador:  O que aconteceu depois disso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Jesus disse que agora é a hora de vocês se arrependerem. Neste reavivamento vocês serão salvos. Jesus nos deu este reavivamento porque Ele nos ama.</w:t>
      </w:r>
    </w:p>
    <w:p>
      <w:pPr>
        <w:pStyle w:val="Normal"/>
        <w:ind w:firstLine="720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Apresentador:  O que mais Unity?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/>
        <w:t xml:space="preserve">Isso é tudo.  </w:t>
      </w:r>
      <w:r>
        <w:rPr>
          <w:b/>
          <w:i/>
          <w:color w:val="808000"/>
        </w:rPr>
        <w:t xml:space="preserve">[Fim desta Visão]              </w:t>
      </w:r>
      <w:r>
        <w:rPr>
          <w:b/>
          <w:i/>
          <w:color w:val="800000"/>
          <w:sz w:val="26"/>
        </w:rPr>
        <w:t>[Unity teve uma outra visão/sonho sobre o reavivamento na Australia!]</w:t>
      </w:r>
    </w:p>
    <w:p>
      <w:pPr>
        <w:pStyle w:val="Recuodecorpodetexto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331720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esentador:  Onde na Australia, qual cidade?</w:t>
        <w:br/>
        <w:t>[Unity parecia não saber qual cidade ela havia sido levada em sua visão/sonho]</w:t>
      </w:r>
    </w:p>
    <w:p>
      <w:pPr>
        <w:pStyle w:val="Recuodecorpodetexto3"/>
        <w:rPr/>
      </w:pPr>
      <w:r>
        <w:rPr/>
        <w:t>Eu conheci Jesus em um domingo e ele me revelou algumas coisas maravilhosas. Jesus também me levou para a Austrália, onde me encontrei com quatro amigos, João, Kenny, Mark e Mary. Vi muitas pessoas com expressões alegres, dançando e cantando. Eles tinham provado o reavivamento. Eu estava cantando e dançando e feliz com eles, porque Jesus tinha causado um avivamento na Austrália. Naquela igreja australiana vi muitos anjos dentro e fora da igreja. Eles estavam voando em círculos. Eles estavam soprando as trombetas e cantavam louvores e graças a Jesus. Então Jesus disse que Ele me levaria para o mesmo lugar e que voltaria a se reunir um dia.</w:t>
      </w:r>
    </w:p>
    <w:p>
      <w:pPr>
        <w:pStyle w:val="Normal"/>
        <w:ind w:left="72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 xml:space="preserve"> </w:t>
      </w:r>
      <w:r>
        <w:rPr>
          <w:b/>
          <w:i/>
          <w:color w:val="808000"/>
        </w:rPr>
        <w:t>[Fim do Video]</w:t>
        <w:br/>
      </w:r>
      <w:hyperlink r:id="rId12">
        <w:r>
          <w:rPr>
            <w:rStyle w:val="InternetLink"/>
          </w:rPr>
          <w:t>http://www.youtube.com/watch?v=Fz5In54DLpY</w:t>
        </w:r>
      </w:hyperlink>
    </w:p>
    <w:p>
      <w:pPr>
        <w:pStyle w:val="Heading2"/>
        <w:rPr>
          <w:b w:val="false"/>
          <w:b w:val="false"/>
          <w:i w:val="false"/>
          <w:i w:val="false"/>
          <w:color w:val="808000"/>
          <w:sz w:val="22"/>
        </w:rPr>
      </w:pPr>
      <w:r>
        <w:rPr>
          <w:b w:val="false"/>
          <w:i w:val="false"/>
          <w:color w:val="808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ranslated to Portuguese by Samuel Cristovam, samuel.cristovam@gmai1.com</w:t>
      </w:r>
    </w:p>
    <w:p>
      <w:pPr>
        <w:pStyle w:val="Normal"/>
        <w:ind w:left="720" w:hanging="0"/>
        <w:rPr>
          <w:b/>
          <w:b/>
          <w:i/>
          <w:i/>
          <w:color w:val="808000"/>
          <w:sz w:val="22"/>
        </w:rPr>
      </w:pPr>
      <w:r>
        <w:rPr>
          <w:b/>
          <w:i/>
          <w:color w:val="808000"/>
          <w:sz w:val="22"/>
        </w:rPr>
      </w:r>
    </w:p>
    <w:p>
      <w:pPr>
        <w:pStyle w:val="Normal"/>
        <w:spacing w:before="0" w:after="200"/>
        <w:ind w:left="72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sectPr>
      <w:footerReference w:type="default" r:id="rId13"/>
      <w:type w:val="nextPage"/>
      <w:pgSz w:w="12240" w:h="15840"/>
      <w:pgMar w:left="504" w:right="504" w:gutter="0" w:header="0" w:top="504" w:footer="216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color w:val="FF0000"/>
      <w:sz w:val="24"/>
      <w:lang w:val="sv-SE"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2"/>
      <w:szCs w:val="22"/>
    </w:rPr>
  </w:style>
  <w:style w:type="character" w:styleId="FooterChar">
    <w:name w:val="Foote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i/>
      <w:color w:val="808000"/>
    </w:rPr>
  </w:style>
  <w:style w:type="paragraph" w:styleId="Recuodecorpodetexto2">
    <w:name w:val="Recuo de corpo de texto 2"/>
    <w:basedOn w:val="Normal"/>
    <w:qFormat/>
    <w:pPr>
      <w:ind w:left="720" w:hanging="0"/>
    </w:pPr>
    <w:rPr>
      <w:b/>
      <w:i/>
      <w:color w:val="808000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b/>
      <w:i/>
      <w:color w:val="8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inerevelations.info/portugue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youtube.com/watch?v=Fz5In54DLpY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24:00Z</dcterms:created>
  <dc:creator>Robert</dc:creator>
  <dc:description/>
  <dc:language>en-US</dc:language>
  <cp:lastModifiedBy>samuel</cp:lastModifiedBy>
  <dcterms:modified xsi:type="dcterms:W3CDTF">2011-06-19T00:41:00Z</dcterms:modified>
  <cp:revision>14</cp:revision>
  <dc:subject/>
  <dc:title/>
</cp:coreProperties>
</file>