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约翰福音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约翰福音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约翰福音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初次行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去撒马利亚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返回加利利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水面上行走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约旦河外的工作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使拉撒路复活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与门徒同在之时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犹大在客西马尼园卖主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受审与被钉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95365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在约旦河外的伯大尼，施洗约翰见证耶稣是神的羔羊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2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有几个人跟随耶稣，作了祂的门徒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35-5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加利利迦拿的婚宴上耶稣行了第一个神迹，以水变酒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-1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开始了祂的传道工作，之后由拿撒勒迁居至迦百农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上耶路撒冷过逾越节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与尼哥德慕谈重生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:1-3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叙加与撒马利亚妇人讲道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1-3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加利利医好大臣之子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46-5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在耶路撒冷治好三十八年的病人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5:1-1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加利利海边伯赛大附近，用五饼二鱼使五千人吃饱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:1-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来往加利利与犹大之间传道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:16-10:4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伯大尼使拉撒路复活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:1-4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马利亚用香膏抹主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1-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之后祂带门徒进耶路撒冷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12-1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并共进逾越节晚餐，为门徒洗脚，颁布新命令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，应允赐圣灵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6-2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教导门徒，被捉、受审，最后被钉十字架、复活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-2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在提比哩亚海向门徒显现并坚固彼得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 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初次行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9536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约旦河受了约翰的洗礼，又在旷野受撒但的试探（参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地图）以后回到加利利，去拿撒勒，迦拿，迦百农，再回到耶路撒冷过逾越节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去撒马利亚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5663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上耶路撒冷过逾越节，洁净圣殿，与一位宗教领袖尼哥德慕谈永生之道。祂离开耶路撒冷，在犹太地到处传道。在祂前往加利利时，经过撒马利亚，祂不像当时大多数的犹太人，要绕过他们的地区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返回加利利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6742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叙加逗留两天后，便前往加利利。祂走遍加利利的各个城市，然后才来到迦拿。祂在迦拿治愈了一个大臣在迦百农患病的儿子。马太告诉我们耶稣其后在迦百农住下来（参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12-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水面上行走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10275"/>
            <wp:effectExtent l="0" t="0" r="0" b="0"/>
            <wp:docPr id="5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伯赛大加利利海附近的山坡令五千人吃饱后，门徒便起航，前往迦百农，在航行中却遇上风暴，耶稣在水面上走到他们面前，船在革尼撒勒靠岸（参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:5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他们从这里再回迦百农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约旦河外的工作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14415"/>
            <wp:effectExtent l="0" t="0" r="0" b="0"/>
            <wp:docPr id="6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耶路撒冷过住棚节以后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7: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可能在犹太地的许多城镇传道，然后回耶路撒冷过修殿节。祂再次惹怒了宗教领袖，他们想捉拿祂，但祂离开圣城，去约旦河外传道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使拉撒路复活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37580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约旦河外的许多村庄传道，可能是在比利亚，祂听到拉撒路病了。祂没有立刻离去，乃是等两天才回到犹太地的伯大尼。祂知道拉撒路死了，但祂要行一个神迹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与门徒同在之时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90590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使拉撒路从死里复活，使那班宗教领袖再也不能容忍。他们一心一意要杀害祂。所以祂暂停祂公开的事工，带门徒离开耶路撒冷，经以法莲回加利利小住（参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地图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犹大在客西马尼园卖主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904740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与门徒吃过逾越节的筵席以后，就去客西马尼园，犹大领差役捉拿耶稣，把祂解到亚那和该亚法那里受审，又带祂到彼拉多处受审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受审与被钉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57750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差役等人把主耶稣先带到犹太人的公会受审，然后才送到罗马巡抚彼拉多那里受审讯。彼拉多又把耶稣从他的衙门送到希律王那里（参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3:5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希律又把祂送回彼拉多处。彼拉多害怕百姓的威吓，终于屈服，将耶稣钉十字架。</w:t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22c129.aspx" TargetMode="External"/><Relationship Id="rId8" Type="http://schemas.openxmlformats.org/officeDocument/2006/relationships/hyperlink" Target="http://www.fuyinchina.com/n1022c129p2.aspx" TargetMode="External"/><Relationship Id="rId9" Type="http://schemas.openxmlformats.org/officeDocument/2006/relationships/hyperlink" Target="http://www.fuyinchina.com/n1022c129p3.aspx" TargetMode="External"/><Relationship Id="rId10" Type="http://schemas.openxmlformats.org/officeDocument/2006/relationships/hyperlink" Target="http://www.fuyinchina.com/n1022c129p4.aspx" TargetMode="External"/><Relationship Id="rId11" Type="http://schemas.openxmlformats.org/officeDocument/2006/relationships/hyperlink" Target="http://www.fuyinchina.com/n1022c129p5.aspx" TargetMode="External"/><Relationship Id="rId12" Type="http://schemas.openxmlformats.org/officeDocument/2006/relationships/hyperlink" Target="http://www.fuyinchina.com/n1022c129p6.aspx" TargetMode="External"/><Relationship Id="rId13" Type="http://schemas.openxmlformats.org/officeDocument/2006/relationships/hyperlink" Target="http://www.fuyinchina.com/n1022c129p7.aspx" TargetMode="External"/><Relationship Id="rId14" Type="http://schemas.openxmlformats.org/officeDocument/2006/relationships/hyperlink" Target="http://www.fuyinchina.com/n1022c129p8.aspx" TargetMode="External"/><Relationship Id="rId15" Type="http://schemas.openxmlformats.org/officeDocument/2006/relationships/hyperlink" Target="http://www.fuyinchina.com/n1022c129p9.aspx" TargetMode="External"/><Relationship Id="rId16" Type="http://schemas.openxmlformats.org/officeDocument/2006/relationships/hyperlink" Target="http://www.fuyinchina.com/n1022c129p10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uyinchina.com/upload/2005_09/050905134538081.gif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uyinchina.com/upload/2005_09/050905134647931.gi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uyinchina.com/upload/2005_09/050905134687001.gif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fuyinchina.com/upload/2005_09/050905134616941.gif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fuyinchina.com/upload/2005_09/050905134670441.gif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fuyinchina.com/upload/2005_09/050905134632081.gif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fuyinchina.com/upload/2005_09/050905134770561.gif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fuyinchina.com/upload/2005_09/050905134790201.gif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fuyinchina.com/upload/2005_09/050905134740551.gif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fuyinchina.com/upload/2005_09/050905134765891.gi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1:00Z</dcterms:created>
  <dc:creator>大海</dc:creator>
  <dc:description/>
  <cp:keywords/>
  <dc:language>en-US</dc:language>
  <cp:lastModifiedBy>大海</cp:lastModifiedBy>
  <dcterms:modified xsi:type="dcterms:W3CDTF">2010-10-28T04:44:00Z</dcterms:modified>
  <cp:revision>2</cp:revision>
  <dc:subject/>
  <dc:title/>
</cp:coreProperties>
</file>